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марта 2024 года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>с участием государственного обвинителя помощника прокурора Изобильненского района Ставропольского края Д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дсудимого Т.,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>защитника адвоката Я., представившей ордер № *** от 13.03.2024 года и удостоверение № *** от 11.03.2021 года,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при секретаре Д.,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1 Изобильненского района Ставропольского края материалы уголовного дела в отношении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>Т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>обвиняемого в совершении преступления, предусмотренного ч. 1 ст. 112 УК РФ,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Style w:val="FontStyle13"/>
        </w:rPr>
        <w:t>Т. виновен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умышленном причин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70563/530b4c27bbc4674851b091ee1ad714751e4fdc00/" \l "dst100025"</w:instrTex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средней тяжести вреда</w: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здоровью, не опасного для жизни человека и не повлекшего последств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10699/e7204e825c8e87b5c7be210b06a0cde61cd60a3c/" \l "dst100573"</w:instrTex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статье 111</w:t>
      </w:r>
      <w:r>
        <w:rPr>
          <w:rStyle w:val="InternetLink"/>
          <w:sz w:val="24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УК РФ, но вызвавшего длительное расстройство здоровья</w:t>
      </w:r>
      <w:r>
        <w:rPr>
          <w:rFonts w:cs="Times New Roman" w:ascii="Times New Roman" w:hAnsi="Times New Roman"/>
          <w:sz w:val="24"/>
        </w:rPr>
        <w:t>, совершённом им при следующих обстоятельства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9 мая 2023 года примерно в 01 час 05 минут Т., находясь в состоянии алкогольного опьянения в 20 метрах в юго-западном направлении от входной калитки домовладения, расположенного по адресу: ***, в ходе конфликта с находящимся там же К., возникшего на почве личных неприязненных отношений, осознавая общественную опасность своих действий, предвидя возможность наступления общественно опасных  последствий и желая их наступления, действуя умышленно, с целью причинения телесных повреждений, нанёс один удар кулаком правой руки в область лица К., причинив тем самым последнему физическую боль и телесное повреждение в виде травматического оскольчатого открытого перелома нижней челюсти в проекции 3 и 4 зубов, кровоподтёка левой околонижнечелюстной области, которое согласно заключению эксперта № *** от 10.01.2024 года</w:t>
      </w:r>
      <w:r>
        <w:rPr>
          <w:sz w:val="24"/>
          <w:szCs w:val="24"/>
        </w:rPr>
        <w:t xml:space="preserve"> причинило средней степени тяжести вред здоровью К. по квалифицирующему признаку длительного его расстройства продолжительностью свыше трёх нед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дсудимый Т. в судебном заседании свою вину в совершении преступления признал, в содеянном раскаялся, просил суд строго не наказывать, от дачи показаний отказался, воспользовавшись правом, предусмотренным ст. 51 Конституции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С</w:t>
      </w:r>
      <w:r>
        <w:rPr>
          <w:sz w:val="24"/>
          <w:szCs w:val="24"/>
          <w:shd w:fill="FFFFFF" w:val="clear"/>
        </w:rPr>
        <w:t>удом в силу п. 3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76 УП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нято решение об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оглашении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показаний подсудимого Танова К.М.</w:t>
      </w:r>
      <w:r>
        <w:rPr>
          <w:sz w:val="24"/>
          <w:szCs w:val="24"/>
          <w:shd w:fill="FFFFFF" w:val="clear"/>
        </w:rPr>
        <w:t>, ранее данных при проведении предварительного расследования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27"/>
        <w:shd w:fill="auto" w:val="clear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</w:rPr>
        <w:t>Из оглашённых в судебном заседании показаний подсудим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Т.</w:t>
      </w:r>
      <w:r>
        <w:rPr>
          <w:sz w:val="24"/>
          <w:szCs w:val="24"/>
          <w:shd w:fill="FFFFFF" w:val="clear"/>
        </w:rPr>
        <w:t xml:space="preserve"> следует, что</w:t>
      </w:r>
      <w:r>
        <w:rPr>
          <w:sz w:val="24"/>
          <w:szCs w:val="24"/>
          <w:shd w:fill="FFFFFF" w:val="clear"/>
          <w:lang w:val="ru-RU"/>
        </w:rPr>
        <w:t xml:space="preserve"> он </w:t>
      </w:r>
      <w:r>
        <w:rPr>
          <w:sz w:val="24"/>
          <w:szCs w:val="24"/>
        </w:rPr>
        <w:t xml:space="preserve">зарегистрирован по адресу: </w:t>
      </w:r>
      <w:r>
        <w:rPr>
          <w:sz w:val="24"/>
          <w:szCs w:val="24"/>
          <w:lang w:val="ru-RU"/>
        </w:rPr>
        <w:t>***, проживает по адресу: ***. 28.05.2023 года примерно в 23 часа 00 минут около дома № *** он встретил своего знакомого К., с которым они решили продолжить общение дома у К. по адресу: ***. Далее они находились по вышеуказанному адресу, распивали спиртное. 29.05.2023 года примерно в 00 часов 55 минут он собрался идти домой, а К. пошёл его провожать. По дороге между ними на почве неприязненных отношений начался словесный конфликт, в ходе которого К. нанёс ему один удар ладонью в область головы, после чего 29.05.2023 года примерно в 01 час 05 минут, находясь около домовладения № **, он нанёс К. один удар кулаком правой руки в область челюсти с левой стороны. После этого конфликт прекратился, К. пошёл домой, а он ушёл по своим делам. С</w:t>
      </w:r>
      <w:r>
        <w:rPr>
          <w:sz w:val="24"/>
          <w:szCs w:val="24"/>
        </w:rPr>
        <w:t>вою вину в совершении преступ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призна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полно</w:t>
      </w:r>
      <w:r>
        <w:rPr>
          <w:sz w:val="24"/>
          <w:szCs w:val="24"/>
          <w:lang w:val="ru-RU"/>
        </w:rPr>
        <w:t>м объёме,</w:t>
      </w:r>
      <w:r>
        <w:rPr>
          <w:sz w:val="24"/>
          <w:szCs w:val="24"/>
        </w:rPr>
        <w:t xml:space="preserve"> в содеянном раскаивается (л.д.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мимо признания подсудимым своей вины в совершённом преступлении, его виновность нашла свое полное и объективное подтверждение доказательствами, представленными в судебном заседании стороной обвин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с согласия сторон в порядке ч. 1 ст. 281 УПК РФ были оглашены показания допрошенного на стадии предварительного расследования и не явившегося в судебное заседание потерпевшего Кретова В.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Из оглашённых в судебном заседании показаний потерпевшего К. следует, что он зарегистрирован и проживает по адресу: *** совместно с родителями К. и Кретовой Л.И. 28.05.2023 года примерно в 23 часа 00 минут он встретил своего знакомого Танова К.М., которого пригласил к себе домой. Примерно через 7 минут они зашли в кухонное помещение его дома и стали распивать спиртные напитки. 29.05.2023 года примерно в 00 часов 55 минут Т. решил уйти. Когда он провожал его, между ними произошёл словесный конфликт, в ходе которого он нанёс Т. один удар ладонью в область головы, после чего, Т. примерно в 01 час 05 минут, находясь около домовладения № ***, нанёс ему один удар кулаком правой руки в область челюсти, отчего он почувствовал сильную физическую боль. После этого их конфликт прекратился, и он пошёл домой. Утром 30.05.2023 года у него сильно болела и опухла челюсть, речь стала невнятной, и он решил обратиться в ГБУЗ СК «Изобильненская РБ», где после рентгенологического исследования ему поставили диагноз: оскольчатый перелом нижней челюсти слева в области подбородочного выступа со смещением костных отломков по ширине до 3,5 мм. Данное телесное повреждение ему причинил Т. </w:t>
      </w:r>
      <w:r>
        <w:rPr>
          <w:sz w:val="24"/>
          <w:szCs w:val="24"/>
        </w:rPr>
        <w:t>(л.д. 69-71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с согласия сторон в порядке ч. 1 ст. 281 УПК РФ были оглашены показания допрошенной на стадии предварительного расследования и не явившейся в судебное заседание свидетеля обвинения К.</w:t>
      </w:r>
    </w:p>
    <w:p>
      <w:pPr>
        <w:pStyle w:val="27"/>
        <w:shd w:fill="auto" w:val="clear"/>
        <w:tabs>
          <w:tab w:val="clear" w:pos="708"/>
          <w:tab w:val="left" w:pos="135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Из показаний </w:t>
      </w:r>
      <w:r>
        <w:rPr>
          <w:sz w:val="24"/>
          <w:szCs w:val="24"/>
          <w:shd w:fill="FFFFFF" w:val="clear"/>
        </w:rPr>
        <w:t xml:space="preserve">свидетеля </w:t>
      </w:r>
      <w:r>
        <w:rPr>
          <w:sz w:val="24"/>
          <w:szCs w:val="24"/>
          <w:shd w:fill="FFFFFF" w:val="clear"/>
          <w:lang w:val="ru-RU"/>
        </w:rPr>
        <w:t>К.</w:t>
      </w:r>
      <w:r>
        <w:rPr>
          <w:sz w:val="24"/>
          <w:szCs w:val="24"/>
          <w:shd w:fill="FFFFFF" w:val="clear"/>
        </w:rPr>
        <w:t>, содержащи</w:t>
      </w:r>
      <w:r>
        <w:rPr>
          <w:sz w:val="24"/>
          <w:szCs w:val="24"/>
          <w:shd w:fill="FFFFFF" w:val="clear"/>
          <w:lang w:val="ru-RU"/>
        </w:rPr>
        <w:t>х</w:t>
      </w:r>
      <w:r>
        <w:rPr>
          <w:sz w:val="24"/>
          <w:szCs w:val="24"/>
          <w:shd w:fill="FFFFFF" w:val="clear"/>
        </w:rPr>
        <w:t>ся в протоколе е</w:t>
      </w:r>
      <w:r>
        <w:rPr>
          <w:sz w:val="24"/>
          <w:szCs w:val="24"/>
          <w:shd w:fill="FFFFFF" w:val="clear"/>
          <w:lang w:val="ru-RU"/>
        </w:rPr>
        <w:t>ё</w:t>
      </w:r>
      <w:r>
        <w:rPr>
          <w:sz w:val="24"/>
          <w:szCs w:val="24"/>
          <w:shd w:fill="FFFFFF" w:val="clear"/>
        </w:rPr>
        <w:t xml:space="preserve"> допроса, следует, что</w:t>
      </w:r>
      <w:r>
        <w:rPr>
          <w:sz w:val="24"/>
          <w:szCs w:val="24"/>
          <w:shd w:fill="FFFFFF" w:val="clear"/>
          <w:lang w:val="ru-RU"/>
        </w:rPr>
        <w:t xml:space="preserve"> она зарегистрирована и проживает по адресу: Ставропольский край, Изобильненский район, с. *** совместно с супругом К. и сыном К. 28.05.2023 года примерно в 23 часа 07 минут домой пришёл её сын К. вместе со своим знакомым Т. Они прошли в кухонное помещение дома и стали распивать спиртные напитки. 29.05.2023 года примерно в 00 часов 55 минут К. и её сын вышли из кухни, дошли до калитки и направились в сторону ул. Грибоедова. В этот момент её сын нанёс Т. один удар ладонью в область головы, после чего примерно в 01 час 05 минут, находясь около дома № ***, Изобильненского района, Ставропольского края, Танов К. нанёс её сыну один удар кулаком правой руки в область челюсти. После этого они разошлись. Утром 30.05.2023 года у сына опухла челюсть с левой стороны и речь стала невнятной (л.д. 99-101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 xml:space="preserve">Вина подсудимого Т. также подтверждается следующими письменными доказательствами, представленными стороной обвинения: </w:t>
      </w:r>
    </w:p>
    <w:p>
      <w:pPr>
        <w:pStyle w:val="27"/>
        <w:shd w:fill="auto" w:val="clear"/>
        <w:spacing w:lineRule="auto" w:line="240"/>
        <w:ind w:firstLine="360"/>
        <w:jc w:val="both"/>
        <w:rPr/>
      </w:pPr>
      <w:r>
        <w:rPr>
          <w:rStyle w:val="24"/>
          <w:b w:val="false"/>
          <w:sz w:val="24"/>
          <w:szCs w:val="24"/>
        </w:rPr>
        <w:t xml:space="preserve">     </w:t>
      </w:r>
      <w:r>
        <w:rPr>
          <w:rStyle w:val="24"/>
          <w:b w:val="false"/>
          <w:sz w:val="24"/>
          <w:szCs w:val="24"/>
        </w:rPr>
        <w:t xml:space="preserve">- протоколом осмотра места происшествия от 16.11.2023 года </w:t>
      </w: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, в ходе которого осмотрен </w:t>
      </w:r>
      <w:r>
        <w:rPr>
          <w:sz w:val="24"/>
          <w:szCs w:val="24"/>
          <w:lang w:val="ru-RU"/>
        </w:rPr>
        <w:t xml:space="preserve">участок местности, расположенный около дома № **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 xml:space="preserve">авропольский край, Изобильненский район, </w:t>
      </w:r>
      <w:r>
        <w:rPr>
          <w:sz w:val="24"/>
          <w:szCs w:val="24"/>
          <w:lang w:val="ru-RU"/>
        </w:rPr>
        <w:t>***, в</w:t>
      </w:r>
      <w:r>
        <w:rPr>
          <w:sz w:val="24"/>
          <w:szCs w:val="24"/>
        </w:rPr>
        <w:t xml:space="preserve"> ходе осмотра места происшествия </w:t>
      </w:r>
      <w:r>
        <w:rPr>
          <w:sz w:val="24"/>
          <w:szCs w:val="24"/>
          <w:lang w:val="ru-RU"/>
        </w:rPr>
        <w:t xml:space="preserve">ничего не </w:t>
      </w:r>
      <w:r>
        <w:rPr>
          <w:sz w:val="24"/>
          <w:szCs w:val="24"/>
        </w:rPr>
        <w:t>изъят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spacing w:lineRule="auto" w:line="240" w:before="0" w:after="0"/>
        <w:ind w:firstLine="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ией протокола об исследовании № *** от 31.05.2023 года</w:t>
      </w:r>
      <w:r>
        <w:rPr>
          <w:rStyle w:val="24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у К. на рентгенограммах нижней челюсти в двух проекциях определяется оскольчатый перелом нижней челюсти слева в области подбородочного выступа со смещением костных отломков по ширине до 3,5 мм. (л.д. 19);</w:t>
      </w:r>
    </w:p>
    <w:p>
      <w:pPr>
        <w:pStyle w:val="27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з</w:t>
      </w:r>
      <w:r>
        <w:rPr>
          <w:rStyle w:val="24"/>
          <w:b w:val="false"/>
          <w:sz w:val="24"/>
          <w:szCs w:val="24"/>
        </w:rPr>
        <w:t xml:space="preserve">аключением эксперта № 609 от 21.11.2023 года, </w:t>
      </w:r>
      <w:r>
        <w:rPr>
          <w:sz w:val="24"/>
          <w:szCs w:val="24"/>
        </w:rPr>
        <w:t>согласно котор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ru-RU"/>
        </w:rPr>
        <w:t>К. было обнаружено повреждение в виде оскольчатого перелома нижней челюсти слева, со смещением костных отломков, причинившее средней степени тяжести вред здоровью К. по квалифицирующему признаку длительного его расстройства</w:t>
      </w:r>
      <w:r>
        <w:rPr>
          <w:sz w:val="24"/>
          <w:szCs w:val="24"/>
        </w:rPr>
        <w:t xml:space="preserve"> продолжительностью </w:t>
      </w:r>
      <w:r>
        <w:rPr>
          <w:sz w:val="24"/>
          <w:szCs w:val="24"/>
          <w:lang w:val="ru-RU"/>
        </w:rPr>
        <w:t>свы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ёх недель</w:t>
      </w:r>
      <w:r>
        <w:rPr>
          <w:sz w:val="24"/>
          <w:szCs w:val="24"/>
        </w:rPr>
        <w:t xml:space="preserve"> (п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 </w:t>
      </w:r>
      <w:r>
        <w:rPr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Медицинских критериев </w:t>
      </w:r>
      <w:r>
        <w:rPr>
          <w:sz w:val="24"/>
          <w:szCs w:val="24"/>
          <w:lang w:val="ru-RU"/>
        </w:rPr>
        <w:t xml:space="preserve">квалифицирующих признаков </w:t>
      </w:r>
      <w:r>
        <w:rPr>
          <w:sz w:val="24"/>
          <w:szCs w:val="24"/>
        </w:rPr>
        <w:t>тяжести вреда, причиненного здоровью человека») (л.д.</w:t>
      </w:r>
      <w:r>
        <w:rPr>
          <w:sz w:val="24"/>
          <w:szCs w:val="24"/>
          <w:lang w:val="ru-RU"/>
        </w:rPr>
        <w:t xml:space="preserve"> 2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27"/>
        <w:shd w:fill="auto" w:val="clear"/>
        <w:spacing w:lineRule="auto" w:line="240"/>
        <w:ind w:firstLine="743"/>
        <w:jc w:val="both"/>
        <w:rPr>
          <w:sz w:val="24"/>
          <w:szCs w:val="24"/>
          <w:lang w:val="ru-RU"/>
        </w:rPr>
      </w:pPr>
      <w:r>
        <w:rPr>
          <w:rStyle w:val="24"/>
          <w:b w:val="false"/>
          <w:sz w:val="24"/>
          <w:szCs w:val="24"/>
        </w:rPr>
        <w:t xml:space="preserve">- заключением эксперта № *** от 10.01.2024 года, </w:t>
      </w:r>
      <w:r>
        <w:rPr>
          <w:sz w:val="24"/>
          <w:szCs w:val="24"/>
        </w:rPr>
        <w:t>согласно котор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. получил травматический оскольчатый перелом нижней челюсти проекции 3 и 4 зубов, кровоподтёк левой околонижнечелюстной области. Других каких-либо повреждений в виде кровоподтёков, ссадин и ран, а также следов в области головы, шеи, туловища и конечностей у К. не отмечено. Данное повреждение образовалось в результате однократного удара со значительной силой в левую щёчную область твёрдым тупым предметом с ограниченной травмирующей поверхностью, каким могла быть рука постороннего человека, сжатая в кулак, нога, обутая в обувь и другое. Характер и локализация повреждения у К. исключают возможность образования такового «при падении с высоты собственного роста». Травма не относится к медицинским критериям квалифицирующих признаков тяжкого вреда здоровью и не являлась опасной для жизни, причинён средней тяжести вред здоровью К. по квалифицирующему признаку длительного его расстройства</w:t>
      </w:r>
      <w:r>
        <w:rPr>
          <w:sz w:val="24"/>
          <w:szCs w:val="24"/>
        </w:rPr>
        <w:t xml:space="preserve"> продолжительностью </w:t>
      </w:r>
      <w:r>
        <w:rPr>
          <w:sz w:val="24"/>
          <w:szCs w:val="24"/>
          <w:lang w:val="ru-RU"/>
        </w:rPr>
        <w:t>свы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ёх неде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п. 7, </w:t>
      </w:r>
      <w:r>
        <w:rPr>
          <w:sz w:val="24"/>
          <w:szCs w:val="24"/>
        </w:rPr>
        <w:t xml:space="preserve">п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 </w:t>
      </w:r>
      <w:r>
        <w:rPr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Медицинских критериев </w:t>
      </w:r>
      <w:r>
        <w:rPr>
          <w:sz w:val="24"/>
          <w:szCs w:val="24"/>
          <w:lang w:val="ru-RU"/>
        </w:rPr>
        <w:t xml:space="preserve">квалифицирующих признаков </w:t>
      </w:r>
      <w:r>
        <w:rPr>
          <w:sz w:val="24"/>
          <w:szCs w:val="24"/>
        </w:rPr>
        <w:t>тяжести вреда, причиненного здоровью человека»)</w:t>
      </w:r>
      <w:r>
        <w:rPr>
          <w:sz w:val="24"/>
          <w:szCs w:val="24"/>
          <w:lang w:val="ru-RU"/>
        </w:rPr>
        <w:t xml:space="preserve"> (л.д. 37-46).</w:t>
      </w:r>
    </w:p>
    <w:p>
      <w:pPr>
        <w:pStyle w:val="27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оверив и оценив с точки зрения допустимости, относимости и достоверности исследованные в судебном заседании представленные стороной обвинения доказательства, суд находит их полученными с соблюдением требований уголовно-процессуального закона, в связи с чем относит указанные доказательства к числу допустимых и кладёт их в основу приговор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Таким образом, действия Т. суд квалифицирует как преступление, предусмотренное </w:t>
      </w:r>
      <w:r>
        <w:rPr>
          <w:sz w:val="24"/>
          <w:szCs w:val="24"/>
        </w:rPr>
        <w:t xml:space="preserve">ч. 1 ст. 112 УК РФ – </w:t>
      </w:r>
      <w:r>
        <w:rPr>
          <w:sz w:val="24"/>
          <w:szCs w:val="24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70563/530b4c27bbc4674851b091ee1ad714751e4fdc00/" \l "dst10002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редней тяжести вред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здоровью, не опасного для жизни человека и не повлекшего последств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699/e7204e825c8e87b5c7be210b06a0cde61cd60a3c/" \l "dst10057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 11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УК РФ, но вызвавшего длительное расстройство здоровь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.</w:t>
      </w:r>
      <w:r>
        <w:rPr>
          <w:sz w:val="24"/>
          <w:szCs w:val="24"/>
          <w:shd w:fill="FFFFFF" w:val="clear"/>
        </w:rPr>
        <w:t xml:space="preserve"> является вменяемым физическим лицом, достигшим возраста, с которого наступает уголовная ответственность, поэтому в силу ст. 19 УК РФ подлежит уголовной ответственност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 xml:space="preserve">о месту жительства Т. характеризуется отрицательно (л.д. 109), не состоит на учёте у врачей психиатра и нарколога в ГБУЗ СК «Изобильненская РБ» (л.д. 107), не состоит на учёте у врача психиатра в ГБУЗ «Психоневрологический диспансер» Минздрава КБР (л.д. 120), состоит на профилактическом учёте у врача нарколога в ГБУЗ «Наркологический диспансер» Минздрава КБР с 28.10.2022 года с диагнозом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 12.1 (психические и поведенческие расстройства, вызванные употреблением каннабиноидов) (л.д. 118)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Назначая размер и вид наказания подсудимому Т. суд в соответствии с ч. 3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итывает характер и степень общественной опасности преступления, личность виновного, наличие обстоятельств, смягчающих и отягчающих наказа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shd w:fill="FFFFFF" w:val="clear"/>
        </w:rPr>
        <w:t>В действиях Т. в силу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18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становле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рецидив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реступлений, который согласно п. «а»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63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знаётся судом обстоятельством, отягчающим наказа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ршение Т. преступления в состоянии опьянения, вызванном употреблением алкоголя, в зависимости от характера и степени общественной опасности преступления, обстоятельств его совершения и личности виновного в соответствии с ч. 1.1 ст. 63 УК РФ суд не может признать обстоятельством, отягчающим наказание, поскольку в судебном заседании не установлено, что состояние опьянения способствовало формированию у Танова К.М. преступного умысла и моти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«з» ч. 1 ст. 61 УК РФ, смягчающим уголовную ответственность обстоятельством суд, признаёт противоправность</w:t>
      </w:r>
      <w:r>
        <w:rPr>
          <w:sz w:val="24"/>
          <w:szCs w:val="24"/>
          <w:shd w:fill="FFFFFF" w:val="clear"/>
        </w:rPr>
        <w:t xml:space="preserve"> поведения потерпевшего,</w:t>
      </w:r>
      <w:r>
        <w:rPr>
          <w:sz w:val="24"/>
          <w:szCs w:val="24"/>
        </w:rPr>
        <w:t xml:space="preserve"> явившуюся поводом для преступления, что нашло в судебном заседании своё подтверждение исследованными судом доказательства, в том числе показаниями подсудимого, потерпевшего и свидетеля обвинения, согласно которым именно потерпевший, первым нанеся удар, спровоцировал подсудимого на ответные действия, следствием которых явилось совершение преступлени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. «и» ч. 1 ст. 61 УК РФ, смягчающим уголовную ответственность обстоятельством суд признаёт активное способствование раскрытию и расследованию преступления, выразившееся в том, что Т. добровольно сообщил о совершённом им преступлении и представил информацию, имеющую значение для раскрытия и расследования преступ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. «к» ч. 1 ст. 61 УК РФ смягчающим уголовную ответственность обстоятельством суд признаёт добровольное </w:t>
      </w:r>
      <w:hyperlink r:id="rId6">
        <w:r>
          <w:rPr>
            <w:rStyle w:val="InternetLink"/>
            <w:sz w:val="24"/>
            <w:szCs w:val="24"/>
          </w:rPr>
          <w:t>возмещение</w:t>
        </w:r>
      </w:hyperlink>
      <w:r>
        <w:rPr>
          <w:sz w:val="24"/>
          <w:szCs w:val="24"/>
        </w:rPr>
        <w:t xml:space="preserve"> потерпевшему имущественного ущерба и морального вреда, причинённых в результате преступления, что подтверждается заявлением потерпевшего К. представленным в судебное заседание, согласно которому причинённый преступлением вред в размере 30 000 рублей ему возмещён, никаких претензий к подсудимому он не имеет, просит суд строго его не наказыва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ч. 2 ст. 61 УК РФ в качестве смягчающих уголовную ответственность обстоятельств суд учитывает признание подсудимым своей вины и раскаяние в содеянном, состояние здоровья виновного, состоящего на </w:t>
      </w:r>
      <w:r>
        <w:rPr>
          <w:sz w:val="24"/>
          <w:szCs w:val="24"/>
          <w:shd w:fill="FFFFFF" w:val="clear"/>
        </w:rPr>
        <w:t xml:space="preserve">профилактическом учёте у врача нарколога в ГБУЗ «Наркологический диспансер» Минздрава КБР с 28.10.2022 года с диагнозом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 12.1 (психические и поведенческие расстройства, вызванные употреблением каннабиноидов), </w:t>
      </w:r>
      <w:r>
        <w:rPr>
          <w:sz w:val="24"/>
          <w:szCs w:val="24"/>
        </w:rPr>
        <w:t>а также отсутствие претензий материального и морального характера со стороны потерпевшего и его мнение по назначению наказания подсудимо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в действиях Т установлено обстоятельство, отягчающее наказание, суд не может применить к нему нормы ч. 1 ст. 62 У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ывая необходимость соответствия характера и степени общественной опасности преступления обстоятельствам его совершения и личности виновного, а также необходимость влияния назначаемого наказания на исправление Танова К.М. и на условия жизни его семьи, с учетом требований ст. 68 УК РФ, регламентирующей назначение наказания при рецидиве преступлений, в целях исправления осуждённого и предупреждения совершения новых преступлений, руководствуясь принципом справедливости, суд приходит к выводу о том, что исправление Т. возможно только при назначении наказания в виде лишения свобо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ая Т. лишение свободы с учётом обстоятельств, изложенных в приговоре, а также наличия у виновного постоянного места жительства и регистрации, отсутствия ограничений, установленных ч. 1 ст. 73 УК РФ, суд приходит к выводу о возможности исправления осуждённого без реального отбывания наказания, с назначением условного осуждения, с применением ст. 73 УК РФ. При назначении условного осуждения виновному, суд в соответствии с требованиями ч. 2 ст. 73 УК РФ учитывает характер и степень общественной опасности совершённого преступления, являющегося преступлением небольшой тяжести, личность виновного, активно способствовавшего раскрытию и расследованию преступления, признавшего вину и раскаявшегося в содеянном, добровольно возместившего вред, причинённый преступлением, состояние его здоровья, отсутствие претензий со стороны потерпевшего, в том числе наличие обстоятельств, смягчающих и отягчающих наказание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 не находит возможности для применения к осуждённому положений, предусмотренных ст. 64 и ч. 3 ст. 68 УК РФ, поскольку не усматривает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срок наказания за совершенное преступление назначается в порядке, установленном ч. 2 ст. 68 УК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 следует из материалов дела, Т. 09.09.2022 года осуждён Чегемским районным судом КБР по ч. 1 ст. 228 УК РФ к наказанию в виде лишения свободы условно сроком на 1 год 6 месяцев с испытательным сроком на 1 год (л.д. 126-129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ч. 4 ст. 74</w:t>
        </w:r>
      </w:hyperlink>
      <w:r>
        <w:rPr>
          <w:sz w:val="24"/>
          <w:szCs w:val="24"/>
        </w:rPr>
        <w:t xml:space="preserve"> УК РФ, в случае совершения условно осуждё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инимая во внимание, что Т. совершил преступление, находясь на условном осуждении за совершение умышленного преступления, суд учитывает характер и степень общественной опасности настоящего и ранее совершённого преступлений, данные о личности подсудимого, имеющего постоянное место жительства, раскаявшегося в содеянном, добровольно возместившего вред потерпевшему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состояние его здоровья, суд считает необходимым сохранить условное осуждение, назначенное Т. по приговору Чегемского районного суда КБР </w:t>
      </w:r>
      <w:r>
        <w:rPr>
          <w:sz w:val="24"/>
          <w:szCs w:val="24"/>
        </w:rPr>
        <w:t xml:space="preserve">по ч. 1 ст. 228 УК РФ </w:t>
      </w:r>
      <w:r>
        <w:rPr>
          <w:sz w:val="24"/>
          <w:szCs w:val="24"/>
          <w:shd w:fill="FFFFFF" w:val="clear"/>
        </w:rPr>
        <w:t>от 09.09.2022 года, и данный приговор исполнять самостоя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этого судом установлено, что преступление, предусмотренное ч. 1 ст. 112 УК РФ, по настоящему делу Т. совершил до вынесения приговора мирового судьи судебного участка № 1 Изобильненского района Ставропольского края от 07.11.2023 года, которым он осуждён к лишению свободы с применением ст. 73 УК РФ, поэтому в силу абз. 2 п. 53 постановления Пленума Верховного суда РФ от 22.12.2015 года «О практике назначения судами Российской Федерации уголовного наказания» в тех случаях, когда в отношении условно осужденного лица будет установлено, что оно виновно ещё и в другом преступлении, совершённом им до вынесения приговора по первому делу, правила части 5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, соответственно приговор мирового судьи судебного участка № 1 Изобильненского района Ставропольского края от 07.11.2023 года надлежит исполнять самостоятельно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й для изменения либо отмены меры процессуального принуждения в виде обязательства о явке, избранной в отношении Т., до вступления приговора в законную силу, суд не находит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ещественных доказательств по делу 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цессуальные издержки, связанные с осуществлением защиты осуждённого в судебном заседании адвокатом по назначению подлежат взысканию с осуждённого Т., так как осуждённый трудоспособен, оснований </w:t>
      </w:r>
      <w:r>
        <w:rPr>
          <w:sz w:val="24"/>
          <w:szCs w:val="24"/>
          <w:shd w:fill="FFFFFF" w:val="clear"/>
        </w:rPr>
        <w:t>для признания его имущественно несостоятельным у суда не имеетс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кольку Т. совершил преступление не впервые, суд не находит возможности для применения к осуждённому положений, предусмотренных ч. 2 ст. 53.1 УК РФ, замены наказания в виде лишения свободы принудительными рабо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я для рассмотрения вопроса в порядке п. 7.2 ч. 1 ст. 299 УПК РФ, для постановления приговора без назначения наказания или освобождения от наказания у суд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основании изложенного, руководствуясь ст. ст.</w:t>
      </w:r>
      <w:r>
        <w:rPr>
          <w:rStyle w:val="Appleconvertedspace"/>
          <w:sz w:val="24"/>
          <w:szCs w:val="24"/>
          <w:shd w:fill="FFFFFF" w:val="clear"/>
        </w:rPr>
        <w:t xml:space="preserve"> 56,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60</w:t>
        </w:r>
      </w:hyperlink>
      <w:r>
        <w:rPr>
          <w:sz w:val="24"/>
          <w:szCs w:val="24"/>
        </w:rPr>
        <w:t>, 61, 63, 68, 73, 74, 112 УК РФ</w:t>
      </w:r>
      <w:r>
        <w:rPr>
          <w:sz w:val="24"/>
          <w:szCs w:val="24"/>
          <w:shd w:fill="FFFFFF" w:val="clear"/>
        </w:rPr>
        <w:t>, ст. ст.</w:t>
      </w:r>
      <w:r>
        <w:rPr>
          <w:rStyle w:val="Appleconvertedspace"/>
          <w:sz w:val="24"/>
          <w:szCs w:val="24"/>
          <w:shd w:fill="FFFFFF" w:val="clear"/>
        </w:rPr>
        <w:t> 131</w:t>
      </w:r>
      <w:r>
        <w:rPr>
          <w:sz w:val="24"/>
          <w:szCs w:val="24"/>
        </w:rPr>
        <w:t xml:space="preserve">, 276, </w:t>
      </w:r>
      <w:r>
        <w:rPr>
          <w:rStyle w:val="Appleconvertedspace"/>
          <w:sz w:val="24"/>
          <w:szCs w:val="24"/>
          <w:shd w:fill="FFFFFF" w:val="clear"/>
        </w:rPr>
        <w:t xml:space="preserve">281, 296-300, 303-304, 307-310 </w:t>
      </w:r>
      <w:r>
        <w:rPr>
          <w:sz w:val="24"/>
          <w:szCs w:val="24"/>
        </w:rPr>
        <w:t>УПК РФ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Style w:val="FontStyle13"/>
          <w:b/>
        </w:rPr>
        <w:t>П Р И Г О В О Р И Л:</w:t>
      </w:r>
    </w:p>
    <w:p>
      <w:pPr>
        <w:pStyle w:val="Normal"/>
        <w:ind w:firstLine="851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Признать Т виновным в совершении преступления, предусмотренного ч. 1 ст. 112 УК РФ, и назначить ему наказание в виде лишения свободы на срок 1 (один)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На основании ст. 73 УК РФ назначенное Т наказание в виде лишения свободы считать условным, установить испытательный срок на 6 (шесть) месяце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Возложить на условно осуждённого обязанности: не менять постоянного места жительства без уведомления государственного специализированного органа, осуществляющего контроль за поведением условно осуждё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основании ч. 6 ст. 73 УК РФ контроль за поведением условно осуждённого возложить на уполномоченный специализированный государственный орган - уголовно-исполнительную инспекцию по месту жительства осуждённо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говор </w:t>
      </w:r>
      <w:r>
        <w:rPr>
          <w:sz w:val="24"/>
          <w:szCs w:val="24"/>
          <w:shd w:fill="FFFFFF" w:val="clear"/>
        </w:rPr>
        <w:t xml:space="preserve">Чегемского районного суда КБР </w:t>
      </w:r>
      <w:r>
        <w:rPr>
          <w:sz w:val="24"/>
          <w:szCs w:val="24"/>
        </w:rPr>
        <w:t xml:space="preserve">по ч. 1 ст. 228 УК РФ </w:t>
      </w:r>
      <w:r>
        <w:rPr>
          <w:sz w:val="24"/>
          <w:szCs w:val="24"/>
          <w:shd w:fill="FFFFFF" w:val="clear"/>
        </w:rPr>
        <w:t xml:space="preserve">от 09.09.2022 года и приговор мирового судьи судебного участка № 1 Изобильненского района Ставропольского края по ч. 1 ст. 112 УК РФ от 07.11.2023 года </w:t>
      </w:r>
      <w:r>
        <w:rPr>
          <w:sz w:val="24"/>
          <w:szCs w:val="24"/>
        </w:rPr>
        <w:t>исполнять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у принуждения в виде обязательства о явке Т оставить без изменения до вступления приговора в законную силу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ещественных доказательств по делу нет. </w:t>
      </w:r>
    </w:p>
    <w:p>
      <w:pPr>
        <w:pStyle w:val="26"/>
        <w:ind w:hanging="0"/>
        <w:rPr/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Процессуальные издержки, связанные с осуществлением защиты осуждённого в судебном заседании адвокатом по назначению, взыскать с осуждённого Т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3"/>
        </w:rPr>
        <w:t xml:space="preserve">           </w:t>
      </w:r>
      <w:r>
        <w:rPr>
          <w:rStyle w:val="FontStyle13"/>
        </w:rPr>
        <w:t xml:space="preserve">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№ 1 Изобильненского района Ставропольского края, а осуждённым, содержащимся под стражей, - в тот же срок со дня вручения ему копии пригов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, затрагивающей его интересы, а также подать на них свои возражени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         М.Н. Колос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20"/>
      <w:sz w:val="27"/>
      <w:szCs w:val="27"/>
      <w:lang w:val="en-US" w:eastAsia="en-US" w:bidi="ar-SA"/>
    </w:rPr>
  </w:style>
  <w:style w:type="character" w:styleId="2">
    <w:name w:val="Основной текст (2)_"/>
    <w:qFormat/>
    <w:rPr>
      <w:sz w:val="8"/>
      <w:szCs w:val="8"/>
      <w:lang w:bidi="ar-SA"/>
    </w:rPr>
  </w:style>
  <w:style w:type="character" w:styleId="Snippetequal">
    <w:name w:val="snippet_equal"/>
    <w:basedOn w:val="Style10"/>
    <w:qFormat/>
    <w:rPr/>
  </w:style>
  <w:style w:type="character" w:styleId="21">
    <w:name w:val="Заголовок №2_"/>
    <w:qFormat/>
    <w:rPr>
      <w:sz w:val="26"/>
      <w:szCs w:val="26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2">
    <w:name w:val="Заголовок №2 + Не полужирный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90"/>
      <w:sz w:val="28"/>
      <w:szCs w:val="28"/>
    </w:rPr>
  </w:style>
  <w:style w:type="character" w:styleId="23">
    <w:name w:val="Основной текст с отступом 2 Знак"/>
    <w:qFormat/>
    <w:rPr>
      <w:i/>
      <w:sz w:val="22"/>
    </w:rPr>
  </w:style>
  <w:style w:type="character" w:styleId="ConsNonformat1">
    <w:name w:val="ConsNonformat Знак1"/>
    <w:qFormat/>
    <w:rPr>
      <w:rFonts w:ascii="Courier New" w:hAnsi="Courier New" w:cs="Courier New"/>
      <w:sz w:val="26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440"/>
    </w:pPr>
    <w:rPr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0" w:after="300"/>
      <w:jc w:val="both"/>
    </w:pPr>
    <w:rPr>
      <w:rFonts w:eastAsia="Arial Unicode MS"/>
      <w:color w:val="000000"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60" w:after="360"/>
      <w:jc w:val="both"/>
      <w:outlineLvl w:val="1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720"/>
      <w:ind w:hanging="140"/>
    </w:pPr>
    <w:rPr>
      <w:color w:val="000000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315"/>
      <w:jc w:val="both"/>
    </w:pPr>
    <w:rPr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/>
      <w:ind w:hanging="620"/>
    </w:pPr>
    <w:rPr>
      <w:rFonts w:eastAsia="Arial Unicode MS"/>
      <w:color w:val="000000"/>
      <w:sz w:val="25"/>
      <w:szCs w:val="25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11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24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ix/glava-37/statia-281/" TargetMode="External"/><Relationship Id="rId3" Type="http://schemas.openxmlformats.org/officeDocument/2006/relationships/hyperlink" Target="https://www.sudact.ru/law/uk-rf/obshchaia-chast/razdel-iii/glava-10/statia-60/" TargetMode="External"/><Relationship Id="rId4" Type="http://schemas.openxmlformats.org/officeDocument/2006/relationships/hyperlink" Target="https://www.sudact.ru/law/uk-rf/obshchaia-chast/razdel-ii/glava-3/statia-18/" TargetMode="External"/><Relationship Id="rId5" Type="http://schemas.openxmlformats.org/officeDocument/2006/relationships/hyperlink" Target="https://www.sudact.ru/law/uk-rf/obshchaia-chast/razdel-iii/glava-10/statia-63/" TargetMode="External"/><Relationship Id="rId6" Type="http://schemas.openxmlformats.org/officeDocument/2006/relationships/hyperlink" Target="consultantplus://offline/ref=E1FB5344DD6A30D214B55939DFF8F77DA0B6572D474E7F791BDEE9A288EEA95343149D12F2947EB8A46D296D05F965740BB69D3BD81D662FM8ZBJ" TargetMode="External"/><Relationship Id="rId7" Type="http://schemas.openxmlformats.org/officeDocument/2006/relationships/hyperlink" Target="consultantplus://offline/ref=550B0EAF8FEEE96D058A4DB70D730EF9C7C4681740304780B910A04D38478B7E2B858868FDHFwEM" TargetMode="External"/><Relationship Id="rId8" Type="http://schemas.openxmlformats.org/officeDocument/2006/relationships/hyperlink" Target="https://www.sudact.ru/law/uk-rf/obshchaia-chast/razdel-iii/glava-10/statia-6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