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Дело № 1-*-11-439/2024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6"/>
          <w:sz w:val="20"/>
          <w:szCs w:val="20"/>
        </w:rPr>
        <w:t>УИД 26MS0036-01-2024-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 ноября 2024 года                                                                                                   г. Изоб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8"/>
        <w:jc w:val="both"/>
        <w:rPr/>
      </w:pPr>
      <w:r>
        <w:rPr/>
        <w:t>с участием частного обвинителя, потерпевшей * Е.А.,</w:t>
      </w:r>
    </w:p>
    <w:p>
      <w:pPr>
        <w:pStyle w:val="Normal"/>
        <w:ind w:firstLine="708"/>
        <w:jc w:val="both"/>
        <w:rPr/>
      </w:pPr>
      <w:r>
        <w:rPr/>
        <w:t>подсудимого * Д.И.,</w:t>
      </w:r>
    </w:p>
    <w:p>
      <w:pPr>
        <w:pStyle w:val="Normal"/>
        <w:ind w:firstLine="708"/>
        <w:jc w:val="both"/>
        <w:rPr/>
      </w:pPr>
      <w:r>
        <w:rPr/>
        <w:t>защитника подсудимого - адвоката Полянского А.П., представившего ордер № н 401576 от 09.09.2024 года, удостоверение № 2424 от 22.11.2002 г.,</w:t>
      </w:r>
    </w:p>
    <w:p>
      <w:pPr>
        <w:pStyle w:val="Normal"/>
        <w:ind w:firstLine="708"/>
        <w:jc w:val="both"/>
        <w:rPr/>
      </w:pPr>
      <w:r>
        <w:rPr/>
        <w:t xml:space="preserve">при ведении протокола судебного заседания секретарем Юрьевой А.В.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рядке частного обвинения уголовное дело в отношении:</w:t>
      </w:r>
    </w:p>
    <w:p>
      <w:pPr>
        <w:pStyle w:val="Normal"/>
        <w:ind w:firstLine="708"/>
        <w:jc w:val="both"/>
        <w:rPr/>
      </w:pPr>
      <w:r>
        <w:rPr/>
        <w:t>*, ранее судимого:</w:t>
      </w:r>
    </w:p>
    <w:p>
      <w:pPr>
        <w:pStyle w:val="Normal"/>
        <w:ind w:firstLine="709"/>
        <w:jc w:val="both"/>
        <w:rPr/>
      </w:pPr>
      <w:r>
        <w:rPr/>
        <w:t xml:space="preserve">- *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виняемого в совершении преступления, предусмотренного ч.1 ст. 115 УК РФ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*Е.А., предупрежденная об уголовной ответственности за заведомо ложный донос, обратилась в суд с заявлением о принятии к производству и возбуждении уголовного дела частного обвинения в отношении * Д.И. по обвинению в совершении преступления, предусмотренного ч. 1 ст. 115 УК РФ. </w:t>
      </w:r>
    </w:p>
    <w:p>
      <w:pPr>
        <w:pStyle w:val="Normal"/>
        <w:shd w:fill="FFFFFF" w:val="clear"/>
        <w:ind w:firstLine="708"/>
        <w:jc w:val="both"/>
        <w:rPr/>
      </w:pPr>
      <w:r>
        <w:rPr/>
        <w:t>Из заявления частного обвинения судом установлено, что * Д.И. причинил легкий вред здоровью *Е.А., вызвавший кратковременное расстройство здоровья потерпевшей при следующих обстоятельст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06.2024 года, примерно в 22 часа 00 минут, находясь во дворе дома № *, расположенном по адресу: Ставропольский край, г. Изобильный, ул. *, * * целью причинения вреда здоровью, осознавая общественную опасность своих действий, предвидя неизбежность наступления желаемых им общественно-опасных последствий, хватал за руки *Е.А., после чего нанес ей один удар кулаком правой руки в область носа, а также один удар ногой в область носа, причинив согласно заключения эксперта № * от 01.07.2024 г., следующие телесные повреждения: кровоподтек и ссадина в области спинки носа, закрытый перелом костей носа, со смещением костных отломков, которые в совокупности повлекли за собой причинение легкого вреда здоровью потерпевшей по квалифицирующему признаку кратковременного расстройства здоровья продолжительностью до 3-х недель ( п. 8.1 раздела II «Медицинских критериев определения степени тяжести вреда, причиненного здоровью человека», утвержденных приказом Минздравсоцразвития РФ от 24.04.2008 г. №194 н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 судебном заседании частный обвинитель *Е.А. поддержала доводы, изложенные в заявлении, как и обстоятельства совершения, вменяемого * Д.И. преступления, обвинение поддержал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В судебном заседании подсудимый * Д.И. свою вину в предъявленном ему обвинении не признал, суду показал, что примерно в июле месяце 2024 года, дату не помнит, он списался с Ковалевым Кириллом, и приехал по адресу: г. Изобильный, ул. *. Услышал, как кричал *, оскорблял и унижал *, они ругались из-за мусора. Он подошел к лавочкам, со всеми поздоровался, присел напротив, увидел, как * начал заступаться за *, и у них началась словесная перепалка с *ом. * предложил * отойти поговорить, он все это время находился напротив них, сидел на лавочке. Они отошли разговаривать, через пару минут он пошел к ним и предложил не ссориться, на что * грубо высказался в его сторону и «послал» его в грубой форме, чем унизил его честь и достоинство. * Д.И. ударил * В.М. левой рукой по левой щеке. Далее на него побежала жена *, *, начала кидаться на * Д.И. * также стал на него кидаться. * Д.И. сказал, что не хочет с ними драться, и чтобы они его не трогали, но они никак не реагировали и продолжали на него кидаться. Он зашел за котельную напротив дома, все это время он шел спиной, отмахивался от них, просил отстать, не трогать его и решить конфликт словесно. Он просил * убрать жену, на его просьбы * не реагировал. *накинулась на него, сорвала цепочку и поцарапала шею. * тоже нападал. * Д.И. выставлял руки и ноги, чтобы защитить себя, шел задом примерно 100 метров, все это время они на него бежали и пытались побить. Он дошел до магазина «*», обернулся и заметил, как на него бежит * с камнем. Он попытался от него убежать, но не получилось. * кинул камень и попал ему в левую часть головы, после чего он развернулся и ушел в сторону больницы. По пути заметил пропажу цепочки, вернулся обратно во двор дома и попросил вернуть цепочку. *предложила помочь найти цепочку, но он уверен, что она ее и сорвала. Также добавил, что не хотел никого бить, причинять увечья, а лишь защищал свою честь и достоинство и не давал себя ударить, выставляя руки и ноги, а *сама на них натыкалась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 </w:t>
      </w:r>
      <w:r>
        <w:rPr/>
        <w:t>Считает, что вынужден был защищаться от агрессивных действий потерпевшей и ее мужа, он сам пострадал, в связи с чем обратился за медицинской помощью и в полицию. В отношении * В.М. возбуждено уголовное дело по факту причинения телесных повреждений, по которому * Д.И. признан потерпевшим. В отношении *дело выделено в отдельное производств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мотря на отрицание * Д.И. своей вины в содеянном, вина подсудимого в совершении инкриминируемого ему преступления подтверждена следующими исследованными судом доказательства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highlight w:val="yellow"/>
        </w:rPr>
      </w:pPr>
      <w:r>
        <w:rPr/>
        <w:t xml:space="preserve"> </w:t>
      </w:r>
      <w:r>
        <w:rPr/>
        <w:t xml:space="preserve">Показаниями допрошенной в судебном заседании потерпевшей *Е.А. о том, что 20.06.2024 года примерно в 22-23 часа она с мужем *В.М. находилась во дворе своего дома по адресу: г. Изобильный, ул. *, сидели на лавочке,  позже к ним  присоединились друзья мужа * и его жена *, *, * и *. Сидели отдыхали, разговаривали между собой, затем ** отошел, чтобы поговорить с ее мужем, к ним позже подошел * *, знакомый *, он находился в состоянии алкогольного опьянения, влез в разговор между мужем и *.  Муж попросил его отойти и не влезать в разговор, он не понял, муж ему ответил грубо и * ударил его кулаком в лицо. Она встала с лавочки, начала их разнимать, отталкивать * от мужа, в ходе этого * нанес ей удар кулаком в лицо, она упала, когда вставала он, ударил ее еще раз ногой в лицо. После этого присутствующие пытались их разнять, потом была словесная перепалка. После этого * начал кидаться камнями, муж тоже в обратную кинул камень, потом они разошлись. Спустя какое-то время, примерно через 10 минут, когда они сидели на лавочке, * подходил два раза и провоцировал ее мужа. Также * утверждал, что она в ходе потасовки, якобы, сорвала с него золотую цепочку, они пошли вместе ее искать, но не нашли. 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В настоящее время конфликт не исчерпан, извинения * Д.И. ей не принесены, примирение невозмож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Показаниями допрошенного в судебном заседании свидетеля обвинения * Р.И. о том, что в июне 2024 года, дату точно не помнит, примерно после 22 часов, по адресу: г. Изобильный, ул. *, во дворе девятиэтажного дома, он с супругой вышел на улицу посидеть на лавочке, там находились * и его супруга *, общались, разговаривали, затем подъехали * и его супруга *, в ходе разговора он понял, что начался конфликт насчет мусора во дворе. * высказал * и *, чтобы они не оставляли мусор, у них началась словесная перепалка. Затем подошел *, влез в конфликт, * с * начали разговаривать на повышенных тонах, что именно говорили он не слышал. Потом * ударил * и завязалась драка, после чего они начали бегать по территории двора, падали, дрались, *побежала к ним, он пытался оттянуть ее, но она не послушала, подбежала и произошел удар. * отмахнулся и ударил *, разбил ей нос, был ли удар ногой он не видел. Дальше они побежали за дом, пока он туда дошел, * и * уже разошлись. Позже к ним на площадку во дворе вернулся * и сказал, что у него пропала цепочка, *вместе с ним искала цепочку, но они ее не нашл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 </w:t>
      </w:r>
      <w:r>
        <w:rPr/>
        <w:t>Показаниями допрошенного в судебном заседании свидетеля обвинения * М.В. о том, что в конце июня 2024 года, вечером, около 22 часов, они с мужем (*) и * * приехали на площадку дома по адресу: г. Изобильный, ул. *, на лавочке сидели *, *и * со своей женой. У * (*) с ее мужем началась словесная перепалка насчет мусора во дворе. Ковалев Кирилл встал между ними и утихомирил конфликт, через какое-то время подошел *, сел напротив на лавочку. * и * отошли разговаривать за арку, * подошел к ним и началась словесная перепалка у * и *. Они с девочками увидели, что идет драка. *подскочила и побежала разнимать драку. Она тоже подошла к ним хотела помочь, увидела, как * шел задом и просил его не трогать, * шел на него, а *была посередине. Она хотела забрать *, чтобы она не пострадала, но не получилось. Момент нанесения телесных повреждений *она не видела, так как все произошло быстро. *, *и * ушли в другой двор, а она вернулась на лавочку. Через какое-то время * и *вернулись, у *под носом была кровь, она пояснила, что это от удара *. Когда подошел *, у него на ухе была кровь. * стал утверждать, что он потерял цепочку и *помогала ему ее най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Показаниями допрошенного в судебном заседании свидетеля обвинения * А.А. о том, что летом 2024 года, по адресу: г. Изобильный, ул. *, примерно в 22-23 часа, они с женой и * перепалка из-за мусора, за него заступился *. * с * отошли, поговорили, вроде все урегулировали. Затем к лавочке подошел * * поздороваться и пошел к * с *. Там началась словесная перепалка между * и *ом, что именно происходило между ними он не видел. Затем он ушел в магазин, когда вернулся, узнал, что между * и *произошла драка. Со слов жены знает, что * ударил *в нос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Показаниями допрошенного в судебном заседании свидетеля обвинения * Я.Ю. о том, что в июне 2024 года, дату точно не помнит, по адресу: г. Изобильный, ул. *, д. *, они с мужем вышли вечером прогуляться, встретили * и *. Затем подъехали * * и его супруга, начался разговор о мусоре, подъехал *. После этого начался разговор между *и *, она в этот момент поднялась домой. Когда она вышла на улицу, у *был разбит нос. Со слов мужа она узнала, что произошла драка и в этой драке участвовал, ранее ей знакомый * Денис.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Кроме того, виновность подсудимого * Д.И. подтверждается следующими доказательствами, исследованными в судебном заседан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Материалом проверки по заявлению *Е.А. КУСП № * от 22.06.2024 года. По данному факту обращения *Е.А. была проведена проверка и вынесено постановление о прекращении дела об административном правонарушении и проведения административного расследования в отношении * Д.И., по признакам правонарушения, предусмотренного ст. 6.1.1 КоАП РФ за отсутствием состава административного правонарушения. Из описательной части постановления следовало, что в действиях * Д.И. в отношении *Е.А. усматриваются признаки состава преступления, предусмотренного ч. 1 ст. 115 УК РФ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Заключением эксперта № 314 от 01.07.2024 года, согласно выводам которого, у *Е.А. обнаружены следующие телесные повреждения: кровоподтек и ссадина в области спинки носа, закрытый перелом костей носа, со смещением костных отломков, кровоподтеки в области обеих верхних конечностей. Указанные выше повреждения могли образоваться в результате травматического воздействия тупых, твердых предметов, индивидуальные особенности которых не отобразились, что могло иметь место в срок 20.06.2024 года. Повреждения: кровоподтеки в области обеих верхних конечностей, не повлекли за собой кратковременного расстройства здоровья или незначительной стойкой утраты общей трудоспособности и не причинили вреда здоровью *Е.А.  Повреждения: кровоподтек и ссадина в области спинки носа, закрытый перелом костей носа, со смещением костных отломков, в совокупности, причинили легкий вред здоровью *Е.А., по квалифицирующему признаку кратковременного расстройства здоровья, продолжительностью до 3-х недел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Оглашенным в судебном заседании объяснением свидетеля * К.В., согласно которому 20.06.2024 года около 23 часов 00 минут его забрал его товарищ * и его жена * с адреса г. Изобильный, ул. *, точный адрес не помнит, где он был в гостях вместе с * *, смотрели футбол. Когда он уехал, * остался в гостях. Он уехал во двор 9-ти этажки г. Изобильного. Сидели на лавочке во дворе. Рядом сидела еще одна компания, состоящая из 4-5 человек, ему неизвестных. Рядом сидящая компания стала говорить нам, чтобы мы не мусорили. Мы стали говорить, чтобы они не мусорили. У нас начался с ними словесный конфликт, в ходе которого он отошел с парнем из соседней компании по имени * (ранее ему не знакомым), они поговорили и помирились. В это время пришел * Денис, который ранее звонил, и он ему сообщил, где он находится. После разговора с *, он ушел в магазин. Примерно через 30 минут он вернулся и увидел, что * * на левом ухе царапина и запекшаяся кровь. * пояснил, что произошел конфликт с *. * со своей компанией находился на месте. Он сказал Денису ехать домой. * также пояснил, что в ходе конфликта сорвали цепочку и стал искать ее. Спустя время * уехал и после того, как он выкурил сигарету, он, * и его жена также уехали. Остался ли Вартан со своей компанией он не помнит, не обратил вним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, что доказательства, приведенные выше, получены в установленном законом порядке, суд, в соответствии с объективными установленными по делу обстоятельствами, приходит к выводу об их достаточности для разрешения уголовного дела по существу и о доказанности вины подсудимого. Анализируя приведенные доказательства, суд приходит к выводу о том, что в ходе судебного разбирательства установлено место, время, способ совершения преступления, его мотивы и последствия, а также кем оно было соверш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рпевшая, частный обвинитель *Е.А. в ходе рассмотрения дела в суде давала последовательные и подробные показания об обстоятельствах произошедшего, указывая, какие у нее были телесные повреждения, их локализацию и механизм образования. Показания в данной части согласуются с заключением эксп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анализировав показания частного обвинителя *Е.А. в совокупности с другими доказательствами, суд считает их объективными, соответствующими действительности, оснований не доверять потерпевшей у суда не имеется. Оснований для оговора * Д.И. также не установлено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ходе всего судебного заседания частный обвинитель *Е.А. последовательно указывала, что подсудимый совершил вышеуказанное в описательной части приговора преступление именно так, как она показыва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доказательства последовательны, непротиворечивы, соответствует друг другу и материалам дела. Механизм причинения телесных повреждений, описанных частным обвинителем, находит свое подтверждение в заключении эксперта. Между действиями подсудимого, наличием у частного обвинителя телесных повреждений, фактом ее обращения за медицинской помощью и в полицию, усматривается причинно-следственная связь. Данные обстоятельства согласуются между собой и с материалами дела, совпадают по времени, подтверждаются показаниями частного обви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ст. 297 УПК РФ приговор суда должен быть законным, обоснованным и справедливым. Таким признается приговор, постановленный в соответствии с требованиями Уголовно-процессуального кодекса Российской Федерации, основанный на правильном применении уголов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ник Полянский А.П. в защиту * Д.И. просил суд при вынесении решения учесть, что его подзащитный пытался избежать конфликта, однако конфликт был спровоцирован самой *Е.А. и ее мужем *В.М., а телесные повреждения причинены потерпевшей не умышленно, а в результате самообороны * Д.И., в связи с чем, в его действиях отсутствовал умысел на нанесение вреда здоровью потерпевшей. Просил его оправд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оложений ч. 1 ст. 115 УК РФ действия лица могут быть квалифицированы по данной статье Уголовного кодекса Российской Федерации в случае если в результате действий со стороны подсудимого потерпевшему были причинены телесные повреждения, вызвавшие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ивная сторона преступления характеризуется виной в форме прямого или косвенного умысла. Лицо осознает общественную опасность причинения легкого вреда здоровью, предвидит возможность или неизбежность наступления последствий и желает (при прямом умысле) либо сознательно допускает факт причинения легкого вреда здоровью или безразлично относится к нему (при косвенном умысл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мысел подсудимого на причинение легкого вреда здоровью *Е.А. в судебном заседании установлен. Мотивом совершения преступления явилось поведение потерпевшей, нанесшей телесные повреждения * Д.И., которая, в ходе словесного конфликта, перешедшего в драку, защищала своего суп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я во внимание вышеизложенное, суд с учетом личности подсудимого, обстоятельств произошедшего, приходит к выводу, что * Д.И. осознавал общественную опасность причинения легкого вреда здоровью потерпевшей, и при нанесении удара по голове потерпевшей в область носа, предвидел неизбежность наступления последствий и сознательно допускал факт причинения легкого вреда здоровью *Е.А.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Суд учитывает, что лицо, привлеченное к уголовной ответственности, вправе пользоваться любыми способами защиты и давать любые показания, а равно не давать их вообще, в связи с чем, с учетом заинтересованности подсудимого в благоприятном для него исходе дела, те или иные его показания суд может признать достоверными лишь в том случае, если они согласуются между собой и объективно подтверждаются другими собранными по делу доказательствами, достоверность которых у суда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 xml:space="preserve">Мировым судьей исследованы и проанализированы показания подсудимого * Д.И., не признавшего вину в совершении преступления, предусмотренного ч. 1 ст. 115 УК РФ, доводы * Д.И. и его защитника Полянского А.П. о вынесении оправдательного приговора по ч. 1 ст. 115 УК РФ. Их доводы в этой части являются несостоятельными и опровергаются совокупностью вышеизложенных доказательств, которые объективно и логически согласуются с другими доказательствами, собранными по настоящему делу и исследованными судом. 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В соответствии с ч. 2 ст. 37 УК РФ превышением пределов необходимой обороны признается совершение умышленных действий обороняющегося, явно несоответствующих характеру и опасности посяг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Общественно опасное посягательство, сопряженное с насилием, опасным для жизни обороняющегося или другого лица, представляет собой деяние, которое в момент его совершения создавало реальную опасность для жизни обороняющегося или другого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</w:rPr>
        <w:t>Судом установлено, что действия потерпевшей как до, так и в момент совершения действий в отношении подсудимого, не создавали для него реальную опасность. Данный факт * Д.И. осознавался.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Исходя из этого суд приходит к выводу, что при совершении преступления * Д.И. не находился в состоянии необходимой обороны. Необходимость в защите от потерпевшей совершенными им действиями отсутствовала, кроме того, учитывая, физические данные, жизненный опыт, подсудимый, нанося удары потерпевшей, не мог не осознавать, что наносит удары в область расположения жизненно важных органов потерпевшей, не мог не предвидеть неизбежность наступления общественно опасных последствий в виде причинения вреда здоровью потерпевшей, а потому нанесение подсудимым ударов признает умышленным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С учетом изложенного указанные * Д.И. и его защитником обстоятельства, свидетельствующие, по мнению последних, о нахождении * Д.И. в состоянии необходимой обороны, не могут являться основанием для постановления в отношении * Д.И. оправдательного при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Таким образом, проанализировав собранные по делу доказательства каждое отдельно и в совокупности, исследовав их в судебном заседании и дав им юридическую оценку, суд приходит к выводу, что вина * Д.И. полностью доказана и его действия надлежит квалифицировать по ч. 1 ст. 115 УК РФ, как умышленное причинение легкого вреда здоровью, вызвавшего кратковременное расстройство здоровь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При определении вида и меры назначаемого наказания суд, исходя из требований ст. ст. 6, 43, 60 УК РФ, учитывает характер и степень общественной опасности совершенного преступления, конкретные обстоятельства его совершения, данные о личности подсудимого, который ранее судим, на учете у врача-психиатра и врача-нарколога не состоит, официально не трудоустроен, удовлетворительно характеризуется по месту жительства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стоятельством, смягчающим наказание * Д.И., в соответствии с п. "з" ч. 1 ст. 61 УК РФ суд учитывает противоправность поведения потерпевшей, явившееся поводом для преступления, поскольку при рассмотрении дела установлено, что в ходе возникшей словесной ссоры, переросшей в драку между * Д.И. и мужем потерпевшей, *В.М., потерпевшая первая нанесла подсудимому телесные повреждения в виде царапин на шее, о чем в судебном заседании указано подсудимым, что является противоправным поступком, явно выходящим за пределы норм морали и нравственности, что и явилось поводом к совершению * Д.И. преступ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ягчающих вину обстоятельств, предусмотренных ст. 63 УК РФ, судом не установле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уд не находит оснований для признания в качестве отягчающего наказание обстоятельства, в соответствии с ч. 1.1 ст. 63 УК РФ, совершение преступления в состоянии опьянения, вызванном употреблением алкоголя, поскольку само по себе совершение подсудимыми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Каких-либо доказательств, объективно подтверждающих тот факт, что алкогольное опьянение существенным образом повлияло на поведение * Д.И. и способствовало совершению преступления, а также подтверждения фактического нахождения в состоянии опьянения (медицинских документов), в ходе судебного следствия получено не был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снований для освобождения * Д.И. от уголовной ответственности за совершение преступления с учетом правил, предусмотренных ст. 76.2 Уголовного кодекса Российской Федерации и ст. 25.1 Уголовно-процессуального кодекса Российской Федерации не име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сключительных обстоятельств, связанных с целями и мотивами преступления, иных обстоятельств, существенно уменьшающих степень общественной опасности преступления, не установлено, оснований для применения ст. 64 УК РФ суд не усматривает.</w:t>
      </w:r>
    </w:p>
    <w:p>
      <w:pPr>
        <w:pStyle w:val="Style19"/>
        <w:spacing w:lineRule="atLeast" w:line="288" w:before="0" w:after="0"/>
        <w:ind w:firstLine="539"/>
        <w:jc w:val="both"/>
        <w:rPr/>
      </w:pPr>
      <w:r>
        <w:rPr/>
        <w:t>Учитывая вышеизложенное, данные о личности * Д.И., принимая во внимание характер совершенного преступления, наличие смягчающих обстоятельств, отсутствие отягчающих обстоятельств, а также влияние назначенного наказания на исправление осужденного и на условия жизни его семьи, в целях восстановления социальной справедливости, а также в целях исправления осужденного и предупреждения совершения им новых преступлений, соблюдая требование закона о строго индивидуальном подходе к назначению наказания, суд приходит к выводу о назначении * Д.И. наказания в виде обязательных работ в пределах санкции ч. 1 ст. 115 УК РФ. Подсудимый * Д.И. не относится к числу лиц, в отношении которых в силу требований части 4 статьи 49 УК РФ наказание в виде обязательных работ не назначается.</w:t>
      </w:r>
    </w:p>
    <w:p>
      <w:pPr>
        <w:pStyle w:val="Style19"/>
        <w:spacing w:lineRule="atLeast" w:line="288" w:before="0" w:after="0"/>
        <w:ind w:firstLine="539"/>
        <w:jc w:val="both"/>
        <w:rPr/>
      </w:pPr>
      <w:r>
        <w:rPr/>
        <w:t xml:space="preserve">Суд не усматривает оснований для назначения * Д.И. наказания в виде штрафа, поскольку подсудимый официально не трудоустроен, постоянного заработка не имеет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а пресечения подсудимому не избиралас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опрос о судьбе вещественных доказательств суд разрешает в соответствии с требованиями ст. 81 УПК РФ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опрос о распределении судебных расходов, подлежащих выплате адвокату по назначению разрешен в отдельном постано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изложенного, руководствуясь ст. ст. 303, 304, 307 - 309 УПК РФ, мировой судья</w:t>
      </w:r>
    </w:p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  <w:t>П Р И Г О В О Р И 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изнать * * виновным в совершении преступления, предусмотренного ч. 1 ст. 115 УК РФ и назначить ему наказание в виде обязательных работ на срок 200 (двести) ча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Контроль за исполнением приговора возложить на Изобильненский межмуниципальный филиал ФКУ УИИ УФСИН России по Ставропольскому краю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Приговор Изобильненского районного суда Ставропольского края от 08.09.2023 года в части дополнительного наказания в виде запрета заниматься деятельностью, связанной с управлением транспортными средствами сроком на 2 года, исполнять самостоятель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Мера пресечения в отношении * Д.И. не избиралас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Гражданский иск по уголовному делу не заявле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Вещественные доказательства по делу отсутствуют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Приговор может быть обжалован в апелляционном порядке в Изобильненский районный суд Ставропольского края в течение 15 суток с момента его провозглашения через мирового судью судебного участка № 2 Изобильненского района Ставропольского кра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должно быть указано в его апелляционной жалоб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pacing w:val="7"/>
        </w:rPr>
      </w:pPr>
      <w:r>
        <w:rPr/>
        <w:t xml:space="preserve">В случае принесения апелляционных представлений или жалоб другими участниками процесса, осужденный вправе в тот же срок со дня вручения ему их копий подать свои возражения в письменном виде, и в тот же срок ходатайствовать о своем участии в суде апелляционной инстанции. Также поручить осуществление своей защиты избранному им защитнику либо ходатайствовать перед судом о назначении защитника, указав об этом в своей жалобе и возражениях. </w:t>
      </w:r>
      <w:r>
        <w:rPr>
          <w:spacing w:val="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7"/>
        </w:rPr>
      </w:pPr>
      <w:r>
        <w:rPr>
          <w:spacing w:val="7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7"/>
        </w:rPr>
      </w:pPr>
      <w:r>
        <w:rPr>
          <w:spacing w:val="7"/>
        </w:rPr>
        <w:t>Согласова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(3)"/>
    <w:qFormat/>
    <w:rPr>
      <w:rFonts w:ascii="Times New Roman" w:hAnsi="Times New Roman" w:cs="Times New Roman"/>
      <w:b w:val="false"/>
      <w:bCs w:val="false"/>
      <w:sz w:val="28"/>
      <w:szCs w:val="28"/>
      <w:u w:val="single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1">
    <w:name w:val="Заголовок №1_"/>
    <w:qFormat/>
    <w:rPr>
      <w:spacing w:val="-10"/>
      <w:sz w:val="40"/>
      <w:szCs w:val="40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2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5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0" w:leader="none"/>
      </w:tabs>
      <w:jc w:val="center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80"/>
      <w:jc w:val="both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0" w:after="720"/>
      <w:jc w:val="center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spacing w:val="-10"/>
      <w:sz w:val="40"/>
      <w:szCs w:val="4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