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 w:hanging="0"/>
        <w:jc w:val="right"/>
        <w:rPr>
          <w:spacing w:val="-6"/>
          <w:sz w:val="20"/>
          <w:szCs w:val="20"/>
        </w:rPr>
      </w:pPr>
      <w:r>
        <w:rPr>
          <w:spacing w:val="-6"/>
          <w:sz w:val="20"/>
          <w:szCs w:val="20"/>
        </w:rPr>
        <w:t>Дело № 1-*-11-439/2024</w:t>
      </w:r>
    </w:p>
    <w:p>
      <w:pPr>
        <w:pStyle w:val="Normal"/>
        <w:jc w:val="right"/>
        <w:rPr>
          <w:sz w:val="20"/>
          <w:szCs w:val="20"/>
        </w:rPr>
      </w:pPr>
      <w:r>
        <w:rPr>
          <w:spacing w:val="-6"/>
          <w:sz w:val="20"/>
          <w:szCs w:val="20"/>
        </w:rPr>
        <w:t>УИД 26MS0038-01-2024*</w:t>
      </w:r>
    </w:p>
    <w:p>
      <w:pPr>
        <w:pStyle w:val="Normal"/>
        <w:jc w:val="center"/>
        <w:rPr>
          <w:sz w:val="26"/>
          <w:szCs w:val="26"/>
        </w:rPr>
      </w:pPr>
      <w:r>
        <w:rPr>
          <w:sz w:val="26"/>
          <w:szCs w:val="26"/>
        </w:rPr>
      </w:r>
    </w:p>
    <w:p>
      <w:pPr>
        <w:pStyle w:val="Normal"/>
        <w:jc w:val="center"/>
        <w:rPr/>
      </w:pPr>
      <w:r>
        <w:rPr/>
        <w:t>ПРИГОВОР</w:t>
      </w:r>
    </w:p>
    <w:p>
      <w:pPr>
        <w:pStyle w:val="Normal"/>
        <w:jc w:val="center"/>
        <w:rPr/>
      </w:pPr>
      <w:r>
        <w:rPr/>
        <w:t>ИМЕНЕМ РОССИЙСКОЙ ФЕДЕРАЦИИ</w:t>
      </w:r>
    </w:p>
    <w:p>
      <w:pPr>
        <w:pStyle w:val="Normal"/>
        <w:jc w:val="center"/>
        <w:rPr/>
      </w:pPr>
      <w:r>
        <w:rPr/>
      </w:r>
    </w:p>
    <w:p>
      <w:pPr>
        <w:pStyle w:val="Normal"/>
        <w:rPr/>
      </w:pPr>
      <w:r>
        <w:rPr/>
        <w:t>14 ноября 2024 года                                                                                                     г. Изобильный</w:t>
      </w:r>
    </w:p>
    <w:p>
      <w:pPr>
        <w:pStyle w:val="Normal"/>
        <w:jc w:val="both"/>
        <w:rPr/>
      </w:pPr>
      <w:r>
        <w:rPr/>
      </w:r>
    </w:p>
    <w:p>
      <w:pPr>
        <w:pStyle w:val="Normal"/>
        <w:ind w:firstLine="708"/>
        <w:jc w:val="both"/>
        <w:rPr/>
      </w:pPr>
      <w:r>
        <w:rPr/>
        <w:t xml:space="preserve">Мировой судья судебного участка № 4 Изобильненского района Ставропольского края Мамаев А.А. исполняющий обязанности мирового судьи судебного участка №2 Изобильненского района Ставропольского края с участием </w:t>
      </w:r>
    </w:p>
    <w:p>
      <w:pPr>
        <w:pStyle w:val="Normal"/>
        <w:ind w:firstLine="708"/>
        <w:jc w:val="both"/>
        <w:rPr/>
      </w:pPr>
      <w:r>
        <w:rPr/>
        <w:t xml:space="preserve">государственного обвинителя – старшего помощника прокурора Изобильненского района Ставропольского края Арчаковой Ю.А.,  </w:t>
      </w:r>
    </w:p>
    <w:p>
      <w:pPr>
        <w:pStyle w:val="Normal"/>
        <w:ind w:firstLine="708"/>
        <w:jc w:val="both"/>
        <w:rPr/>
      </w:pPr>
      <w:r>
        <w:rPr/>
        <w:t>представителя потерпевшего *Е.А.</w:t>
      </w:r>
    </w:p>
    <w:p>
      <w:pPr>
        <w:pStyle w:val="Normal"/>
        <w:ind w:firstLine="709"/>
        <w:rPr/>
      </w:pPr>
      <w:r>
        <w:rPr/>
        <w:t>подсудимого – * Е.Ю.,</w:t>
      </w:r>
    </w:p>
    <w:p>
      <w:pPr>
        <w:pStyle w:val="Normal"/>
        <w:ind w:firstLine="708"/>
        <w:jc w:val="both"/>
        <w:rPr/>
      </w:pPr>
      <w:r>
        <w:rPr/>
        <w:t>защитника подсудимого - адвоката Трандиной И.А., представившей ордер № н 480377 от 11.11.2024 года, удостоверение № 896 от 22.11.2002 г.,</w:t>
      </w:r>
    </w:p>
    <w:p>
      <w:pPr>
        <w:pStyle w:val="Normal"/>
        <w:ind w:firstLine="708"/>
        <w:jc w:val="both"/>
        <w:rPr/>
      </w:pPr>
      <w:r>
        <w:rPr/>
        <w:t xml:space="preserve">при секретаре судебного заседания – Юрьевой А.В.,  </w:t>
      </w:r>
    </w:p>
    <w:p>
      <w:pPr>
        <w:pStyle w:val="Normal"/>
        <w:ind w:firstLine="709"/>
        <w:jc w:val="both"/>
        <w:rPr/>
      </w:pPr>
      <w:r>
        <w:rPr/>
        <w:t>рассмотрев в открытом судебном заседании в помещении судебного участка № 2 Изобильненского района Ставропольского края материалы уголовного дела в отношении</w:t>
      </w:r>
    </w:p>
    <w:p>
      <w:pPr>
        <w:pStyle w:val="Normal"/>
        <w:ind w:firstLine="708"/>
        <w:jc w:val="both"/>
        <w:rPr/>
      </w:pPr>
      <w:r>
        <w:rPr/>
        <w:t xml:space="preserve">* *, </w:t>
      </w:r>
    </w:p>
    <w:p>
      <w:pPr>
        <w:pStyle w:val="Normal"/>
        <w:ind w:firstLine="708"/>
        <w:jc w:val="both"/>
        <w:rPr/>
      </w:pPr>
      <w:r>
        <w:rPr/>
        <w:t>обвиняемого в совершении преступления, предусмотренного ч.1 ст. 158 УК РФ,</w:t>
      </w:r>
    </w:p>
    <w:p>
      <w:pPr>
        <w:pStyle w:val="Normal"/>
        <w:ind w:firstLine="708"/>
        <w:jc w:val="both"/>
        <w:rPr>
          <w:b/>
          <w:b/>
        </w:rPr>
      </w:pPr>
      <w:r>
        <w:rPr>
          <w:b/>
        </w:rPr>
      </w:r>
    </w:p>
    <w:p>
      <w:pPr>
        <w:pStyle w:val="Normal"/>
        <w:jc w:val="center"/>
        <w:rPr/>
      </w:pPr>
      <w:r>
        <w:rPr/>
        <w:t>У С Т А Н О В И Л:</w:t>
      </w:r>
    </w:p>
    <w:p>
      <w:pPr>
        <w:pStyle w:val="Normal"/>
        <w:jc w:val="center"/>
        <w:rPr/>
      </w:pPr>
      <w:r>
        <w:rPr/>
      </w:r>
    </w:p>
    <w:p>
      <w:pPr>
        <w:pStyle w:val="Normal"/>
        <w:shd w:fill="FFFFFF" w:val="clear"/>
        <w:ind w:firstLine="708"/>
        <w:jc w:val="both"/>
        <w:rPr/>
      </w:pPr>
      <w:r>
        <w:rPr/>
        <w:t>* Е.Ю. совершил преступление, предусмотренное ч. 1 ст. 158 УК РФ - кражу, то есть тайное хищение чужого имущества, при следующих обстоятельствах.</w:t>
      </w:r>
    </w:p>
    <w:p>
      <w:pPr>
        <w:pStyle w:val="ConsPlusNormal"/>
        <w:ind w:firstLine="708"/>
        <w:jc w:val="both"/>
        <w:rPr>
          <w:sz w:val="24"/>
          <w:szCs w:val="24"/>
        </w:rPr>
      </w:pPr>
      <w:r>
        <w:rPr>
          <w:sz w:val="24"/>
          <w:szCs w:val="24"/>
        </w:rPr>
        <w:t xml:space="preserve">* ЕЛО. имея умысел направленный на хищение чужого имущества, принадлежащего ООО «*», ИНН 2607019422, юридический адрес: Ставропольский край, Изобильненский муниципальный округ, п. *, ул. *, действуя из корыстных побуждений и личного обогащения, осознавая противоправный характер своих умышленных действий, желая и предвидя наступление общественно - опасных последствий в виде причинения имущественного вреда собственнику, находясь на территории производственной базы «Сады Фундук» расположенной по адресу: Ставропольский край, Изобильненский муниципальный округ, х. Спорный, с географическими координатами: 45°13°02° северный широты, 41°42°38° восточной долготы принадлежащей ООО «*», при помощи * А.Е. и * О.Г. которые не были посвящены в его преступные планы, через забор, тайно похитил 10 рулонов сетки-рабицы размерами 50x50, Н-1800, 10 м, стоимостью 1 780 рублей с учетом НДС каждая, принадлежащие ООО «*», после чего с места преступления скрылся и распорядился похищенным по своему усмотрению, чем причинил ООО «*» материальный ущерб на общую сумму 17 800 рублей.  </w:t>
      </w:r>
    </w:p>
    <w:p>
      <w:pPr>
        <w:pStyle w:val="Normal"/>
        <w:widowControl w:val="false"/>
        <w:overflowPunct w:val="false"/>
        <w:autoSpaceDE w:val="false"/>
        <w:ind w:firstLine="709"/>
        <w:jc w:val="both"/>
        <w:rPr/>
      </w:pPr>
      <w:r>
        <w:rPr/>
        <w:t xml:space="preserve">В ходе рассмотрения уголовного дела в общем порядке, после изложения государственным обвинителем, предъявленного обвинения, подсудимый * Е.Ю. свою вину по предъявленному ему обвинению признал в полном объеме. При этом давать показания отказался, сославшись на положения ст. 51 Конституции Российской Федерации. </w:t>
      </w:r>
    </w:p>
    <w:p>
      <w:pPr>
        <w:pStyle w:val="Normal"/>
        <w:widowControl w:val="false"/>
        <w:overflowPunct w:val="false"/>
        <w:autoSpaceDE w:val="false"/>
        <w:ind w:firstLine="709"/>
        <w:jc w:val="both"/>
        <w:rPr/>
      </w:pPr>
      <w:r>
        <w:rPr/>
        <w:t>Из оглашенных в порядке п. 3 ч. 1 ст. 276 УПК РФ показаний подозреваемого * Е.Ю.  от 12.09.2024 года следует, что в ООО «*» он осуществлял трудовую деятельность в качестве вольно-наемного работника с почасовой оплатой.</w:t>
      </w:r>
    </w:p>
    <w:p>
      <w:pPr>
        <w:pStyle w:val="Normal"/>
        <w:widowControl w:val="false"/>
        <w:overflowPunct w:val="false"/>
        <w:autoSpaceDE w:val="false"/>
        <w:ind w:firstLine="709"/>
        <w:jc w:val="both"/>
        <w:rPr/>
      </w:pPr>
      <w:r>
        <w:rPr/>
        <w:t>31.07.2024г. примерно в 16 часов 00 минут, точное время он не помнит, он позвонил своему знакомому * О.Г. и попросил его помочь ему по работе, а именно загрузить рулоны сетки-рабицы в машину. Примерно в 17 часов 30 минут он подошел к сотруднику ООО «*» Паршикову А.Е., который осуществлял трудовую деятельность в качестве водителя, и сказал, что необходимо отвезти 10 рулонов сетки-рабицы в ст. * по указу начальника. * А.Е. и он сели в рабочую машину *, г.р.н. «*/26» в кузове серого цвета и поехали на автостанцию, расположенную по адресу: СК, Изобильненский МО, ст. *, * переулок, д. *, чтобы забрать * О.Г.</w:t>
      </w:r>
    </w:p>
    <w:p>
      <w:pPr>
        <w:pStyle w:val="Normal"/>
        <w:widowControl w:val="false"/>
        <w:overflowPunct w:val="false"/>
        <w:autoSpaceDE w:val="false"/>
        <w:ind w:firstLine="709"/>
        <w:jc w:val="both"/>
        <w:rPr/>
      </w:pPr>
      <w:r>
        <w:rPr/>
        <w:t>Примерно в 18 часов 00 минут, точное время он не помнит, они выехали на территорию производственной базы «*» на рабочей машине *, г.р.н. «*/26» в кузове серого цвета. Примерно в 18 часов 35 минут они приехали к территории производственной базы «Сады Фундук», расположенной по адресу: СК, Изобильненский МО, х. *, с географическими координатами .* градусов СШ 41 градус ВД. Он сказал * А.Е. и * О.Г., что ворота закрыты, так как сторож отсутствует и что проще будет перелезть через забор. Он перелез через забор и стал перекидывать через него рулоны сетки-рабицы, в общей сложности он перекинул через забор 10 рулонов. * А.Е. и * О.Г. грузили данные рулоны в машину. После того как он перелез обратно через забор, они сели в машину и направились в ст. *. * А.Е. и * О.Г. он сказал, что договорился с начальником и он отдал ему эти 10 рулонов сетки-рабицы в личное пользование, а он решил их продать.</w:t>
      </w:r>
    </w:p>
    <w:p>
      <w:pPr>
        <w:pStyle w:val="Normal"/>
        <w:widowControl w:val="false"/>
        <w:overflowPunct w:val="false"/>
        <w:autoSpaceDE w:val="false"/>
        <w:ind w:firstLine="709"/>
        <w:jc w:val="both"/>
        <w:rPr/>
      </w:pPr>
      <w:r>
        <w:rPr/>
        <w:t>По дороге в ст. * он начал обзванивать своих знакомых и спрашивать, нужны ли им рулоны сетка-рабицы, дождавшись их ответа, они поехали по адресу: СК, Изобильненский МО, ст. *, ул. *, д. *, где он продал 2 сетки-рабицы * П.Н. по 1 000 рублей за 1 рулон. Далее они поехали по адресу: СК, Изобильненский МО, ст. Новотроицкая, ул. Октябрьская, д. 283, где он продал 1 рулон сетки-рабицы * Н.М. за 1 000 рублей. Далее они поехали по адресу: СК, Изобильненский МО, ст. Новотроицкая, ул. *, д. *. Он попросил * О.Г. спросить у * Т.П. нужна ли ей сетка-рабицы, а сам он останется в машине, так как * Т.П. является знакомой матери и он не хотел, чтобы она его увидела. * О.Г. согласился и, выйдя из машины, он подошел к * Т.П. и спросил у нее нужны ли ей рулоны сетки-рабицы. Она согласилась и он продал * 7 рулонов сетки-рабицы по 1 000 рублей за 1 рулон. После того как они отъехали от дома * О.Г. передал ему денежные средства в размере 7 000 рублей. В сумме, за продажу 10 рулонов сетки-рабицы, он получил 10 000 рублей.</w:t>
      </w:r>
    </w:p>
    <w:p>
      <w:pPr>
        <w:pStyle w:val="Normal"/>
        <w:widowControl w:val="false"/>
        <w:overflowPunct w:val="false"/>
        <w:autoSpaceDE w:val="false"/>
        <w:ind w:firstLine="709"/>
        <w:jc w:val="both"/>
        <w:rPr/>
      </w:pPr>
      <w:r>
        <w:rPr/>
        <w:t>О том, что он похитил данные рулоны сетки-рабицы * А.Е. и * О.Г. не знали.</w:t>
      </w:r>
    </w:p>
    <w:p>
      <w:pPr>
        <w:pStyle w:val="Normal"/>
        <w:widowControl w:val="false"/>
        <w:overflowPunct w:val="false"/>
        <w:autoSpaceDE w:val="false"/>
        <w:ind w:firstLine="709"/>
        <w:jc w:val="both"/>
        <w:rPr/>
      </w:pPr>
      <w:r>
        <w:rPr/>
        <w:t>Из оглашенных в порядке п. 3 ч. 1 ст. 276 УПК РФ показаний подозреваемого * Е.Ю.  от 14.09.2024 года следует, что он поддерживает данные им ранее показания в качестве подозреваемого.</w:t>
      </w:r>
    </w:p>
    <w:p>
      <w:pPr>
        <w:pStyle w:val="Normal"/>
        <w:widowControl w:val="false"/>
        <w:overflowPunct w:val="false"/>
        <w:autoSpaceDE w:val="false"/>
        <w:ind w:firstLine="709"/>
        <w:jc w:val="both"/>
        <w:rPr/>
      </w:pPr>
      <w:r>
        <w:rPr/>
        <w:t>Так, ему и его защитнику на обозрение представлена справка от ООО «*», согласно которой им был причинен материальный ущерб в размере 17 800 рублей. С данной оценкой он согласен полностью, оспаривать не намерен.</w:t>
      </w:r>
    </w:p>
    <w:p>
      <w:pPr>
        <w:pStyle w:val="Normal"/>
        <w:widowControl w:val="false"/>
        <w:overflowPunct w:val="false"/>
        <w:autoSpaceDE w:val="false"/>
        <w:ind w:firstLine="709"/>
        <w:jc w:val="both"/>
        <w:rPr/>
      </w:pPr>
      <w:r>
        <w:rPr/>
        <w:t>Также хочет пояснить, что на видеозаписи с названием са2675£3-с81е- 41f5-b6e6-b94935c43c2f в мужчине, одетом в черные шорты и черную футболку, он узнает себя. В мужчине, одетом в белую футболку, он узнает * А.Е., а в мужчине, одетом в черную футболку, узнает * Олега.</w:t>
      </w:r>
    </w:p>
    <w:p>
      <w:pPr>
        <w:pStyle w:val="Normal"/>
        <w:widowControl w:val="false"/>
        <w:overflowPunct w:val="false"/>
        <w:autoSpaceDE w:val="false"/>
        <w:ind w:firstLine="709"/>
        <w:jc w:val="both"/>
        <w:rPr/>
      </w:pPr>
      <w:r>
        <w:rPr/>
        <w:t>Из оглашенных в порядке п. 3 ч. 1 ст. 276 УПК РФ показаний подозреваемого * Е.Ю.  от 21.09.2024 года следует, что в ООО «*» он осуществлял трудовую деятельность в качестве вольно-наемного работника с почасовой оплатой.</w:t>
      </w:r>
    </w:p>
    <w:p>
      <w:pPr>
        <w:pStyle w:val="Normal"/>
        <w:widowControl w:val="false"/>
        <w:overflowPunct w:val="false"/>
        <w:autoSpaceDE w:val="false"/>
        <w:ind w:firstLine="709"/>
        <w:jc w:val="both"/>
        <w:rPr/>
      </w:pPr>
      <w:r>
        <w:rPr/>
        <w:t>31.07.2024г. примерно в 16 часов 00 минут, точное время он не помнит, он позвонил своему знакомому * О.Г. и попросил его помочь ему по работе, а именно загрузить рулоны сетки-рабицы в машину. Примерно в 17 часов 30 минут он подошел к сотруднику ООО «*» * А.Е., который осуществлял трудовую деятельность в качестве водителя, и сказал, что необходимо отвезти 10 рулонов. сетки-рабицы в ст. * по указу начальника. * А.Е. и он сели в рабочую машину *, г.р.н. «*/26» в кузове серого цвета и поехали на автостанцию, расположенную по адресу: СК, Изобильненский МО, ст. *, * переулок, д. 13, чтобы забрать * О.Г.</w:t>
      </w:r>
    </w:p>
    <w:p>
      <w:pPr>
        <w:pStyle w:val="Normal"/>
        <w:widowControl w:val="false"/>
        <w:overflowPunct w:val="false"/>
        <w:autoSpaceDE w:val="false"/>
        <w:ind w:firstLine="709"/>
        <w:jc w:val="both"/>
        <w:rPr/>
      </w:pPr>
      <w:r>
        <w:rPr/>
        <w:t>Примерно в 18 часов 00 минут, точное время он не помнит, они выехали на территорию производственной базы «*» на рабочей машине УАЗ, г.р.н. «*/26» в кузове серого цвета. Примерно в 18 часов 35 минут они приехали к территории производственной базы «*», расположенной по адресу: СК, Изобильненский МО, х. *, с географическими координатами 45 градусов СШ 41 градус ВД. Он сказал * А.Е. и * О.Г., что ворота закрыты, так как сторож отсутствует и что проще будет перелезть через забор. Он перелез через забор и стал перекидывать через него рулоны сетки-рабицы, в общей сложности он перекинул через забор 10 рулонов. * А.Е. и * О.Г. грузили данные рулоны в машину. После того как он перелез обратно через забор, они сели в машину и направились в ст. *. * А.Е. и * О.Г. он сказал, что договорился с начальником и он отдал ему эти 10 рулонов сетки-рабицы в личное пользование, а он решил их продать.</w:t>
      </w:r>
    </w:p>
    <w:p>
      <w:pPr>
        <w:pStyle w:val="Normal"/>
        <w:widowControl w:val="false"/>
        <w:overflowPunct w:val="false"/>
        <w:autoSpaceDE w:val="false"/>
        <w:ind w:firstLine="709"/>
        <w:jc w:val="both"/>
        <w:rPr/>
      </w:pPr>
      <w:r>
        <w:rPr/>
        <w:t>По дороге в ст. Новотроицкую он начал обзванивать своих знакомых и спрашивать, нужны ли им рулоны сетка-рабицы, дождавшись их ответа, они поехали по адресу: СК, Изобильненский МО, ст. Новотроицкая, ул. Октябрьская, д. 279, где он продал 2 сетки-рабицы * П.Н. по 1 000 рублей за 1 рулон. Далее они поехали по адресу: СК, Изобильненский МО, ст. *, ул. *, д. *, где он продал 1 рулон сетки-рабицы * Н.М. за 1 000 рублей. Далее они поехали по адресу: СК, Изобильненский МО, ст. Новотроицкая, ул. Пролетарская, д. 67. Он попросил * О.Г. спросить у * Т.П. нужна ли ей сетка-рабицы, а сам он останется в машине, так как Горячева Т.П. является знакомой матери и он не хотел, чтобы она его увидела. * О.Г. согласился и, выйдя из машины, он подошел к Горячевой Т.П. и спросил у нее нужны ли ей рулоны сетки-рабицы. Она согласилась и он продал Горячевой 7 рулонов сетки-рабицы по 1 000 рублей за 1 рулон. После того как они отъехали от дома * О.Г. передал ему денежные средства в размере 7 000 рублей. В сумме, за продажу 10 рулонов сетки-рабицы, он получил 10 000 рублей.</w:t>
      </w:r>
    </w:p>
    <w:p>
      <w:pPr>
        <w:pStyle w:val="Normal"/>
        <w:widowControl w:val="false"/>
        <w:overflowPunct w:val="false"/>
        <w:autoSpaceDE w:val="false"/>
        <w:ind w:firstLine="709"/>
        <w:jc w:val="both"/>
        <w:rPr/>
      </w:pPr>
      <w:r>
        <w:rPr/>
        <w:t>О том, что он похитил данные рулоны сетки-рабицы * А.Е. и * О.Г. не знали.</w:t>
      </w:r>
    </w:p>
    <w:p>
      <w:pPr>
        <w:pStyle w:val="Normal"/>
        <w:widowControl w:val="false"/>
        <w:overflowPunct w:val="false"/>
        <w:autoSpaceDE w:val="false"/>
        <w:ind w:firstLine="709"/>
        <w:jc w:val="both"/>
        <w:rPr/>
      </w:pPr>
      <w:r>
        <w:rPr/>
        <w:t>Так, ему и его защитнику на обозрение представлена справка от ООО «*», согласно которой им был причинен материальный ущерб в размере 17 800 рублей. С данной оценкой он согласен полностью, оспаривать не намерен.</w:t>
      </w:r>
    </w:p>
    <w:p>
      <w:pPr>
        <w:pStyle w:val="Normal"/>
        <w:widowControl w:val="false"/>
        <w:overflowPunct w:val="false"/>
        <w:autoSpaceDE w:val="false"/>
        <w:ind w:firstLine="709"/>
        <w:jc w:val="both"/>
        <w:rPr/>
      </w:pPr>
      <w:r>
        <w:rPr/>
        <w:t>Также хочет пояснить, что на видеозаписи с названием ca2675f3-c81e- 41f5-b6e6-b94935c43c2f в мужчине, одетом в черные шорты и черную футболку, он узнает себя. В мужчине, одетом в белую футболку, он узнает * А.Е., а в мужчине, одетом в черную футболку, узнает * Олега.</w:t>
      </w:r>
    </w:p>
    <w:p>
      <w:pPr>
        <w:pStyle w:val="Normal"/>
        <w:widowControl w:val="false"/>
        <w:overflowPunct w:val="false"/>
        <w:autoSpaceDE w:val="false"/>
        <w:ind w:firstLine="709"/>
        <w:jc w:val="both"/>
        <w:rPr/>
      </w:pPr>
      <w:r>
        <w:rPr/>
        <w:t>Так он признает вину, в содеянном преступлении, а именно в краже, раскаивается.</w:t>
      </w:r>
    </w:p>
    <w:p>
      <w:pPr>
        <w:pStyle w:val="Normal"/>
        <w:widowControl w:val="false"/>
        <w:overflowPunct w:val="false"/>
        <w:autoSpaceDE w:val="false"/>
        <w:ind w:firstLine="709"/>
        <w:jc w:val="both"/>
        <w:rPr/>
      </w:pPr>
      <w:r>
        <w:rPr/>
        <w:t>Более ему по данному факту пояснить нечего. Показания даны им добровольно, без принуждения со стороны сотрудников полиции.</w:t>
      </w:r>
    </w:p>
    <w:p>
      <w:pPr>
        <w:pStyle w:val="Normal"/>
        <w:widowControl w:val="false"/>
        <w:overflowPunct w:val="false"/>
        <w:autoSpaceDE w:val="false"/>
        <w:ind w:firstLine="709"/>
        <w:jc w:val="both"/>
        <w:rPr/>
      </w:pPr>
      <w:r>
        <w:rPr/>
        <w:t>Оглашенные показания подсудимый * Е.Ю. поддержал в полном объеме.</w:t>
      </w:r>
    </w:p>
    <w:p>
      <w:pPr>
        <w:pStyle w:val="Normal"/>
        <w:widowControl w:val="false"/>
        <w:overflowPunct w:val="false"/>
        <w:autoSpaceDE w:val="false"/>
        <w:ind w:firstLine="709"/>
        <w:jc w:val="both"/>
        <w:rPr/>
      </w:pPr>
      <w:r>
        <w:rPr/>
        <w:t xml:space="preserve"> </w:t>
      </w:r>
      <w:r>
        <w:rPr/>
        <w:t>В судебном заседании представитель потерпевшего ООО «*» - * И.А., суду пояснила, что в связи с давность произошедших событий, она не помнит всех обстоятельств, в связи с чем просила огласить ее показания данные на предварительном следствии. Так же просила суд, назначить подсудимому наказание не связанное с лишением свободы.</w:t>
      </w:r>
    </w:p>
    <w:p>
      <w:pPr>
        <w:pStyle w:val="Normal"/>
        <w:widowControl w:val="false"/>
        <w:overflowPunct w:val="false"/>
        <w:autoSpaceDE w:val="false"/>
        <w:ind w:firstLine="709"/>
        <w:jc w:val="both"/>
        <w:rPr/>
      </w:pPr>
      <w:r>
        <w:rPr/>
        <w:t>Помимо признательных показаний, вина подсудимого * Е.Ю. в совершении преступления, предусмотренного ч. 1 ст. 158 Уголовного кодекса РФ, нашла свое подтверждение исследованными в судебном заседании доказательствами, а именно:</w:t>
      </w:r>
    </w:p>
    <w:p>
      <w:pPr>
        <w:pStyle w:val="Normal"/>
        <w:widowControl w:val="false"/>
        <w:overflowPunct w:val="false"/>
        <w:autoSpaceDE w:val="false"/>
        <w:ind w:firstLine="709"/>
        <w:jc w:val="both"/>
        <w:rPr/>
      </w:pPr>
      <w:r>
        <w:rPr/>
        <w:t>- показаниями представителя потерпевшего ООО «*» - *И.А., данными ею в ходе дознания, оглашенными в ходе судебного разбирательства по ходатайству государственного обвинителя с согласия сторон в порядке ч. 1 ст. 281 УПК РФ о том, что в настоящий момент она работает в ООО «*», в должности юриста, в ее должностные обязанности входит юридическое сопровождение деятельности ООО «*». Согласно доверенности № 26/59-н/26-2023-1-436 от 14.03.2023 года выданной * на ее имя она уполномочена представлять интересы ООО «*» в различных организациях, в том числе в органах полиции.</w:t>
      </w:r>
    </w:p>
    <w:p>
      <w:pPr>
        <w:pStyle w:val="Normal"/>
        <w:widowControl w:val="false"/>
        <w:overflowPunct w:val="false"/>
        <w:autoSpaceDE w:val="false"/>
        <w:ind w:firstLine="709"/>
        <w:jc w:val="both"/>
        <w:rPr/>
      </w:pPr>
      <w:r>
        <w:rPr/>
        <w:t>12.08.2024 года, примерно в 14 часов 00 минут, к ней пришел генеральный директор ООО «*» * и сообщил, что обнаружил пропажу 10 рулонов сетки-рабицы с территории ООО «*», расположенной по адресу: Ставропольский край, Изобильненский район, х. *, территория «*». Также он пояснил, что, просмотрев камеры видеонаблюдения, увидел, что 31.07.2024 года, примерно в 18 часов 36 минут, двое мужчин, предположительно сотрудники ООО «*» грузили данные рулоны сетки-рабицы в автомобиль УАЗ, г.р.н. «*/26», после чего направились в неизвестном положении. Как ей позже стало известно, данными мужчинами являлись сотрудники ООО «*» * А.Е. и * Е.Ю. С * А.Е. у них был заключен трудовой договор, а * Е.Ю. они наняли как вольно наемного работника с почасовой оплатой на определенные виды работ.</w:t>
      </w:r>
    </w:p>
    <w:p>
      <w:pPr>
        <w:pStyle w:val="Normal"/>
        <w:widowControl w:val="false"/>
        <w:overflowPunct w:val="false"/>
        <w:autoSpaceDE w:val="false"/>
        <w:ind w:firstLine="709"/>
        <w:jc w:val="both"/>
        <w:rPr/>
      </w:pPr>
      <w:r>
        <w:rPr/>
        <w:t>* Е.Ю. не договаривался с * В. Ш. о том, чтобы забрать 10 рулонов сетки-рабицы размерами 50x50, Н-1800, 10 метров в личное пользование.</w:t>
      </w:r>
    </w:p>
    <w:p>
      <w:pPr>
        <w:pStyle w:val="Normal"/>
        <w:widowControl w:val="false"/>
        <w:overflowPunct w:val="false"/>
        <w:autoSpaceDE w:val="false"/>
        <w:ind w:firstLine="709"/>
        <w:jc w:val="both"/>
        <w:rPr/>
      </w:pPr>
      <w:r>
        <w:rPr/>
        <w:t>26 октября 2022 года был заключен договор №* между ООО «МЕЛЕТО Инжиниринг», именуемое «Исполнитель» в лице * А.В. с одной стороны и ООО «*», именуемое «Заказчик» в лице * П.В. с другой стороны, на оказание монтажных работ-услуг, в обязанности которых входило выполнение монтажных работ по устройству ограждения сада многолетних орехоплодных насаждений культуры-фундук на участке ООО «*». Данные услуги и материалы были оплачены в полном объеме согласно платежному поручению №* от 16.12.2022 года. После чего материалы для осуществления работ были перевезены на территорию на территорию «Сады Фундук», расположенную по адресу: Ставропольский край, Изобильненский район, х. *, с географическими координатами: 45 градусов СШ, 41 градус ВД, тем самым похищенные рулоны сетки-рабицы</w:t>
        <w:tab/>
        <w:t>в количестве</w:t>
        <w:tab/>
        <w:t>10</w:t>
        <w:tab/>
        <w:t>штук являлись собственностью ООО «*». ООО «*» был причинен материальный ущерб в размере 17 800 рублей.</w:t>
      </w:r>
    </w:p>
    <w:p>
      <w:pPr>
        <w:pStyle w:val="Normal"/>
        <w:widowControl w:val="false"/>
        <w:overflowPunct w:val="false"/>
        <w:autoSpaceDE w:val="false"/>
        <w:ind w:firstLine="709"/>
        <w:jc w:val="both"/>
        <w:rPr/>
      </w:pPr>
      <w:r>
        <w:rPr/>
        <w:t>Оглашенные показания представитель потерпевшего ООО «*» - * И.А. поддержала в полном объеме.</w:t>
      </w:r>
    </w:p>
    <w:p>
      <w:pPr>
        <w:pStyle w:val="Style18"/>
        <w:spacing w:lineRule="atLeast" w:line="288" w:before="0" w:after="0"/>
        <w:ind w:firstLine="539"/>
        <w:jc w:val="both"/>
        <w:rPr/>
      </w:pPr>
      <w:r>
        <w:rPr/>
        <w:t xml:space="preserve">  </w:t>
      </w:r>
      <w:r>
        <w:rPr/>
        <w:t>Суд, исследовав материалы дела, считает, что вина подсудимого * Е.Ю. в совершении преступления, предусмотренного ч. 1 ст. 158 УК РФ, полностью доказывается, как показаниями подсудимого, так и материалами дела.</w:t>
      </w:r>
    </w:p>
    <w:p>
      <w:pPr>
        <w:pStyle w:val="Style18"/>
        <w:spacing w:lineRule="atLeast" w:line="288" w:before="0" w:after="0"/>
        <w:ind w:firstLine="709"/>
        <w:jc w:val="both"/>
        <w:rPr/>
      </w:pPr>
      <w:r>
        <w:rPr/>
        <w:t>ООО «*», в должности юриста, в ее должностные обязанности входит юридическое сопровождение деятельности ООО «*». Согласно доверенности № 26/59-н/26-2023-1-436 от 14.03.2023 года выданной * * на ее имя она уполномочена представлять интересы ООО «*» в различных организациях, в том числе в органах полиции.</w:t>
      </w:r>
    </w:p>
    <w:p>
      <w:pPr>
        <w:pStyle w:val="Style18"/>
        <w:spacing w:lineRule="atLeast" w:line="288" w:before="0" w:after="0"/>
        <w:ind w:firstLine="709"/>
        <w:jc w:val="both"/>
        <w:rPr/>
      </w:pPr>
      <w:r>
        <w:rPr/>
        <w:t>12.08.2024 года, примерно в 14 часов 00 минут, к ней пришел генеральный директор ООО «*» * и сообщил, что обнаружил пропажу 10 рулонов сетки-рабицы с территории ООО «*», расположенной по адресу: Ставропольский край, Изобильненский район, х. Спорный, территория «Сады Фундук». Также он пояснил, что, просмотрев камеры видеонаблюдения, увидел, что 31.07.2024 года, примерно в 18 часов 36 минут, двое мужчин, предположительно сотрудники ООО «*» грузили данные рулоны сетки-рабицы в автомобиль УАЗ, г.р.н. «*», после чего направились в неизвестном положении. Как ей позже стало известно, данными мужчинами являлись сотрудники ООО «*» * А.Е. и * Е.Ю. С * А.Е. у них был заключен трудовой договор, а * Е.Ю. они наняли как вольно наемного работника с почасовой оплатой на определенные виды работ.</w:t>
      </w:r>
    </w:p>
    <w:p>
      <w:pPr>
        <w:pStyle w:val="Style18"/>
        <w:spacing w:lineRule="atLeast" w:line="288" w:before="0" w:after="0"/>
        <w:ind w:firstLine="709"/>
        <w:jc w:val="both"/>
        <w:rPr/>
      </w:pPr>
      <w:r>
        <w:rPr/>
        <w:t>* Е.Ю. не договаривался с * В. Ш. о том, чтобы забрать 10 рулонов сетки-рабицы размерами 50x50, Н-1800, 10 метров в личное пользование.</w:t>
      </w:r>
    </w:p>
    <w:p>
      <w:pPr>
        <w:pStyle w:val="Style18"/>
        <w:spacing w:lineRule="atLeast" w:line="288" w:before="0" w:after="0"/>
        <w:ind w:firstLine="709"/>
        <w:jc w:val="both"/>
        <w:rPr/>
      </w:pPr>
      <w:r>
        <w:rPr/>
        <w:t>26 октября 2022 года был заключен договор №ТС 26-10/2022МР между ООО «*», именуемое «Исполнитель» в лице * А.В. с одной стороны и ООО «*», именуемое «Заказчик» в лице * П.В. с другой стороны, на оказание монтажных работ-услуг, в обязанности которых входило выполнение монтажных работ по устройству ограждения сада многолетних орехоплодных насаждений культуры-фундук на участке ООО «*». Данные услуги и материалы были оплачены в полном объеме согласно платежному поручению №* от 16.12.2022 года. После чего материалы для осуществления работ были перевезены на территорию на территорию «*», расположенную по адресу: Ставропольский край, Изобильненский район, х. Спорный, с географическими координатами: 45 градусов СШ, 41 градус ВД, тем самым похищенные рулоны сетки-рабицы</w:t>
        <w:tab/>
        <w:t>в количестве</w:t>
        <w:tab/>
        <w:t>10</w:t>
        <w:tab/>
        <w:t>штук являлись собственностью ООО «*». ООО «*» был причинен материальный ущерб в размере 17 800 рублей.</w:t>
        <w:tab/>
        <w:t xml:space="preserve">(л.д. 60-64). </w:t>
      </w:r>
    </w:p>
    <w:p>
      <w:pPr>
        <w:pStyle w:val="Normal"/>
        <w:ind w:firstLine="567"/>
        <w:jc w:val="both"/>
        <w:rPr/>
      </w:pPr>
      <w:r>
        <w:rPr/>
        <w:t>Кроме того, вина подсудимого * Е.Ю. также объективно подтверждается совокупностью следующих доказательств.</w:t>
      </w:r>
    </w:p>
    <w:p>
      <w:pPr>
        <w:pStyle w:val="Normal"/>
        <w:ind w:firstLine="567"/>
        <w:jc w:val="both"/>
        <w:rPr/>
      </w:pPr>
      <w:r>
        <w:rPr/>
        <w:t>В судебном заседании, в соответствии с ч. 1 ст. 281 УПК РФ, с согласия сторон, оглашены письменные показания свидетеля * О.Г. ранее данные при производстве дознания о том, что 31.07.2024 примерно в 16 часов 00 минут, точное время он не помнит, ему позвонил его знакомый * *, и попросил помочь ему. Он вместе с * А.Е. приехали на машине УАЗ, г.р.н. «*» в кузове серого цвет на автостанцию, расположенную по адресу Ставропольский край, Изобильненский муниципальный округ, ст. Новотроицкая, *, д. *, чтобы забрать его, точное время, во сколько это было он не помнит.</w:t>
      </w:r>
    </w:p>
    <w:p>
      <w:pPr>
        <w:pStyle w:val="Normal"/>
        <w:ind w:firstLine="567"/>
        <w:jc w:val="both"/>
        <w:rPr/>
      </w:pPr>
      <w:r>
        <w:rPr/>
        <w:t>Примерно в 18 часов 35 минут они приехали к территории производственной базы «*», расположенной по адресу: Ставропольский край, Изобильненский муниципальный округ, х. *, с географическими координатами 45 градусов СШ 41 градус ВД, где со слов * Е.Ю. находились рулоны сетки-рабицы. * ЕЛО. сказал, что ворота закрыты, так как сторож отсутствует, и что проще будет перелезть через забор. После чего он сам перелез через забор и стал перекидывать рулоны сетки- рабицы через него. Они с * А.Е. грузили данные рулоны сетки рабицы в машину, всего их было 10 штук. После того как они их загрузили в машину * Е.Ю. перелез обратно через забор и они сели в машину.</w:t>
      </w:r>
    </w:p>
    <w:p>
      <w:pPr>
        <w:pStyle w:val="Normal"/>
        <w:ind w:firstLine="567"/>
        <w:jc w:val="both"/>
        <w:rPr/>
      </w:pPr>
      <w:r>
        <w:rPr/>
        <w:t>Когда они ехали, * Е.Ю. рассказал им с * А.Е., что договорился с начальником и тот отдал ему данные 10 рулонов сетки-рабицы в личное пользование, а он решил их продать. Он стал звонить своим знакомым и предлагать им купить рулоны сетки-рабицы. После чего они поехали по адресу: Ставропольский</w:t>
        <w:tab/>
        <w:t>край,</w:t>
        <w:tab/>
        <w:t>Изобильненский муниципальный</w:t>
        <w:tab/>
        <w:t>округ, ст. Новотроицкая, ул. *, где * Е.Ю. продал 2 сетки- рабицы * П.Н. по 1 000 рублей за 1 рулон.</w:t>
        <w:tab/>
        <w:t>Далее они поехали по адресу: Ставропольский</w:t>
        <w:tab/>
        <w:t>край,</w:t>
        <w:tab/>
        <w:t>Изобильненский</w:t>
        <w:tab/>
        <w:t>муниципальный</w:t>
        <w:tab/>
        <w:t>округ, ст. *, ул. *, д. *, где * Е.Ю. продал 1 рулон сетки-рабицы за 1 000 рублей * Н.М. Далее они поехали по адресу: Ставропольский</w:t>
        <w:tab/>
        <w:t>край, Изобильненский муниципальный</w:t>
        <w:tab/>
        <w:t>округ, ст. *, ул. *, д. *. * Е.Ю. попросил его узнать нужна ли * Т.П. сетка-рабицы, а он останется сидеть в машине, так как * Т.П. является знакомой его матери и он не хочет, чтобы она его видела. Он вышел из машины и спросил нужна ли Горячевой Т.П. сетка- рабицы, на что она ответила согласием. Он продал ей 7 рулонов сетки-рабицы по 1 000 рублей за 1 рулон. Взяв денежные средства, он сел в машину и после того как они отъехали от дома передал их * Е.Ю.</w:t>
      </w:r>
    </w:p>
    <w:p>
      <w:pPr>
        <w:pStyle w:val="Normal"/>
        <w:ind w:firstLine="567"/>
        <w:jc w:val="both"/>
        <w:rPr/>
      </w:pPr>
      <w:r>
        <w:rPr/>
        <w:t>О том, что * Е.Ю. похитил данные рулоны сетки-рабицы он не знал. Узнал он об этом от сотрудников полиции. Более поданному факту ему добавить нечего. Показания даны им добровольно без принуждения со стороны сотрудников полиции.</w:t>
      </w:r>
    </w:p>
    <w:p>
      <w:pPr>
        <w:pStyle w:val="Normal"/>
        <w:ind w:firstLine="567"/>
        <w:jc w:val="both"/>
        <w:rPr/>
      </w:pPr>
      <w:r>
        <w:rPr>
          <w:rFonts w:eastAsia="MS Mincho;ＭＳ 明朝"/>
        </w:rPr>
        <w:t xml:space="preserve">В судебном заседании, в соответствии с ч. 1 ст. 281 УПК РФ, с согласия сторон, оглашены письменные показания свидетеля </w:t>
      </w:r>
      <w:r>
        <w:rPr/>
        <w:t>* А.Е. ранее данные при производстве дознания о том, что ранее он осуществлял трудовую деятельность в ООО «*» в должности водителя.</w:t>
      </w:r>
    </w:p>
    <w:p>
      <w:pPr>
        <w:pStyle w:val="Normal"/>
        <w:ind w:firstLine="567"/>
        <w:jc w:val="both"/>
        <w:rPr/>
      </w:pPr>
      <w:r>
        <w:rPr/>
        <w:t>31.07.2024 года он находился на территории ООО «*». Примерно в 17 часов 30 минут, точное время он не помнит, к нему подошел * Е.Ю., который также работал на территории ООО «*» и сказал, что необходимо отвезти 10 рулонов сетки-рабицы в ст. *, так как это было поручением начальника.</w:t>
      </w:r>
    </w:p>
    <w:p>
      <w:pPr>
        <w:pStyle w:val="Normal"/>
        <w:ind w:firstLine="567"/>
        <w:jc w:val="both"/>
        <w:rPr/>
      </w:pPr>
      <w:r>
        <w:rPr/>
        <w:t>Перед тем как поехать на производственную точку «*», расположенную по адресу: Ставропольский край, Изобильненский муниципальный округ, х. Спорный, с географическими координатами 45 градусов СШ 41 градус ВД, они вместе с * ЕЛО. приехали на рабочей машине *, г.р.н. «*/26» в кузове серого цвет на автостанцию, точное время, во сколько это было он не помнит, расположенную по адресу: Ставропольский край, Изобильненский муниципальный округ, ст. *, *, д. 13, чтобы забрать его знакомого * О.Г., с которым он договорился о помощи.</w:t>
      </w:r>
    </w:p>
    <w:p>
      <w:pPr>
        <w:pStyle w:val="Normal"/>
        <w:ind w:firstLine="567"/>
        <w:jc w:val="both"/>
        <w:rPr/>
      </w:pPr>
      <w:r>
        <w:rPr/>
        <w:t>Примерно в 18 часов 35 минут, точное время он не помнит, они приехали к территории производственной базы «*», расположенной по адресу: Ставропольский край, Изобильненский муниципальный округ, х. *, с географическими координатами 45 градусов СШ 41 градус ВД, где со слов * Е.Ю. находились рулоны сетки рабицы. * Е.Ю. сказал, что ворота закрыты, так как сторож отсутствует, и что проще будет перелезть через забор. После чего он сам перелез через забор и стал перекидывать рулоны сетки рабицы через него. Они с * О.Г. грузили данные рулоны сетки рабицы в машину, всего их было 10 штук.</w:t>
      </w:r>
    </w:p>
    <w:p>
      <w:pPr>
        <w:pStyle w:val="Normal"/>
        <w:ind w:firstLine="567"/>
        <w:jc w:val="both"/>
        <w:rPr/>
      </w:pPr>
      <w:r>
        <w:rPr/>
        <w:t>В машине * Е.Ю. сказал им с * О.Г., что договорился с начальником и тот отдал ему данную сетку- рабицы в личное пользование, а он решил ее продать, после чего он стал звонить своим знакомым и предлагал им купить сетку-рабицы. Они поехали по адресу: Ставропольский край, Изобильненский муниципальный округ, ст. *, ул. *, д. *, где * Е.Ю. продал 2 сетки-рабицы * П.Н. по 1 000 рублей за 1 рулон. Далее они поехали по адресу: Ставропольский край, Изобильненский муниципальный округ, ст. *, ул. *, д. *, где * Е.Ю. продал 1 рулон сетки-рабицы за 1 000 рублей * Н.М. Далее они поехали по адресу: Ставропольский край, Изобильненский муниципальный округ, ст. *, ул. *, д. *. * Е. попросил * О.Г. узнать у * Т.П. нужна ли ей сетка-рабицы, а он останется сидеть в машине, так как * Т.П. является знакомой его матери и он не хотел бы, чтобы она его видела. * О.Г. согласился и вышел из машины. Он продал * Т.П. 7 рулонов сетки-рабицы по 1 000 рублей за 1 рулон. После того как продал 7 рулонов сетки-рабицы * О.Г. сел в машину и после того как они отъехали от Дома, он передал денежные средства в сумме 7 000 рублей *.Е.Ю. О том, что * Е.Ю. похитил данные рулоны сетки-рабицы он не знал. Более по данному факту ему добавить нечего. Показания даны им добровольно без принуждения со стороны сотрудников полиции.</w:t>
      </w:r>
    </w:p>
    <w:p>
      <w:pPr>
        <w:pStyle w:val="Normal"/>
        <w:ind w:firstLine="567"/>
        <w:jc w:val="both"/>
        <w:rPr/>
      </w:pPr>
      <w:r>
        <w:rPr/>
        <w:t>В судебном заседании, в соответствии с ч. 1 ст. 281 УПК РФ, с согласия сторон, оглашены письменные показания свидетеля * П.Н. ранее данные при производстве дознания о том, что может пояснить, что 31.07.2024 года примерно в 19 час 00 минут, точное время он не помнит, к его домовладению, расположенному по адресу: Ставропольский край, Изобильненский муниципальный округ, ст. Новотроицкая, ул. *, д. *, подъехала машина * в кузове серого цвета, из которой вышел его знакомый * Е.Ю. и еще один мужчина, которого он ранее не видел. * Е.Ю. подошел к нему и спросил, нужна ли ему сетка-рабицы размером 50x50 Н-1800 10 метров по 1 000 рублей за 1 рулон. Он согласился на данное предложение и приобрел у него 2 рулона сетки-рабицы, заплатив за них в общей сумме 2 000 рублей. * После чего они уехали.</w:t>
      </w:r>
    </w:p>
    <w:p>
      <w:pPr>
        <w:pStyle w:val="Normal"/>
        <w:ind w:firstLine="567"/>
        <w:jc w:val="both"/>
        <w:rPr/>
      </w:pPr>
      <w:r>
        <w:rPr/>
        <w:t>О том, что данные рулоны сетки-рабицы являются краденными он не знал. Узнал он об этом от сотрудников полиции.</w:t>
      </w:r>
    </w:p>
    <w:p>
      <w:pPr>
        <w:pStyle w:val="Normal"/>
        <w:ind w:firstLine="567"/>
        <w:jc w:val="both"/>
        <w:rPr/>
      </w:pPr>
      <w:r>
        <w:rPr/>
        <w:t>В судебном заседании, в соответствии с ч. 1 ст. 281 УПК РФ, с согласия сторон, оглашены письменные показания свидетеля * Н.М. ранее данные при производстве дознания о том, 31.07.2024 года примерно в 19 час 20 минут, точное время он не помнит, к его домовладению, расположенному по адресу: ' Ставропольский край, Изобильненский муниципальный округ, ст. *, ул. *, д. *, подъехала машина * в кузове серого цвета и посигналила. Из машины вышел ранее незнакомый ему мужчина. Позже ему стало известно, что данным мужчиной являлся * Е.Ю. Он спросил, нужна ли ему сетка-рабицы размером 50x50 Н-1800 10 метров по 1 000 рублей за 1 рулон. В магазине данная сетка стоила бы около 2 000 рублей. Данное предложение ему показалось выгодным и он согласился. Он приобрел у него 1 рулон сетки-рабицы, заплатив за него 1 000 рублей. После чего он сел в машину и уехали. Был ли с ним кто-то в машине он не помнит.</w:t>
      </w:r>
    </w:p>
    <w:p>
      <w:pPr>
        <w:pStyle w:val="Normal"/>
        <w:ind w:firstLine="567"/>
        <w:jc w:val="both"/>
        <w:rPr/>
      </w:pPr>
      <w:r>
        <w:rPr/>
        <w:t>О том, что данные рулоны сетки-рабицы являются краденными он не знал. Узнал он об этом от сотрудников полиции. Более по данному факту ему добавить нечего. Показания даны им добровольно без принуждения со стороны сотрудников полиции. Более по данному факту ему добавить нечего. Показания даны им добровольно без принуждения со стороны сотрудников полиции.</w:t>
      </w:r>
    </w:p>
    <w:p>
      <w:pPr>
        <w:pStyle w:val="Normal"/>
        <w:ind w:firstLine="567"/>
        <w:jc w:val="both"/>
        <w:rPr/>
      </w:pPr>
      <w:r>
        <w:rPr/>
        <w:t>В судебном заседании, в соответствии с ч. 1 ст. 281 УПК РФ, с согласия сторон, оглашены письменные показания свидетеля * Т.П. ранее данные при производстве дознания о том, что может пояснить, что 31.07.2024 года примерно в 21 час 00 минут, точное время она не помнит, к его домовладению, расположенному по адресу: . Ставропольский край, Изобильненский муниципальный округ, ст. *, ул. *, д. *, подъехала ранее незнакомая машина * в кузове серого цвета, г.р.н. я не запомнила, из которой вышел ранее незнакомый ей мужчина, как позже ей стало известно, это был * О.Г. Он предложил купить сетку-рабицы размером 50x50 Н-1800 10 метров по 1 000 рублей за 1 рулон. Данное предложение ей показалось выгодным и она приобрела у него 7 рулонов сетки-рабицы, заплатив за них в общей сумме 7 000 рублей.</w:t>
      </w:r>
    </w:p>
    <w:p>
      <w:pPr>
        <w:pStyle w:val="Normal"/>
        <w:ind w:firstLine="567"/>
        <w:jc w:val="both"/>
        <w:rPr/>
      </w:pPr>
      <w:r>
        <w:rPr/>
        <w:t>О том, что данные рулоны сетки-рабицы являются краденными она не знала. Узнала она об этом от сотрудников полиции. Более по данному факту ей добавить нечего. Показания даны ей добровольно без принуждения со стороны сотрудников полиции.</w:t>
      </w:r>
    </w:p>
    <w:p>
      <w:pPr>
        <w:pStyle w:val="Normal"/>
        <w:ind w:firstLine="567"/>
        <w:jc w:val="both"/>
        <w:rPr/>
      </w:pPr>
      <w:r>
        <w:rPr/>
        <w:t>Кроме того, вина подсудимого * Е.Ю. также объективно подтверждается совокупностью следующих доказательств.</w:t>
      </w:r>
    </w:p>
    <w:p>
      <w:pPr>
        <w:pStyle w:val="Normal"/>
        <w:ind w:firstLine="567"/>
        <w:jc w:val="both"/>
        <w:rPr/>
      </w:pPr>
      <w:r>
        <w:rPr/>
        <w:t>Протоколом осмотра места происшествия от 13.08.2024 г., из которого следует что, на территории производственной базы «*», расположенной по адресу: Ставропольский край, Изобильненский муниципальный округ, х. *, с географическими координатами 45 СШ 41 ВД, с участием *И.А. установлено место совершения преступления, в ходе ОМП был изъят диск с фрагментами видеозаписи, упакованный в белый конверт, оклеенный отрезком бумаги с оттиском печати синего цвета. л.д. 7-10.</w:t>
      </w:r>
    </w:p>
    <w:p>
      <w:pPr>
        <w:pStyle w:val="Normal"/>
        <w:ind w:firstLine="567"/>
        <w:jc w:val="both"/>
        <w:rPr/>
      </w:pPr>
      <w:r>
        <w:rPr/>
        <w:t>Протоколом осмотра места происшествия от 13.08.2024 г., из которого следует, что на территории производственной</w:t>
        <w:tab/>
        <w:t>базы «*», расположенной по адресу: Ставропольский край, Изобильненский муниципальный округ, х. Спорный, с географическими координатами 45 СШ 41 ВД, с участием * Е.Ю. установлено место совершения преступления. л.д. 18-21.</w:t>
      </w:r>
    </w:p>
    <w:p>
      <w:pPr>
        <w:pStyle w:val="Normal"/>
        <w:ind w:firstLine="567"/>
        <w:jc w:val="both"/>
        <w:rPr/>
      </w:pPr>
      <w:r>
        <w:rPr/>
        <w:t>Протоколом</w:t>
        <w:tab/>
        <w:t>осмотра места происшествия</w:t>
        <w:tab/>
        <w:t>от 13.08.2024</w:t>
        <w:tab/>
        <w:t>г.,</w:t>
        <w:tab/>
        <w:t>из которого следует, что  на</w:t>
        <w:tab/>
        <w:t>предомовой территории, расположенной</w:t>
        <w:tab/>
        <w:t>по</w:t>
        <w:tab/>
        <w:t>адресу: Ставропольский край, Изобильненский муниципальный округ, ст. Новотроицкая, ул. *, д. *, с участием * Е.Ю. и * П.Н. установлено место совершения преступления, в ходе ОМП было изъято 2 рулона сетки рабицы, не упаковывались, опечатаны отрезком бумаги с оттиском печати «Для пакетов». л.д. 23-26.</w:t>
      </w:r>
    </w:p>
    <w:p>
      <w:pPr>
        <w:pStyle w:val="Normal"/>
        <w:ind w:firstLine="567"/>
        <w:jc w:val="both"/>
        <w:rPr/>
      </w:pPr>
      <w:r>
        <w:rPr/>
        <w:t>Протоколом</w:t>
        <w:tab/>
        <w:t>осмотра места происшествия</w:t>
        <w:tab/>
        <w:t>от 15.08.2024</w:t>
        <w:tab/>
        <w:t>г.,</w:t>
        <w:tab/>
        <w:t>из которого следует, что на территории домовладения, расположенного по адресу: Ставропольский край, Изобильненский</w:t>
        <w:tab/>
        <w:t>муниципальный</w:t>
        <w:tab/>
        <w:t>округ, ст. *, ул. *, д. *, с участием * Н.М. и * Е.Ю. установлено место совершения преступления, в ходе ОМП был изъят 1 рулон сетки рабицы, не упаковывался, опечатан отрезком бумаги с оттиском печати «Для пакетов». л.д. 29-33.</w:t>
      </w:r>
    </w:p>
    <w:p>
      <w:pPr>
        <w:pStyle w:val="Normal"/>
        <w:ind w:firstLine="567"/>
        <w:jc w:val="both"/>
        <w:rPr/>
      </w:pPr>
      <w:r>
        <w:rPr/>
        <w:t>Протоколом осмотра места происшествия от 15.08.2024 г., из которого следует, что на территории домовладения, расположенного по адресу: Ставропольский</w:t>
        <w:tab/>
        <w:t>край, Изобильненский</w:t>
        <w:tab/>
        <w:t>муниципальный</w:t>
        <w:tab/>
        <w:t>округ, ст. Новотроицкая, ул. *, д. *, с участием * Т.П. и * Е.Ю. установлено место совершения преступления, в ходе ОМП было изъято 7 рулонов сетки рабицы, не упаковывались, опечатаны отрезком бумаги с оттиском печати «Для пакетов». л.д. 35-40.</w:t>
      </w:r>
    </w:p>
    <w:p>
      <w:pPr>
        <w:pStyle w:val="Normal"/>
        <w:ind w:firstLine="567"/>
        <w:jc w:val="both"/>
        <w:rPr/>
      </w:pPr>
      <w:r>
        <w:rPr/>
        <w:t>Протоколом осмотра места происшествия от 09.09.2024 г., из которого следует, что на территории, расположенной по адресу: Ставропольский край, Изобильненский муниципальный округ, г. *, ул. *, д. *, с участием представителя потерпевшего *И.А. установлено место совершения преступления, в ходе ОМП было изъято транспортное средстве *, г.р.н. «*/26», не упаковывалось. л.д. 68-71.</w:t>
      </w:r>
    </w:p>
    <w:p>
      <w:pPr>
        <w:pStyle w:val="Normal"/>
        <w:ind w:firstLine="567"/>
        <w:jc w:val="both"/>
        <w:rPr/>
      </w:pPr>
      <w:r>
        <w:rPr/>
        <w:t>Протоколом осмотра предметов и документов от 09.09.2024 г., из которого следует, что в кабинете №</w:t>
        <w:tab/>
        <w:t>35 СО ОМВД Росси «Изобильненский», расположенному по адресу: Ставропольский край, Изобильненский район, г. Изобильный, ул. *, д. * осматривалось транспортное средство *, г.р.н. «*/26» в кузове серого цвета, изъятое в ходе ОМП по адресу: Ставропольский край, Изобильненский муниципальный округ, г. *, ул. *, д. *. л.д. 72-78.</w:t>
      </w:r>
    </w:p>
    <w:p>
      <w:pPr>
        <w:pStyle w:val="Normal"/>
        <w:ind w:firstLine="567"/>
        <w:jc w:val="both"/>
        <w:rPr/>
      </w:pPr>
      <w:r>
        <w:rPr/>
        <w:t>Протоколом осмотра предметов и документов от 10.09.2024 г., из которого следует, что в кабинете №</w:t>
        <w:tab/>
        <w:t>35 СО ОМВД Росси «Изобильненский», расположенному по адресу: Ставропольский край, Изобильненский район, г. Изобильный, ул. *, д. * осмотрены копия договора №ТС 26- 10/2022МР оказания услуг от 26 октября 2022 года, расположенная на 3 листах, копия платежного поручения №* от 16.12.2022 года, расположенная на 1 листе, акт инвентаризации товарно-материальных ценностей ООО «*» от 13.08.2024 года, расположенный на 3 листах - храниться в материалах уголовного дела, приобщенные в ходе допроса представителя потерпевшего *И.А. от 09.09.2024г. л.д. 83-87.</w:t>
      </w:r>
    </w:p>
    <w:p>
      <w:pPr>
        <w:pStyle w:val="Normal"/>
        <w:ind w:firstLine="567"/>
        <w:jc w:val="both"/>
        <w:rPr/>
      </w:pPr>
      <w:r>
        <w:rPr/>
        <w:t>Протоколом осмотра предметов и документов от 12.09.2024 г., из которого следует, что в кабинете №</w:t>
        <w:tab/>
        <w:t>35  СО ОМВД Росси «Изобильненский», расположенному по адресу: Ставропольский край, Изобильненский район, г. Изобильный, ул. *, д. * осмотрены 2 рулона сетки рабицы размерами 50x50 Н-1800, изъятые в ходе осмотра места происшествия от 13.08.2024 года по адресу: Ставропольский край, ст. Новотроицкая, ул. * рулон сетки рабицы размерами 50x50 Н-1800, изъятый в ходе осмотра места происшествия от 15.08.2024 года по адресу: Ставропольский край, ст. Новотроицкая, ул. *, д. *, 7 рулонов сетки рабицы размерами 50x50 Н-1800, изъятые в ходе осмотра места происшествия от 15.08.2024 года по адресу: Ставропольский край, ст. *, ул. *, д. *. л.д. 98-103.</w:t>
      </w:r>
    </w:p>
    <w:p>
      <w:pPr>
        <w:pStyle w:val="Normal"/>
        <w:ind w:firstLine="567"/>
        <w:jc w:val="both"/>
        <w:rPr/>
      </w:pPr>
      <w:r>
        <w:rPr/>
        <w:t>Протоколом осмотра предметов и документов от 14.09.2024 г., из которого следует, что  на территории домовладения, расположенного по адресу; Ставропольский край, Изобильненский муниципальный округ, ст. *, ул. *, д. * осмотрен оптический диск, изъятый в ходе осмотра места происшествия от 13.08.2024 года территории производственной базы «Сады Фундук» по адресу: Ставропольский край, Изобильненский муниципальный округ, х. *, с географическими координатами 45 СШ 41 ВД. л.д. 124-132.</w:t>
      </w:r>
    </w:p>
    <w:p>
      <w:pPr>
        <w:pStyle w:val="Normal"/>
        <w:ind w:firstLine="567"/>
        <w:jc w:val="both"/>
        <w:rPr/>
      </w:pPr>
      <w:r>
        <w:rPr/>
        <w:t>Заявление *И.А., зарегистрированное в КУСП за № 5999 от 13.08.2024 года, в котором она просит привлечь к уголовной ответственности неизвестное лицо, которое совершило кражу с территории «Сады Фундук», расположенной по адресу: Ставропольский край, Изобильненский муниципальный округ, х. Спорный. л.д. 5.</w:t>
      </w:r>
    </w:p>
    <w:p>
      <w:pPr>
        <w:pStyle w:val="Normal"/>
        <w:ind w:firstLine="567"/>
        <w:jc w:val="both"/>
        <w:rPr/>
      </w:pPr>
      <w:r>
        <w:rPr/>
        <w:t>Справка о причиненном материальном ущербе ООО «*». л.д. 65. </w:t>
      </w:r>
    </w:p>
    <w:p>
      <w:pPr>
        <w:pStyle w:val="Style18"/>
        <w:spacing w:lineRule="atLeast" w:line="288" w:before="0" w:after="0"/>
        <w:ind w:firstLine="540"/>
        <w:jc w:val="both"/>
        <w:rPr/>
      </w:pPr>
      <w:r>
        <w:rPr/>
        <w:t>Выслушав участников процесса, исследовав обстоятельства, подлежащие доказыванию, предусмотренные ст. 73 УПК РФ, оценив в совокупности представленные в судебное заседание доказательства по правилам ст. 88 УПК РФ, изучив письменные материалы дела, суд считает вину подсудимого * Е.Ю. в совершенном преступлении полностью доказанной.</w:t>
      </w:r>
    </w:p>
    <w:p>
      <w:pPr>
        <w:pStyle w:val="Style18"/>
        <w:spacing w:lineRule="atLeast" w:line="288" w:before="0" w:after="0"/>
        <w:ind w:firstLine="540"/>
        <w:jc w:val="both"/>
        <w:rPr/>
      </w:pPr>
      <w:r>
        <w:rPr/>
        <w:t>Проанализировав признательные показания самого * Е.Ю., а также показания представителя потерпевшего ООО «*» *И.А. и свидетелей * О.Г., * А.Е., * П.Н., * Н.М., * Т.П., оглашенные в порядке ч. 1 ст. 281 УПК РФ по ходатайству государственного обвинителя с согласия сторон, суд признает их достоверными, правдивыми, поскольку они являются последовательными, согласуются между собой, существенных противоречий, влияющих на выводы суда о виновности подсудимой, не содержат, подтверждаются письменными доказательствами.</w:t>
      </w:r>
    </w:p>
    <w:p>
      <w:pPr>
        <w:pStyle w:val="Style18"/>
        <w:spacing w:lineRule="atLeast" w:line="288" w:before="0" w:after="0"/>
        <w:ind w:firstLine="540"/>
        <w:jc w:val="both"/>
        <w:rPr/>
      </w:pPr>
      <w:r>
        <w:rPr/>
        <w:t>Оснований не доверять показаниям указанных лиц у суда не имеется, каких-либо данных, свидетельствующих об оговоре подсудимого со стороны представителя потерпевшего ООО «*» *И.А. судом не установлено.</w:t>
      </w:r>
    </w:p>
    <w:p>
      <w:pPr>
        <w:pStyle w:val="Style18"/>
        <w:spacing w:lineRule="atLeast" w:line="288" w:before="0" w:after="0"/>
        <w:ind w:firstLine="540"/>
        <w:jc w:val="both"/>
        <w:rPr/>
      </w:pPr>
      <w:r>
        <w:rPr/>
        <w:t>В своей совокупности вышеуказанные показания устанавливают одни и те же факты, изобличающие подсудимого * Е.Ю. в инкриминируемом ему деянии, в связи с чем, суд кладет их в основу приговора, наряду с другими доказательствами вины подсудимого.</w:t>
      </w:r>
    </w:p>
    <w:p>
      <w:pPr>
        <w:pStyle w:val="Style18"/>
        <w:spacing w:lineRule="atLeast" w:line="288" w:before="0" w:after="0"/>
        <w:ind w:firstLine="540"/>
        <w:jc w:val="both"/>
        <w:rPr/>
      </w:pPr>
      <w:r>
        <w:rPr/>
        <w:t>Учитывая установленные судом обстоятельства, суд приходит к выводу об относимости, допустимости и достоверности вышеуказанных доказательств, поскольку они получены в соответствии с требованиями закона, оснований не доверять этим доказательствам, как и оснований для признания их недопустимыми не имеется.</w:t>
      </w:r>
    </w:p>
    <w:p>
      <w:pPr>
        <w:pStyle w:val="Style18"/>
        <w:spacing w:lineRule="atLeast" w:line="288" w:before="0" w:after="0"/>
        <w:ind w:firstLine="540"/>
        <w:jc w:val="both"/>
        <w:rPr/>
      </w:pPr>
      <w:r>
        <w:rPr/>
        <w:t>Нарушений норм действующего уголовно-процессуального закона при производстве следственных действий, ущемления прав подсудимого в досудебном производстве по настоящему уголовному делу, судом не установлено.</w:t>
      </w:r>
    </w:p>
    <w:p>
      <w:pPr>
        <w:pStyle w:val="Style18"/>
        <w:spacing w:lineRule="atLeast" w:line="288" w:before="0" w:after="0"/>
        <w:ind w:firstLine="540"/>
        <w:jc w:val="both"/>
        <w:rPr/>
      </w:pPr>
      <w:r>
        <w:rPr/>
        <w:t>Следственные действия с подсудимым проводились в установленном законом порядке, в том числе с участием адвоката, понятых, протоколы составлены надлежащим образом, подписаны всеми участниками следственных действий, никто из которых не делал замечаний, как по процедуре проведения следственных действий, так и по содержанию показаний подсудимого.</w:t>
      </w:r>
    </w:p>
    <w:p>
      <w:pPr>
        <w:pStyle w:val="Style18"/>
        <w:spacing w:lineRule="atLeast" w:line="288" w:before="0" w:after="0"/>
        <w:ind w:firstLine="540"/>
        <w:jc w:val="both"/>
        <w:rPr/>
      </w:pPr>
      <w:r>
        <w:rPr/>
        <w:t>Таким образом, доказательства, представленные стороной обвинения, суд кладет в основу приговора, поскольку они полностью подтверждают вину подсудимого в содеянном, соответствуют требованиям ст. 88 УПК РФ.</w:t>
      </w:r>
    </w:p>
    <w:p>
      <w:pPr>
        <w:pStyle w:val="Style18"/>
        <w:spacing w:lineRule="atLeast" w:line="288" w:before="0" w:after="0"/>
        <w:ind w:firstLine="540"/>
        <w:jc w:val="both"/>
        <w:rPr/>
      </w:pPr>
      <w:r>
        <w:rPr/>
        <w:t>Собранные стороной обвинения доказательства в их совокупности достаточны для постановления на их основе итогового решения в отношении * Е.Ю.</w:t>
      </w:r>
    </w:p>
    <w:p>
      <w:pPr>
        <w:pStyle w:val="Style18"/>
        <w:spacing w:lineRule="atLeast" w:line="288" w:before="0" w:after="0"/>
        <w:ind w:firstLine="540"/>
        <w:jc w:val="both"/>
        <w:rPr/>
      </w:pPr>
      <w:r>
        <w:rPr/>
        <w:t>Суд полагает, что подсудимый * Е.Ю. действовал из корыстных побуждений, поскольку при установленных судом обстоятельствах безвозмездно и противоправно получила имущественную выгоду.</w:t>
      </w:r>
    </w:p>
    <w:p>
      <w:pPr>
        <w:pStyle w:val="Style18"/>
        <w:spacing w:lineRule="atLeast" w:line="288" w:before="0" w:after="0"/>
        <w:ind w:firstLine="540"/>
        <w:jc w:val="both"/>
        <w:rPr/>
      </w:pPr>
      <w:r>
        <w:rPr/>
        <w:t xml:space="preserve">Таким образом, действия подсудимого * Е.Ю. следует квалифицировать по ч. 1 ст. 158 УК РФ – кража, то есть тайное хищение чужого имущества. </w:t>
      </w:r>
    </w:p>
    <w:p>
      <w:pPr>
        <w:pStyle w:val="Style18"/>
        <w:spacing w:lineRule="atLeast" w:line="288" w:before="0" w:after="0"/>
        <w:ind w:firstLine="540"/>
        <w:jc w:val="both"/>
        <w:rPr/>
      </w:pPr>
      <w:r>
        <w:rPr/>
        <w:t>Оснований для иной квалификации действия подсудимого у суда не имеется.</w:t>
      </w:r>
    </w:p>
    <w:p>
      <w:pPr>
        <w:pStyle w:val="Normal"/>
        <w:ind w:firstLine="540"/>
        <w:jc w:val="both"/>
        <w:rPr/>
      </w:pPr>
      <w:r>
        <w:rPr/>
        <w:t>При назначении вида и размера наказания подсудимому * Е.Ю. суд, в соответствии со ст.ст. 6, 43, 60 УК РФ, учитывает характер и степень общественной опасности совершенного им преступления, наличие смягчающих и отягчающее наказание обстоятельств, данные о личности подсудимого, который по месту жительства характеризуется посредственно, на учете у врача-психиатра и врача-нарколога не состоит, ранее судим, а также влияние назначенного наказания на его исправление и условия жизни его семьи.</w:t>
      </w:r>
    </w:p>
    <w:p>
      <w:pPr>
        <w:pStyle w:val="Normal"/>
        <w:ind w:firstLine="708"/>
        <w:jc w:val="both"/>
        <w:rPr/>
      </w:pPr>
      <w:r>
        <w:rPr/>
        <w:t xml:space="preserve">В силу п. «и» ч.1 ст.61 УК РФ, обстоятельством, смягчающим наказание * Е.Ю., суд признает явку с повинной, а также активное способствование раскрытию и расследованию преступления, поскольку подсудимый давал признательные показания, рассказал об обстоятельствах совершенного преступления. </w:t>
      </w:r>
    </w:p>
    <w:p>
      <w:pPr>
        <w:pStyle w:val="Normal"/>
        <w:ind w:firstLine="708"/>
        <w:jc w:val="both"/>
        <w:rPr/>
      </w:pPr>
      <w:r>
        <w:rPr/>
        <w:t>Суд в соответствии с правом суда при назначении наказания признать смягчающими наказание любые установленные в судебном заседании обстоятельства, в том числе не предусмотренные ч. 1 ст. 61 УК РФ, а в соответствии с ч. 2 ст. 61 УК РФ, признает таковыми признание вины, раскаяние в содеянном, состояние здоровья подсудимого, наличие у подсудимого на иждивении родителей инвалидов.</w:t>
      </w:r>
    </w:p>
    <w:p>
      <w:pPr>
        <w:pStyle w:val="Normal"/>
        <w:ind w:firstLine="708"/>
        <w:jc w:val="both"/>
        <w:rPr/>
      </w:pPr>
      <w:r>
        <w:rPr/>
        <w:t>Кроме того, суд учитывает в соответствии с п. «к» ч. 1 ст. 61 УК РФ как смягчающее обстоятельство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 в качестве которого расценивает возмещение ущерба, причиненного в результате преступления.</w:t>
      </w:r>
    </w:p>
    <w:p>
      <w:pPr>
        <w:pStyle w:val="Normal"/>
        <w:ind w:firstLine="708"/>
        <w:jc w:val="both"/>
        <w:rPr/>
      </w:pPr>
      <w:r>
        <w:rPr/>
        <w:t>Отягчающих вину обстоятельств, предусмотренных ч. 1 ст. 63 УК РФ судом не установлено.</w:t>
      </w:r>
    </w:p>
    <w:p>
      <w:pPr>
        <w:pStyle w:val="Normal"/>
        <w:ind w:firstLine="708"/>
        <w:jc w:val="both"/>
        <w:rPr/>
      </w:pPr>
      <w:r>
        <w:rPr/>
        <w:t xml:space="preserve">Суд в соответствии с правом суда при назначении наказания признать смягчающими наказание любые установленные в судебном заседании обстоятельства, в том числе не предусмотренные ч. 1 ст. 61 УК РФ, признает таковыми признание подсудимой вины, искреннее раскаяние в содеянном. </w:t>
      </w:r>
    </w:p>
    <w:p>
      <w:pPr>
        <w:pStyle w:val="Normal"/>
        <w:ind w:firstLine="708"/>
        <w:jc w:val="both"/>
        <w:rPr/>
      </w:pPr>
      <w:r>
        <w:rPr/>
        <w:t>Обстоятельств, исключающих преступность и наказуемость деяния, а также оснований для освобождения * Е.Ю. от уголовной ответственности и наказания, судом не установлено.</w:t>
      </w:r>
    </w:p>
    <w:p>
      <w:pPr>
        <w:pStyle w:val="Normal"/>
        <w:ind w:firstLine="708"/>
        <w:jc w:val="both"/>
        <w:rPr/>
      </w:pPr>
      <w:r>
        <w:rPr/>
        <w:t xml:space="preserve">Оснований для изменения категории преступлений на менее тяжкую в соответствии с ч. 6 ст. 15 УК РФ не имеется, так как преступление, в совершении которого обвиняется * Е.Ю., относится к категории небольшой тяжести. </w:t>
      </w:r>
    </w:p>
    <w:p>
      <w:pPr>
        <w:pStyle w:val="Normal"/>
        <w:ind w:firstLine="708"/>
        <w:jc w:val="both"/>
        <w:rPr/>
      </w:pPr>
      <w:r>
        <w:rPr/>
        <w:t xml:space="preserve">Cанкция ч. 1 ст. 158 УК РФ является альтернативной и предусматривает наказание, как в виде штрафа в размере до восьмидесяти тысяч рублей или в размере заработной платы или иного дохода осужденного за период до шести месяцев, либо обязательных работ на срок до трехсот шестидесяти часов, либо исправительных работ на срок до одного года, либо ограничение свободы на срок до двух лет, либо принудительные работы на срок до двух лет, либо арест на срок до четырех месяцев, либо лишение свободы на срок до двух лет. </w:t>
      </w:r>
    </w:p>
    <w:p>
      <w:pPr>
        <w:pStyle w:val="Style18"/>
        <w:spacing w:lineRule="atLeast" w:line="288" w:before="0" w:after="0"/>
        <w:ind w:firstLine="708"/>
        <w:jc w:val="both"/>
        <w:rPr/>
      </w:pPr>
      <w:r>
        <w:rPr/>
        <w:t xml:space="preserve">К данным о личности * Е.Ю. судья относит посредственную характеристику по месту регистрации, мнение представителя потерпевшего, настаивающего на не строгом наказании, не связанном с лишением свободы, отсутствие данных об учете у врача-нарколога и врача-психиатра. </w:t>
      </w:r>
    </w:p>
    <w:p>
      <w:pPr>
        <w:pStyle w:val="Normal"/>
        <w:ind w:right="-6" w:firstLine="708"/>
        <w:jc w:val="both"/>
        <w:rPr/>
      </w:pPr>
      <w:r>
        <w:rPr/>
        <w:t>При назначении наказания подсудимому, судья в соответствии со ст. ст. 6, 7 УК РФ, ч. 3 ст. 60 УК РФ, учитывает характер и степень общественной опасности совершенного * Е.Ю. преступления, наличие непогашенной судимости, наличие смягчающих и отягчающее наказание обстоятельств, его личность, а также влияние назначенного наказания на исправление осужденного и условия жизни его семьи.</w:t>
      </w:r>
    </w:p>
    <w:p>
      <w:pPr>
        <w:pStyle w:val="Normal"/>
        <w:ind w:right="-6" w:firstLine="567"/>
        <w:jc w:val="both"/>
        <w:rPr/>
      </w:pPr>
      <w:r>
        <w:rPr/>
        <w:t>На основании изложенного, учитывая конкретные обстоятельства совершенных деяний, исходя из целей наказания, направленных на перевоспитание осужденного и предупреждение совершения им новых преступлений, принимая во внимание данные о личности * Е.Ю. и иные заслуживающие внимание обстоятельства, судья приходит к убеждению, что восстановление социальной справедливости и исправление * Е.Ю. возможно лишь с назначением ему наказания в виде лишения свободы, не находя оснований для назначения менее строгого наказания, вместе с тем учитывая все смягчающие наказание обстоятельства, суд считает, что исправление подсудимого может быть достигнуто без изоляции от общества, и применяет ст. 73 УК РФ.</w:t>
      </w:r>
    </w:p>
    <w:p>
      <w:pPr>
        <w:pStyle w:val="Normal"/>
        <w:ind w:right="-6" w:firstLine="720"/>
        <w:jc w:val="both"/>
        <w:rPr/>
      </w:pPr>
      <w:r>
        <w:rPr/>
        <w:t>По мнению судьи, данный вид наказания по каждому преступлению будет максимально способствовать исправлению * Е.Ю., сформирует у него навыки правопослушного поведения, предупредит совершение им новых преступлений, восстановит социальную справедливость.</w:t>
      </w:r>
    </w:p>
    <w:p>
      <w:pPr>
        <w:pStyle w:val="Style18"/>
        <w:spacing w:lineRule="atLeast" w:line="288" w:before="0" w:after="0"/>
        <w:ind w:firstLine="540"/>
        <w:jc w:val="both"/>
        <w:rPr/>
      </w:pPr>
      <w:r>
        <w:rPr/>
        <w:t xml:space="preserve">В соответствии с требованиями уголовного закона при наличии рецидива преступлений наказание назначается по правилам ч. 2 ст. 68 УК РФ, назначение судом наказания по правилам ч. 3 ст. 68 УК РФ при наличии любого вида рецидива и установлении смягчающих обстоятельств, предусмотренных ч. 1 ст. 61 УК РФ, не носят императивный характер, и возможность их применения разрешается судом в каждом отдельном случае на основании установленных и исследованных фактических обстоятельств уголовного дела, что является, прежде всего, правом, а не обязанностью суда. </w:t>
      </w:r>
    </w:p>
    <w:p>
      <w:pPr>
        <w:pStyle w:val="Style18"/>
        <w:spacing w:lineRule="atLeast" w:line="288" w:before="0" w:after="0"/>
        <w:ind w:firstLine="540"/>
        <w:jc w:val="both"/>
        <w:rPr/>
      </w:pPr>
      <w:r>
        <w:rPr/>
        <w:t xml:space="preserve">Руководствуясь данными положениями закона, мировой судья, несмотря на наличие смягчающих наказание обстоятельств, учитывая характер и степень общественной опасности совершенного преступления, данные о личности подсудимого, не усматривает оснований для применения положений ч. 3 ст. 68 УК РФ, предусматривающих возможность назначения при рецидиве преступлений менее 1/3 части максимального срока наиболее строгого вида наказания. </w:t>
      </w:r>
    </w:p>
    <w:p>
      <w:pPr>
        <w:pStyle w:val="Style18"/>
        <w:spacing w:lineRule="atLeast" w:line="288" w:before="0" w:after="0"/>
        <w:ind w:firstLine="540"/>
        <w:jc w:val="both"/>
        <w:rPr/>
      </w:pPr>
      <w:r>
        <w:rPr/>
        <w:t xml:space="preserve">Исключительных обстоятельств, связанных с целями и мотивами преступления, других обстоятельств, существенно уменьшающих степень общественной опасности содеянного, которые давали бы суду основания для применения при назначении * Е.Ю. наказания положений ст. 64 УК РФ, ч. 3 ст. 68 УК РФ, установлено не было.  </w:t>
      </w:r>
    </w:p>
    <w:p>
      <w:pPr>
        <w:pStyle w:val="Normal"/>
        <w:ind w:right="-6" w:firstLine="720"/>
        <w:jc w:val="both"/>
        <w:rPr/>
      </w:pPr>
      <w:r>
        <w:rPr/>
        <w:t>Гражданский иск по делу не заявлен.</w:t>
      </w:r>
    </w:p>
    <w:p>
      <w:pPr>
        <w:pStyle w:val="Normal"/>
        <w:ind w:right="-6" w:firstLine="720"/>
        <w:jc w:val="both"/>
        <w:rPr/>
      </w:pPr>
      <w:r>
        <w:rPr/>
        <w:t>Меру пресечения в виде подписке о невыезде в отношении * Е.Ю. суд полагает необходимым оставить без изменения до вступления приговора в законную силу.</w:t>
      </w:r>
    </w:p>
    <w:p>
      <w:pPr>
        <w:pStyle w:val="Normal"/>
        <w:ind w:firstLine="709"/>
        <w:jc w:val="both"/>
        <w:rPr/>
      </w:pPr>
      <w:r>
        <w:rPr/>
        <w:t>Решая судьбу вещественных доказательств, судья руководствуется положениями ст. 81 УПК РФ.</w:t>
      </w:r>
    </w:p>
    <w:p>
      <w:pPr>
        <w:pStyle w:val="Normal"/>
        <w:shd w:fill="FFFFFF" w:val="clear"/>
        <w:tabs>
          <w:tab w:val="clear" w:pos="708"/>
          <w:tab w:val="left" w:pos="0" w:leader="none"/>
          <w:tab w:val="left" w:pos="900" w:leader="none"/>
        </w:tabs>
        <w:ind w:firstLine="709"/>
        <w:jc w:val="both"/>
        <w:rPr>
          <w:spacing w:val="-4"/>
        </w:rPr>
      </w:pPr>
      <w:r>
        <w:rPr>
          <w:spacing w:val="-4"/>
        </w:rPr>
        <w:t>О взыскании судебных издержек в соответствии с ч. 3 ст. 313 УПК РФ вынесено отдельное постановление.</w:t>
      </w:r>
    </w:p>
    <w:p>
      <w:pPr>
        <w:pStyle w:val="Normal"/>
        <w:spacing w:before="0" w:after="120"/>
        <w:jc w:val="both"/>
        <w:rPr/>
      </w:pPr>
      <w:r>
        <w:rPr/>
        <w:t xml:space="preserve">        </w:t>
      </w:r>
      <w:r>
        <w:rPr/>
        <w:tab/>
        <w:t>На основании изложенного и руководствуясь ст. ст. 296-299, 316 УПК РФ, суд</w:t>
      </w:r>
    </w:p>
    <w:p>
      <w:pPr>
        <w:pStyle w:val="Normal"/>
        <w:spacing w:before="0" w:after="120"/>
        <w:jc w:val="both"/>
        <w:rPr/>
      </w:pPr>
      <w:r>
        <w:rPr/>
      </w:r>
    </w:p>
    <w:p>
      <w:pPr>
        <w:pStyle w:val="Normal"/>
        <w:ind w:left="360" w:firstLine="720"/>
        <w:jc w:val="center"/>
        <w:rPr/>
      </w:pPr>
      <w:r>
        <w:rPr/>
        <w:t>П Р И Г О В О Р И Л:</w:t>
      </w:r>
    </w:p>
    <w:p>
      <w:pPr>
        <w:pStyle w:val="Normal"/>
        <w:ind w:left="360" w:firstLine="720"/>
        <w:jc w:val="center"/>
        <w:rPr/>
      </w:pPr>
      <w:r>
        <w:rPr/>
      </w:r>
    </w:p>
    <w:p>
      <w:pPr>
        <w:pStyle w:val="Normal"/>
        <w:ind w:firstLine="720"/>
        <w:jc w:val="both"/>
        <w:rPr/>
      </w:pPr>
      <w:r>
        <w:rPr/>
        <w:t>* * признать виновным в совершении преступления, предусмотренного ч. 1 ст. 158 УК РФ, и назначить ему наказание в виде лишения свободы сроком на 8 (восемь) месяцев.</w:t>
      </w:r>
    </w:p>
    <w:p>
      <w:pPr>
        <w:pStyle w:val="Normal"/>
        <w:ind w:firstLine="708"/>
        <w:jc w:val="both"/>
        <w:rPr/>
      </w:pPr>
      <w:r>
        <w:rPr/>
        <w:t xml:space="preserve">Применить ст. 73 УК РФ и назначенное наказание в виде лишения свободы в отношении * * считать условным. </w:t>
      </w:r>
    </w:p>
    <w:p>
      <w:pPr>
        <w:pStyle w:val="Normal"/>
        <w:ind w:firstLine="708"/>
        <w:jc w:val="both"/>
        <w:rPr/>
      </w:pPr>
      <w:r>
        <w:rPr/>
        <w:t>Установить * * испытательный срок 8 (восемь) месяцев.</w:t>
      </w:r>
    </w:p>
    <w:p>
      <w:pPr>
        <w:pStyle w:val="Normal"/>
        <w:ind w:firstLine="708"/>
        <w:jc w:val="both"/>
        <w:rPr/>
      </w:pPr>
      <w:r>
        <w:rPr/>
        <w:t xml:space="preserve">На период испытательного срока возложить на осужденного * Е.Ю.  следующие обязанности: в течение 10 дней после вступления приговора в законную силу встать на учет в специализированном государственном органе, осуществляющем контроль за поведением условно осужденного, по месту жительства, в течение испытательного срока осуществлять один раз в месяц регистрацию в дни, определенные данным органом, не менять постоянного места жительства, места работы без уведомления данного органа, не совершать административных правонарушений, посягающих на общественный порядок и общественную нравственность. </w:t>
      </w:r>
    </w:p>
    <w:p>
      <w:pPr>
        <w:pStyle w:val="Normal"/>
        <w:ind w:firstLine="708"/>
        <w:jc w:val="both"/>
        <w:rPr/>
      </w:pPr>
      <w:r>
        <w:rPr/>
        <w:t>Контроль за исполнением приговора возложить на Изобильненский межмуниципальный филиал ФКУ УИИ УФСИН РФ по Ставропольскому краю.</w:t>
      </w:r>
    </w:p>
    <w:p>
      <w:pPr>
        <w:pStyle w:val="Normal"/>
        <w:ind w:firstLine="708"/>
        <w:jc w:val="both"/>
        <w:rPr/>
      </w:pPr>
      <w:r>
        <w:rPr>
          <w:rFonts w:eastAsia="MS Mincho;ＭＳ 明朝" w:cs="Courier New"/>
        </w:rPr>
        <w:t xml:space="preserve">Меру пресечения в виде подписке о невыезде в отношении * Е.Ю. - по вступлению приговора в законную силу отменить. </w:t>
      </w:r>
    </w:p>
    <w:p>
      <w:pPr>
        <w:pStyle w:val="Normal"/>
        <w:ind w:firstLine="708"/>
        <w:jc w:val="both"/>
        <w:rPr/>
      </w:pPr>
      <w:r>
        <w:rPr/>
        <w:t xml:space="preserve">После вступления приговора в законную силу, вещественные доказательства по делу: </w:t>
      </w:r>
    </w:p>
    <w:p>
      <w:pPr>
        <w:pStyle w:val="Normal"/>
        <w:ind w:firstLine="708"/>
        <w:jc w:val="both"/>
        <w:rPr/>
      </w:pPr>
      <w:r>
        <w:rPr/>
        <w:t>-транспортное средство *, г.р.н. «*/26» в кузове серого цвета, 10 рулонов сетки-рабицы размерами 50x50 Н-1800 возвращенные на ответственное хранение законному владельцу – оставить по принадлежности у представителя потерпевшего ООО «*» *И.А.</w:t>
      </w:r>
    </w:p>
    <w:p>
      <w:pPr>
        <w:pStyle w:val="Normal"/>
        <w:ind w:firstLine="708"/>
        <w:jc w:val="both"/>
        <w:rPr/>
      </w:pPr>
      <w:r>
        <w:rPr/>
        <w:t xml:space="preserve">-копия договора №*/2022МР оказания услуг от 26 октября 2022 года, расположенная на 3 листах; копия платежного поручения №* от 16.12.2022 года, расположенная на 1 листе; акт инвентаризации товарно-материальных ценностей ООО «*» от 13.08.2024 года, расположенный на 3 листах; видеофайл с названием </w:t>
      </w:r>
      <w:r>
        <w:rPr>
          <w:lang w:val="en-US" w:bidi="en-US"/>
        </w:rPr>
        <w:t>ca</w:t>
      </w:r>
      <w:r>
        <w:rPr>
          <w:lang w:bidi="en-US"/>
        </w:rPr>
        <w:t>2675</w:t>
      </w:r>
      <w:r>
        <w:rPr>
          <w:lang w:val="en-US" w:bidi="en-US"/>
        </w:rPr>
        <w:t>f</w:t>
      </w:r>
      <w:r>
        <w:rPr>
          <w:lang w:bidi="en-US"/>
        </w:rPr>
        <w:t>3-</w:t>
      </w:r>
      <w:r>
        <w:rPr>
          <w:lang w:val="en-US" w:bidi="en-US"/>
        </w:rPr>
        <w:t>c</w:t>
      </w:r>
      <w:r>
        <w:rPr>
          <w:lang w:bidi="en-US"/>
        </w:rPr>
        <w:t>81</w:t>
      </w:r>
      <w:r>
        <w:rPr>
          <w:lang w:val="en-US" w:bidi="en-US"/>
        </w:rPr>
        <w:t>e</w:t>
      </w:r>
      <w:r>
        <w:rPr>
          <w:lang w:bidi="en-US"/>
        </w:rPr>
        <w:t>-41</w:t>
      </w:r>
      <w:r>
        <w:rPr>
          <w:lang w:val="en-US" w:bidi="en-US"/>
        </w:rPr>
        <w:t>f</w:t>
      </w:r>
      <w:r>
        <w:rPr>
          <w:lang w:bidi="en-US"/>
        </w:rPr>
        <w:t>5-</w:t>
      </w:r>
      <w:r>
        <w:rPr>
          <w:lang w:val="en-US" w:bidi="en-US"/>
        </w:rPr>
        <w:t>b</w:t>
      </w:r>
      <w:r>
        <w:rPr>
          <w:lang w:bidi="en-US"/>
        </w:rPr>
        <w:t>6</w:t>
      </w:r>
      <w:r>
        <w:rPr>
          <w:lang w:val="en-US" w:bidi="en-US"/>
        </w:rPr>
        <w:t>e</w:t>
      </w:r>
      <w:r>
        <w:rPr>
          <w:lang w:bidi="en-US"/>
        </w:rPr>
        <w:t>6-</w:t>
      </w:r>
      <w:r>
        <w:rPr>
          <w:lang w:val="en-US" w:bidi="en-US"/>
        </w:rPr>
        <w:t>b</w:t>
      </w:r>
      <w:r>
        <w:rPr>
          <w:lang w:bidi="en-US"/>
        </w:rPr>
        <w:t>94935</w:t>
      </w:r>
      <w:r>
        <w:rPr>
          <w:lang w:val="en-US" w:bidi="en-US"/>
        </w:rPr>
        <w:t>c</w:t>
      </w:r>
      <w:r>
        <w:rPr>
          <w:lang w:bidi="en-US"/>
        </w:rPr>
        <w:t>43</w:t>
      </w:r>
      <w:r>
        <w:rPr>
          <w:lang w:val="en-US" w:bidi="en-US"/>
        </w:rPr>
        <w:t>c</w:t>
      </w:r>
      <w:r>
        <w:rPr>
          <w:lang w:bidi="en-US"/>
        </w:rPr>
        <w:t>2</w:t>
      </w:r>
      <w:r>
        <w:rPr>
          <w:lang w:val="en-US" w:bidi="en-US"/>
        </w:rPr>
        <w:t>f</w:t>
      </w:r>
      <w:r>
        <w:rPr>
          <w:lang w:bidi="en-US"/>
        </w:rPr>
        <w:t xml:space="preserve">, </w:t>
      </w:r>
      <w:r>
        <w:rPr/>
        <w:t>находящаяся на оптическом диске, хранящиеся в материалах уголовного дела - хранить в материалах дела.</w:t>
      </w:r>
    </w:p>
    <w:p>
      <w:pPr>
        <w:pStyle w:val="Normal"/>
        <w:ind w:firstLine="709"/>
        <w:jc w:val="both"/>
        <w:rPr/>
      </w:pPr>
      <w:r>
        <w:rPr/>
        <w:t>Гражданский иск по делу не заявлен.</w:t>
      </w:r>
    </w:p>
    <w:p>
      <w:pPr>
        <w:pStyle w:val="Normal"/>
        <w:tabs>
          <w:tab w:val="clear" w:pos="708"/>
          <w:tab w:val="left" w:pos="900" w:leader="none"/>
        </w:tabs>
        <w:jc w:val="both"/>
        <w:rPr/>
      </w:pPr>
      <w:r>
        <w:rPr>
          <w:spacing w:val="7"/>
        </w:rPr>
        <w:t xml:space="preserve">          </w:t>
      </w:r>
      <w:r>
        <w:rPr>
          <w:spacing w:val="7"/>
        </w:rPr>
        <w:t xml:space="preserve">Приговор может быть обжалован в апелляционном порядке в Изобильненский районный суд Ставропольского края в течение 15 суток со дня постановления приговора, а осужденным, находящимся под стражей, в тот же срок со дня вручения ему копии приговора. </w:t>
      </w:r>
    </w:p>
    <w:p>
      <w:pPr>
        <w:pStyle w:val="Normal"/>
        <w:tabs>
          <w:tab w:val="clear" w:pos="708"/>
          <w:tab w:val="left" w:pos="900" w:leader="none"/>
        </w:tabs>
        <w:ind w:firstLine="709"/>
        <w:jc w:val="both"/>
        <w:rPr>
          <w:spacing w:val="7"/>
        </w:rPr>
      </w:pPr>
      <w:r>
        <w:rPr>
          <w:spacing w:val="7"/>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Такое ходатайство осужденный вправе заявлять в течение 15 суток со дня вручения копии приговора, и в тот же срок со дня вручения ему копии апелляционного представления или апелляционной жалобы, затрагивающей его интересы.   </w:t>
      </w:r>
    </w:p>
    <w:p>
      <w:pPr>
        <w:pStyle w:val="Normal"/>
        <w:tabs>
          <w:tab w:val="clear" w:pos="708"/>
          <w:tab w:val="left" w:pos="900" w:leader="none"/>
        </w:tabs>
        <w:ind w:firstLine="709"/>
        <w:jc w:val="both"/>
        <w:rPr>
          <w:spacing w:val="7"/>
        </w:rPr>
      </w:pPr>
      <w:r>
        <w:rPr>
          <w:spacing w:val="7"/>
        </w:rPr>
      </w:r>
    </w:p>
    <w:p>
      <w:pPr>
        <w:pStyle w:val="Normal"/>
        <w:tabs>
          <w:tab w:val="clear" w:pos="708"/>
          <w:tab w:val="left" w:pos="900" w:leader="none"/>
        </w:tabs>
        <w:ind w:firstLine="709"/>
        <w:jc w:val="both"/>
        <w:rPr>
          <w:spacing w:val="7"/>
        </w:rPr>
      </w:pPr>
      <w:r>
        <w:rPr>
          <w:spacing w:val="7"/>
        </w:rPr>
      </w:r>
    </w:p>
    <w:p>
      <w:pPr>
        <w:pStyle w:val="Normal"/>
        <w:tabs>
          <w:tab w:val="clear" w:pos="708"/>
          <w:tab w:val="left" w:pos="900" w:leader="none"/>
        </w:tabs>
        <w:jc w:val="both"/>
        <w:rPr>
          <w:spacing w:val="7"/>
        </w:rPr>
      </w:pPr>
      <w:r>
        <w:rPr>
          <w:spacing w:val="7"/>
        </w:rPr>
        <w:t xml:space="preserve">  </w:t>
      </w:r>
    </w:p>
    <w:p>
      <w:pPr>
        <w:pStyle w:val="Normal"/>
        <w:tabs>
          <w:tab w:val="clear" w:pos="708"/>
          <w:tab w:val="left" w:pos="900" w:leader="none"/>
        </w:tabs>
        <w:jc w:val="both"/>
        <w:rPr>
          <w:spacing w:val="7"/>
        </w:rPr>
      </w:pPr>
      <w:r>
        <w:rPr>
          <w:spacing w:val="7"/>
        </w:rPr>
        <w:t>Согласован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single"/>
      <w:vertAlign w:val="baseline"/>
    </w:rPr>
  </w:style>
  <w:style w:type="character" w:styleId="Style14">
    <w:name w:val="Основной шрифт абзаца"/>
    <w:qFormat/>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2">
    <w:name w:val="Основной текст (2)_"/>
    <w:qFormat/>
    <w:rPr>
      <w:sz w:val="28"/>
      <w:szCs w:val="28"/>
      <w:lang w:bidi="ar-SA"/>
    </w:rPr>
  </w:style>
  <w:style w:type="character" w:styleId="21">
    <w:name w:val="Основной текст (2)"/>
    <w:qFormat/>
    <w:rPr>
      <w:rFonts w:ascii="Times New Roman" w:hAnsi="Times New Roman" w:cs="Times New Roman"/>
      <w:sz w:val="28"/>
      <w:szCs w:val="28"/>
      <w:u w:val="single"/>
      <w:lang w:bidi="ar-SA"/>
    </w:rPr>
  </w:style>
  <w:style w:type="character" w:styleId="3">
    <w:name w:val="Основной текст (3)_"/>
    <w:qFormat/>
    <w:rPr>
      <w:b/>
      <w:bCs/>
      <w:sz w:val="28"/>
      <w:szCs w:val="28"/>
      <w:lang w:bidi="ar-SA"/>
    </w:rPr>
  </w:style>
  <w:style w:type="character" w:styleId="31">
    <w:name w:val="Основной текст (3) + Не полужирный"/>
    <w:basedOn w:val="3"/>
    <w:qFormat/>
    <w:rPr/>
  </w:style>
  <w:style w:type="character" w:styleId="32">
    <w:name w:val="Основной текст (3)"/>
    <w:qFormat/>
    <w:rPr>
      <w:rFonts w:ascii="Times New Roman" w:hAnsi="Times New Roman" w:cs="Times New Roman"/>
      <w:b w:val="false"/>
      <w:bCs w:val="false"/>
      <w:sz w:val="28"/>
      <w:szCs w:val="28"/>
      <w:u w:val="single"/>
      <w:lang w:bidi="ar-SA"/>
    </w:rPr>
  </w:style>
  <w:style w:type="character" w:styleId="22">
    <w:name w:val="Основной текст (2) + Полужирный"/>
    <w:qFormat/>
    <w:rPr>
      <w:rFonts w:ascii="Times New Roman" w:hAnsi="Times New Roman" w:cs="Times New Roman"/>
      <w:b/>
      <w:bCs/>
      <w:sz w:val="28"/>
      <w:szCs w:val="28"/>
      <w:u w:val="none"/>
      <w:lang w:bidi="ar-SA"/>
    </w:rPr>
  </w:style>
  <w:style w:type="character" w:styleId="1">
    <w:name w:val="Заголовок №1_"/>
    <w:qFormat/>
    <w:rPr>
      <w:spacing w:val="-10"/>
      <w:sz w:val="40"/>
      <w:szCs w:val="40"/>
      <w:lang w:bidi="ar-SA"/>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23">
    <w:name w:val="Основной текст 2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Подзаголовок Знак"/>
    <w:qFormat/>
    <w:rPr>
      <w:sz w:val="28"/>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w:basedOn w:val="Normal"/>
    <w:qFormat/>
    <w:pPr>
      <w:spacing w:lineRule="exact" w:line="240" w:before="0" w:after="160"/>
    </w:pPr>
    <w:rPr>
      <w:lang w:val="en-US"/>
    </w:rPr>
  </w:style>
  <w:style w:type="paragraph" w:styleId="Style41">
    <w:name w:val="Style4"/>
    <w:basedOn w:val="Normal"/>
    <w:qFormat/>
    <w:pPr>
      <w:widowControl w:val="false"/>
      <w:autoSpaceDE w:val="false"/>
      <w:spacing w:lineRule="exact" w:line="277"/>
      <w:ind w:firstLine="523"/>
      <w:jc w:val="both"/>
    </w:pPr>
    <w:rPr/>
  </w:style>
  <w:style w:type="paragraph" w:styleId="Style61">
    <w:name w:val="Style6"/>
    <w:basedOn w:val="Normal"/>
    <w:qFormat/>
    <w:pPr>
      <w:widowControl w:val="false"/>
      <w:autoSpaceDE w:val="false"/>
      <w:spacing w:lineRule="exact" w:line="277"/>
      <w:jc w:val="both"/>
    </w:pPr>
    <w:rPr/>
  </w:style>
  <w:style w:type="paragraph" w:styleId="Style131">
    <w:name w:val="Style13"/>
    <w:basedOn w:val="Normal"/>
    <w:qFormat/>
    <w:pPr>
      <w:widowControl w:val="false"/>
      <w:autoSpaceDE w:val="false"/>
      <w:spacing w:lineRule="exact" w:line="277"/>
      <w:jc w:val="both"/>
    </w:pPr>
    <w:rPr/>
  </w:style>
  <w:style w:type="paragraph" w:styleId="Style151">
    <w:name w:val="Style15"/>
    <w:basedOn w:val="Normal"/>
    <w:qFormat/>
    <w:pPr>
      <w:widowControl w:val="false"/>
      <w:autoSpaceDE w:val="false"/>
      <w:spacing w:lineRule="exact" w:line="278"/>
      <w:ind w:firstLine="706"/>
      <w:jc w:val="both"/>
    </w:pPr>
    <w:rPr/>
  </w:style>
  <w:style w:type="paragraph" w:styleId="Style21">
    <w:name w:val="Style2"/>
    <w:basedOn w:val="Normal"/>
    <w:qFormat/>
    <w:pPr>
      <w:widowControl w:val="false"/>
      <w:autoSpaceDE w:val="false"/>
      <w:spacing w:lineRule="exact" w:line="279"/>
      <w:jc w:val="both"/>
    </w:pPr>
    <w:rPr/>
  </w:style>
  <w:style w:type="paragraph" w:styleId="Style31">
    <w:name w:val="Style3"/>
    <w:basedOn w:val="Normal"/>
    <w:qFormat/>
    <w:pPr>
      <w:widowControl w:val="false"/>
      <w:autoSpaceDE w:val="false"/>
      <w:spacing w:lineRule="exact" w:line="278"/>
      <w:ind w:firstLine="658"/>
      <w:jc w:val="both"/>
    </w:pPr>
    <w:rPr/>
  </w:style>
  <w:style w:type="paragraph" w:styleId="Style51">
    <w:name w:val="Style5"/>
    <w:basedOn w:val="Normal"/>
    <w:qFormat/>
    <w:pPr>
      <w:widowControl w:val="false"/>
      <w:autoSpaceDE w:val="false"/>
      <w:spacing w:lineRule="exact" w:line="278"/>
      <w:jc w:val="both"/>
    </w:pPr>
    <w:rPr/>
  </w:style>
  <w:style w:type="paragraph" w:styleId="Subtitle">
    <w:name w:val="Subtitle"/>
    <w:basedOn w:val="Normal"/>
    <w:next w:val="TextBody"/>
    <w:qFormat/>
    <w:pPr>
      <w:tabs>
        <w:tab w:val="clear" w:pos="708"/>
        <w:tab w:val="left" w:pos="180" w:leader="none"/>
      </w:tabs>
      <w:jc w:val="center"/>
    </w:pPr>
    <w:rPr>
      <w:sz w:val="28"/>
    </w:rPr>
  </w:style>
  <w:style w:type="paragraph" w:styleId="211">
    <w:name w:val="Основной текст (2)1"/>
    <w:basedOn w:val="Normal"/>
    <w:qFormat/>
    <w:pPr>
      <w:widowControl w:val="false"/>
      <w:shd w:fill="FFFFFF" w:val="clear"/>
      <w:spacing w:lineRule="exact" w:line="317"/>
      <w:ind w:hanging="380"/>
      <w:jc w:val="both"/>
    </w:pPr>
    <w:rPr>
      <w:sz w:val="28"/>
      <w:szCs w:val="28"/>
      <w:lang w:val="en-US"/>
    </w:rPr>
  </w:style>
  <w:style w:type="paragraph" w:styleId="311">
    <w:name w:val="Основной текст (3)1"/>
    <w:basedOn w:val="Normal"/>
    <w:qFormat/>
    <w:pPr>
      <w:widowControl w:val="false"/>
      <w:shd w:fill="FFFFFF" w:val="clear"/>
      <w:spacing w:lineRule="atLeast" w:line="240" w:before="600" w:after="720"/>
      <w:jc w:val="center"/>
    </w:pPr>
    <w:rPr>
      <w:b/>
      <w:bCs/>
      <w:sz w:val="28"/>
      <w:szCs w:val="28"/>
      <w:lang w:val="en-US"/>
    </w:rPr>
  </w:style>
  <w:style w:type="paragraph" w:styleId="12">
    <w:name w:val="Заголовок №1"/>
    <w:basedOn w:val="Normal"/>
    <w:qFormat/>
    <w:pPr>
      <w:widowControl w:val="false"/>
      <w:shd w:fill="FFFFFF" w:val="clear"/>
      <w:spacing w:lineRule="atLeast" w:line="240" w:before="0" w:after="60"/>
      <w:outlineLvl w:val="0"/>
    </w:pPr>
    <w:rPr>
      <w:spacing w:val="-10"/>
      <w:sz w:val="40"/>
      <w:szCs w:val="40"/>
      <w:lang w:val="en-US"/>
    </w:rPr>
  </w:style>
  <w:style w:type="paragraph" w:styleId="Style18">
    <w:name w:val="Обычный (веб)"/>
    <w:basedOn w:val="Normal"/>
    <w:qFormat/>
    <w:pPr>
      <w:spacing w:before="280" w:after="28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1 Знак"/>
    <w:basedOn w:val="Normal"/>
    <w:qFormat/>
    <w:pPr>
      <w:spacing w:lineRule="exact" w:line="240" w:before="0" w:after="160"/>
    </w:pPr>
    <w:rPr>
      <w:lang w:val="en-US"/>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Segoe UI" w:hAnsi="Segoe UI" w:cs="Segoe UI"/>
      <w:sz w:val="18"/>
      <w:szCs w:val="18"/>
    </w:rPr>
  </w:style>
  <w:style w:type="paragraph" w:styleId="Style22">
    <w:name w:val=" Знак Знак"/>
    <w:basedOn w:val="Normal"/>
    <w:qFormat/>
    <w:pPr>
      <w:spacing w:lineRule="exact" w:line="240" w:before="0" w:after="16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1"/>
    <w:basedOn w:val="Header"/>
    <w:qFormat/>
    <w:pPr>
      <w:tabs>
        <w:tab w:val="clear" w:pos="4677"/>
        <w:tab w:val="clear" w:pos="9355"/>
      </w:tabs>
      <w:ind w:right="40" w:firstLine="720"/>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