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8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1-1-11-440/2024 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Д 26MS0035-01-2023-004119-7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февраля 2024 года  </w:t>
        <w:tab/>
        <w:tab/>
        <w:tab/>
        <w:tab/>
        <w:tab/>
        <w:tab/>
        <w:t xml:space="preserve">г. Изобильный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в составе мирового судьи судебного участка № 4 Изобильненского района Ставропольского края, Мамаев А.А.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Дамоцевой Д.М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государственного обвинителя, помощника прокурора Изобильненского района, Дубогреевой В.А., </w:t>
      </w:r>
    </w:p>
    <w:p>
      <w:pPr>
        <w:pStyle w:val="TextBodyIndent"/>
        <w:rPr>
          <w:szCs w:val="24"/>
        </w:rPr>
      </w:pPr>
      <w:r>
        <w:rPr>
          <w:i w:val="false"/>
          <w:szCs w:val="24"/>
        </w:rPr>
        <w:t xml:space="preserve">адвоката Мигунова С.А., представившего ордер №  Н .. от 06.12.2023 года и удостоверение № ..,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  <w:szCs w:val="24"/>
        </w:rPr>
        <w:t xml:space="preserve">рассмотрев в открытом судебном заседании в помещении зала судебных заседаний мировых судей  Изобильненского района Ставропольского края  уголовное дело по обвинению </w:t>
      </w:r>
    </w:p>
    <w:p>
      <w:pPr>
        <w:pStyle w:val="TextBodyIndent"/>
        <w:rPr/>
      </w:pPr>
      <w:r>
        <w:rPr>
          <w:i w:val="false"/>
          <w:szCs w:val="24"/>
        </w:rPr>
        <w:t xml:space="preserve">Вернигора В.И. не  судимого </w:t>
      </w:r>
    </w:p>
    <w:p>
      <w:pPr>
        <w:pStyle w:val="TextBodyIndent"/>
        <w:rPr/>
      </w:pPr>
      <w:r>
        <w:rPr>
          <w:i w:val="false"/>
          <w:szCs w:val="24"/>
        </w:rPr>
        <w:t>в совершении преступления, предусмотренного  ч. 1 ст. 158 УК РФ,</w:t>
      </w:r>
    </w:p>
    <w:p>
      <w:pPr>
        <w:pStyle w:val="TextBodyIndent"/>
        <w:ind w:left="2831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2831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 С Т А Н О В И Л 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рнигора В.И.  совершил кражу, то есть тайное хищение чужого имущества, совершенного им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 сентября 2023 года около 11 часов 40 минут Вернигора В.И., находясь в помещении магазина «Пятерочка» ООО «Агроторг», расположенного по адресу: Ставропольский край, Изобильненский район, город Изобильный, улица .., дом № .., осознавая общественную опасность своих действий, предвидя возможность наступления общественно опасных последствий и желая их наступления, действуя умышленно, с целью хищения чужого имущества, из корыстных побуждений, путем свободного доступа с торгового прилавка, тайно похитил товарный терминал для сбора данных торговой марки «..» модели «..», стоимостью с учетом его эксплуатационного износа .. рублей, после чего скрылся с места преступления вместе с похищенным и распорядился им по своему усмотрению, чем причинил ООО «Агроторг» материальный ущерб на сумму .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удимый Вернигора В.И. в судебное заседание не явился, о дате, времени и месте рассмотрения дела извещен надлежащим образом, заблаговременно направив в суд заявление о рассмотрении дела в его отсутствие, в котором указал, что вину по предъявленному обвинению по ч. 1 ст. 158 УК РФ признает, раскаив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руководствуясь ч. 4 ст. 247 УПК РФ, рассмотрел дело в отсутствии подсудимо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подсудимого Вернигора В.И. подтверждается следующей совокупностью доказательств, а именн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глашенными показаниями подсудимого Вернигора В.И. в соответствии со п. 2 ч. 1 ст. 276 УПК РФ, согласно которых 10.09.2023 года он осуществлял грузовые перевозки на грузовом автомобиле из г. Изобильный Ставропольского края в Липецкую область. Так 10.09.2023 года примерно в 11 часов 00 минут, точного времени уже не помнит, он заехал в г. Изобильный к ближайшему магазину «Пятерочка», однако точного адреса он не знает, чтобы купить себе продуктов питания. Когда он зашел в помещение магазина «Пятерочка», то пошел по торговому залу. Проходя мимо стеллажа со свежезамороженной продукцией он увидел лежащий на прилавке предмет, как ему показалось телефон, в корпусе черного цвета, рядом никого не было. Так как у него мобильный телефон был неисправен то у него возник умысел на хищение данного предмета похожего на мобильный телефон. После подойдя к прилавку и убедившись, что за его действиями никто не наблюдает, он взял данный предмет схожий с мобильным телефоном в корпусе черного цвета, и отойдя от прилавка положил его себе под футболку в штаны. После выйдя из магазина «Пятерочка» он сел в свой автомобиль, где предмет кинул на панель приборов и уехал в сторону Ростовской области. Когда он приехал домой в г. Липецк, то решил проверить данный предмет похожий на мобильный телефон, однако когда он его начал включать то понял, что это не мобильный телефон, а какой-то терминал, видимо специальный для торговых магазинов. В настоящее время при нем находится данный предмет схожий с мобильным телефоном в корпусе черного цвета, который она желает добровольно выдать. От сотрудников полиции ему стало известно, что данный предмет схожий с мобильным телефоном в корпусе черного цвета является терминалом для сбора данных (ТСД) торговой марки «Bluebird» модели «VF 550» и принадлежит ООО «Агроторг». Хочет пояснить, что никаких долговых обязательств между ним и ООО «Агроторг» не имелось. Вину в совершении преступления, предусмотренного ч. 1 ст. 158 УК РФ он признает полностью, в содеянном раскаивается. Он ознакомлен с заключение товароведческой экспертизы № .. от 05.10.2023 года, согласно которой рыночная стоимость бывшего в эксплуатации терминала для сбора данных (ТСД) торговой марки «..» модели «.. аналогичного исследуемому, на вторичном рынке, в ценах, действовавших на дату похищения 10.09.2023 года составляет .. рублей. С заключение эксперта он полностью согласен.(л.д.69-7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глашенными показаниями потерпевшего представителя ООО «Агроторг» С.О.А., в соответствии со ст. 281 ч. 1 УК РФ,  С 13.04.2020 года она работает в должности менеджера по безопасности ООО «Агроторг». В её должностные обязанности входит, кроме прочего, обеспечение сохранности товарно-материальных ценностей компании ООО «Агроторг», выявление фактов хищения ТМЦ на объектах компании и лиц их совершивших, проведение служебных расследований по данным фактам, сопровождать возбужденные уголовные дела до вынесения приговора. Она действует на основании доверенности № 87589657/2022, выданной 06.12.2022 г. ООО «Агроторг». 10.09.2023 года примерно в 12 часов 30 минут на её абонентский номер позвонила администратор торгового зала магазина «Пятерочка» ООО «Агроторг», расположенного по адресу: Ставропольский край, Изобильненский район, город Изобильный, улица Кирова, д. .. М.Ю.С., которая пояснила, что с торгового зала магазина «Пятерочка» был похищен товарный терминал для сбора данных (ТСД). После в ходе просмотра видео с камер видеонаблюдения, она обнаружила, что 10.09.2023 года в И часов 40 минут в магазин «Пятерочка» по адресу: Ставропольский край, Изобильненский район, город Изобильный, улица Кирова, д. .. зашел мужчина на вид 50-55 лет, который свободно перемещался по помещению торгового зала магазина, где подойдя к прилавку со свежеморожеными продуктами взял лежащий на прилавке товарный терминал для сбора данных (ТСД) торговой марки «Bluebird» модели «VF 550» и положил его себе под майку в трико, после покинул территорию торгового зала магазина «Пятерочка». После о данном факте было сообщено в полицию. От сотрудников полиции ей стало известно, что принадлежащий ООО «Агроторг» терминал для сбора данных (ТСД) торговой марки «…» модели «..» в корпусе черного цвета, похитил Вернигора Виктор Иванович. Так же пояснила, что ранее она никогда не знала Вернигора В.И., каких-либо долговых обязательств у ООО «Агроторг» перед Вернигора В.И. никогда не было, так же и у Вернигора В.И. перед ООО «Агроторг» никогда не было каких-либо долговых обязательств. Ей для обозрения предоставлено заключение товароведческой экспертизы № .. от 05.10.2023 года согласно которой рыночная стоимость бывшего в эксплуатации терминала для сбора данных (ТСД) торговой марки «..» модели «..», аналогичного исследуемому, на вторичном рынке, в ценах, действовавших на дату похищения 10.09.2023 года составляет 14000 рублей. С заключение эксперта она полностью согласна. Также пояснила, что время и дата на видеозаписи соответствует Московскому времени и дате. (л.д.39-4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лашенными показаниями свидетеля М.Ю.С. в соответствии со ст. 281 ч. 1 УПК РФ о том, что Работает в должности администратора магазина «Пятерочка» ООО «Агроторг» расположенного по адресу: Ставропольский край, Изобильненский район, г. Изобильный, ул. Кирова д. .. с 2018 года. Так 10.09.2023 года она находилась на рабочем месте, где при помощи терминала для сбора данных, состоящего на балансе в магазине «Пятерочка», осуществляла проверку товара и смену ценников. Когда она находилась в зоне свежезамороженных продуктов при помощи терминала она сверила ценники, после положив терминал на холодильник она отлучилась. Примерно в 12 часов 00 минут она вернулась обратно к терминалу, где его оставила, однако терминала для сбора данных она не обнаружила. Она подумала, что возможно терминал для сбора данных взял кто-то из сотрудников магазина, но спросив у сотрудников они ей ответили, что терминал не брали. После она решила посмотреть записи с камер видеонаблюдения, где в ходе просмотра она обнаружила, что 10.09.2023 в 11 часов 40 минут в магазин зашел мужчина на вид 50-55 лет, одетый в томные штаны и темную футболку, который свободно перемещался по торговому залу, где подойдя к прилавку со свежезамороженными продуктами взял лежащий на прилавке товарный терминал для сбора данных в корпусе черного цвета и положил его себе под футболку в трико, после покинул территорию магазина «Пятерочка». О данном факте она сообщила специалисту службы безопасности С.О.А. и сотрудникам полиции. В ходе осмотра места происшествия 10.09.2023 с её участием была изъята видеозапись, которая была перенесена на СД-диск, на которой зафиксирован факт хищения терминала для сбора данных из магазина «Пятерочка» ООО «Агроторг» расположенного по адресу: Ставропольский край, г. Изобильный, ул. Кирова д. ... (л.д.53-5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лючением специалиста  № .. от 05.10.2023 г., согласно которого рыночная стоимость бывшего в эксплуатации терминала для сбора данных (ТСД) торговой марки «.» модели «..», аналогичного исследуемому, на вторичном рынке, в ценах, действовавших на дату похищения 10.09.2023 года составляет .. рублей (л.д.48-5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околом осмотра места происшествия от 10.09.2023 г. с фототаблицей с участием М.Ю.С., в ходе которого осмотрено помещение магазина «Пятерочка», по адресу: Ставропольский край, Изобильненский район, г. Изобильный; ул. Кирова, д. 128. В ходе осмотра места происшествия изъят диск с видеозаписью, на которой зафиксирован факт хищения 10.09.2023 года товарного терминала для сбора данных (ТСД) торговой марки «..» модели «.. (л.д. 8-9, 10-1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околом выемки от 16.10.2023 года с фототаблицей с участием подозреваемого Вернигора В.И. и его защитника Д.О.Н., в ходе которой изъят товарный терминал для сбора данных (ТСД) торговой марки «..» модели «..». (л.д. 75-76, 77)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протоколом осмотра предметов от 16.10.2021  года с фототаблицей, в ходе которого осмотрен  </w:t>
      </w:r>
      <w:r>
        <w:rPr>
          <w:sz w:val="24"/>
          <w:szCs w:val="24"/>
        </w:rPr>
        <w:t>товарный терминал для сбора данных (ТСД) торговой марки «..» модели «..»</w:t>
      </w:r>
      <w:r>
        <w:rPr>
          <w:color w:val="000000"/>
          <w:sz w:val="24"/>
          <w:szCs w:val="24"/>
          <w:lang w:bidi="ru-RU"/>
        </w:rPr>
        <w:t xml:space="preserve"> (л.д. 87-88, 89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 xml:space="preserve">- протоколом осмотра предметов от 16.10.2021  года с фототаблицей, в ходе которого осмотрен  диск с видеозаписью, на котором зафиксирован факт хищения подозреваемым Вернигора В.И. 10.09.2023 года из магазина «Пятерочка» ООО «Агроторг», расположенного </w:t>
      </w:r>
      <w:r>
        <w:rPr>
          <w:sz w:val="24"/>
          <w:szCs w:val="24"/>
        </w:rPr>
        <w:t>по адресу: Ставропольский край, Изобильненский район, г. Изобильный; ул. Кирова, д. .. товарного терминала для сбора данных (ТСД) торговой марки «..» модели «..», изъятого в ходе осмотра места происшествия 10.09.2023 года</w:t>
      </w:r>
      <w:r>
        <w:rPr>
          <w:color w:val="000000"/>
          <w:sz w:val="24"/>
          <w:szCs w:val="24"/>
          <w:lang w:bidi="ru-RU"/>
        </w:rPr>
        <w:t xml:space="preserve"> (л.д. 78-81, 82-83)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 xml:space="preserve">Совокупность исследованных доказательств по уголовному делу, позволяет суду сделать вывод о причастности подсудимого Вернигора В.И.  к совершению тайного хищения имущества - товарного терминала для сбора данных (ТСД) торговой марки «Bluebird» модели «VF 550» стоимостью с учетом эксплуатационного износа 14000 рублей, принадлежащий ООО «Агроторг», что подтверждается оглашенными показаниями подсудимого Вернигора В.И., представителя потерпевшего С.О.А., свидетеля М.Ю.С., а также письменными доказательствами по уголовному делу, а именно, протоколом осмотра места происшествия, протоколом осмотра предметов, заключением эксперта о рыночной стоимости имущества. Данные доказательства  соответствуют требованиям УПК РФ и  согласуются между собой. Согласно представленному заявлению подсудимый Вернигора В.И.  не оспаривал причастность к совершению преступления и размер причиненного ущерба. Суд принимает во внимание оглашенные показания подсудимого Вернигора В.И., поскольку данные показания соответствуют требованиям УПК РФ и не противоречат  другим письменным доказательствам по уголовному делу, исследованным в ходе судебного следствия, которые являются допустимыми доказательствами. 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 Вернигора В.И. подлежат квалификации по ч. 1 ст. 158 УК РФ, как 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ернигора В.И. является вменяемым физическим лицом, достигшим возраста, с которого наступает уголовная ответственность, поэтому в силу ст. 19 УК РФ подлежит уголовной ответственност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подсудимому Вернигора В.И. суд в соответствии со ст. 60 УК РФ учитывает характер и степень общественной опасности совершенного преступления, личность виновного, на учете у врача-нарколога и врача психиатра  не состоящего, положительно характеризующегося по месту жительства, работает по найму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учете характера и степени общественной опасности совершенного преступления суд принимает во внимание, что Вернигора В.И., в соответствии с ч. 2 ст. 15 УК РФ совершил преступление небольшой тяже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наказание подсудимого, предусмотренных ст.63 УК РФ, суд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ч. 2   ст. 61 УК РФ в качестве смягчающих уголовную ответственность обстоятельств суд относит признание подсудимым своей вины, раскаяния в содеянном, состояние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влекущих освобождение подсудимого от уголовной ответственности или от наказания, предусмотренных гл. 11 и 12 УК РФ судом не име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рока наказания, судом учитываются ограничения, установленные ч. 5 ст. 62 УК РФ, поскольку ходатайство о прекращении особого порядка и о переходе к рассмотрению уголовного дела в общем порядке заявлено стороной обвинения, а так же положения ч. 2 ст. 68 УК РФ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 62 ч. 5 УК РФ, срок или размер наказания, назначаемого лицу, уголовное дело в отношении которого рассмотрено в порядке, предусмотренном </w:t>
      </w:r>
      <w:hyperlink r:id="rId2">
        <w:r>
          <w:rPr>
            <w:rStyle w:val="InternetLink"/>
            <w:sz w:val="24"/>
            <w:szCs w:val="24"/>
          </w:rPr>
          <w:t>главой 40</w:t>
        </w:r>
      </w:hyperlink>
      <w:r>
        <w:rPr>
          <w:sz w:val="24"/>
          <w:szCs w:val="24"/>
        </w:rPr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обстоятельств дела в их совокупности, личности подсудимого Вернигора В.И. наличие обстоятельств, смягчающих и отсутствие обстоятельств отягчающих наказание, суд считает, что исправление и перевоспитание подсудимого возможно при назначении ему наказания, предусмотренного санкцией ч. 1 ст. 158  УК РФ, в виде штрафа, что,  по мнению суда, в полной мере отвечает целям назначения наказания, то есть соответствует характеру и степени общественной опасности преступлений, обстоятельствам его совершения, личности виновного и способен исправить подсудим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не находит возможности для применения к осуждённому положений, предусмотренных ст. 64 УК РФ, поскольку не усматривает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ссматривая вопрос о вещественных доказательствах, суд считает, что в силу ст. 81 ч. 3 п. 1 УПК РФ, вещественное доказательство  в виде терминала для сбора данных (ТСД) торговой марки «..» модели «..», хранящиеся в камере хранения вещественных доказательств ОМВД России по Изобильненскому городскому округу, возвратить по принадлежности представителю потерпевшего  ООО «..», вещественное доказательство  в виде диска с видеозаписью, на котором зафиксирован факт хищения подозреваемым Вернигора В.И. из магазина «Пятерочка» ООО «Агроторг», расположенного по адресу: Ставропольский край, Изобильненский район, г. Изобильный, ул. Кирова, д. 128 товарного терминала для сбора данных (ТСД) торговой марки «..» модели «..», хранить в материалах уголовного дел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ернигора В.И. заявлял ходатайство о рассмотрении дела в особом порядке, а переход в общий порядок был инициирован государственным обвинителем, суд считает необходимым процессуальные издержки возместить за счет средств федерального бюджета в соответствии с ч. 10 ст. 316 УПК Р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15, 61, 158 УК РФ, ст. 296, 299, 307-310 УПК РФ, мировой судья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Г О В О Р И 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Вернигора В.И. виновным в совершении преступления, предусмотренного ч. 1 ст. 158 УК РФ, и назначить ему наказание в виде штрафа в размере 60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у штрафа произвести на следующие реквизиты: ОМВД  России по Изобильненскому городскому округу ИНН 2607100271, КПП 260701001, расчетный счет 40101810300000010005, БИК 040702001, ОКТМО 07713000, УИН18852622010100504071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Меру принуждения Вернигора В.И. обязательство о явке - отменить по вступлении приговора в законную сил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нное доказательство в виде терминала для сбора данных (ТСД) торговой марки «..» модели «..», хранящиеся в камере хранения вещественных доказательств ОМВД России по Изобильненскому городскому округу, возвратить по принадлежности представителю потерпевшего  ООО «Агроторг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 в виде диска с видеозаписью, на котором зафиксирован факт хищения подозреваемым Вернигора В.И. из магазина «Пятерочка» ООО «Агроторг», расположенного по адресу: Ставропольский край, Изобильненский район, г. Изобильный, ул. Кирова, д. 128 товарного терминала для сбора данных (ТСД) торговой марки «Bluebird» модели «VF 550», хранить в материалах уголовного де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Вернигора Виктора Ивановича от уплаты процессуальных издержек связанных с выплатой адвокату, участвующему в судебных заседаниях по назначению су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говор может быть обжалован в Изобильненский районный суд Ставропольского края в течение 15 суток со дня его провозглашения через мирового судью судебного участка № 4 Изобильнен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, затрагивающей его интересы, а также подать на них свои возражения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 судебного участка № 4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бильненского района                                              А.А. Мамаев    </w:t>
      </w:r>
    </w:p>
    <w:p>
      <w:pPr>
        <w:pStyle w:val="Normal"/>
        <w:ind w:firstLine="5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4"/>
      <w:lang w:val="en-US" w:bidi="ar-SA"/>
    </w:rPr>
  </w:style>
  <w:style w:type="character" w:styleId="21">
    <w:name w:val="Основной текст (2)_"/>
    <w:qFormat/>
    <w:rPr>
      <w:lang w:bidi="ar-SA"/>
    </w:rPr>
  </w:style>
  <w:style w:type="character" w:styleId="Style15">
    <w:name w:val="Основной текст с отступом Знак"/>
    <w:qFormat/>
    <w:rPr>
      <w:b/>
      <w:bCs/>
      <w:sz w:val="26"/>
      <w:szCs w:val="26"/>
      <w:lang w:val="ru-RU" w:bidi="ar-SA"/>
    </w:rPr>
  </w:style>
  <w:style w:type="character" w:styleId="ConsNonformat1">
    <w:name w:val="ConsNonformat Знак1"/>
    <w:qFormat/>
    <w:rPr>
      <w:rFonts w:ascii="Courier New" w:hAnsi="Courier New" w:cs="Courier New"/>
      <w:sz w:val="26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4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F6D343E0395DB9801F82F5991462F5CB9D4FDEFB1BAF3705451C6224906105828EEF670B07E18637FDA344EFD9FCD9D2EE91634205C78pDs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