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УИД:26М</w:t>
      </w:r>
      <w:r>
        <w:rPr>
          <w:bCs/>
          <w:sz w:val="25"/>
          <w:szCs w:val="25"/>
          <w:lang w:val="en-US"/>
        </w:rPr>
        <w:t>S</w:t>
      </w:r>
      <w:r>
        <w:rPr>
          <w:bCs/>
          <w:sz w:val="25"/>
          <w:szCs w:val="25"/>
        </w:rPr>
        <w:t>0003-01-2024-000372-2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1-2-17-466/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Г О В О Р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09 апреля 2024 года   </w:t>
        <w:tab/>
        <w:tab/>
        <w:tab/>
        <w:t xml:space="preserve">                                          село Курсавк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в составе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Леонова Д.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Ананко В.А.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 участием государственного обвинителя – помощника прокурора Андроповского района Ножкина К.А., подсудимого Бахмудова Р.М. – его защитника – адвоката Данелян Н.А., рассмотрев в открытом судебном заседании в помещении мирового судьи судебного участка № 1 Андроповского района Ставропольского края уголовное дело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Бахмудова Р.М., </w:t>
      </w:r>
      <w:r>
        <w:rPr>
          <w:rFonts w:cs="Times New Roman" w:ascii="Times New Roman" w:hAnsi="Times New Roman"/>
          <w:sz w:val="25"/>
          <w:szCs w:val="25"/>
        </w:rPr>
        <w:t>ХХХ рождения, уроженца ХХХ, гражданина Российской Федерации, имеющего ХХХ,   зарегистрированного по адресу: ХХХ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виняемого в совершении преступления, предусмотренного частью 1 статьи 112 Уголовного кодекса Российской Феде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удом признано доказанным, что 22 октября 2023 года, примерно в 23 часа, у Бахмудова 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., находящегося в помещении кухни квартиры расположенной по адресу: Ставропольский край, Андроповский муниципальный округ, с. Курсавка, ул. ХХХ, д. ХХ, кв. ХХ, в ходе ссоры с Цыц О.А., произошедшей на почве личных неприязненных отношений, возник преступный умысел, направленный на причинение средней тяжести вреда здоровью Цыц О.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осле чего Бахмудов 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. в этот же день и время, действуя умышленно против ее личности, в ходе продолжающейся ссоры, нанес Цыц О.А. 3 удара рукой по лицу, от которых она упала на пол, после чего нанес ей 2 удара ногой в область груд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результате своих противоправных преступных действий Бахмудов 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>., причинил Цыц О.А., согласно заключению эксперта № ХХХ от 28 ноября 2023 года повреждение правой половины грудной клетки, в виде закрытого перелома 9 ребра справа по средней аксиллярной линии, которое могло возникнуть от ударного воздействия с большой силой тупого твердого предмета, и обладает квалифицирующим признаком повреждения, вызвавшего за собой длительное расстройство здоровья, продолжительностью свыше трех недель, причинив средней тяжести вред здоровь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ходе судебного заседания подсудимый Бахмудов Р.М. вину в совершении инкриминируемого ему преступления признал частично, и показал, что вечером к нему в гости </w:t>
      </w:r>
      <w:r>
        <w:rPr>
          <w:rFonts w:eastAsia="Calibri"/>
          <w:sz w:val="25"/>
          <w:szCs w:val="25"/>
        </w:rPr>
        <w:t>пришла Цыц О.А. по адресу: Андроповский район, с. Курсавка, ул. ХХХ</w:t>
      </w:r>
      <w:r>
        <w:rPr>
          <w:rFonts w:eastAsia="Microsoft Sans Serif"/>
          <w:sz w:val="25"/>
          <w:szCs w:val="25"/>
        </w:rPr>
        <w:t>, где они стали распивать алкоголь.</w:t>
      </w:r>
    </w:p>
    <w:p>
      <w:pPr>
        <w:pStyle w:val="Normal"/>
        <w:ind w:firstLine="720"/>
        <w:jc w:val="both"/>
        <w:rPr>
          <w:rFonts w:eastAsia="Microsoft Sans Serif"/>
          <w:sz w:val="25"/>
          <w:szCs w:val="25"/>
        </w:rPr>
      </w:pPr>
      <w:r>
        <w:rPr>
          <w:rFonts w:eastAsia="Microsoft Sans Serif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eastAsia="Microsoft Sans Serif"/>
          <w:sz w:val="25"/>
          <w:szCs w:val="25"/>
        </w:rPr>
        <w:t xml:space="preserve">Далее Цыц О.А. стала беспричинно выражаться, в его адрес нецензурной бранью, он не удержался и один раз ладонью ударил ее по лицу, от чего она упала, при падении ударилась головой о холодильник, у нее пошла с головы кровь, он поднял ее умыл, вывел из дома, и она </w:t>
      </w:r>
      <w:r>
        <w:rPr>
          <w:rFonts w:eastAsia="Calibri"/>
          <w:sz w:val="25"/>
          <w:szCs w:val="25"/>
        </w:rPr>
        <w:t>самостоятельно ушла</w:t>
      </w:r>
      <w:r>
        <w:rPr>
          <w:rFonts w:eastAsia="Microsoft Sans Serif"/>
          <w:sz w:val="25"/>
          <w:szCs w:val="25"/>
        </w:rPr>
        <w:t xml:space="preserve">. </w:t>
      </w:r>
    </w:p>
    <w:p>
      <w:pPr>
        <w:pStyle w:val="Normal"/>
        <w:ind w:firstLine="720"/>
        <w:jc w:val="both"/>
        <w:rPr>
          <w:rFonts w:eastAsia="Microsoft Sans Serif"/>
          <w:sz w:val="25"/>
          <w:szCs w:val="25"/>
        </w:rPr>
      </w:pPr>
      <w:r>
        <w:rPr>
          <w:rFonts w:eastAsia="Microsoft Sans Serif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eastAsia="Microsoft Sans Serif"/>
          <w:sz w:val="25"/>
          <w:szCs w:val="25"/>
        </w:rPr>
        <w:t xml:space="preserve">После чего он </w:t>
      </w:r>
      <w:r>
        <w:rPr>
          <w:rFonts w:eastAsia="Calibri"/>
          <w:sz w:val="25"/>
          <w:szCs w:val="25"/>
        </w:rPr>
        <w:t>виделся с Цыц О.А. просил прошения, извинялся, спрашивал, помочь купить лекарства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жду тем, в ходе прений сторон подсудимый полностью признал вину в совершении преступлений в отношении Цыц О.А. в части того, что </w:t>
      </w:r>
      <w:r>
        <w:rPr>
          <w:sz w:val="25"/>
          <w:szCs w:val="25"/>
        </w:rPr>
        <w:t>нанес последней 3 удара рукой по лицу, от которых она упала на пол, после чего нанес ей 2 удара ногой в область груди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ина подсудимого Бахмудова Р.М. в совершении инкриминируемого ему преступления, подтверждается совокупностью собранных и исследованных в судебном заседании доказательств, а именно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азаниями подсудимого Бахмудова Р.М. данными в ходе предварительного следствия, оглашенными в порядке пункта 3 части 1 статьи 278 Уголовно-процессуального кодекса Российской Федерации согласно которым </w:t>
      </w:r>
      <w:r>
        <w:rPr>
          <w:bCs/>
          <w:iCs/>
          <w:sz w:val="25"/>
          <w:szCs w:val="25"/>
        </w:rPr>
        <w:t xml:space="preserve">22 октября 2023 года он в течении дня находился дома вместе с Цыц В.В., по адресу: с. Курсавка, ул. ХХХ, немного выпивал пиво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лее Цыц В.В. </w:t>
      </w:r>
      <w:r>
        <w:rPr>
          <w:bCs/>
          <w:iCs/>
          <w:sz w:val="25"/>
          <w:szCs w:val="25"/>
        </w:rPr>
        <w:t xml:space="preserve">стала собираться домой, вышла из квартиры, он посмотрел в окно, увидел, что на улице Цыц В.В. с кем-то разговаривает, он вышел следом, на улице была мать - Цыц В.В. и ее дядя Лещенко А.А., он стал разговаривать с Лещенко А.А., в этот момент Цыц В.В. зашла в квартиру, забрала свои вещи и они все уехали в неизвестном направлении. </w:t>
      </w:r>
    </w:p>
    <w:p>
      <w:pPr>
        <w:pStyle w:val="Normal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После чего примерно в 23 часа у него в квартире оказалась Цыц О.А., как она у него оказался не помнит, так как находился в состоянии алкогольного опьянения и они вместе стали распивать спиртные напитки. </w:t>
      </w:r>
    </w:p>
    <w:p>
      <w:pPr>
        <w:pStyle w:val="Normal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Далее Цыц О.А. находясь в алкогольном опьянении стала вести себя агрессивно, выражалась в его адрес грубой нецензурной бранью, в результате чего у них произошел словесный конфликт, в момент конфликта он сидел за столом, Цыц О.А. сидела напротив, он поднялся и нанес ей несколько ударов правой рукой по голове и попал в область левого глаза. </w:t>
      </w:r>
    </w:p>
    <w:p>
      <w:pPr>
        <w:pStyle w:val="Normal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После чего Цыц О.А. не удержала равновесие, упала со стула на пол, продолжая выражается в его адрес грубой нецензурной бранью, он не выдержал, подошел к ней и продолжил ей наносить телесные повреждения, каким способом и какими конкретно частями тела он наносил ей побои он не помнит, однако не исключает, что в порыве гнева мог нанести удары ногой в область грудной клетки. </w:t>
      </w:r>
    </w:p>
    <w:p>
      <w:pPr>
        <w:pStyle w:val="Normal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>Далее он успокоился, Цыц О.А. поднялась с пола, вышла из квартиры и ушла. Вину в совершении преступления, признает полностью, в содеянном раскаивается /</w:t>
      </w:r>
      <w:r>
        <w:rPr>
          <w:sz w:val="25"/>
          <w:szCs w:val="25"/>
        </w:rPr>
        <w:t>том 1, л.д. 93-96/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показаниями потерпевшей Цыц О.А. данными в ходе судебного заседания, а также ее показаниями, данными в ходе предварительного следствия, и оглашенными в порядке части 3 статьи 281 Уголовно-процессуального кодекса Российской Федерации и неподдержанными ею в части, того что Бахмудов Р.М. без причин кулаком правой руки нанес ей 3 удара по голове, а далее нанес еще 2 удара ногой в область груди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2 октября 2023 года вечером ей позвонила дочь Цыц В.В. и сказала, что Бахмудов Р.М. не выпускает ее из квартиры, попросила приехать и забрать, она вместе с братом Лещенко А.А. поехали к Бахмудову Р.М., забрали дочь и уехали домой, через некоторое время ей позвонил Бахмудов Р.М. и предложил прийти к нему, поговорить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bCs/>
          <w:sz w:val="25"/>
          <w:szCs w:val="25"/>
        </w:rPr>
        <w:t xml:space="preserve">Далее когда она приехала, они сели за стол, стали общаться и выпивать спиртное, </w:t>
      </w:r>
      <w:r>
        <w:rPr>
          <w:rFonts w:eastAsia="Calibri"/>
          <w:sz w:val="25"/>
          <w:szCs w:val="25"/>
        </w:rPr>
        <w:t>потом стали ругаться, и Бахмудов Р.М. ударил ее рукой, она упала и ударилась обо что-то, наносил ли ей еще удары Бахмодов Р.М. не помнит, наверное наносил, раз у нее сломано ребро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 xml:space="preserve">После чего Бахмудов Р.М. поднял ее, умыл, она посидела еще 15-20 минут, как только Бахмудов Р.М. отвлекся, она вышла и ушла домой, на следующий день она вызвала скорую помощь, так как ей было плохо. 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 xml:space="preserve">Далее Бахмудов Р.М. оказал ей материальную помощь, </w:t>
      </w:r>
      <w:r>
        <w:rPr>
          <w:rFonts w:eastAsia="Arial Unicode MS"/>
          <w:sz w:val="25"/>
          <w:szCs w:val="25"/>
        </w:rPr>
        <w:t xml:space="preserve">дал деньги на лекарства, принес свои извинения, она его простила </w:t>
      </w:r>
      <w:r>
        <w:rPr>
          <w:sz w:val="25"/>
          <w:szCs w:val="25"/>
        </w:rPr>
        <w:t>/том 1, л.д. 59-62/</w:t>
      </w:r>
      <w:r>
        <w:rPr>
          <w:rFonts w:eastAsia="Arial Unicode MS"/>
          <w:sz w:val="25"/>
          <w:szCs w:val="25"/>
        </w:rPr>
        <w:t xml:space="preserve">.  </w:t>
      </w:r>
    </w:p>
    <w:p>
      <w:pPr>
        <w:pStyle w:val="Normal"/>
        <w:ind w:firstLine="70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оказаниям потерпевшей Цыц О.А. оглашенным в порядке части 3 статьи 281 Уголовно-процессуального кодекса Российской Федерации, 22 октября 2023 года примерно в 23 часа в ходе распития спиртного у нее с Бахмудовым А.М. произошел словесный конфликт из-за дочери Цыц В.В., в ходе конфликта они стали разговаривать на повышенных тонах и выражаться грубой нецензурной бранью в адрес друг друга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Далее в ходе конфликта, Бахмудов Р.М. без причины кулаком правой руки нанес ей 3 удара по голове, а именно в левый глаз и в левую часть головы, от чего она испытала сильную физическую боль, упала на пол и у нее пошла кровь с головы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После чего когда она лежала на полу, Бахмудов Р.М. подошел и нанес еще 2 удара ногой в область груди, от данных ударов она испытала сильную физическую боль, ей стало трудно дышать </w:t>
      </w:r>
      <w:r>
        <w:rPr>
          <w:sz w:val="25"/>
          <w:szCs w:val="25"/>
        </w:rPr>
        <w:t>/том 1, л.д. 59-62/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eastAsia="Microsoft Sans Serif"/>
          <w:sz w:val="25"/>
          <w:szCs w:val="25"/>
        </w:rPr>
      </w:pPr>
      <w:r>
        <w:rPr>
          <w:bCs/>
          <w:sz w:val="25"/>
          <w:szCs w:val="25"/>
        </w:rPr>
        <w:t xml:space="preserve">В ходе судебного заседания потерпевшая Цыц О.А. показания в части нанесения ей подсудимым ударов 3 ударов по голове, 2 ударов ногой в область груди, не поддержала и указала, что Бахмудов Р.М. ударил ее </w:t>
      </w:r>
      <w:r>
        <w:rPr>
          <w:rFonts w:eastAsia="Microsoft Sans Serif"/>
          <w:sz w:val="25"/>
          <w:szCs w:val="25"/>
        </w:rPr>
        <w:t>один раз, ладонью по лицу, от чего она упала, ударилась и у нее пошла кровь</w:t>
      </w:r>
      <w:r>
        <w:rPr>
          <w:bCs/>
          <w:sz w:val="25"/>
          <w:szCs w:val="25"/>
        </w:rPr>
        <w:t>;</w:t>
      </w:r>
    </w:p>
    <w:p>
      <w:pPr>
        <w:pStyle w:val="Normal"/>
        <w:ind w:firstLine="720"/>
        <w:jc w:val="both"/>
        <w:rPr>
          <w:rFonts w:eastAsia="Microsoft Sans Serif"/>
          <w:sz w:val="25"/>
          <w:szCs w:val="25"/>
        </w:rPr>
      </w:pPr>
      <w:r>
        <w:rPr>
          <w:rFonts w:eastAsia="Microsoft Sans Serif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оказаниями свидетеля Аджиевой Д.К. данными в ходе судебного заседания, согласно которым она работает в ГБУЗ СК "Андроповская РБ" с 2020 года, является врачом-неврологом. 24 октября 2023 года она находилась на рабочем месте, ей позвонили с приемного покоя и сообщили, что доставлена бригадой помощи Цыц О.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ле чего, она правилась в приемный покой, чтобы осмотреть Цыц О.В., слов последней она была 23 октября 2023 года в вечернее время избита мужчиной, имени его она не называл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алее после осмотра Цыц О.В. был выставлен диагноз: закрытая черепно-мозговая травма, сотрясение головного мозга легкой степени. Гематома левой орбитальной области, перелом 10 ребра справа, после осмотра Цыц О.В. была направлена на рентгенограмму черепа в двух проекциях и органов грудной полости в двух проекциях, Цыц О.В. было рекомендовано стационарное лечение в хирургическом отделении, от которого она отказалась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казаниями свидетеля Цыц В.В.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,</w:t>
      </w:r>
      <w:r>
        <w:rPr>
          <w:bCs/>
          <w:sz w:val="25"/>
          <w:szCs w:val="25"/>
        </w:rPr>
        <w:t xml:space="preserve"> 22 октября 2023 года она находилась дома у Бахмудова Р.М., по адресу: с. Курсавка, ул. ХХХ, Бахмудов Р.М. был дома, выпивал алкогольные напитки, по этому поводу у них произошел словесный конфликт, чтобы избежать конфликта, она собрала вещи и хотела уйти, но Бахмудов Р.М. не выпустил ее из квартиры. </w:t>
      </w:r>
    </w:p>
    <w:p>
      <w:pPr>
        <w:pStyle w:val="Normal"/>
        <w:ind w:right="27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27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алее примерно в 21 час она позвонила своей маме - Цыц О.А., сказала, что Бахмудов Р.М. не выпускает ее из квартиры, попросила приехать и забрать, через некоторое время, мама приехала с дядей - Лещенко А.А.</w:t>
      </w:r>
    </w:p>
    <w:p>
      <w:pPr>
        <w:pStyle w:val="Normal"/>
        <w:ind w:right="27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27" w:firstLine="709"/>
        <w:jc w:val="both"/>
        <w:rPr/>
      </w:pPr>
      <w:r>
        <w:rPr>
          <w:bCs/>
          <w:sz w:val="25"/>
          <w:szCs w:val="25"/>
        </w:rPr>
        <w:t>После чего она сказала Бахмудову Р.М., что за ней приехали, оделась и вышла на улицу, Бахмудов Р.М. вышел за ней, увидев Лещенко А.А., Бахмудов Р.М. стал с ним разговаривать, она зашла в дом забрала вещи, и вместе с мамой и дядей уехала домой, потом мама уехала к себе домой.</w:t>
      </w:r>
    </w:p>
    <w:p>
      <w:pPr>
        <w:pStyle w:val="Normal"/>
        <w:ind w:right="27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27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Далее 23 октября 2023 года, примерно в 11 часов, она приехала к родителям домой, где увидела, что мама была вся избита, на лице в левой части у нее была большая гематома, на голове имелась рана. </w:t>
      </w:r>
    </w:p>
    <w:p>
      <w:pPr>
        <w:pStyle w:val="Normal"/>
        <w:ind w:right="27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27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ле чего мама пояснила, что 22 октября 2023 года, примерно в 22 часа ей позвонил Бахмудов Р.М., предложил приехать, поговорить на счет произошедшей ситуации, когда мама приехала, между ними произошел словесный конфликт, в ходе которого, Бахмудов Р.М. несколько раз ударил маму кулаком по лицу, о которых она упала, когда лежала на полу, Бахмудов Р.М. подошел к ней и начал бить ногой в область груди, потом Бахмудов Р.М. отвлекся, мама встала и ушла из квартиры /</w:t>
      </w:r>
      <w:r>
        <w:rPr>
          <w:sz w:val="25"/>
          <w:szCs w:val="25"/>
        </w:rPr>
        <w:t>том 1, л.д. 76-79/;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оказаниями свидетеля Лещенко А.А.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, </w:t>
      </w:r>
      <w:r>
        <w:rPr>
          <w:bCs/>
          <w:sz w:val="25"/>
          <w:szCs w:val="25"/>
        </w:rPr>
        <w:t xml:space="preserve">22 октября 2023 года, примерно в 21 час 10 минут ему позвонила сестра Цыц О.А., и сказала, что племянницу Цыц В.В. не выпускает из квартиры Бахмудов Р.М., и попросила поехать и забрать ее.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ле чего он заехал за сестрой и они вместе поехали к Бахмудову Р.М., приехав по адресу, Цыц В.В. вышла во двор и сказала, что Бахмудов Р.М. не отдает вещи, следом за ней во двор вышел Бахмудов Р.М.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 xml:space="preserve">Далее он стал разговаривать с Бахмудовым Р.М. по поводу данной ситуации, в этот момент Цыц В.В. зашла в квартиру, забрала вещи и они уехали домой, через некоторое время, сестра вызвала такси и уехала к себе домой.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ле чего 24 октября 2023 года, примерно в 18 часов он приехал к сестре Цыц О.А. и увидел, что сестра вся избита, на лице в левой части у нее была большая гематома, на голове имелась рана.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Далее сестра пояснила, что 22 октября 2023 года, примерно в 22 часа ей позвонил Бахмудов Р.М., предложил приехать, поговорить на счет произошедшей ситуации, по приезду, между ними произошел словесный конфликт по поводу дочери, в ходе которого Бахмудов Р.М. несколько раз ударил ее кулаком по лицу, от чего она упала, а когда лежала на полу, Бахмудов Р.М. подошел к ней и начал бить ногами в область груди, потом Бахмудов Р.М. отвлекся, она встала и ушла из квартиры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После чего 24 октября 2023 года сестра обратилась в ГБУЗ СК "Андроповская РБ" для оказания медицинской помощи, так как очень плохо себя чувствовала </w:t>
      </w:r>
      <w:r>
        <w:rPr>
          <w:sz w:val="25"/>
          <w:szCs w:val="25"/>
        </w:rPr>
        <w:t>/том 1, л.д. 65-68/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оказаниями свидетеля Емельяненко Т.В.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 </w:t>
      </w:r>
      <w:r>
        <w:rPr>
          <w:bCs/>
          <w:sz w:val="25"/>
          <w:szCs w:val="25"/>
        </w:rPr>
        <w:t>22 октября 2023 года, примерно в 23 часа она находилась дома, в это время из квартиры Бахмудов Р.М. слышала голос женщины, которая звала на помощь, при этом слышала, что у соседей происходила драка, так как слышала звук нанесения ударов. Однако лично она не видела, кто кому наносил телесные повреждения, так как находилась в своей квартире и никуда не выходила /</w:t>
      </w:r>
      <w:r>
        <w:rPr>
          <w:sz w:val="25"/>
          <w:szCs w:val="25"/>
        </w:rPr>
        <w:t>том 1, л.д. 71-73/;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роме того, вина подсудимого Бахмудова Р.М. в совершении указанного преступления подтверждается протоколами следственных действий, заключением экспертов, исследованными в ходе судебного заседания, а также иными документами, а именно: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смотра места происшествия от 24 октября 2023 года, произведенный с участием Цыц О.В. и Бахмудова Р.М., в квартире № 32 дома №1/1 по ул. Титова с. Курсавка, согласно которого зафиксировано место совершения преступления /том 1, л.д. 7-12/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eastAsia="Calibri"/>
          <w:sz w:val="25"/>
          <w:szCs w:val="25"/>
        </w:rPr>
        <w:t>заключением эксперта № 1249 от 28 ноября 2023 года, согласно которого Цыц О.А., причинено повреждение правой половины грудной клетки, в виде закрытого перелома 9 ребра справа по средней аксиллярной линии, которое могло возникнуть от ударного воздействия с большой силой тупого твердого предмета, и обладает квалифицирующим признаком повреждения, вызвавшего за собой длительное расстройство здоровья, продолжительностью более 21 дня /</w:t>
      </w:r>
      <w:r>
        <w:rPr>
          <w:sz w:val="25"/>
          <w:szCs w:val="25"/>
        </w:rPr>
        <w:t>том 1, л.д. 40-41/;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17 Уголовно-процессуального кодекса Российской Федерации установлено, что судья оценивает доказательства по своему внутреннему убеждению, основанному на совокупности имеющихся в уголовном деле доказательств, руководствуясь при этом законом и совестью. Никакие доказательства не имеют заранее установленной сил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воды, изложенные в исследованных экспертных заключениях, не вызывает у суда сомнений, поскольку они научно обоснованы, убедительно мотивированны, не находятся в противоречии между собой, а также с фактическими обстоятельствами и другими доказательствами по де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 следственных действий и иные документы получены и составлены в строгом соответствии с нормами Уголовно-процессуального кодекса Российской Федерации, отражают весь ход следственных действий, и подтверждают показания потерпевшей и свидетелей об обстоятельствах дела, а их совокупность является достаточной для вывода о виновности подсудимого в совершении инкриминируемого ему преступле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следованные доказательства получены без нарушения требований Уголовно-процессуального Кодекса Российской Федерации, а потому признаются судом допустимы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этом суд не принимает во внимание в качестве доказательств виновности подсудимого в совершении инкриминируемого ему преступления, представленное стороной обвинения заявление потерпевшей, о совершенном преступлении и напоминает, что в силу статьи 74 Уголовно-процессуального кодекса Российской Федерации указанный документ не является доказательством по делу, а потому соответственно не может быть учтен судом /том № 1 л.д. 6/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следованные доказательства получены без нарушения требований Уголовно-процессуального Кодекса Российской Федерации, а потому признаются судом допустимы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8"/>
        <w:jc w:val="both"/>
        <w:rPr/>
      </w:pPr>
      <w:r>
        <w:rPr>
          <w:bCs/>
          <w:sz w:val="25"/>
          <w:szCs w:val="25"/>
        </w:rPr>
        <w:t xml:space="preserve">Оценивая показания потерпевшей Цыц О.А. данные на предварительном следствии, свидетеля </w:t>
      </w:r>
      <w:r>
        <w:rPr>
          <w:sz w:val="25"/>
          <w:szCs w:val="25"/>
        </w:rPr>
        <w:t xml:space="preserve">Аджиевой Д.К., данные в ходе судебного заседания, свидетелей Цыц В.В., Лещенко А.А., Емельяненко Т.В. </w:t>
      </w:r>
      <w:r>
        <w:rPr>
          <w:bCs/>
          <w:sz w:val="25"/>
          <w:szCs w:val="25"/>
        </w:rPr>
        <w:t xml:space="preserve">данные на стадии предварительного следствия, а также позицию подсудимого Бахмудова Р.М. высказанную им в прениях сторон в качестве доказательств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существенных противоречий, суд приходит к убеждению о том, что указанные показания в целом и в деталях согласуются между собой и протоколами следственных действий, взаимодополняют друг друга, а потому являются допустимыми и достоверными, а в своей совокупности достаточными и </w:t>
      </w:r>
      <w:r>
        <w:rPr>
          <w:sz w:val="25"/>
          <w:szCs w:val="25"/>
        </w:rPr>
        <w:t>свидетельствующие о совершении подсудимым вменяемому ему преступления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снований не доверять показаниям потерпевший и указанных свидетелей у суда не имеется, поскольку судом не было установлено как обстоятельств, указывающих на возможность оговора кем-либо из них подсудимого, так и обстоятельств, указывающих на чью-либо заинтересованность в его привлечении к уголовной ответственности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и этом суд отклоняет показания подсудимого данные им в судебном заседании, что </w:t>
      </w:r>
      <w:r>
        <w:rPr>
          <w:rFonts w:eastAsia="Microsoft Sans Serif"/>
          <w:sz w:val="25"/>
          <w:szCs w:val="25"/>
        </w:rPr>
        <w:t>он только один раз ладонью ударил потерпевшую по лицу, от чего она упала, при падении ударилась головой о холодильник, и у нее пошла кровь</w:t>
      </w:r>
      <w:r>
        <w:rPr>
          <w:bCs/>
          <w:sz w:val="25"/>
          <w:szCs w:val="25"/>
        </w:rPr>
        <w:t xml:space="preserve">, поскольку они опровергаются показаниями потерпевшей Цыц О.А., а также показания самого подсудимого Бахмудова Р.М. данных в ходе предварительного расследования, </w:t>
      </w:r>
      <w:r>
        <w:rPr>
          <w:sz w:val="25"/>
          <w:szCs w:val="25"/>
        </w:rPr>
        <w:t>который подробно с участием защитника без какого-либо принуждения рассказал об обстоятельствах совершенного им преступления.</w:t>
      </w:r>
    </w:p>
    <w:p>
      <w:pPr>
        <w:pStyle w:val="ConsPlus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nsPlusNormal"/>
        <w:ind w:firstLine="708"/>
        <w:jc w:val="both"/>
        <w:rPr/>
      </w:pPr>
      <w:r>
        <w:rPr>
          <w:bCs/>
          <w:sz w:val="25"/>
          <w:szCs w:val="25"/>
        </w:rPr>
        <w:t xml:space="preserve">Факт нанесения потерпевшему ударов подтверждается и заключением эксперта, который указал, что </w:t>
      </w:r>
      <w:r>
        <w:rPr>
          <w:rFonts w:eastAsia="Calibri"/>
          <w:sz w:val="25"/>
          <w:szCs w:val="25"/>
        </w:rPr>
        <w:t>Цыц О.А., причинено повреждение правой половины грудной клетки, в виде закрытого перелома 9 ребра справа по средней аксиллярной линии, которое могло возникнуть от ударного воздействия с большой силой тупого твердого предмета</w:t>
      </w:r>
      <w:r>
        <w:rPr>
          <w:bCs/>
          <w:sz w:val="25"/>
          <w:szCs w:val="25"/>
        </w:rPr>
        <w:t>, то есть, по существу, в результате нанесения ей ударов.</w:t>
      </w:r>
    </w:p>
    <w:p>
      <w:pPr>
        <w:pStyle w:val="ConsPlus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nsPlus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олее того, несмотря на непризнание своей вины при допросе, подсудимый Бахмудов Р.М. в ходе прений сторон признал факт совершения преступления, что в совокупности с другими доказательствами по делу свидетельствует о совершении им указанного преступления.</w:t>
      </w:r>
    </w:p>
    <w:p>
      <w:pPr>
        <w:pStyle w:val="ConsPlus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nsPlus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ценивая причины по которым потерпевшая Цыц О.А. изменила ранее данные в ходе предварительного следствия показания о том, что подсудимый ее ударил один раз ладонью по лицу, суд приходит к следующему.</w:t>
      </w:r>
    </w:p>
    <w:p>
      <w:pPr>
        <w:pStyle w:val="ConsPlus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nsPlus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, в соответствии со статьями 14, 297, 302 Уголовно-процессуального кодекса Российской Федерации и развивающего их содержание пункта 17 Постановления Пленума Верховного Суда Российской Федерации от 29 ноября 2016 года № 55 "О судебном приговоре" в силу принципа презумпции невиновности обвинительный приговор не может быть основан на предположениях, а все неустранимые сомнения в доказанности обвинения, в том числе отдельных его составляющих /формы вины, степени и характера участия в совершении преступления, смягчающих и отягчающих наказание обстоятельств и т.д./, толкуются в пользу подсудимого.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о есть, иными словами, федеральный законодатель, а вслед за ним и правоприменитель, фактически, вводят по уголовным делам стандарт доказывания – "вне всяких разумных сомнений". Такое доказывание является следствием достаточно веских, ясных, четких, убедительных и последовательных выводов относительно фактических обстоятельств дела.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жду тем, названные показания полностью опровергаются показаниями самого подсудимого, данными в ходе предварительного следствия, </w:t>
      </w:r>
      <w:r>
        <w:rPr>
          <w:bCs/>
          <w:sz w:val="25"/>
          <w:szCs w:val="25"/>
        </w:rPr>
        <w:t xml:space="preserve">а также его позицией высказанной в судебных прениях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Более того, указанные показания потерпевшей, также опровергаются показаниями допрошенных в ходе предварительного следствия свидетелей Аджиевой Д.К., Цыц В.В., Лещенко А.А., которые сообщили, что со слов потерпевшей им известно, что Бахмудов Р.М. совершил вменяемое ему преступление способом и указанных органами следствия обстоятельства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8"/>
        <w:jc w:val="both"/>
        <w:rPr/>
      </w:pPr>
      <w:r>
        <w:rPr>
          <w:bCs/>
          <w:sz w:val="25"/>
          <w:szCs w:val="25"/>
        </w:rPr>
        <w:t xml:space="preserve">При таких обстоятельствах факт совершения </w:t>
      </w:r>
      <w:r>
        <w:rPr>
          <w:sz w:val="25"/>
          <w:szCs w:val="25"/>
        </w:rPr>
        <w:t>Бахмудовым Р.М.</w:t>
      </w:r>
      <w:r>
        <w:rPr>
          <w:bCs/>
          <w:sz w:val="25"/>
          <w:szCs w:val="25"/>
        </w:rPr>
        <w:t xml:space="preserve"> вменяемого ему преступления суд считает доказанны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 учетом указанных обстоятельств суд считает вину Бахмудова Р.М. в предъявленном ему обвинении доказанной и квалифицирует его действия по части 1 статьи 112 Уголовного кодекса Российской Федерации – умышленное причинение средней тяжести вреда здоровью, не опасного для жизни человека и не повлекшие последствий, указанных в статье 111 настоящего Кодекса, но вызвавшего длительное расстройство здоровь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Оценивая признание вины подсудимым </w:t>
      </w:r>
      <w:r>
        <w:rPr>
          <w:sz w:val="25"/>
          <w:szCs w:val="25"/>
        </w:rPr>
        <w:t>Бахмудова Р.М.</w:t>
      </w:r>
      <w:r>
        <w:rPr>
          <w:color w:val="000000"/>
          <w:sz w:val="25"/>
          <w:szCs w:val="25"/>
        </w:rPr>
        <w:t>, суд считает, что подсудимый себя не оговаривает, поскольку его вина подтверждается совокупностью представленных стороной обвинения доказательств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уголовного наказания, основанным на принципах справедливости, соразмерности и индивидуализации ответственности, назначение наказания должно основываться на данных, подтверждающих действительную необходимость применения к лицу, совершившему преступл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подсудимому наказания суд в соответствии со статьей 60 Уголовного кодекса Российской Федерации учитывает характер и степень общественной опасности преступления, личность виновного, в том числе обстоятельства, смягчающие наказание, влияние назначенного наказания на исправление подсудимого и на условия жизни его семь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Бахмудов Р.М., ранее не судим, холост, имеет на иждивении двоих малолетних детей, на учете у врача нарколога и психиатра не состоит, по месту жительства характеризуется положительн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ами, смягчающими наказание Бахмудова Р.М., в соответствии с пунктами "г, и, к" части 1 и частью 2 статьи 61 Уголовного кодекса Российской Федерации суд признает: наличие на иждивении двоих малолетних детей, явку с повинной, активное способствование раскрытию и расследованию преступления, возмещение имущественного ущерба причиненного преступлением, положительную характеристики по месту жительства, полное признание вины, раскаянье в содеянном, принесение публичных извинений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стоятельств, отягчающих наказание Бахмудова Р.М. в соответствии со статьей 63 Уголовного кодекса Российской Федераци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этом суд не признает в соответствии с частью 1.1 статьи 63 Уголовного кодекса Российской Федерации в качестве обстоятельства, отягчающего наказание Бахмудову Р.М. совершение им преступления в состоянии алкогольного опьян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Так, согласно пункту 31 Постановления Пленума Верховного Суда Российской Федерации от 22 декабря 2015 года № 58 "О практике назначения судами Российской Федерации уголовного наказания", в соответствии с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астью 1.1 статьи 63</w:t>
        </w:r>
      </w:hyperlink>
      <w:r>
        <w:rPr>
          <w:sz w:val="25"/>
          <w:szCs w:val="25"/>
        </w:rPr>
        <w:t xml:space="preserve"> Уголовного кодекса Российской Федерации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ако, судом не установлено и из материалов уголовного дела не следует, что нахождение Бахмудова Р.М. в момент совершения преступления в состоянии алкогольного опьянения, повлияло на его действия и по существу являлось причиной совершения им преступл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 учетом изложенных обстоятельств, в совокупности с данными о личности подсудимого, характера и степени общественной опасности содеянного, </w:t>
      </w:r>
      <w:r>
        <w:rPr>
          <w:color w:val="000000"/>
          <w:sz w:val="25"/>
          <w:szCs w:val="25"/>
        </w:rPr>
        <w:t>обстоятельства смягчающие наказание,</w:t>
      </w:r>
      <w:r>
        <w:rPr>
          <w:sz w:val="25"/>
          <w:szCs w:val="25"/>
        </w:rPr>
        <w:t xml:space="preserve"> влияния назначенного наказания на исправление подсудимого и на условия жизни его семьи, суд считает, что его исправление возможно без изоляции его от общества, а потому назначает ему наказание в виде ограничения свободы, поскольку это будет в полной соответствовать принципам справедливости и соразмерности содеянному, а также отвечать целям и задачам уголовного наказа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этом суд не находит оснований для назначения подсудимому наказания с применением положений статьи 64 и 76.2 Уголовного кодекса Российской Федерации, поскольку перечисленные смягчающие вину обстоятельства у данного лица, не уменьшают степени общественной опасности совершенного им преступления, и назначение ему более мягкого наказания, предусмотренного и непредусмотренного санкцией части 1 статьи 112 Уголовного Кодекса Российской Федерации, или освобождение его от уголовной ответственности в связи с назначением судебного штрафа, не будет в полной мере соответствовать принципу справедливости назначения наказания и предупреждения совершения им новых преступлений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 и руководствуясь 296-310 Уголовно-процессуального кодекса Российской Федерации, суд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Г О В О Р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Бахмудова Р.М.</w:t>
      </w:r>
      <w:r>
        <w:rPr>
          <w:sz w:val="25"/>
          <w:szCs w:val="25"/>
        </w:rPr>
        <w:t xml:space="preserve"> виновным в совершении преступления, </w:t>
      </w:r>
      <w:r>
        <w:rPr>
          <w:color w:val="000000"/>
          <w:sz w:val="25"/>
          <w:szCs w:val="25"/>
        </w:rPr>
        <w:t xml:space="preserve">предусмотренного частью </w:t>
      </w:r>
      <w:r>
        <w:rPr>
          <w:sz w:val="25"/>
          <w:szCs w:val="25"/>
        </w:rPr>
        <w:t xml:space="preserve">1 статьи 112 </w:t>
      </w:r>
      <w:r>
        <w:rPr>
          <w:color w:val="000000"/>
          <w:sz w:val="25"/>
          <w:szCs w:val="25"/>
        </w:rPr>
        <w:t>Уголовного кодекса Российской Федерации</w:t>
      </w:r>
      <w:r>
        <w:rPr>
          <w:sz w:val="25"/>
          <w:szCs w:val="25"/>
        </w:rPr>
        <w:t xml:space="preserve"> и назначить ему наказание в виде ограничения свободы сроком на 6 месяцев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5"/>
          <w:szCs w:val="25"/>
        </w:rPr>
        <w:t xml:space="preserve">Установить осужденному </w:t>
      </w:r>
      <w:r>
        <w:rPr>
          <w:color w:val="000000"/>
          <w:sz w:val="25"/>
          <w:szCs w:val="25"/>
        </w:rPr>
        <w:t>Бахмудову Р.М.</w:t>
      </w:r>
      <w:r>
        <w:rPr>
          <w:sz w:val="25"/>
          <w:szCs w:val="25"/>
        </w:rPr>
        <w:t xml:space="preserve"> в период отбытия наказания, следующие ограничения: не выезжать за пределы Андроповского муниципального округа Ставропольского края и не менять постоянного места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озложить на </w:t>
      </w:r>
      <w:r>
        <w:rPr>
          <w:rFonts w:cs="Times New Roman" w:ascii="Times New Roman" w:hAnsi="Times New Roman"/>
          <w:color w:val="000000"/>
          <w:sz w:val="25"/>
          <w:szCs w:val="25"/>
        </w:rPr>
        <w:t>Бахмудова Р.М.</w:t>
      </w:r>
      <w:r>
        <w:rPr>
          <w:rFonts w:cs="Times New Roman" w:ascii="Times New Roman" w:hAnsi="Times New Roman"/>
          <w:sz w:val="25"/>
          <w:szCs w:val="25"/>
        </w:rPr>
        <w:t xml:space="preserve"> обязанность 1 раз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о вступления приговора в законную силу меру процессуального принуждения </w:t>
      </w:r>
      <w:r>
        <w:rPr>
          <w:color w:val="000000"/>
          <w:sz w:val="25"/>
          <w:szCs w:val="25"/>
        </w:rPr>
        <w:t>Бахмудову Р.М.</w:t>
      </w:r>
      <w:r>
        <w:rPr>
          <w:sz w:val="25"/>
          <w:szCs w:val="25"/>
        </w:rPr>
        <w:t xml:space="preserve"> в виде обязательства о явке – </w:t>
      </w:r>
      <w:r>
        <w:rPr>
          <w:b/>
          <w:bCs/>
          <w:sz w:val="25"/>
          <w:szCs w:val="25"/>
        </w:rPr>
        <w:t>оставить без изменения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говор может быть обжалован в Андроповский районный суд Ставропольского края путем подачи апелляционной жалобы /представления/ через мирового судью судебного участка № 1 Андроповского района Ставропольского края в течение пятнадцати суток со дня его постановления, а осужденным, содержащимся под стражей, - в тот же срок со дня вручения ему копий при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ировой судья                                              </w:t>
        <w:tab/>
        <w:tab/>
        <w:tab/>
        <w:t xml:space="preserve">            Д.В. Лео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eastAsia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Fio13">
    <w:name w:val="fio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1320"/>
    </w:pPr>
    <w:rPr>
      <w:sz w:val="27"/>
      <w:szCs w:val="27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240"/>
      <w:jc w:val="center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360" w:after="360"/>
      <w:ind w:hanging="140"/>
      <w:jc w:val="both"/>
    </w:pPr>
    <w:rPr>
      <w:color w:val="000000"/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 w:eastAsia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9D5B6CBF19C730ADEA420ED08C66F8258B763E90206C857DEA9011283E278205ED83EF463c8W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