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ИД:26М</w:t>
      </w:r>
      <w:r>
        <w:rPr>
          <w:bCs/>
          <w:sz w:val="25"/>
          <w:szCs w:val="25"/>
          <w:lang w:val="en-US"/>
        </w:rPr>
        <w:t>S</w:t>
      </w:r>
      <w:r>
        <w:rPr>
          <w:bCs/>
          <w:sz w:val="25"/>
          <w:szCs w:val="25"/>
        </w:rPr>
        <w:t>0003-01-2024-002707-04</w:t>
      </w:r>
    </w:p>
    <w:p>
      <w:pPr>
        <w:pStyle w:val="Normal"/>
        <w:rPr/>
      </w:pPr>
      <w:r>
        <w:rPr>
          <w:sz w:val="25"/>
          <w:szCs w:val="25"/>
        </w:rPr>
        <w:t>Дело № 1-11-17-466/2024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</w:rPr>
        <w:t>02 сентября 2024 года</w:t>
        <w:tab/>
        <w:tab/>
        <w:tab/>
        <w:t xml:space="preserve">                                          село Курсавк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 Андроповского района Ставропольского края в составе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ствующего Леонова Д.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Ананко В.А.,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 участием государственного обвинителя – старшего помощника прокурора Андроповского района Гетманского А.В., потерпевшей Савченко Натальи Николаевны, подсудимого Шаповалова Александра Николаевича, его защитника – адвоката Идрисова И.С., рассмотрев в открытом судебном заседании в помещении мирового судьи судебного участка № 1 Андроповского района уголовное дело в отношен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Шаповалова А.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виняемого в совершении преступления, предусмотренного частью 1 статьи 245 Уголовного кодекса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дом признано доказанным, что 30 июня 2024 года примерно в 06 часов 15 минут, Шаповалов А.Н., находясь на территории огорода домовладения № ХХ по ул. Раздольной в с. Курсавка Андроповского муниципального округа Ставропольского края, действуя умышленно, из хулиганских побуждений, пренебрегая нормами общечеловеческой морали и гуманного обращения с животными, осознавая, что его действия являются жестокими по отношению к животному и приведут к его увечью, используя пневматическую винтовку "</w:t>
      </w:r>
      <w:r>
        <w:rPr>
          <w:sz w:val="25"/>
          <w:szCs w:val="25"/>
          <w:lang w:val="en-US"/>
        </w:rPr>
        <w:t>STRIKE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LPHA</w:t>
      </w:r>
      <w:r>
        <w:rPr>
          <w:sz w:val="25"/>
          <w:szCs w:val="25"/>
        </w:rPr>
        <w:t>", произвел один выстрел в беспородного кота белого окраса по кличке "Мурзик", принадлежащего Савченко Н.Н., находящегося на участке местности, расположенном в 60 метрах юго-восточного направления от юго-восточного угла многоквартирного дома № ХХ по ул. Раздольной в с. Курсавка Андроповского муниципального округа Ставропольского края, отчего животное испытало боль и страдания, утратило зрение, тем самым причинив коту, согласно протокола патологоанатомического вскрытия трупа животного повреждение роговицы правого глаза, а также небольшие мелкопятнистые кровоизлияния в параорбитальной области правого глаза, что повлекло слепоту правого глаза и увеч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ходе судебного заседания подсудимый Шаповалов А.Н. вину в совершении инкриминируемого ему преступления признал в полном объеме, в содеянном раскаялся, пояснил, что</w:t>
      </w:r>
      <w:r>
        <w:rPr>
          <w:sz w:val="25"/>
          <w:szCs w:val="25"/>
        </w:rPr>
        <w:t xml:space="preserve"> 30 июня 2024 года, примерно в 06 часов вечера, он вышел управляться, пошел в сарай, в котором сидели индоутки, а из него выскочил белый кот, зашел в сарай посмотрел скорлупа от яиц есть, а утят нет. </w:t>
      </w:r>
    </w:p>
    <w:p>
      <w:pPr>
        <w:pStyle w:val="Normal"/>
        <w:suppressAutoHyphens w:val="tru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5"/>
          <w:szCs w:val="25"/>
        </w:rPr>
        <w:t>Далее вернулся в дом, взял воздушку, зарядил ее,  вышел, но кота уже не было, пошел искать его по огороду, и увидел, что кот сидит на меже, прицелился и выстрелил в сторону кота, чтобы на попугать его, но попал в него случайно, после выстрела кот упал, в дальнейшем от дознавателя узнал, что кот уме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ина подсудимого Шаповалова А.Н. в совершении инкриминируемого ему преступления, подтверждается совокупностью собранных и исследованных в судебном заседании доказательств, а именно: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оказаниями потерпевшей Савченко Н.Н. данными в ходе судебного заседания согласно которым, 30 июня 2024 года утром она пошла, управляться, у них был </w:t>
      </w:r>
      <w:r>
        <w:rPr>
          <w:sz w:val="25"/>
          <w:szCs w:val="25"/>
        </w:rPr>
        <w:t>белый кот, который везде бегал за ней, и ходит с ней управлять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алее кот подбежал к меже разделяющей их от соседей, и она услышала хлопок, с ружья, воздушки и сильный крик кота, она подбежала к нему, кот лежал, а из глаза текла кровью, она отнесла его домо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ле чего увидела, как Шаповалов А.Н. с воздушкой в руках удаляется от межи, в сторону своего дома, и спросила его зачем "это ты это сделал", он ответил, что кот поел утя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лее они повезли кота в ветлечебницу, где его лечили, но по итогу кот умер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казаниями свидетеля Михайленко В.В.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, </w:t>
      </w:r>
      <w:r>
        <w:rPr>
          <w:sz w:val="25"/>
          <w:szCs w:val="25"/>
        </w:rPr>
        <w:t xml:space="preserve">он является кандидатом ветеринарных наук, доцентом по кафедре анатомии и патанатом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 июля 2024 года им проведено вскрытие трупа </w:t>
      </w:r>
      <w:r>
        <w:rPr>
          <w:color w:val="000000"/>
          <w:sz w:val="25"/>
          <w:szCs w:val="25"/>
        </w:rPr>
        <w:t xml:space="preserve">животного /кота/ </w:t>
      </w:r>
      <w:r>
        <w:rPr>
          <w:sz w:val="25"/>
          <w:szCs w:val="25"/>
        </w:rPr>
        <w:t xml:space="preserve">возрастом примерно 2-3 года, на момент осмотра оба глаза были открыты, выпячиваются из орбит, стекловидное тело правого глаза красного цвета, под роговицей правого глаза обнаружены два пятна темно-красного цвета окружной формы, в жировой клетчатке вокруг правого глаза видны единичные мелко-пятнистые кровоизлия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егкие-верхушечные, сердечные и краниальная половина диафрагмальных доле слева и справа темно-красного цвета, плотной консистенции, с поверхности разреза выделяется темно-красная мутная жидкость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 был поставлен диагноз: "1. Двустороння геморрагическая пневмония верхушечных, сердечных, краниальной части диафрагмальных и добавочной долей легких. 2. Геморрагический лимфаденит бронхиальных и средостенных лимфатических узлов. 3 Подострый катаральный гастроэнтерит. 4. Гиперплазия мезентериальных лимфатических узлов. 5. Посттравматический кератит правого глаза. 6. Кровоизлияние под роговицей и в стекловидном теле правого глаза, давность смерти 08 июля 2024 го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 животного обнаружено повреждение роговицы правого глаза и наличие примеси крови под роговицей, в стекловидном теле правого глаза, а также небольшие мелкопятнистые кровоизлияния в параорбитальной области правого глаз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анные изменения могли образоваться при механическом воздействии на роговицу глаза небольшим предметом под острым углом. Контузия глазного яблока и кровоизлияние в параорбитальной области могли образоваться вследствие механического воздействия на глазное яблок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посредственной причиной гибели животного является остановка дыхания, о чем свидетельствует кровенаполнение правого желудочка сердца, при запустевшем левом желудочке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 заболеванием животного является двусторонняя геморрагическая пневмония верхушечных, сердечных, краниальной части диафрагмальных и добавочных долей легких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результате механического повреждения правого глаза, правый глаз кота утратил полностью зрение, что привело к слепоте правого глаз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предъявленном ренгенснимки кота, сделанного за 3 суток до его смерти, визуализируется инородный ренгенплотный предмет по форме схожий с пулей от воздушной винтовки, в ходе вскрытия тупа кота, данный предмет не обнаружен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локализации видно на ренгенснимке, что инородный предмет находится в области глотки и мог выпасть при транспортировке вследствие частичного разложения трупа кот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чинно-следственная связь между повреждением глаза и наступлением пневмонии отсутствует, однако вследствие причиненного повреждения правого глаза организм кота мог ослабнуть и ускорить смерть животного, однако механическое воздействие на роговицу правого глаза не связано патогенически с двусторонним воспалением легких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реждение правого глаза могло образоваться вследствие выстрела из пневматической винтовки при механическом воздействии на роговицу глаза небольшим предметом, обладающим большой кинетической энергией под острым углом вследствие воздействия по касательно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 трупа кота имеется кровоизлияние в параорбитальной зоне и глазном яблоке, что свидетельствует о контузии тканей правого глаза. В результате травмы правого глаза животное утратило зрение, что привело к слепоте, и данная травма является увечьем /том 1, л.д. 67-71/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оказаниями свидетеля Насонова С.В. данными в ходе предварительного расследования и оглашенными в порядке части 1 статьи 281 Уголовно-процессуального кодекса Российской Федерации, согласно которым, он </w:t>
      </w:r>
      <w:r>
        <w:rPr>
          <w:sz w:val="25"/>
          <w:szCs w:val="25"/>
        </w:rPr>
        <w:t xml:space="preserve">работает в должности главного врача в ветеринарной лечебнице "Синий Крест"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1 июля 2024 года в клинику обратилась Савченко Н.Н. с просьбой оказать медицинскую помощь ею коту по кличке "Мурзик, которому ее сосед выстрелил из пневматического ружь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смотре у кота было выявлено повреждение в области правого глаза, ему была выполнена рентгенография и выявлено, что в теле в области шеи под челюстью находится инородный предмет, который также прощупывался, также имелись кровоподтеки шерсти в области правого глаз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сильной травмой глаза, глаз помутнел, что привело к слепоте правого глаза, повлекшему увечье. На момент осмотра состояние кота оценивалось как "тяжелое", и провести операцию по извлечению инородного тела не представилось возможным, так как кот мог не перенести операцию и умереть /том 1, л.д. 46-48/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Кроме того, вина подсудимого Шаповалова А.Н. в совершении указанного преступления подтверждается </w:t>
      </w:r>
      <w:r>
        <w:rPr>
          <w:sz w:val="25"/>
          <w:szCs w:val="25"/>
        </w:rPr>
        <w:t>протоколами следственных действий, заключениями экспертов, вещественными доказательствами, исследованными в ходе судебного заседания, а также иными документами, а именно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5"/>
          <w:szCs w:val="25"/>
        </w:rPr>
      </w:pPr>
      <w:r>
        <w:rPr>
          <w:sz w:val="25"/>
          <w:szCs w:val="25"/>
        </w:rPr>
        <w:t>протоколом осмотра места происшествия от 30 июня 2024 года и фототаблицей к нему, согласно которого был осмотрен участок местности, расположенный в 60 метрах юго-восточного направления от юго-восточного угла многоквартирного дома № 41 по ул. Раздольной в с. Курсавка, в ходе которого обнаружен и изъят беспородный кот белого окраса с повреждением в области правого глаза /</w:t>
      </w:r>
      <w:r>
        <w:rPr>
          <w:bCs/>
          <w:iCs/>
          <w:sz w:val="25"/>
          <w:szCs w:val="25"/>
        </w:rPr>
        <w:t>том 1, л.д. 11-15/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протоколом осмотра места происшествия от 30 июня 2024 года и фототаблицей к нему, согласно которого на участке местности, расположенном в 2 метрах восточного направления от входа в магазин "Продукты", расположенный по адресу: с. Курсавка, ул. Элеваторная д. 3, обнаружена и изъята пневматическая винтовка "</w:t>
      </w:r>
      <w:r>
        <w:rPr>
          <w:sz w:val="25"/>
          <w:szCs w:val="25"/>
          <w:lang w:val="en-US"/>
        </w:rPr>
        <w:t>STRIKE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LPHA</w:t>
      </w:r>
      <w:r>
        <w:rPr>
          <w:sz w:val="25"/>
          <w:szCs w:val="25"/>
        </w:rPr>
        <w:t xml:space="preserve">" </w:t>
      </w:r>
      <w:r>
        <w:rPr>
          <w:rFonts w:eastAsia="Calibri"/>
          <w:bCs/>
          <w:iCs/>
          <w:sz w:val="25"/>
          <w:szCs w:val="25"/>
        </w:rPr>
        <w:t>/</w:t>
      </w:r>
      <w:r>
        <w:rPr>
          <w:bCs/>
          <w:iCs/>
          <w:sz w:val="25"/>
          <w:szCs w:val="25"/>
        </w:rPr>
        <w:t>том 1, л.д. 18-22/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5"/>
          <w:szCs w:val="25"/>
        </w:rPr>
        <w:t>протоколом осмотра места происшествия от 25 июля 2024 года и фототаблицей к нему, в согласно которого осмотрена территория двора домовладения № 39 по ул. Раздольной в с. Курсавка, в ходе которого зафиксирована обстановка после совершения преступления, а именно место в огороде, откуда Шаповалов А.Н. произвел выстрел в кота /</w:t>
      </w:r>
      <w:r>
        <w:rPr>
          <w:bCs/>
          <w:iCs/>
          <w:sz w:val="25"/>
          <w:szCs w:val="25"/>
        </w:rPr>
        <w:t>том 1, л.д. 109-112/;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Cs/>
          <w:iCs/>
          <w:sz w:val="25"/>
          <w:szCs w:val="25"/>
        </w:rPr>
        <w:t>протоколом осмотра предметов /документов/ от 18 июля 2024 года, согласно которого, в качестве предметов осмотрен труп беспородного кота белого окраса /том 1, л.д. 73-76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</w:t>
      </w:r>
      <w:r>
        <w:rPr>
          <w:bCs/>
          <w:iCs/>
          <w:color w:val="000000"/>
          <w:sz w:val="25"/>
          <w:szCs w:val="25"/>
        </w:rPr>
        <w:t>ротокол осмотра предметов /документов/ от 25 июля 2024 года, согласно которого, в качестве предметов осмотрена</w:t>
      </w:r>
      <w:r>
        <w:rPr>
          <w:color w:val="000000"/>
          <w:sz w:val="25"/>
          <w:szCs w:val="25"/>
        </w:rPr>
        <w:t xml:space="preserve"> пневматическая пружинно-поршневая винтовка "</w:t>
      </w:r>
      <w:r>
        <w:rPr>
          <w:color w:val="000000"/>
          <w:sz w:val="25"/>
          <w:szCs w:val="25"/>
          <w:lang w:val="en-US"/>
        </w:rPr>
        <w:t>HATSA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STRIKER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ALPHA</w:t>
      </w:r>
      <w:r>
        <w:rPr>
          <w:color w:val="000000"/>
          <w:sz w:val="25"/>
          <w:szCs w:val="25"/>
        </w:rPr>
        <w:t>" калибра 4,5 мм. /</w:t>
      </w:r>
      <w:r>
        <w:rPr>
          <w:bCs/>
          <w:iCs/>
          <w:color w:val="000000"/>
          <w:sz w:val="25"/>
          <w:szCs w:val="25"/>
        </w:rPr>
        <w:t>том 1, л.д. 100-102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iCs/>
          <w:sz w:val="25"/>
          <w:szCs w:val="25"/>
        </w:rPr>
      </w:pPr>
      <w:r>
        <w:rPr>
          <w:sz w:val="25"/>
          <w:szCs w:val="25"/>
        </w:rPr>
        <w:t>протоколом вскрытия трупа животного № 10-00724 от 10 июля 2024 года, согласно которого у животного обнаружено повреждение роговицы правого глаза и наличие примеси крови под роговицей, в стекловидном теле правого глаза, а также небольшие мелкопятнистые кровоизлияния в параорбитальной области правого глаза. Данные патологоанатомические изменения могли образоваться при механическом воздействии на роговицу глаза небольшим предметом с шероховатой поверхностью под острым углом. Контузия глазного яблока /о чем свидетельствует наличие примеси крови/ и кровоизлияния в параорбитальной области могли образоваться вследствие механического воздействия на глазное яблоко /том 1, л.д. 81-84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з</w:t>
      </w:r>
      <w:r>
        <w:rPr>
          <w:sz w:val="25"/>
          <w:szCs w:val="25"/>
        </w:rPr>
        <w:t>аключением эксперта № 324 от 23 июля 2024 года, согласно которого представленная на экспертизу винтовка является пневматической пружинно-поршневой винтовкой "</w:t>
      </w:r>
      <w:r>
        <w:rPr>
          <w:sz w:val="25"/>
          <w:szCs w:val="25"/>
          <w:lang w:val="en-US"/>
        </w:rPr>
        <w:t>HATS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TRIKE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LPHA</w:t>
      </w:r>
      <w:r>
        <w:rPr>
          <w:sz w:val="25"/>
          <w:szCs w:val="25"/>
        </w:rPr>
        <w:t>" калибра 4,5 мм производства /Турция/. Данная винтовка в заводском исполнении к категории оружия не относится, но предусматривает возможность самостоятельной модернизации потребителем с целью увеличения дульной энергии и, как следствие, перевода данной винтовки в категории гражданского спортивного пневматического оружия с дульной энергией свыше 3 Дж. Представленная на экспертизу винтовка пригодна к стрельбе /</w:t>
      </w:r>
      <w:r>
        <w:rPr>
          <w:bCs/>
          <w:iCs/>
          <w:color w:val="000000"/>
          <w:sz w:val="25"/>
          <w:szCs w:val="25"/>
        </w:rPr>
        <w:t>том 1, л.д. 96-97/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Cs/>
          <w:iCs/>
          <w:color w:val="000000"/>
          <w:sz w:val="25"/>
          <w:szCs w:val="25"/>
        </w:rPr>
        <w:t>п</w:t>
      </w:r>
      <w:r>
        <w:rPr>
          <w:sz w:val="25"/>
          <w:szCs w:val="25"/>
        </w:rPr>
        <w:t>остановлением о признании и приобщении к уголовному делу вещественных доказательств от 18 июля 2024 года – трупа беспородного кота белого окраса /</w:t>
      </w:r>
      <w:r>
        <w:rPr>
          <w:bCs/>
          <w:iCs/>
          <w:sz w:val="25"/>
          <w:szCs w:val="25"/>
        </w:rPr>
        <w:t>том 1, л.д. 77/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iCs/>
          <w:sz w:val="25"/>
          <w:szCs w:val="25"/>
        </w:rPr>
      </w:pPr>
      <w:r>
        <w:rPr>
          <w:color w:val="000000"/>
          <w:sz w:val="25"/>
          <w:szCs w:val="25"/>
        </w:rPr>
        <w:t>постановлением о признании и приобщении к уголовному делу вещественного доказательства от 25 июля 2024 года – пневматическую пружинно-поршневую винтовку "</w:t>
      </w:r>
      <w:r>
        <w:rPr>
          <w:color w:val="000000"/>
          <w:sz w:val="25"/>
          <w:szCs w:val="25"/>
          <w:lang w:val="en-US"/>
        </w:rPr>
        <w:t>HATSA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STRIKER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ALPHA</w:t>
      </w:r>
      <w:r>
        <w:rPr>
          <w:color w:val="000000"/>
          <w:sz w:val="25"/>
          <w:szCs w:val="25"/>
        </w:rPr>
        <w:t>" калибра 4,5 мм /том 1, л.д. 103/</w:t>
      </w:r>
      <w:r>
        <w:rPr>
          <w:bCs/>
          <w:iCs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4710" w:leader="none"/>
        </w:tabs>
        <w:ind w:left="-6" w:firstLine="714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атьей 17 Уголовно-процессуального кодекса Российской Федерации установлено, что судья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 и совестью. Никакие доказательства не имеют заранее установленной силы.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воды, изложенные в исследованных экспертных заключениях, не вызывает у суда сомнений, поскольку они научно обоснованы, убедительно мотивированны, не находятся в противоречии между собой, а также с фактическими обстоятельствами и другими доказательствами по де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отоколы следственных действий и иные документы получены и составлены в строгом соответствии с нормами Уголовно-процессуального кодекса Российской Федерации, отражают весь ход следственных действий, и подтверждают показания потерпевшей и свидетелей об обстоятельствах дела, а их совокупность является достаточной для вывода о виновности подсудимого в совершении инкриминируемого ему преступления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доказательства получены без нарушения требований Уголовно-процессуального Кодекса Российской Федерации, а потому признаются судом допустимыми.</w:t>
      </w:r>
    </w:p>
    <w:p>
      <w:pPr>
        <w:pStyle w:val="Normal"/>
        <w:jc w:val="both"/>
        <w:rPr>
          <w:color w:val="000000"/>
          <w:sz w:val="25"/>
          <w:szCs w:val="25"/>
          <w:highlight w:val="yellow"/>
        </w:rPr>
      </w:pPr>
      <w:r>
        <w:rPr>
          <w:color w:val="000000"/>
          <w:sz w:val="25"/>
          <w:szCs w:val="25"/>
          <w:highlight w:val="yellow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этом суд не принимает во внимание в качестве доказательств виновности подсудимого в совершении инкриминируемого ему преступления, представленный стороной обвинения заявление потерпевшей, и напоминает, что в силу статьи 74 Уголовно-процессуального кодекса Российской Федерации заявление не является доказательством по делу, а потому соответственно не может быть учтено судом </w:t>
      </w:r>
      <w:r>
        <w:rPr>
          <w:bCs/>
          <w:iCs/>
          <w:sz w:val="25"/>
          <w:szCs w:val="25"/>
        </w:rPr>
        <w:t>/том 1, л.д. 7/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ценивая показания подсудимого Шаповалова А.Н., потерпевшей Савченко Н.Н. и свидетелей Михайленко В.В. и Насонова С.В., в качестве доказательств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существенных противоречий, суд приходит к убеждению о том, что указанные показания в целом и в деталях согласуются между собой и протоколами следственных действий, взаимодополняют друг друга, а потому являются допустимыми и достоверными, а в своей совокупности достаточными и подтверждающими вину подсудимого в совершении инкриминируемых ему преступл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снований не доверять показаниям названных лиц у суда не имеется, поскольку судом не было установлено как обстоятельств, указывающих на возможность оговора кем-либо из них подсудимого, так и обстоятельств, указывающих на чью-либо заинтересованность в его привлечении к уголовной ответственност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Более того, данные показания полностью согласуются с показаниями самого подсудимого об обстоятельствах совершенного им преступления, а также письменными доказательствами по дел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ешая вопрос о наличии в действиях Шаповалова А.Н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квалифицирующего признака как "жестокое обращение с животными, из хулиганских побуждений, повлекшее его увечье" суд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spacing w:lineRule="atLeast" w:line="288" w:before="0" w:after="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Жестокое обращение заключается в мучении животных или издевательстве над ними, причинении им страданий. Под жестоким обращением с животным, повлекшим его увечье, понимается и причинение телесных повреждений животному, которые наносят ущерб функциям его организма от получения огнестрельных ран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удебном заседании установлено, что Шаповалов А.Н. используя пневматическую винтовку, произвел один выстрел в глаз беспородного кота белого окраса, причинив ему ранение роговицы правого глаз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изводя выстрел из пневматической винтовки, снаряженной металлическим предметом в глаз кота Шаповалов А.Н. осознавал, неизбежность последствий в виде причинения боли и страданий животному, что свидетельствует о наличии в его действиях прямого умысла и цели на причинение боли и страданий животно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нимая во внимание эти обстоятельства, суд считает, что Шаповалов А.Н. проявил особую жестокость в отношении животного, используя пневматическую винтовку, произвел выстрел в глаз кота, то есть применил способ, заведомо для него связанный с причинением коту боли и страданий, от полученной травмы глаза, животное испытывало очевидные для виновного и потерпевшей страд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Кроме того Шаповалов А.Н. совершил умышленные действия, направленные на увечье кота и эти действия носили хулиганский характер, поскольку по смыслу уголовного закона данное преступление признается совершенным из хулиганских побуждений и в том, случае, когда животных калечат для демонстрации пренебрежения к нормам морали и общественному мнению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 учетом указанных обстоятельств</w:t>
      </w:r>
      <w:r>
        <w:rPr>
          <w:sz w:val="25"/>
          <w:szCs w:val="25"/>
        </w:rPr>
        <w:t xml:space="preserve">, суд </w:t>
      </w:r>
      <w:r>
        <w:rPr>
          <w:color w:val="000000"/>
          <w:sz w:val="25"/>
          <w:szCs w:val="25"/>
        </w:rPr>
        <w:t>считает вину Шаповалова А.Н. в предъявленном ему обвинении доказанной и квалифицирует его действия по части 1 статьи 245 Уголовного кодекса Российской Федерации –</w:t>
      </w:r>
      <w:r>
        <w:rPr>
          <w:sz w:val="25"/>
          <w:szCs w:val="25"/>
        </w:rPr>
        <w:t xml:space="preserve"> жестокое обращение с животными, из хулиганских побуждений, повлекшее его увечье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ценивая признание вины подсудимого Шаповалова А.Н. суд считает, что он себя не оговаривает, поскольку его вина подтверждается совокупностью исследованных в судебном заседании доказательст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тельную необходимость применения к лицу, совершившему преступл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Шаповалову А.Н., наказания суд в соответствии с частью 3 статьи 60 Уголовного кодекса Российской Федерации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установлено, что Шаповалов А.Н. ранее не судим, женат, на учете у врачей нарколога и психиатра не состоит, по месту жительства характеризуется положительно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Обстоятельствами, смягчающими наказание Шаповалова А.Н. в соответствии с частью 2 статьи 61 Уголовного кодекса Российской Федерации суд признает: </w:t>
      </w:r>
      <w:r>
        <w:rPr>
          <w:sz w:val="25"/>
          <w:szCs w:val="25"/>
        </w:rPr>
        <w:t xml:space="preserve">признание вины и раскаяние в содеянном, </w:t>
      </w:r>
      <w:r>
        <w:rPr>
          <w:color w:val="000000"/>
          <w:sz w:val="25"/>
          <w:szCs w:val="25"/>
        </w:rPr>
        <w:t xml:space="preserve">положительную характеристику по месту жительства, принесение публичных извинений.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отягчающих наказание Шаповалова А.Н. предусмотренных статьей 63 Уголовного кодекса Российской Федерации судом не установлено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изложенных обстоятельств, в совокупности с данными о личности подсудимого, характера и степени общественной опасности содеянного, </w:t>
      </w:r>
      <w:r>
        <w:rPr>
          <w:color w:val="000000"/>
          <w:sz w:val="25"/>
          <w:szCs w:val="25"/>
        </w:rPr>
        <w:t xml:space="preserve">обстоятельства смягчающие наказание, </w:t>
      </w:r>
      <w:r>
        <w:rPr>
          <w:sz w:val="25"/>
          <w:szCs w:val="25"/>
        </w:rPr>
        <w:t xml:space="preserve">влияния назначенного наказания на исправление подсудимого и на условия жизни его семьи, суд считает, что его исправление возможно без изоляции его от общества, а потому назначает ему наказание в виде штрафа, размер которого суд определяет с учетом тяжести совершенного преступления, имущественного положения подсудимого и его семьи, а также с учетом возможности получения им заработной платы или иного дохода, поскольку это будет в полностью соответствовать принципам справедливости и соразмерности содеянному, а также отвечать целям и задачам уголовного наказа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 этом, суд не находит суд оснований и для освобождения подсудимого Шаповалова А.Н., от уголовной ответственности с назначением судебного штрафа в соответствии со статьей 76.2 Уголовного кодекса Российской Федерации, поскольку суду не представлены доказательства, подтверждающие принятие им активных мер, направленных на уменьшение общественной опасности содеянного и восстановления нарушенных в результате преступления законных интересов общества и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На основании изложенного и руководствуясь 296-310 Уголовно-процессуального кодекса Российской Федерации, мировой судья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Г О В О Р И Л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Шаповалова А.Н. виновным в совершении преступления, предусмотренного частью 1 статьи 245 Уголовного кодекса Российской Федерации и назначить ему наказание в виде штрафа в размере 10.000 рубле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плату штрафа произвести по реквизитам: УФК по Ставропольскому краю /Отдел МВД России "Андроповский"/: ИНН 2603006976; КПП 260301001; счет 40101810300000010005, Отделение Ставрополь БИК 040702001; ОКТМО 07632410, КБК 18811621010016000140; УИН Ъ3539Е52616703147</w:t>
      </w:r>
      <w:r>
        <w:rPr>
          <w:sz w:val="25"/>
          <w:szCs w:val="25"/>
          <w:lang w:val="en-US"/>
        </w:rPr>
        <w:t>ZZ</w:t>
      </w:r>
      <w:r>
        <w:rPr>
          <w:sz w:val="25"/>
          <w:szCs w:val="25"/>
        </w:rPr>
        <w:t>2 /оплата штрафа по уголовному делу/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о вступления приговора в законную силу меру процессуального принуждения Шаповалову А.Н. в виде обязательства о явке – </w:t>
      </w:r>
      <w:r>
        <w:rPr>
          <w:b/>
          <w:bCs/>
          <w:sz w:val="25"/>
          <w:szCs w:val="25"/>
        </w:rPr>
        <w:t>оставить без измен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ещественные доказательства: пневматическую винтовку " </w:t>
      </w:r>
      <w:r>
        <w:rPr>
          <w:sz w:val="25"/>
          <w:szCs w:val="25"/>
          <w:lang w:val="en-US"/>
        </w:rPr>
        <w:t>HATSAN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STRIKER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LPHA</w:t>
      </w:r>
      <w:r>
        <w:rPr>
          <w:sz w:val="25"/>
          <w:szCs w:val="25"/>
        </w:rPr>
        <w:t xml:space="preserve">", сданную на хранение в комнату хранения оружия Отдела МВД России "Андроповский", труп кота, который находится на хранении в секционном зале Испытательной лаборатории Северо-Кавказского филиала ФГБУ "Центр оценки качества зерна", </w:t>
      </w:r>
      <w:r>
        <w:rPr>
          <w:b/>
          <w:sz w:val="25"/>
          <w:szCs w:val="25"/>
        </w:rPr>
        <w:t xml:space="preserve">уничтожить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говор может быть обжалован в Андроповский районный суда Ставропольского края путем подачи апелляционной жалобы /представления/ через мирового судью судебного участка № 1 Андроповского района Ставропольского края в течение пятнадцати суток со дня его постановления, а осужденным, содержащимся под стражей, - в тот же срок со дня вручения ему копий при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     Д.В. Леон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 w:eastAsia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io13">
    <w:name w:val="fio13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2"/>
    <w:qFormat/>
    <w:rPr/>
  </w:style>
  <w:style w:type="character" w:styleId="2Tahoma12pt1pt">
    <w:name w:val="Основной текст (2) + Tahoma;12 pt;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1320"/>
    </w:pPr>
    <w:rPr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240"/>
      <w:jc w:val="center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360" w:after="360"/>
      <w:ind w:hanging="140"/>
      <w:jc w:val="both"/>
    </w:pPr>
    <w:rPr>
      <w:color w:val="000000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 w:eastAsia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54" w:before="0" w:after="120"/>
    </w:pPr>
    <w:rPr>
      <w:color w:val="000000"/>
      <w:sz w:val="27"/>
      <w:szCs w:val="27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0" w:before="240" w:after="360"/>
    </w:pPr>
    <w:rPr>
      <w:rFonts w:ascii="Calibri" w:hAnsi="Calibri" w:eastAsia="Calibri" w:cs="Calibri"/>
      <w:sz w:val="23"/>
      <w:szCs w:val="23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