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ИД:26М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0003-01-2024-003248-30</w:t>
      </w:r>
    </w:p>
    <w:p>
      <w:pPr>
        <w:pStyle w:val="Normal"/>
        <w:rPr/>
      </w:pPr>
      <w:r>
        <w:rPr>
          <w:sz w:val="25"/>
          <w:szCs w:val="25"/>
        </w:rPr>
        <w:t>Дело № 1-12-17-466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21 октября 2024 года   </w:t>
        <w:tab/>
        <w:tab/>
        <w:tab/>
        <w:t xml:space="preserve">                                          село Курс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в состав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Леонова Д.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помощнике Черноивановой Е.В.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частием государственного обвинителя – старшего помощника прокурора Андроповского района Гетманского А.В., подсудимой Тарариной К.Н. – ее защитника – адвоката Сафарова Р.Г., рассмотрев в открытом судебном заседании в помещении мирового судьи судебного участка № 1 Андроповского района уголовное дело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Тарариной К.Н., </w:t>
      </w:r>
      <w:r>
        <w:rPr>
          <w:rFonts w:cs="Times New Roman" w:ascii="Times New Roman" w:hAnsi="Times New Roman"/>
          <w:sz w:val="25"/>
          <w:szCs w:val="25"/>
        </w:rPr>
        <w:t>ХХХ года рождения, уроженки ХХХ, гражданки Российской Федерации, ХХХ, зарегистрированной и проживающей по адресу: Ставропольский край, Андроповский район, ХХХ, ранее не судимой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виняемой в совершении преступления, предусмотренного пунктом "в" части 2 статьи 115 /в редакции Федерального закона от 26 июля 2019 года № 206-ФЗ/ Уголовного кодекса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удом признано доказанным, что 18 августа 2024 года, примерно в 15 часов, у Тарариной К.Н., находясь на территории двора домовладения расположенного по адресу: Ставропольский край, Андроповский муниципальный округ, ХХХ, в ходе внезапно возникших личных неприязненных отношений, на фоне произошедшего конфликта с Мирзояном Э.М., действуя умышлено, осознавая общественную опасность своих действий, предвидя возможность наступления общественно опасных последствий в виде причинения вреда здоровью и желая их наступления, придя в состояние агрессии, с целью причинения телесных повреждений другому человеку, взяла в правую руку стеклянный графин, с целью использования его в качестве оружия, умышлено нанесла им один удар по голове Мирзояна Э.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езультате указанных выше противоправных действий Тарарина К.Н. причинила Мирзояну Э.М. согласно заключению эксперта № 844 от 06 сентября 2024 года повреждение кожных покровов волосистой части головы на площади 21х9 см, в виде четырех линейной формы ран, расположенных в разнообразных направлениях: одной раны по средней линии в продольном направлении на границе теменной и затылочной областей, одной раны на площади правой затылочной области, двух ран в левой теменной области, вызвавшие кратковременное расстройство здоровья, продолжительностью до 21 дня, которые прочинили легкий вред здоровью.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ходе судебного заседания подсудимая Тарарина К.Н. вину в совершении инкриминируемого ей преступления признала в полном объеме в содеянном раскаялась и пояснила, что 18 августа 2024 года она со своим сожителем Тагировым В.Г. приехали в гости к Хачукаеву Л.М., по адресу: ХХХ, где уже находился потерпевший, который сидел за столом, распивал спиртно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Далее они сели за стол и стали распивать спиртное, в ходе распития спиртного у нее с Мирзояном Э.М. произошел конфликт, поскольку Мирзоян Э.М. стал говорить нецензурные слова, которые ее сильно оскорбили, она взяла в правую руку стеклянный график, который стоял на столе и ударила им Мирзояна Э.М. один раз по голов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После чего увидела, что у Мизрояна Э.М. с головы сочиться кровь, испугалась, взяла веник и совок собрала осколки, выбросила их в мусор, и ушла с Тагировым В.Г. домой.     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ина подсудимой в совершении инкриминируемого ей преступления подтверждается совокупностью собранных и исследованных по делу доказательств, а именно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оказаниями потерпевшего Мирзояна Э.М.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18 августа 2024 года в 11 часов он приехал в гости к Хачукаеву Л.М., по адресу: ХХХ, привез с собой мясо и бутылку водки, в стеклянной таре в форме графин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Далее Хачукаев Л.М. позвонил Тагирову В.Д. и пригласил его и Тарарину К.Н. в гости, во дворе в беседке они накрыли стол, в это время приехали Тагиров В.Д и Тарарина К.Н., которые присоединились к ним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осле чего в 15 часов Хачукаев Л.М. встал со стола и пошел заниматься домашними делами, а они продолжали распивать спиртное, за столом у него с Тарариной К.Н. произошел словесный конфликт, в ходе которого он сказал, что большинство девушек с пониженной социальной ответственностью, данные слова задели Тарарину К.Н. она стала кричать и выражаться грубой нецензурной бранью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Далее Тарарина К.Н. взяла со стола графин и нанесла им ему один удар по голове, от чего графин сразу разбился, он испытал сильную физическую боль, с головы пошла кровь, Тарарина К.Н. испугалась, сразу собрала, осколки от графина, и выкинула их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После чего он обратился в больницу, где ему обработали рану и наложили швы, в больнице он сказал не правду, что ему нанес удар неизвестный, поскольку было стыдно, что его ударила женщина </w:t>
      </w:r>
      <w:r>
        <w:rPr>
          <w:color w:val="000000"/>
          <w:sz w:val="25"/>
          <w:szCs w:val="25"/>
          <w:lang w:bidi="ru-RU"/>
        </w:rPr>
        <w:t>/том 1, л.д. 58-60/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показаниями свидетеля Хачукаева Л.М. данными в ходе судебного заседания, а также его показаниями, данными в ходе предварительного следствия, и оглашенными в порядке части 3 статьи 281 Уголовно-процессуального кодекса Российской Федерации и поддержанными им </w:t>
      </w:r>
      <w:r>
        <w:rPr>
          <w:color w:val="000000"/>
          <w:sz w:val="25"/>
          <w:szCs w:val="25"/>
        </w:rPr>
        <w:t>в судебном заседании, согласно которым летом 2024 года к нему по адресу: ХХХ, в гости приехал Мирзоян Э.М., который привез с собой мясо и одну бутылку вод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После чего он позвонил Тагирову В.Д. и пригласил его и Тарарину К.Н. в гости, через некоторое время они приехал, во дворе в беседке сели за стол и стали пить спиртное, он алкоголь не пил. 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lang w:bidi="ru-RU"/>
        </w:rPr>
        <w:t xml:space="preserve">Далее он пошел управляться по домашним делам, подойдя к воротам, услышал словесный конфликт между Тарариной К.Н. и Мирзояном Э.М., он вернулся узнать, что происходит, подойдя ближе увидел, что у Мирзояна Э.М. разбита голова, и с нее сочится кровь, бутылка водки схожая на графин, которая стояла на столе была разбита, несколько осколков валялись на полу.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После чего со слов Мирзояна Э.М. он узнал, что Тагиров В.Д. ударил его стеклянным графином по голове, Тагиров В.Д. с Тарариной К.Н. ушли домой, он предложил Мерзояну Э.М. оказать медицинскую помощь, но он отказался. 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Далее от Тарариной К.Н. ему стало известно, что она ударила Мирзояна Э.М., по голове стеклянным графином, после удара собрала осколки и выкинула их в мусор /том 1, л.д. 58-60/;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ниями свидетеля Тагирова В.Д.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18 августа 2024 года примерно в 11 часов ему позвонил Хачукаев Л.М. и позвал его и Тарарину К.Н. в гости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ле чего он и Тарарина К.Н. приехали по адресу: с. Курсавка, ул. Ленина, д. 245, где уже находился Мирзоян Э.М., который распивал спиртное, он и Тарарина К.Н. сели за стол и тоже стали распивать спиртно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лее примерно в 15 часов в ходе распития спиртного между Мирзояном Э.М. и Тарариной К.Н. стал происходить конфликт, поскольку Мирзоян Э.М. стал говорить в адрес женщин, что они все с пониженной социальной ответственностью, указанные слова сильно оскорбили Тарарину К.Н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</w:rPr>
        <w:t xml:space="preserve">После чего Тарарина К.Н. взяла в руку со стола стеклянный графин и нанесла им один удар по голове Мирзояна Э.К., от удара у последнего с головы стала сочится кровь, увидев это Тарарина К.Н. испугалась взяла веник и совок собрала осколки и выбросила в мусор, он забрал Тарарину К.Н. и они пошли домой, в момент удара Хачукаева Л.Х. рядом не было, он уходил выбрасывать мусор </w:t>
      </w:r>
      <w:r>
        <w:rPr>
          <w:color w:val="000000"/>
          <w:sz w:val="25"/>
          <w:szCs w:val="25"/>
          <w:lang w:bidi="ru-RU"/>
        </w:rPr>
        <w:t>/том 1, л.д. 84-86/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Кроме того, вина подсудимой Тарариной К.Н. в совершении указанного преступления подтверждается протоколами следственных действий, заключением эксперта, исследованными в ходе судебного заседания, а также иными документами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  <w:sz w:val="25"/>
          <w:szCs w:val="25"/>
        </w:rPr>
        <w:t>протоколом осмотра места происшествия от 18 августа 2024 года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гласно которого осмотрена территория домовладения, расположенного по адресу: с. Курсавка, ул. Ленина, д. 245, в ходе которого зафиксирована обстановка после совершенного преступления, и изъято два прозрачных стеклянных осколка /том 1, л.д. 7-11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отоколом проверки показаний Тарариной К.Н. на месте совершения ею преступления с фототаблицей к нему от 18 сентября 2024 года, согласно которого Тарарина К.Н. указала на место с южной части дома на территории домовладения </w:t>
        <w:br/>
        <w:t>№ ХХХ, где она взяла со стола стеклянный графин и умышленно нанесла им один удар по голове Мирзояна Э.М.</w:t>
      </w:r>
      <w:r>
        <w:rPr>
          <w:color w:val="000000"/>
          <w:sz w:val="25"/>
          <w:szCs w:val="25"/>
        </w:rPr>
        <w:t xml:space="preserve"> /</w:t>
      </w:r>
      <w:r>
        <w:rPr>
          <w:sz w:val="25"/>
          <w:szCs w:val="25"/>
        </w:rPr>
        <w:t>том 1, л.д. 77-83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отоколом осмотра предметов /документов/ от 20 сентября 2024 года, согласно которого осмотрено два прозрачных стеклянных осколка / том 1, л.д. 96-99/;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</w:t>
      </w:r>
      <w:r>
        <w:rPr>
          <w:sz w:val="25"/>
          <w:szCs w:val="25"/>
        </w:rPr>
        <w:t xml:space="preserve">аключением эксперта </w:t>
      </w:r>
      <w:r>
        <w:rPr>
          <w:color w:val="000000"/>
          <w:sz w:val="25"/>
          <w:szCs w:val="25"/>
        </w:rPr>
        <w:t xml:space="preserve">№ 844 от 06 сентября 2024 года согласно которого Мирзояну Э.М. причинены </w:t>
      </w:r>
      <w:r>
        <w:rPr>
          <w:sz w:val="25"/>
          <w:szCs w:val="25"/>
        </w:rPr>
        <w:t xml:space="preserve">повреждения: кожных покровов волосистой части головы на площади 21х9, в виде четырех линейной формы ран, расположенных в разнообразных направлениях: одной раны по средней линии в продольном направлении на границе теменной и затылочной областей, одной раны на площади правой затылочной области, двух ран в левой теменной области, вызвавшие кратковременное расстройство здоровья, продолжительностью до 21 дня, которые причинили легкий вред здоровью </w:t>
      </w:r>
      <w:r>
        <w:rPr>
          <w:color w:val="000000"/>
          <w:sz w:val="25"/>
          <w:szCs w:val="25"/>
        </w:rPr>
        <w:t>/</w:t>
      </w:r>
      <w:r>
        <w:rPr>
          <w:sz w:val="25"/>
          <w:szCs w:val="25"/>
        </w:rPr>
        <w:t>том 1, л.д. 53-55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токолом явки с повинной Тарариной К.Н. согласно которого, она сообщает о совершенном ею преступлении, именно, что 18 августа 2024 года нанесла Мирзоян Э.К. один удар стеклянным графином по голове </w:t>
      </w:r>
      <w:r>
        <w:rPr>
          <w:sz w:val="25"/>
          <w:szCs w:val="25"/>
        </w:rPr>
        <w:t>/том 1, л.д. 38-39/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тьей 17 Уголовно-процессуального кодекса Российской Федерации установлено, что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Никакие доказательства не имеют заранее установленной силы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отоколы следственных действий и иные документы получены и составлены в строгом соответствии с нормами Уголовно-процессуального кодекса Российской Федерации, отражают весь ход следственных действий, и подтверждают показания потерпевшего и свидетелей об обстоятельствах дела, а их совокупность является достаточной для вывода о виновности подсудимой в совершении инкриминируемого ей преступления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получены без нарушения требований Уголовно-процессуального Кодекса Российской Федерации, а потому признаются судом допустимым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ценивая показания потерпевшего Мирзояна Э.М., свидетелей Хачукаева Л.М. </w:t>
      </w:r>
      <w:r>
        <w:rPr>
          <w:bCs/>
          <w:sz w:val="25"/>
          <w:szCs w:val="25"/>
        </w:rPr>
        <w:t>и Тагирова В.Д.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качестве доказательств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существенных противоречий, приходит к убеждению о том, что они убедительны, последовательны,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подсудимой вменяемого ей преступления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снований не доверять показаниям потерпевшего и указанных свидетелей у суда не имеется, поскольку судом не было установлено как обстоятельств, указывающих на возможность оговора кем-либо из них подсудимую, так и обстоятельств, указывающих на чью-либо заинтересованность в привлечении ее к уголовной ответственности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лее того, данные показания полностью согласуются с письменными и иными доказательствами по делу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шая вопрос о наличии в действиях Тарариной К.Н., квалифицирующего признака как "совершенное с применением предметов, используемых в качестве оружия" суд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Под применением оружия или предметов, используемых в качестве оружия, следует понимать умышленные действия, направленные на использование лицом указанных предметов, как для физического, так и для психического воздействия на потерпевшего, а также иные действия, свидетельствующие о намерении применить насилие посредством этого оружия или предметов, используемых в качестве оружия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ходе судебного следствия достоверно установлено, что подсудимая Тарарина К.Н. нанесла один удар потерпевшему Мирзояну Э.М. стеклянным графином по голове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shd w:fill="FFFFFF" w:val="clear"/>
        </w:rPr>
        <w:t>Указанные выше доказательства, исследованные в ходе судебного следствия, нашли свое подтверждения, что между повреждением кожных покровов волосистой части головы Мирзояна Э.М. и действиями Тарариной К.Н. имеется причинно-следственная связь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Об умысле Тарариной К.Н. причинить легкий вред здоровью Мирзояну Э.М. также свидетельствует и то обстоятельство, что данному событию предшествовал конфликт между указанными лицами.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shd w:fill="FFFFFF" w:val="clear"/>
        </w:rPr>
        <w:t>Из показаний потерпевшего и свидетеля Тагирова В.Д. установлено, что мотивом к причинению легкого вреда здоровью потерпевшему Мирзояну Э.М. стало желание Тарариной К.Н. отомстить потерпевшему за оскорбле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Нанося удар Тарарина К.Н. осознавала общественную опасность своих преступных действий, предвидела неизбежность наступления общественно опасных последствий в виде причинения легкого вреда здоровью потерпевшему, нанеся удар стеклянным графином по голове Тарарина К.Н. достигла своей преступной цели, реализовав свой преступный умысел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этой связи суд, признает доказанным наличие в действиях подсудимой названного квалифицирующего признака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указанных обстоятельств суд считает вину Тарариной К.Н. в предъявленном ей обвинении доказанной и квалифицирует ее действия по пункту "в" части 2 статьи 115 /в редакции Федерального закона от 26 июля 2019 года № 206-ФЗ/ Уголовного кодекса Российской Федерации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Оценивая признание вины подсудимой Тарариной К.Н. суд считает, что подсудимая себя не оговаривает, поскольку ее вина подтверждается совокупностью представленных стороной обвинения доказательств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назначении Тарариной К.Н.  наказания суд в соответствии с частью 3 статьи 60 Уголовного кодекса Российской Федерации учитывает характер и степень общественной опасности преступления, личность виновной, в том числе обстоятельства, смягчающие наказание, а также влияние назначенного наказания на исправление подсудимой и на условия жизни ее семь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Судом установлено, что Тарарина К.Н. ранее не судима, не замужем, на учете у врачей нарколога и психиатра не состоит, по месту жительства характеризуется положительно. </w:t>
      </w:r>
    </w:p>
    <w:p>
      <w:pPr>
        <w:pStyle w:val="Normal"/>
        <w:ind w:firstLine="72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уголовное наказание Тарариной К.Н. суд в соответствии с пунктом "и" части 1 и части 2 статьи 61 Уголовного кодекса Российской Федерации признает явку с повинной, активное способствование раскрытию и расследованию преступления, положительную характеристику по месту жительства, полное признание вины, раскаянье в содеянном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стоятельств, отягчающих наказание Тарариной К.Н. предусмотренных статьей 63 Уголовного кодекса Российской Федераци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 учетом изложенных обстоятельств, в совокупности с данными о личности подсудимой, характера и степени общественной опасности содеянного, </w:t>
      </w:r>
      <w:r>
        <w:rPr>
          <w:color w:val="000000"/>
          <w:sz w:val="25"/>
          <w:szCs w:val="25"/>
        </w:rPr>
        <w:t>обстоятельства смягчающие наказание,</w:t>
      </w:r>
      <w:r>
        <w:rPr>
          <w:sz w:val="25"/>
          <w:szCs w:val="25"/>
        </w:rPr>
        <w:t xml:space="preserve"> влияния назначенного наказания на исправление подсудимой и на условия жизни ее семьи, суд считает, что ее исправление возможно без изоляции его от общества, а потому назначает ей наказание в виде ограничения свободы, поскольку это будет в полной мере соответствовать принципам справедливости и соразмерности содеянному, а также отвечать целям и задачам уголовного наказ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 то же время, суд не находит оснований для назначения подсудимой наказания с применением положений статей 64 и 76.2 Уголовного кодекса Российской Федерации, поскольку перечисленные смягчающие вину обстоятельства у данного лица, не уменьшают степени общественной опасности совершенного ею преступления, и назначения ей более мягкого наказания, предусмотренного и непредусмотренного санкцией части 2 статьи 115 Уголовного Кодекса Российской Федерации, или освобождение ее от уголовной ответственности в связи с назначением судебного штрафа, не будет в полной мере соответствовать принципу справедливости назначения наказания и предупреждения совершения ею новых преступлений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На основании изложенного и руководствуясь 296-310 Уголовно-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Тарарину К.Н. </w:t>
      </w:r>
      <w:r>
        <w:rPr>
          <w:sz w:val="25"/>
          <w:szCs w:val="25"/>
        </w:rPr>
        <w:t xml:space="preserve">виновной в совершении преступления, </w:t>
      </w:r>
      <w:r>
        <w:rPr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>пунктом "в" части 2 статьи 115 /в редакции Федерального закона от 26 июля 2019 года № 206-ФЗ/ Уголовного кодекса Российской Федерации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и назначить ей наказание в виде ограничения свободы сроком на 6 месяцев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 осужденной </w:t>
      </w:r>
      <w:r>
        <w:rPr>
          <w:color w:val="000000"/>
          <w:sz w:val="25"/>
          <w:szCs w:val="25"/>
        </w:rPr>
        <w:t>Тарариной К.Н.</w:t>
      </w:r>
      <w:r>
        <w:rPr>
          <w:sz w:val="25"/>
          <w:szCs w:val="25"/>
        </w:rPr>
        <w:t xml:space="preserve"> в период отбытия наказания, следующие ограничения: не выезжать за пределы Андроповского муниципального округа Ставропольского края и не менять постоянного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5"/>
          <w:szCs w:val="25"/>
        </w:rPr>
        <w:t>Тарарину К.Н.</w:t>
      </w:r>
      <w:r>
        <w:rPr>
          <w:rFonts w:cs="Times New Roman" w:ascii="Times New Roman" w:hAnsi="Times New Roman"/>
          <w:sz w:val="25"/>
          <w:szCs w:val="25"/>
        </w:rPr>
        <w:t xml:space="preserve"> обязанность 1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о вступления приговора в законную силу меру процессуального принуждения </w:t>
      </w:r>
      <w:r>
        <w:rPr>
          <w:color w:val="000000"/>
          <w:sz w:val="25"/>
          <w:szCs w:val="25"/>
        </w:rPr>
        <w:t>Тарариной К.Н.</w:t>
      </w:r>
      <w:r>
        <w:rPr>
          <w:sz w:val="25"/>
          <w:szCs w:val="25"/>
        </w:rPr>
        <w:t xml:space="preserve"> в виде обязательства о явке – </w:t>
      </w:r>
      <w:r>
        <w:rPr>
          <w:b/>
          <w:bCs/>
          <w:sz w:val="25"/>
          <w:szCs w:val="25"/>
        </w:rPr>
        <w:t>оставить без измен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ые доказательства: два прозрачных стеклянных осколка, сданных на хранение в Отдел МВД России "Андроповский", </w:t>
      </w:r>
      <w:r>
        <w:rPr>
          <w:b/>
          <w:sz w:val="25"/>
          <w:szCs w:val="25"/>
        </w:rPr>
        <w:t>уничтожить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ндроповский районный суд Ставропольского края путем подачи апелляционной жалобы /представления/ через мирового судью судебного участка № 1 Андроповского района Ставропольского края в течение пятнадцати суток со дня его постановления, а осужденным, содержащимся под стражей, - в тот же срок со дня вручения ему копий при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ировой судья                                              </w:t>
        <w:tab/>
        <w:tab/>
        <w:tab/>
        <w:t xml:space="preserve">            Д.В. Ле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io13">
    <w:name w:val="fio13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2"/>
    <w:qFormat/>
    <w:rPr/>
  </w:style>
  <w:style w:type="character" w:styleId="2Tahoma12pt1pt">
    <w:name w:val="Основной текст (2) + Tahoma;12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1320"/>
    </w:pPr>
    <w:rPr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140"/>
      <w:jc w:val="both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54" w:before="0" w:after="120"/>
    </w:pPr>
    <w:rPr>
      <w:color w:val="000000"/>
      <w:sz w:val="27"/>
      <w:szCs w:val="27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240" w:after="360"/>
    </w:pPr>
    <w:rPr>
      <w:rFonts w:ascii="Calibri" w:hAnsi="Calibri" w:eastAsia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