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УИД:26М</w:t>
      </w:r>
      <w:r>
        <w:rPr>
          <w:bCs/>
          <w:sz w:val="25"/>
          <w:szCs w:val="25"/>
          <w:lang w:val="en-US"/>
        </w:rPr>
        <w:t>S</w:t>
      </w:r>
      <w:r>
        <w:rPr>
          <w:bCs/>
          <w:sz w:val="25"/>
          <w:szCs w:val="25"/>
        </w:rPr>
        <w:t>0004-01-2024-002767-62</w:t>
      </w:r>
    </w:p>
    <w:p>
      <w:pPr>
        <w:pStyle w:val="Normal"/>
        <w:rPr/>
      </w:pPr>
      <w:r>
        <w:rPr>
          <w:sz w:val="25"/>
          <w:szCs w:val="25"/>
        </w:rPr>
        <w:t>Дело № 1-17-17-467/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Г О В О Р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 xml:space="preserve">05 августа 2024 года   </w:t>
        <w:tab/>
        <w:tab/>
        <w:tab/>
        <w:t xml:space="preserve">                                          село Курсавк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в период исполнения обязанностей мирового судьи судебного участка № 2 Андроповского района в составе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Леонова Д.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Ананко В.А.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 участием государственного обвинителя – старшего помощника прокурора Андроповского района Гетманского А.В., подсудимого Асакова А.А. – его защитника – адвоката Данелян Н.А., рассмотрев в открытом судебном заседании в помещении мирового судьи судебного участка № 1 Андроповского района уголовное дело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Асакова А.А., </w:t>
      </w:r>
      <w:r>
        <w:rPr>
          <w:rFonts w:cs="Times New Roman" w:ascii="Times New Roman" w:hAnsi="Times New Roman"/>
          <w:sz w:val="25"/>
          <w:szCs w:val="25"/>
        </w:rPr>
        <w:t>ХХХ года рождения, уроженца ХХХ,   зарегистрированного по адресу: ХХХ, фактически проживающего по адресу: ХХХ, не судимого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виняемого в совершении преступления, предусмотренного частью 1 статьи 119 Уголовного кодекса Российской Феде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дом признано доказанным, что 22 мая 2024 года, в период времени с 14 часов до 17 часов 08 минут, у Асакова А.А. находясь в состоянии алкогольного опьянения в помещении летней кухни, расположенной на территории домовладения № 19 по ул. Школьной в с. Крымгиреевском Андроповского муниципального округа Ставропольского края, на почве личных неприязненных отношений к Страхову А.М., возник преступный умысел на оказание психологического воздействия на последнего, с целью возникновения у него чувства страха, тревоги и беспокойства за свою жизнь, путем высказывания в его адрес угроз убийством, сопровождая свои действия для устрашения демонстрацией нож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ализуя свой преступный умысел, Асаков А.А., действуя с прямым умыслом, с целью запугивания и устрашения Страхова А.М., взял в руку нож и находясь на расстоянии не более 1 метра от последнего, замахнулся ножом в область головы Страхова А.М. и высказал в его адрес слова: "Я тебя убью и заколю!", которые Страхов А.М, в создавшейся обстановке воспринял реально, как угрозу убийством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указанных выше противоправных действий Асаков А.А., его агрессивного поведения, демонстрации ножа, а так же намерений, направленных на оказание психологического воздействия, у Страхова А.М. имелись достаточные основания опасаться приведения угрозы убийством высказанной Асаковым А.А. в исполнение, в связи, с чем он был напуган и психически подавлен, у него возникло чувство тревоги, беспокойства за свою безопасность, страх за свою жизнь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Асакову А.А. удалось реализовать свой преступный умысел и психологически воздействовать на Страхова А.М., убедив последнего, что высказанную в отношении него угрозу убийством, он при необходимости может воплотить в реальность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ходе судебного заседания подсудимый Асаков А.А. вину в совершении инкриминируемого ему преступления признал в полном объеме в содеянном раскаялся, от дачи показаний отказался, воспользовавшись положениями статьи 51 Конституции Российской Федерации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ина подсудимого в совершении инкриминируемого ему преступления подтверждается совокупностью собранных и исследованных по делу доказательств, а именно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показаниями потерпевшего Страхова А.М.,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 </w:t>
      </w:r>
      <w:r>
        <w:rPr>
          <w:color w:val="000000"/>
          <w:sz w:val="25"/>
          <w:szCs w:val="25"/>
          <w:lang w:bidi="ru-RU"/>
        </w:rPr>
        <w:t>22 мая 2024 года примерно в 14 часов, он пришел в гости к Асакову А.А., который проживает адресу: с. Крымгиреевское ул. Школьная дом 19, по пути купил бутылку коньяка, придя к Асакову А.А., последний, уже находился в алкогольном опьянении.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  <w:lang w:bidi="ru-RU"/>
        </w:rPr>
        <w:t>После чего они сидели за стол, стали распивать коньяк и разговаривать на разные темы, в ходе разговора Асаков А.А. стал вспоминать чеченскую войну, о том, как он проходил там службу и в ходе рассказа становился все агрессивнее.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После чего Асаков А.А. резко привстал со стула, и находясь на расстоянии не более 1 метра, взял в правую руку со стола кухонный нож с рукояткой, из полимерного материала синего цвета, замахнулся в его сторону, подняв нож над его головой и хотел нанести ему удар им, высказал в его адрес слова угрозы убийством: </w:t>
      </w:r>
      <w:r>
        <w:rPr>
          <w:rStyle w:val="2Tahoma12pt1pt"/>
          <w:rFonts w:cs="Times New Roman"/>
          <w:sz w:val="25"/>
          <w:szCs w:val="25"/>
        </w:rPr>
        <w:t>"</w:t>
      </w:r>
      <w:r>
        <w:rPr>
          <w:rStyle w:val="2Tahoma12pt1pt"/>
          <w:rFonts w:cs="Times New Roman"/>
          <w:i w:val="false"/>
          <w:sz w:val="25"/>
          <w:szCs w:val="25"/>
        </w:rPr>
        <w:t>Я</w:t>
      </w:r>
      <w:r>
        <w:rPr>
          <w:color w:val="000000"/>
          <w:sz w:val="25"/>
          <w:szCs w:val="25"/>
          <w:lang w:bidi="ru-RU"/>
        </w:rPr>
        <w:t xml:space="preserve"> тебя убью, и заколю</w:t>
      </w:r>
      <w:r>
        <w:rPr>
          <w:sz w:val="25"/>
          <w:szCs w:val="25"/>
        </w:rPr>
        <w:t>!</w:t>
      </w:r>
      <w:r>
        <w:rPr>
          <w:color w:val="000000"/>
          <w:sz w:val="25"/>
          <w:szCs w:val="25"/>
          <w:lang w:bidi="ru-RU"/>
        </w:rPr>
        <w:t xml:space="preserve">", которые он воспринял, как угрозу убийством, реально и испугался за свою жизнь и здоровье, поскольку во время высказанной угрозы, у Асакова А.А. был разъяренный взгляд, наполненный злостью, и он намного моложе его, физически сильнее и крепче, и он боялся, что он может воплотить высказанную им угрозу в реальность. </w:t>
      </w:r>
    </w:p>
    <w:p>
      <w:pPr>
        <w:pStyle w:val="Normal"/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Понимая, что спасти и защитить его никто не сможет, он машинально боясь за свою жизнь, схватился </w:t>
      </w:r>
      <w:r>
        <w:rPr>
          <w:sz w:val="25"/>
          <w:szCs w:val="25"/>
        </w:rPr>
        <w:t xml:space="preserve">левой рукой за лезвие ножа, и хотел выхватить его, но не смог, и по собственной неосторожности, порезал себе левую руку, оттолкнул Асакова А.А. от себя, на руке у него образовалась рана, из которой стала сочиться кровь, от толчка, Асаков А.А. упал на пол, и он вышел из дома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алее на он встретил проходящего парня 15-16 лет по имени Ислам, который увидел у него кровь на руке, и по своей инициативе вызвал скорую помощь. Через некоторое время приехала бригада скорой медицинской помощи, и ему была оказана медицинская помощь и перевязана левая рук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н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желает и настаивает на том, чтобы Асакова А.А. за это понес ответственность, за высказанную в его адрес угрозу убийством, которую он воспринял реально. При этом если бы он не стал защищаться, и пытаться вырвать у него из руки нож, то он бы ему нанес удар данным ножом и мог его убить </w:t>
      </w:r>
      <w:r>
        <w:rPr>
          <w:color w:val="000000"/>
          <w:sz w:val="25"/>
          <w:szCs w:val="25"/>
        </w:rPr>
        <w:t>/том 1, л.д. 31-33/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казаниями свидетеля Трембач Г.В.,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 </w:t>
      </w:r>
      <w:r>
        <w:rPr>
          <w:sz w:val="25"/>
          <w:szCs w:val="25"/>
        </w:rPr>
        <w:t xml:space="preserve">22 мая 2024  года около 17 часов 20 минут ей позвонил Халирбагинов И.Р. и сообщил, в с. Крымгиреевское, по ул. Школьная около дома 30, и к нему подошел Страхов А.М., который сказал, что Асаков А.А. порезал ему руку ножом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осле чего Халирбагинов И.Р., передал мобильный телефон Страхову А.М., в ходе телефонного разговора последний пояснил ей, что Асаков А.А. угрожал ему ножом, далее Страхов А.М. передал мобильный телефон Халирбагинову И.Р., которому она сказала, чтобы он позвонил в скорую медицинскую помощь, а она позвонила в полицию </w:t>
      </w:r>
      <w:r>
        <w:rPr>
          <w:color w:val="000000"/>
          <w:sz w:val="25"/>
          <w:szCs w:val="25"/>
        </w:rPr>
        <w:t>/том 1, л.д. 45-47/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показаниями свидетеля Крестниковой Е.В.,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 </w:t>
      </w:r>
      <w:r>
        <w:rPr>
          <w:sz w:val="25"/>
          <w:szCs w:val="25"/>
        </w:rPr>
        <w:t xml:space="preserve">она </w:t>
      </w:r>
      <w:r>
        <w:rPr>
          <w:bCs/>
          <w:sz w:val="25"/>
          <w:szCs w:val="25"/>
        </w:rPr>
        <w:t>работает фельдшером на скорой медицинской помощи в ГБУЗ СК "Андроповская РБ"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22 мая 2024 года в 17 часов 08 минут поступил вызов в с. Крымгиреевское, ул. Школьная, д. 32. Она в составе бригады скорой медицинской помощи выехала по указанному адресу.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После чего ей стало известно это был Страхов А.М., у которого на момент их прибытия была поверхностная рана ладонной поверхности левой кисти, которую она обработал и предложила проехать в больницу ГБУЗ СК "Андроповская РБ", но он отказался. В ходе общения последний пояснил, что данную травму он получил входе конфликта с мужчиной который ему угрожал ножом, и Страхов А.М. об нож порезался защищаясь /</w:t>
      </w:r>
      <w:r>
        <w:rPr>
          <w:color w:val="000000"/>
          <w:sz w:val="25"/>
          <w:szCs w:val="25"/>
        </w:rPr>
        <w:t>том 1, л.д. 60-62/;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казаниями свидетеля </w:t>
      </w:r>
      <w:r>
        <w:rPr>
          <w:sz w:val="25"/>
          <w:szCs w:val="25"/>
        </w:rPr>
        <w:t>Халирбагинова И.Р.</w:t>
      </w:r>
      <w:r>
        <w:rPr>
          <w:color w:val="000000"/>
          <w:sz w:val="25"/>
          <w:szCs w:val="25"/>
        </w:rPr>
        <w:t xml:space="preserve">,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 </w:t>
      </w:r>
      <w:r>
        <w:rPr>
          <w:sz w:val="25"/>
          <w:szCs w:val="25"/>
        </w:rPr>
        <w:t xml:space="preserve">22 мая 2024  года около 17 часов он находился по адресу: с. Крымгиреевское, ул. Школьная, дом 32, и к нему подошел Страхов А.М., у которого на руке имелась рана, откуда шла кровь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лее он просил у Страхова А.М., что случилось, на что он ему пояснил, что у него был конфликт с Асаковым А.А., который ему угрожал ножом и защищаясь он порезался об нож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ле чего он позвонил главе села Трембач Г.В. и рассказал о случившемся. Трембач Г.М. попросила, чтобы он передал телефон Страхову А.М. они поговорили, он снова стал разговаривать с Трембач Г.В., которая сказала, чтобы он вызвал бригаду скорой помощи. Спустя некоторое к месту приехала бригада скорой медицинской помощи и сотрудники полиции /том 1, л.д. 63-65/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оме того, вина подсудимого Асакова А.А. в совершении указанного преступления подтверждается протоколами следственных действий, заключением эксперта исследованными в ходе судебного заседания, а также иными документами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  <w:sz w:val="25"/>
          <w:szCs w:val="25"/>
        </w:rPr>
        <w:t>протоколом осмотра места происшествия от 22 мая 2024 года,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гласно которого осмотрено домовладение, расположенное по адресу: с. Крымгиреевское ул. Школьная, д. 19, в ходе которого зафиксирована обстановка после совершенного преступления, и изъят нож с полимерной рукояткой синего цвета /том 1, л.д. 11-15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отоколом осмотра предметов /документов/ от 13 июня 2024 года, согласно которого осмотрен нож, общей длиной 268 мм, с рукояткой, выполненной из полимерного материала синего цвета, которым Асаков А.А. угрожал убийством Страхову А.М.</w:t>
      </w:r>
      <w:r>
        <w:rPr>
          <w:color w:val="000000"/>
          <w:sz w:val="25"/>
          <w:szCs w:val="25"/>
        </w:rPr>
        <w:t xml:space="preserve"> /</w:t>
      </w:r>
      <w:r>
        <w:rPr>
          <w:sz w:val="25"/>
          <w:szCs w:val="25"/>
        </w:rPr>
        <w:t>том 1, л.д. 70-73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</w:t>
      </w:r>
      <w:r>
        <w:rPr>
          <w:sz w:val="25"/>
          <w:szCs w:val="25"/>
        </w:rPr>
        <w:t xml:space="preserve">аключением эксперта </w:t>
      </w:r>
      <w:r>
        <w:rPr>
          <w:color w:val="000000"/>
          <w:sz w:val="25"/>
          <w:szCs w:val="25"/>
        </w:rPr>
        <w:t xml:space="preserve">№ 578 от 07 июня 2024 года согласно которого Страхову А.М. причинены </w:t>
      </w:r>
      <w:r>
        <w:rPr>
          <w:sz w:val="25"/>
          <w:szCs w:val="25"/>
        </w:rPr>
        <w:t>повреждения: поверхностная рана ладонной поверхности левой кисти</w:t>
      </w:r>
      <w:r>
        <w:rPr>
          <w:color w:val="000000"/>
          <w:sz w:val="25"/>
          <w:szCs w:val="25"/>
        </w:rPr>
        <w:t>, не повлекла за собой кратковременное расстройство здоровья или незначительный стойкой утраты общей трудоспособности, не причинила вреда здоровью /</w:t>
      </w:r>
      <w:r>
        <w:rPr>
          <w:sz w:val="25"/>
          <w:szCs w:val="25"/>
        </w:rPr>
        <w:t>том 1, л.д. 50-51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</w:t>
      </w:r>
      <w:r>
        <w:rPr>
          <w:sz w:val="25"/>
          <w:szCs w:val="25"/>
        </w:rPr>
        <w:t xml:space="preserve">аключением эксперта </w:t>
      </w:r>
      <w:r>
        <w:rPr>
          <w:color w:val="000000"/>
          <w:sz w:val="25"/>
          <w:szCs w:val="25"/>
        </w:rPr>
        <w:t xml:space="preserve">№ 50 от 06 июня 2024 года согласно которого </w:t>
      </w:r>
      <w:r>
        <w:rPr>
          <w:sz w:val="25"/>
          <w:szCs w:val="25"/>
        </w:rPr>
        <w:t>представленный на исследование нож, является ножом хозяйственно-бытового назначения и не относится к холодному оружию, изготовлен промышленным способом /том 1, л.д. 56-57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актом медицинского освидетельствования на состояние опьянение /алкогольного, наркотического или иного токсического/ от 22 мая 2024 года, согласно, которому у Асакова А.А. установлен факт алкогольного опьянения /том 1, л.д. 18/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  <w:sz w:val="25"/>
          <w:szCs w:val="25"/>
        </w:rPr>
        <w:t xml:space="preserve">вещественным доказательством: </w:t>
      </w:r>
      <w:r>
        <w:rPr>
          <w:sz w:val="25"/>
          <w:szCs w:val="25"/>
        </w:rPr>
        <w:t>ножом с рукояткой, выполненной из полимерного материала синего цве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атьей 17 Уголовно-процессуального кодекса Российской Федерации установлено, что судья оценивает доказательства по своему внутреннему убеждению, основанному на совокупности имеющихся в уголовном деле доказательств, руководствуясь при этом законом и совестью. Никакие доказательства не имеют заранее установленной силы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отоколы следственных действий и иные документы получены и составлены в строгом соответствии с нормами Уголовно-процессуального кодекса Российской Федерации, отражают весь ход следственных действий, и подтверждают показания свидетелей об обстоятельствах дела, а их совокупность является достаточной для вывода о виновности подсудимого в совершении инкриминируемого ему преступления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следованные доказательства получены без нарушения требований Уголовно-процессуального Кодекса Российской Федерации, а потому признаются судом допустимы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этом суд не принимает во внимание в качестве доказательств виновности подсудимого в совершении инкриминируемого ему преступления, представленные стороной обвинения </w:t>
      </w:r>
      <w:r>
        <w:rPr>
          <w:iCs/>
          <w:sz w:val="25"/>
          <w:szCs w:val="25"/>
        </w:rPr>
        <w:t>протокол принятия устного заявления о преступления Страхова А.М. от 22 мая 2024 года</w:t>
      </w:r>
      <w:r>
        <w:rPr>
          <w:sz w:val="25"/>
          <w:szCs w:val="25"/>
        </w:rPr>
        <w:t xml:space="preserve"> и напоминает, что в силу статьи 74 Уголовно-процессуального кодекса Российской Федерации указанный документ не является доказательством по делу, а потому соответственно не может быть учтен судом /том 1, л.д. 5/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Оценивая показания потерпевшего Страхова А.М., свидетелей </w:t>
      </w:r>
      <w:r>
        <w:rPr>
          <w:bCs/>
          <w:sz w:val="25"/>
          <w:szCs w:val="25"/>
        </w:rPr>
        <w:t xml:space="preserve">Трембач Г.В., Крестниковой Е.В. и Халирбагинова И.Р.,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качестве доказательств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существенных противоречий, приходит к убеждению о том, что они убедительны, последовательны,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подсудимым вменяемого ему преступления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Оснований не доверять показаниям потерпевшего и указанных свидетелей у суда не имеется, поскольку судом не было установлено как обстоятельств, указывающих на возможность оговора кем-либо из них подсудимого, так и обстоятельств, указывающих на чью-либо заинтересованность в привлечении его к уголовной ответственности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олее того, данные показания полностью согласуются с письменными и вещественными доказательствами по делу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ешая вопрос о наличии в действиях Асакова А.А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квалифицирующего признака как "угроза убийством, если имелись основания опасаться осуществления этой угрозы" суд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Как установлено в судебном заседании, умысел Асакова А.А. был направлен именно на запугивание потерпевшего, чтобы вызвать у последнего опасение за свою жизнь и здоровье, при этом у потерпевшего Страхова А.М. были реальные основания для опасения приведения Асаковым А.А. своих угроз в исполнение, поскольку последний находился в агрессивном состоянии, и угрозы он сопровождал, </w:t>
      </w:r>
      <w:r>
        <w:rPr>
          <w:color w:val="000000"/>
          <w:sz w:val="25"/>
          <w:szCs w:val="25"/>
          <w:lang w:bidi="ru-RU"/>
        </w:rPr>
        <w:t>подняв нож над головой потерпевшего и пытаясь нанести им удар.</w:t>
      </w:r>
      <w:r>
        <w:rPr>
          <w:sz w:val="25"/>
          <w:szCs w:val="25"/>
        </w:rPr>
        <w:t xml:space="preserve"> Потерпевший воспринимал угрозы реально, о чем он пояснил в ходе предварительного расследования. Кроме того, данное обстоятельство подтверждается материалами уголовного дел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этой связи суд, признает доказанным наличие в действиях подсудимого названного квалифицирующего признака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 учетом указанных обстоятельств суд считает вину Асакова А.А. в предъявленном ему обвинении доказанной и квалифицирует его действия по части 1 статьи 119 Уголовного кодекса Российской Федерации – угроза убийством, если имелись основания опасаться осуществления этой угрозы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ценивая признание вины подсудимым Асаковым А.А. суд считает, что подсудимый себя не оговаривает, поскольку его вина подтверждается совокупностью представленных стороной обвинения доказательств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уголовного наказания, основанным на принципах справедливости, соразмерности и индивидуализации ответственности, назначение наказания должно основываться на данных, подтверждающих действительную необходимость применения к лицу, совершившему преступл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сакову А.А. наказания суд в соответствии с частью 3 статьи 60 Уголовного кодекса Российской Федерации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Судом установлено, что Асаков А.А. не судим, холост, на учете у врачей нарколога и психиатра не состоит. </w:t>
      </w:r>
    </w:p>
    <w:p>
      <w:pPr>
        <w:pStyle w:val="Normal"/>
        <w:ind w:firstLine="720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обстоятельствам, смягчающим уголовное наказание Асакова А.А. суд в соответствии с частью 2 статьи 61 Уголовного кодекса Российской Федерации относит полное признание вины и раскаяние в содеянном, </w:t>
      </w:r>
      <w:r>
        <w:rPr>
          <w:color w:val="000000"/>
          <w:sz w:val="25"/>
          <w:szCs w:val="25"/>
        </w:rPr>
        <w:t>принесение публичных извинен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бстоятельств, отягчающих наказание Асакова А.А. предусмотренных статьей 63 Уголовного кодекса Российской Федерации судом не установле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Кроме того, суд не признает в соответствии с частью 1.1 статьи 63 Уголовного кодекса Российской Федерации в качестве обстоятельства, отягчающего наказание </w:t>
      </w:r>
      <w:r>
        <w:rPr>
          <w:color w:val="000000"/>
          <w:sz w:val="25"/>
          <w:szCs w:val="25"/>
        </w:rPr>
        <w:t xml:space="preserve">Асакову А.А. </w:t>
      </w:r>
      <w:r>
        <w:rPr>
          <w:sz w:val="25"/>
          <w:szCs w:val="25"/>
        </w:rPr>
        <w:t>совершение им преступления в состоянии алкогольного опьян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Так, согласно пункту 31 Постановления Пленума Верховного Суда Российской Федерации от 22 декабря 2015 года № 58 "О практике назначения судами Российской Федерации уголовного наказания", в соответствии с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астью 1.1 статьи 63</w:t>
        </w:r>
      </w:hyperlink>
      <w:r>
        <w:rPr>
          <w:sz w:val="25"/>
          <w:szCs w:val="25"/>
        </w:rPr>
        <w:t xml:space="preserve"> Уголовного кодекса Российской Федерации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днако, судом не установлено и из материалов уголовного дела не следует, что нахождение </w:t>
      </w:r>
      <w:r>
        <w:rPr>
          <w:color w:val="000000"/>
          <w:sz w:val="25"/>
          <w:szCs w:val="25"/>
        </w:rPr>
        <w:t xml:space="preserve">Асакова А.А. </w:t>
      </w:r>
      <w:r>
        <w:rPr>
          <w:sz w:val="25"/>
          <w:szCs w:val="25"/>
        </w:rPr>
        <w:t xml:space="preserve">в момент совершения преступления в состоянии алкогольного опьянения, повлияло на его действия и по существу являлось причиной совершения им преступл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 учетом изложенных обстоятельств, в совокупности с данными о личности подсудимого, характера и степени общественной опасности содеянного, </w:t>
      </w:r>
      <w:r>
        <w:rPr>
          <w:color w:val="000000"/>
          <w:sz w:val="25"/>
          <w:szCs w:val="25"/>
        </w:rPr>
        <w:t>обстоятельства смягчающие наказание,</w:t>
      </w:r>
      <w:r>
        <w:rPr>
          <w:sz w:val="25"/>
          <w:szCs w:val="25"/>
        </w:rPr>
        <w:t xml:space="preserve"> влияния назначенного наказания на исправление подсудимого и на условия жизни его семьи, суд считает, что его исправление возможно без изоляции его от общества, а потому назначает ему наказание в виде ограничения свободы, поскольку это будет в полной соответствовать принципам справедливости и соразмерности содеянному, а также отвечать целям и задачам уголовного наказа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то же время, суд не находит оснований для назначения подсудимому наказания с применением положений статей 64 и 76.2 Уголовного кодекса Российской Федерации, поскольку перечисленные смягчающие вину обстоятельства у данного лица, не уменьшают степени общественной опасности совершенного им преступления, и назначения ему более мягкого наказания, предусмотренного и непредусмотренного санкцией части 1 статьи 119 Уголовного Кодекса Российской Федерации, или освобождение его от уголовной ответственности в связи с назначением судебного штрафа, не будет в полной мере соответствовать принципу справедливости назначения наказания и предупреждения совершения им новых преступлений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На основании изложенного и руководствуясь 296-310 Уголовно-процессуального кодекса Российской Федерации, мировой судья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Г О В О Р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Асакова А.А.</w:t>
      </w:r>
      <w:r>
        <w:rPr>
          <w:sz w:val="25"/>
          <w:szCs w:val="25"/>
        </w:rPr>
        <w:t xml:space="preserve"> виновным в совершении преступления, </w:t>
      </w:r>
      <w:r>
        <w:rPr>
          <w:color w:val="000000"/>
          <w:sz w:val="25"/>
          <w:szCs w:val="25"/>
        </w:rPr>
        <w:t xml:space="preserve">предусмотренного частью </w:t>
      </w:r>
      <w:r>
        <w:rPr>
          <w:sz w:val="25"/>
          <w:szCs w:val="25"/>
        </w:rPr>
        <w:t xml:space="preserve">1 статьи 119 </w:t>
      </w:r>
      <w:r>
        <w:rPr>
          <w:color w:val="000000"/>
          <w:sz w:val="25"/>
          <w:szCs w:val="25"/>
        </w:rPr>
        <w:t>Уголовного кодекса Российской Федерации</w:t>
      </w:r>
      <w:r>
        <w:rPr>
          <w:sz w:val="25"/>
          <w:szCs w:val="25"/>
        </w:rPr>
        <w:t xml:space="preserve"> и назначить ему наказание в виде ограничения свободы сроком на 6 месяцев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5"/>
          <w:szCs w:val="25"/>
        </w:rPr>
        <w:t xml:space="preserve">Установить осужденному </w:t>
      </w:r>
      <w:r>
        <w:rPr>
          <w:color w:val="000000"/>
          <w:sz w:val="25"/>
          <w:szCs w:val="25"/>
        </w:rPr>
        <w:t>Асакову А.А.</w:t>
      </w:r>
      <w:r>
        <w:rPr>
          <w:sz w:val="25"/>
          <w:szCs w:val="25"/>
        </w:rPr>
        <w:t xml:space="preserve"> в период отбытия наказания, следующие ограничения: не выезжать за пределы Андроповского муниципального округа Ставропольского края и не менять постоянного места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озложить на </w:t>
      </w:r>
      <w:r>
        <w:rPr>
          <w:rFonts w:cs="Times New Roman" w:ascii="Times New Roman" w:hAnsi="Times New Roman"/>
          <w:color w:val="000000"/>
          <w:sz w:val="25"/>
          <w:szCs w:val="25"/>
        </w:rPr>
        <w:t>Асакова А.А.</w:t>
      </w:r>
      <w:r>
        <w:rPr>
          <w:rFonts w:cs="Times New Roman" w:ascii="Times New Roman" w:hAnsi="Times New Roman"/>
          <w:sz w:val="25"/>
          <w:szCs w:val="25"/>
        </w:rPr>
        <w:t xml:space="preserve"> обязанность 1 раз в месяц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о вступления приговора в законную силу меру процессуального принуждения </w:t>
      </w:r>
      <w:r>
        <w:rPr>
          <w:color w:val="000000"/>
          <w:sz w:val="25"/>
          <w:szCs w:val="25"/>
        </w:rPr>
        <w:t>Асакову А.А.</w:t>
      </w:r>
      <w:r>
        <w:rPr>
          <w:sz w:val="25"/>
          <w:szCs w:val="25"/>
        </w:rPr>
        <w:t xml:space="preserve"> в виде обязательства о явке – </w:t>
      </w:r>
      <w:r>
        <w:rPr>
          <w:b/>
          <w:bCs/>
          <w:sz w:val="25"/>
          <w:szCs w:val="25"/>
        </w:rPr>
        <w:t>оставить без изменения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щественные доказательства: нож с рукояткой синего цвета, сданный на хранение в Отдел МВД России "Андроповский", </w:t>
      </w:r>
      <w:r>
        <w:rPr>
          <w:b/>
          <w:sz w:val="25"/>
          <w:szCs w:val="25"/>
        </w:rPr>
        <w:t>уничтожить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говор может быть обжалован в Андроповский районный суд Ставропольского края путем подачи апелляционной жалобы /представления/ через мирового судью судебного участка № 1 Андроповского района Ставропольского края в течение пятнадцати суток со дня его постановления, а осужденным, содержащимся под стражей, - в тот же срок со дня вручения ему копий при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Мировой судья                                              </w:t>
        <w:tab/>
        <w:tab/>
        <w:tab/>
        <w:t xml:space="preserve">            Д.В. Лео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eastAsia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Fio13">
    <w:name w:val="fio13"/>
    <w:qFormat/>
    <w:rPr/>
  </w:style>
  <w:style w:type="character" w:styleId="Style19">
    <w:name w:val="Верхний колонтитул Знак"/>
    <w:qFormat/>
    <w:rPr/>
  </w:style>
  <w:style w:type="character" w:styleId="21">
    <w:name w:val="Основной текст2"/>
    <w:qFormat/>
    <w:rPr/>
  </w:style>
  <w:style w:type="character" w:styleId="2Tahoma12pt1pt">
    <w:name w:val="Основной текст (2) + Tahoma;12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1320"/>
    </w:pPr>
    <w:rPr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240"/>
      <w:jc w:val="center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360" w:after="360"/>
      <w:ind w:hanging="140"/>
      <w:jc w:val="both"/>
    </w:pPr>
    <w:rPr>
      <w:color w:val="000000"/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 w:eastAsia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54" w:before="0" w:after="120"/>
    </w:pPr>
    <w:rPr>
      <w:color w:val="000000"/>
      <w:sz w:val="27"/>
      <w:szCs w:val="27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240" w:after="360"/>
    </w:pPr>
    <w:rPr>
      <w:rFonts w:ascii="Calibri" w:hAnsi="Calibri" w:eastAsia="Calibri" w:cs="Calibri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9D5B6CBF19C730ADEA420ED08C66F8258B763E90206C857DEA9011283E278205ED83EF463c8W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