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</w:rPr>
        <w:t>Дело № 01-007/1/2024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УИД 26</w:t>
      </w:r>
      <w:r>
        <w:rPr>
          <w:b w:val="false"/>
          <w:bCs/>
          <w:lang w:val="en-US"/>
        </w:rPr>
        <w:t>MS</w:t>
      </w:r>
      <w:r>
        <w:rPr>
          <w:b w:val="false"/>
          <w:bCs/>
        </w:rPr>
        <w:t>0040-01-2024-001161-62</w:t>
      </w:r>
    </w:p>
    <w:p>
      <w:pPr>
        <w:pStyle w:val="Heading"/>
        <w:rPr/>
      </w:pPr>
      <w:r>
        <w:rPr/>
        <w:t>ПРИ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FF0000"/>
        </w:rPr>
        <w:t xml:space="preserve">      </w:t>
      </w:r>
      <w:r>
        <w:rPr/>
        <w:t xml:space="preserve"> </w:t>
      </w:r>
      <w:r>
        <w:rPr/>
        <w:t>11 июня 2024 года                                                                     город Ипатово</w:t>
        <w:tab/>
        <w:tab/>
        <w:tab/>
        <w:tab/>
        <w:tab/>
        <w:tab/>
        <w:t xml:space="preserve">   </w:t>
      </w:r>
    </w:p>
    <w:p>
      <w:pPr>
        <w:pStyle w:val="25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Чемурлиева Н.Д., 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судимой – Исай Е.А.,</w:t>
      </w:r>
    </w:p>
    <w:p>
      <w:pPr>
        <w:pStyle w:val="Normal"/>
        <w:ind w:right="-2" w:hanging="0"/>
        <w:jc w:val="both"/>
        <w:rPr/>
      </w:pPr>
      <w:r>
        <w:rPr/>
        <w:t>ее защитника – Соболева А.Н., представившего ордер № Н337803 от 22.05.2024,</w:t>
      </w:r>
    </w:p>
    <w:p>
      <w:pPr>
        <w:pStyle w:val="25"/>
        <w:rPr/>
      </w:pPr>
      <w:r>
        <w:rPr>
          <w:sz w:val="24"/>
          <w:szCs w:val="24"/>
        </w:rPr>
        <w:t>представителя потерпевшей – К. В.В.,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при помощнике мирового судьи Егоренко Н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705" w:hanging="0"/>
        <w:jc w:val="both"/>
        <w:rPr/>
      </w:pPr>
      <w:r>
        <w:rPr/>
        <w:t>Исай Е.А</w:t>
      </w:r>
    </w:p>
    <w:p>
      <w:pPr>
        <w:pStyle w:val="25"/>
        <w:rPr/>
      </w:pPr>
      <w:r>
        <w:rPr>
          <w:sz w:val="24"/>
          <w:szCs w:val="24"/>
        </w:rPr>
        <w:t xml:space="preserve">обвиняемой в совершении преступления, предусмотренного ч. 1 ст. 167 УК РФ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Так, 05.03.2024, в период с 19 часов 00 минут по 19 часов 40 минут, </w:t>
        <w:br/>
        <w:t>Исай Е.А., находясь на территории домовладения по адресу: **,</w:t>
      </w:r>
      <w:r>
        <w:rPr>
          <w:bCs/>
        </w:rPr>
        <w:t xml:space="preserve"> на почве личных неприязненных отношений, в ходе ссоры </w:t>
      </w:r>
      <w:r>
        <w:rPr/>
        <w:t>с К. В.В</w:t>
      </w:r>
      <w:r>
        <w:rPr>
          <w:bCs/>
        </w:rPr>
        <w:t>., умышленно взяв в свои руки фрагменты от кирпичей которые с усилием стала бросать в сторону оконных проемов жилого дома, принадлежащего Г. Г.П., в результате чего в четырех оконных рамах были уничтожены четыре стеклопакета: стеклопакет размерами высотой 1,33м. шириной 0,46м., стеклопакет размерами высотой 0,96м. шириной 0,53м., стеклопакет размерами высотой 0,88м. шириной 0,47м., стеклопакет размерами высотой 1,33,м. шириной 0,46м., в которых от противоправных действий Исай Е.А. образовались сквозные отверстия, в результате чего стеклопакеты восстановлению и эксплуатации не подлежат. Согласно справке ИП «**.» от 10.03.2024, стоимость изготовления двойного стеклопакета: размерами 1,33м. х 0,46м. - 1927 рублей, размерами 0,96м. х 0,53м. - 1602 рубля, размерами 0,88м. х 0,47м. - 1563 рубля, размерами 1,33 м. х 0,46м. - 1927 рублей. Умышленные действия Исай Е.А. причинили имущественный вред Г. Г.П. в сумме 7 019 рублей и находятся в прямой причинной связи с наступившими последствиями, выразившимися в уничтожении четырех двойных стеклопакетов оконных рам</w:t>
      </w:r>
      <w:r>
        <w:rPr/>
        <w:t>,</w:t>
      </w:r>
      <w:r>
        <w:rPr>
          <w:bCs/>
        </w:rPr>
        <w:t xml:space="preserve"> и причиненный ущерб для Г. Г.П. является значительным.</w:t>
      </w:r>
    </w:p>
    <w:p>
      <w:pPr>
        <w:pStyle w:val="Normal"/>
        <w:ind w:firstLine="567"/>
        <w:jc w:val="both"/>
        <w:rPr/>
      </w:pPr>
      <w:r>
        <w:rPr>
          <w:bCs/>
        </w:rPr>
        <w:t>В судебном заседании подсудимая Исай Е.А</w:t>
      </w:r>
      <w:r>
        <w:rPr>
          <w:color w:val="000000"/>
        </w:rPr>
        <w:t>.</w:t>
      </w:r>
      <w:r>
        <w:rPr>
          <w:bCs/>
        </w:rPr>
        <w:t xml:space="preserve"> </w:t>
      </w:r>
      <w:r>
        <w:rPr/>
        <w:t>виновным себя в предъявленном обвинении по ч. 1 ст. 167 УК РФ признала в полном объеме, воспользовавшись правом, предоставленным ей ст. 51 Конституции РФ отказалась от дачи показаний.</w:t>
      </w:r>
    </w:p>
    <w:p>
      <w:pPr>
        <w:pStyle w:val="Normal"/>
        <w:tabs>
          <w:tab w:val="clear" w:pos="708"/>
          <w:tab w:val="left" w:pos="0" w:leader="none"/>
          <w:tab w:val="left" w:pos="701" w:leader="none"/>
        </w:tabs>
        <w:jc w:val="both"/>
        <w:rPr/>
      </w:pPr>
      <w:r>
        <w:rPr/>
        <w:tab/>
      </w:r>
      <w:r>
        <w:rPr>
          <w:bCs/>
        </w:rPr>
        <w:t>К</w:t>
      </w:r>
      <w:r>
        <w:rPr/>
        <w:t>роме собственного признания подсудимой Исай Е.А.</w:t>
      </w:r>
      <w:r>
        <w:rPr>
          <w:bCs/>
        </w:rPr>
        <w:t xml:space="preserve"> </w:t>
      </w:r>
      <w:r>
        <w:rPr/>
        <w:t>своей вины, его вина в полном объеме подтверждается предоставленными суду доказательствами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оказаниями подсудимой </w:t>
      </w:r>
      <w:r>
        <w:rPr>
          <w:color w:val="000000"/>
        </w:rPr>
        <w:t>Исай Е.А.</w:t>
      </w:r>
      <w:r>
        <w:rPr/>
        <w:t xml:space="preserve">, данными ею в ходе дознания в качестве подозреваемой, оглашенными в судебном заседании, в порядке ст. 276 УПК РФ, из которых следует, что </w:t>
      </w:r>
      <w:r>
        <w:rPr>
          <w:iCs/>
        </w:rPr>
        <w:t xml:space="preserve">05.03.2024 она находилась дома, занималась домашними делами, в период с 19 часов 00 минут по 19 часов 40 минут, она просматривала видео на мобильном телефоне мужа И.Д.Ю., в это время на телефон пришло смс уведомление от их общей знакомой К. В.В., в котором говорилось, что та его очень сильно любит и ждет. После чего она спросила у И. Д.Ю. почему К. В.В. пишет ему такие сообщения, на что И. Д.Ю. удалил смс-уведомление и сказал ничего не было. Её разозлили его действия и слова, после чего она вышла на улицу и в порыве гнева взяла камни с земли и стала бить их по машине, принадлежащей ей. После этого, она направилась к ее невестке А.А.М. и рассказала той о случившемся. Далее она и А.А.М. пошли к К. В.В., чтобы с ней поговорить. Они пришли в магазин «**, где работает К. В.В., но той на месте не оказалось. Продавец К. Н.В. сказала, что К.В.В. не работает у нее выходной. Придя домой к К. В.В. по адресу: **, она зашла к ней во двор, при этом калитка была открыта, постучала в дверь, и попросила К. В.В. выйти, но та не выходила, она подошла к окну и увидела, что телевизор в доме включен, после чего стала кричать в окно чтобы К.В.В. вышла на улицу. Далее К. В.В. стала через дверь сказала, чтобы она уходила и что у нее с И. Д.Ю. ничего не было. Около дома К. В.В. она взяла один камень и кинула в окно, в котором находился телевизор, с уличной стороны дома. Далее, она подняла еще один камень с земли и кинула его другое окно дома, которое расположенное на кухне, окно разбилось. Далее, она взяла другой камень и осознавая, что она может повредить имущество К. В.В. бросила его в окно, которое расположено в коридоре домовладения. При этом А.А.М. была с ней и пыталась остановить ее. Она понимала, что совершает противоправные действия, и что портит чужое имущество, но остановиться не могла. Далее, когда она собиралась уходить, она увидела окно, которое шло в спальную комнату, подняла с земли камень и бросила его в окно, окно разбилось. Она понимает, что своими противоправными действиями причинила имущественный ущерб Г.Г.П., а именно разбила 4 окна домовладения Г. Г.П. В настоящее время ущерб, причиненный К. В.В. она возместила в полном объеме. </w:t>
      </w:r>
      <w:r>
        <w:rPr>
          <w:color w:val="000000"/>
        </w:rPr>
        <w:t xml:space="preserve">(т. 1 л.д. 102-105). </w:t>
      </w:r>
      <w:r>
        <w:rPr/>
        <w:t>Подсудимая Исай Е.А. в судебном заседании подтвердила оглашенные показания, данные ею в ходе дознания, в полном объеме.</w:t>
      </w:r>
    </w:p>
    <w:p>
      <w:pPr>
        <w:pStyle w:val="11"/>
        <w:spacing w:lineRule="auto" w:line="240"/>
        <w:ind w:right="20" w:firstLine="567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казаниями представителя потерпевшей Г. Г.П. – К. В.В., данными в судебном заседании, </w:t>
      </w:r>
      <w:r>
        <w:rPr>
          <w:sz w:val="24"/>
          <w:szCs w:val="24"/>
        </w:rPr>
        <w:t xml:space="preserve">которая показала, что 05.03.2024 она находилась дома по адресу: **. Примерно в 19 часов 10 минут, точного времени она не помнит, ей позвонила подруга К. Н.В. и рассказала, что в магазин «**» по адресу: **, в котором она работает продавцом, приходила Исай Е.А., которая находилась в сильно возбужденном состоянии и искала ее. К. Н.В. также пояснила, что Исай Е.А. и А.А.М. направились в сторону дома К.В.В. Менее чем через 5 минут к ней во двор домовладения, расположенного по адресу: **, зашла Исай Е.А. с А. А.М. и Исай Е.А. кричала и требовала, чтобы она открыла дверь. Исай Е.А. ответила, что если она не откроет дверь, то Исай Е.А. выбьет окна в домовладении. В это время она находилась в доме со своей несовершеннолетней дочерью К.К.В. 11.03.2016 года рождения, которая сильно испугалась и начала плакать. После того как Исай Е.А. разбила 4 стеклопакета, последняя вместе с А. А.М. вышли с территории ее домовладения. Примерно через 2 минуты приехала ее подруга К. Н.В., Х. И.И. и сотрудники полиции, в присутствии которых она написала заявление. Причиной поведения Исай Е.А. могла послужить переписка с супругом Исай Е.А. – И.Д.Ю., которую та могла прочитать. Также в судебном заседании пояснила, что Исай Е.А. возместила причинённый ей ущерб в полном объёме, претензий материального и морального характера к Исай Е.А. она не имеет.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bCs/>
        </w:rPr>
        <w:t>оказаниями свидетеля К.Н.В.,</w:t>
      </w:r>
      <w:r>
        <w:rPr>
          <w:b/>
        </w:rPr>
        <w:t xml:space="preserve"> </w:t>
      </w:r>
      <w:r>
        <w:rPr>
          <w:bCs/>
        </w:rPr>
        <w:t xml:space="preserve">данные ею в ходе дознания, оглашенными в судебном заседании в соответствии с ч. 1 ст. 281 УПК РФ по ходатайству государственного обвинителя, с согласия подсудимой, ее защитника, из которых следует, </w:t>
      </w:r>
      <w:r>
        <w:rPr/>
        <w:t>что 05.03.2024 в магазин «**, расположенном по адресу: **, в котором она работает продавцом, примерно в 19 часа 00 минут, зашли ранее знакомые ей Исай Е.А. и А. А.М. Исай Е.А. находилась в возбужденном состоянии и искала К.В.В., у которой был выходной. После этого Исай Е.А. пошла домой к К.В.В. Она сразу позвонила К.В.В. по мобильному телефону +** в 19 часов 28 минут и сообщила, что Исай Е.А. с А.А.М. ищут ту, и посоветовала закрыться в доме и сообщить участковому. Спустя 10-15 минут ей позвонила К. В.В. и стала рассказывать, что Исай Е.А. пришла к той домой и бьет окна. Она совместно с Х.И.И. сели в принадлежащий ей автомобиль марки «ВАЗ 2110» с г/з ** и поехали домой к К.В.В. По пути к дому К.В.В. на пересечении ул. ** они обратили внимание на Исай Е.А. и А. А.М., которые шли от дома К.В.В., и разговаривали между собой. Приехав домой к К. В.В. последняя вышла из дома и рассказала, что Исай Е.А. разбила 4 пластиковых стеклопакета, в этот момент в доме находился той несовершеннолетний ребенок, который очень сильно испугался. Она вместе с Х. И. обошла дом и увидела разбитые стеклопакеты в количестве 4 штук. Как ей стало известно от К.В.В., Исай Е.А. вместе с А. А.М. вошли к той во двор и Исай Е.А. начала кидать по стеклопакетам камни. Причиной такого поведения могла послужить переписка между К. В.В. и мужем Исай Е.А. – Д.. После этого, примерно через 10 минут приехал участковый, и она убедившись, что К. В.В. ничего не угрожает вместе с Х.И.И. сели в принадлежащий ей автомобиль и уехали обратно на работу в магазин. (т. 1 л.д. 74-76).</w:t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bCs/>
        </w:rPr>
        <w:t>оказаниями свидетеля Х. И.И.,</w:t>
      </w:r>
      <w:r>
        <w:rPr/>
        <w:t xml:space="preserve"> </w:t>
      </w:r>
      <w:r>
        <w:rPr>
          <w:bCs/>
        </w:rPr>
        <w:t xml:space="preserve">данные ею в ходе дознания, оглашенными в судебном заседании в соответствии с ч. 1 ст. 281 УПК РФ по ходатайству государственного обвинителя, с согласия подсудимой, ее защитника, из которых следует, </w:t>
      </w:r>
      <w:r>
        <w:rPr/>
        <w:t>что 05.03.2024 в магазин «**», расположенном по адресу: **, в котором она работает уборщицей, примерно в 19 часа 00 минут, зашли ранее знакомые ей Исай Е.А. вместе с А. А.М. Исай Е.А. находилась в возбужденном состоянии и искала К. В.В., в этот момент она находилась на улице, и занималась уборкой прилегающих территорий. Примерно через 5 минут Исай Е.А. с А. А.М. вышли из магазина, и направились в сторону дома где проживает К. В.В., после чего она через 5 минут зашла в магазин и на встречу к ней бежала К. Н.В. и сказала, что той позвонила К.В.В. и сообщила, что к ней домой пришла Исай Е.А. и бьет окна. После чего предложила ей совместно поехать к К. В.В., она согласилась и она вместе с К.Н.В. поехали домой к К.В.В. По пути к дому К.В.В. на пересечении ул.** они обратили внимание на Исай Е.А. и А.А.М. которые шли от дома К.В.В. и разговаривали. Приехав домой к К. В.В. последняя рассказала, что Исай Е.А. разбила 4 пластиковых стеклопакета, а в этот момент в доме находился ее несовершеннолетний ребенок, который очень сильно испугался. После этого, она вместе с К.Н.В. обошли дом и увидели разбитые стеклопакеты в количестве 4 штук. Как ей стало известно от К. В.В., стеклопакеты разбила Исай Е.А., причиной такого поведения могла послужить переписка между К. В.В. и мужем Исай Е.А. Д.. После этого примерно через 10 минут приехал участковый, и она  вместе с К. Н.В. уехали на работу в магазин. (т. 1.л.д. 78-80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</w:t>
      </w:r>
      <w:r>
        <w:rPr>
          <w:bCs/>
        </w:rPr>
        <w:t>оказаниями свидетеля  А. А.М.,</w:t>
      </w:r>
      <w:r>
        <w:rPr/>
        <w:t xml:space="preserve"> </w:t>
      </w:r>
      <w:r>
        <w:rPr>
          <w:bCs/>
        </w:rPr>
        <w:t xml:space="preserve">данные ею в ходе дознания, оглашенными в судебном заседании в соответствии с ч. 1 ст. 281 УПК РФ по ходатайству государственного обвинителя, с согласия подсудимой, ее защитника, из которых следует, </w:t>
      </w:r>
      <w:r>
        <w:rPr/>
        <w:t>что 05.03.2024 она находилась дома, занималась домашними делами, примерно в период с 17 часов 30 минут по 18 часов 00 минут, к ней в гости пришла Исай Е.А., которая была расстроена, плакала и рассказала, что когда просматривала видео в телефоне мужа, на его телефон пришло смс-сообщение от К. В., с текстом, что последняя любит, скучает и ждет в гости Исай Д.Ю. На этой почве у Исай Е.А. произошел скандал с И. Д.Ю., после чего Исай Е.А. разбила принадлежащий ей автомобиль. Исай Е.А. пришла к ней домой, и они вместе  пошли к магазину, в котором работает К. В.В. но последней на месте не оказалось, так как у нее был выходной день. Далее она и Исай Е.А. отправились домой к К.В.В., которая проживает по адресу: **. Они пришли к дому К. В.В. и зашли во двор со стороны огородов, калитка была открыта. Обошли дом и заглянули в окно. Телевизор в доме работал, и это означало, что К.В.В. находилась дома. Исай Е.А. стала звать К. В.В. и просить выйти на улицу, чтобы поговорить, но та игнорировала ее просьбы. Когда она практически вышла за двор домовладения К.В.В. услышала как разбилось окно, она повернулась в сторону Исай Е.А. и увидела у той в руках камень, подбежав к Исай Е.А., попыталась отнять камень из  ее рук, но у нее ничего не получилось. Она видела, что Исай Е.А. находится в эмоционально возбужденном состоянии. Исай Е.А. нашла на земле еще один камень и бросила его в окно, в котором находился телевизор, окно разбилось, и она услышала плачь ребенка, она стала говорить Исай Е.А., что бы она прекратила бить окна в домовладении К. В.В., и услышала, как К. В.В. стала кричать, чтобы они уходили и перестали кидать камни в окна, также та выражалась в их адрес нецензурными словами, кричала. После этого они с Исай Е.А. направились в сторону калитки, в этот момент Исай Е.А. подняла еще один камень с земли и бросила его в окно спальной комнаты домовладения К.В.В. Далее они направились в магазин «**», по пути она видела, что Исай Е.А. находится в эмоционально-возбужденном состоянии, они увидели Исай Д.Ю., который покупал энергетические напитки. Исай Е.А. сказала тому, что разбила окна в доме его любовницы К.В.В. Она спрашивала у Исай Е.А. зачем та разбила окна в домовладении К. В.В. на что Исай Е.А. сказала, что ту разозлил тот факт, что К. В.В. не выходила из дома и выкрикивала непонятные слова из-за окна. (т. 1.л.д. 86-87).</w:t>
      </w:r>
    </w:p>
    <w:p>
      <w:pPr>
        <w:pStyle w:val="Normal"/>
        <w:ind w:firstLine="708"/>
        <w:jc w:val="both"/>
        <w:rPr/>
      </w:pPr>
      <w:r>
        <w:rPr>
          <w:bCs/>
        </w:rPr>
        <w:t>В судебном заседании в соответствии с ч. 1 ст. 281 УПК РФ по ходатайству государственного обвинителя, с согласия подсудимой, ее защитника были оглашены</w:t>
      </w:r>
      <w:r>
        <w:rPr/>
        <w:t xml:space="preserve"> п</w:t>
      </w:r>
      <w:r>
        <w:rPr>
          <w:bCs/>
        </w:rPr>
        <w:t>оказания свидетеля И. Д.Ю.,</w:t>
      </w:r>
      <w:r>
        <w:rPr/>
        <w:t xml:space="preserve"> </w:t>
      </w:r>
      <w:r>
        <w:rPr>
          <w:bCs/>
        </w:rPr>
        <w:t xml:space="preserve">данные им в ходе дознания, из которых следует, </w:t>
      </w:r>
      <w:r>
        <w:rPr/>
        <w:t>что с Исай Е. А., ** он состоит в официальном браке с 26.06.2011 года,  и желает воспользоваться ст. 51 Конституции РФ и не давать показания в отношении Исай Е.А. (т. 1.л.д. 92-93).</w:t>
      </w:r>
    </w:p>
    <w:p>
      <w:pPr>
        <w:pStyle w:val="Normal"/>
        <w:ind w:firstLine="567"/>
        <w:jc w:val="both"/>
        <w:rPr/>
      </w:pPr>
      <w:r>
        <w:rPr/>
        <w:t>Вина подсудимой Исай Е.А. в совершении преступления, предусмотренного ч. 1 ст. 167 УК РФ подтверждается также другими письменными доказательствами, оглашёнными в судебном заседан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протоколом принятия устного заявления о преступлении,</w:t>
      </w:r>
      <w:r>
        <w:rPr/>
        <w:t xml:space="preserve"> зарегистрированного в книге учета сообщений о преступлениях Отдела МВД России «Ипатовский» за № 904 от 05.03.2024, в котором К.В.В. сообщила о причинении Г.Г.П. имущественного вреда со стороны Исай Е.А., которое послужило поводом для возбуждения уголовного дела по ч. 1 ст. 167 УК РФ в отношении Исай Е.А. (т. 1 л.д. 3);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- </w:t>
      </w:r>
      <w:r>
        <w:rPr>
          <w:bCs/>
          <w:szCs w:val="24"/>
        </w:rPr>
        <w:t xml:space="preserve">протоколом осмотра места происшествия от 05.03.2024, </w:t>
      </w:r>
      <w:r>
        <w:rPr>
          <w:szCs w:val="24"/>
        </w:rPr>
        <w:t>согласно которого осмотрено домовладение расположенное по адресу: **, в ходе которого установлено место совершения преступления, где Исай Е.А. уничтожила 4 стеклопакета, принадлежащих Г. Г.П.                                     (т. 1 л.д. 5-8,9-11);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- </w:t>
      </w:r>
      <w:r>
        <w:rPr>
          <w:bCs/>
          <w:szCs w:val="24"/>
        </w:rPr>
        <w:t xml:space="preserve">протоколом осмотра места происшествия от 06.03.2024, </w:t>
      </w:r>
      <w:r>
        <w:rPr>
          <w:szCs w:val="24"/>
        </w:rPr>
        <w:t>согласно которого осмотрено домовладение расположенное по адресу: **, в ходе которого установлено место совершения преступления, где Исай Е.А. уничтожила 4 стеклопакета, принадлежащих Г. Г.П., а также установлено имущественное положение Г. Г.П. (т. 1 л.д. 33-36,37-40);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bCs/>
          <w:szCs w:val="24"/>
        </w:rPr>
        <w:t>протоколом осмотра предметов от 25.01.2023,</w:t>
      </w:r>
      <w:r>
        <w:rPr>
          <w:szCs w:val="24"/>
        </w:rPr>
        <w:t xml:space="preserve"> в ходе которого осмотрен:- 4 фрагмента кирпичей, изъятые в ходе ОМП от 05.03.2024 и от 06.03.2024 по адресу: **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(т.1 л.д. </w:t>
      </w:r>
      <w:r>
        <w:rPr>
          <w:color w:val="000000"/>
          <w:szCs w:val="24"/>
        </w:rPr>
        <w:t>68,69-70</w:t>
      </w:r>
      <w:r>
        <w:rPr>
          <w:szCs w:val="24"/>
        </w:rPr>
        <w:t>);</w:t>
      </w:r>
    </w:p>
    <w:p>
      <w:pPr>
        <w:pStyle w:val="TextBody"/>
        <w:rPr/>
      </w:pPr>
      <w:r>
        <w:rPr>
          <w:b/>
          <w:szCs w:val="24"/>
        </w:rPr>
        <w:tab/>
        <w:t xml:space="preserve">- </w:t>
      </w:r>
      <w:r>
        <w:rPr>
          <w:bCs/>
          <w:szCs w:val="24"/>
        </w:rPr>
        <w:t>справкой о стоимости от 10.03.2024,</w:t>
      </w:r>
      <w:r>
        <w:rPr>
          <w:b/>
          <w:szCs w:val="24"/>
        </w:rPr>
        <w:t xml:space="preserve"> </w:t>
      </w:r>
      <w:r>
        <w:rPr>
          <w:szCs w:val="24"/>
        </w:rPr>
        <w:t>согласно которой на март 2024 года стоимость изготовления одного двойного стеклопакета размером 1,33х0,46м. составляет 1 927 рублей 00 копеек, стоимость изготовления двойного стеклопакета размером 0,96х0,53м, составляет 1 602 рубля 00 копеек, стоимость изготовления двойного стеклопакета размером 0,88х0,47м, составляет 1 563 рублей 00 копеек (т. 1 л.д. 44).</w:t>
      </w:r>
    </w:p>
    <w:p>
      <w:pPr>
        <w:pStyle w:val="Normal"/>
        <w:ind w:firstLine="357"/>
        <w:jc w:val="both"/>
        <w:rPr/>
      </w:pPr>
      <w:r>
        <w:rPr/>
        <w:t>Таким образом, полагая в основу обвинительного приговора, в том числе признательные показания Исай Е.А., данные ею в ходе дознания и подтвержденные в судебном заседании, суд считает, что они последовательны, логичны, сообразуются и подтверждаются показаниями представителя потерпевшей, которые подтверждают обстоятельства совершения Исай Е.А.  преступления, предусмотренного ч. 1 ст. 167 УК РФ, а также согласуется с письменными материалами дела и не противоречат им, устанавливают одни и те же факты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</w:t>
      </w:r>
      <w:r>
        <w:rPr/>
        <w:t>Суд, оценивая показания представителя потерпевшей, свидетелей, наряду с признательными показаниями подсудимой, считает необходимым в основу приговора положить их показания, поскольку все показания последовательные, согласуются между собой, а также с вышеизложенными письменными доказательствами по делу.</w:t>
      </w:r>
    </w:p>
    <w:p>
      <w:pPr>
        <w:pStyle w:val="Normal"/>
        <w:ind w:firstLine="720"/>
        <w:jc w:val="both"/>
        <w:rPr/>
      </w:pPr>
      <w:r>
        <w:rPr/>
        <w:t>Оговора со стороны представителя потерпевшей, свидетелей по данному преступлению, равно как основания для такового, в судебном заседании не установлено, в связи с чем, суд доверяет этим показаниям.</w:t>
      </w:r>
    </w:p>
    <w:p>
      <w:pPr>
        <w:pStyle w:val="Normal"/>
        <w:tabs>
          <w:tab w:val="clear" w:pos="708"/>
          <w:tab w:val="left" w:pos="0" w:leader="none"/>
          <w:tab w:val="left" w:pos="701" w:leader="none"/>
        </w:tabs>
        <w:jc w:val="both"/>
        <w:rPr>
          <w:color w:val="000000"/>
        </w:rPr>
      </w:pPr>
      <w:r>
        <w:rPr/>
        <w:tab/>
        <w:t>Суд считает, что обстоятельства, указанные в описательной части приговора нашли свое подтверждение в судебном заседании и  совокупность вышеуказанных доказательств позволяет суду сделать вывод о том, что имеется вина Исай Е.А. в совершении преступления, предусмотренного ч. 1 ст. 167 УК РФ.</w:t>
      </w:r>
    </w:p>
    <w:p>
      <w:pPr>
        <w:pStyle w:val="Normal"/>
        <w:autoSpaceDE w:val="false"/>
        <w:ind w:firstLine="708"/>
        <w:jc w:val="both"/>
        <w:rPr/>
      </w:pPr>
      <w:r>
        <w:rPr/>
        <w:t>Суд считает, что действия Исай Е.А. следует квалифицировать по ч. 1 ст. 167 УК РФ, как умышленное уничтожение чужого имущества, если эти деяния повлекли причинение значительного ущерба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и назначении вида и размера наказания </w:t>
      </w:r>
      <w:r>
        <w:rPr>
          <w:color w:val="000000"/>
        </w:rPr>
        <w:t xml:space="preserve">подсудимой </w:t>
      </w:r>
      <w:r>
        <w:rPr/>
        <w:t xml:space="preserve">Исай Е.А. суд учитывает характер и степень общественной опасности совершенного ею преступления, личность подсудимой, который ранее не судим, </w:t>
      </w:r>
      <w:r>
        <w:rPr>
          <w:color w:val="000000"/>
        </w:rPr>
        <w:t>на учете у врача психиатра не состоит, состоит на учете у врача нарколога с диагнозом – синдром зависимости от алкоголя, по месту жительства и по месту регистрации характеризуется с удовлетворительной стороны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В соответствии со ст. 15 УК РФ совершенное Исай Е.А. преступление относится к категории небольшой тяжести.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  <w:t xml:space="preserve">         </w:t>
      </w:r>
      <w:r>
        <w:rPr/>
        <w:t>Суд приходит к выводу о вменяемости подсудимой, поскольку в судебном заседании Исай Е.А. вела себя адекватно, и обстоятельств, позволяющих усомниться в ее вменяемости, у суда нет.</w:t>
      </w:r>
    </w:p>
    <w:p>
      <w:pPr>
        <w:pStyle w:val="Normal"/>
        <w:widowControl w:val="false"/>
        <w:ind w:right="-1" w:firstLine="540"/>
        <w:jc w:val="both"/>
        <w:rPr/>
      </w:pPr>
      <w:r>
        <w:rPr/>
        <w:t xml:space="preserve"> </w:t>
      </w:r>
      <w:r>
        <w:rPr/>
        <w:t>В действиях</w:t>
      </w:r>
      <w:r>
        <w:rPr>
          <w:color w:val="000000"/>
        </w:rPr>
        <w:t xml:space="preserve"> </w:t>
      </w:r>
      <w:r>
        <w:rPr/>
        <w:t xml:space="preserve">Исай Е.А. </w:t>
      </w:r>
      <w:r>
        <w:rPr>
          <w:color w:val="000000"/>
        </w:rPr>
        <w:t>о</w:t>
      </w:r>
      <w:r>
        <w:rPr/>
        <w:t>бстоятельством, смягчающим наказание, в соответствии с п. «г» ч. 1 ст. 61 УК РФ – наличие малолетних детей; с п. «к» ч. 1 ст. 61 УК РФ - добровольное возмещение имущественного ущерба, причиненное в результате преступления.</w:t>
      </w:r>
    </w:p>
    <w:p>
      <w:pPr>
        <w:pStyle w:val="Style27"/>
        <w:widowControl/>
        <w:tabs>
          <w:tab w:val="clear" w:pos="708"/>
          <w:tab w:val="left" w:pos="8122" w:leader="none"/>
        </w:tabs>
        <w:spacing w:lineRule="auto" w:line="240"/>
        <w:ind w:firstLine="571"/>
        <w:rPr/>
      </w:pPr>
      <w:r>
        <w:rPr/>
        <w:t xml:space="preserve">Кроме того, в соответствии с ч. 2 ст. 61 УК РФ в качестве смягчающего обстоятельства суд также учитывает полное признание подсудимой своей вины и раскаяние в содеянном, наличие несовершеннолетнего ребенка, удовлетворительную характеристику по месту жительства, привлечение к уголовной ответственности впервые, а также позицию представителя потерпевшей, не имеющей претензий и не настаивающего на строгом наказ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бстоятельств, отягчающих в соответствии со ст. 63 Уголовного кодекса Российской Федерации наказание подсудимой Исай Е.А. судом не установлено.  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еступность и наказуемость деяния подсудимой, обстоятельств, которые могут повлечь за собой освобождение подсудимой от уголовной ответственности или наказания, а также обстоятельств, существенно снижающих степень общественной опасности деяния подсудимой, не установлено, в связи с чем, оснований для применения ст. 64 УК РФ не имеется.</w:t>
      </w:r>
    </w:p>
    <w:p>
      <w:pPr>
        <w:pStyle w:val="Normal"/>
        <w:ind w:firstLine="709"/>
        <w:jc w:val="both"/>
        <w:rPr/>
      </w:pPr>
      <w:r>
        <w:rPr/>
        <w:t>Поскольку преступление, совершенное Исай Е.А. является преступлением небольшой тяжести, основания для применения ч. 6 ст. 15 УК РФ, отсутствуют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</w:rPr>
      </w:pPr>
      <w:r>
        <w:rPr/>
        <w:t>Оснований для освобождения Исай Е.А. от уголовной ответственности с применением судебного штрафа не имеетс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читывая изложенное, влияние назначенного наказания на исправление Исай Е.А., суд приходит к выводу о назначении наказания</w:t>
      </w:r>
      <w:r>
        <w:rPr>
          <w:color w:val="000000"/>
        </w:rPr>
        <w:t xml:space="preserve">, </w:t>
      </w:r>
      <w:r>
        <w:rPr/>
        <w:t>предусмотренного санкцией ч. 1 ст. 167 УК РФ в виде штрафа,</w:t>
      </w:r>
      <w:r>
        <w:rPr>
          <w:bCs/>
        </w:rPr>
        <w:t xml:space="preserve"> </w:t>
      </w:r>
      <w:r>
        <w:rPr/>
        <w:t>что будет достаточным для достижения предусмотренных уголовным законом целей наказания.</w:t>
      </w:r>
    </w:p>
    <w:p>
      <w:pPr>
        <w:pStyle w:val="Normal"/>
        <w:ind w:firstLine="708"/>
        <w:jc w:val="both"/>
        <w:rPr/>
      </w:pPr>
      <w:r>
        <w:rPr/>
        <w:t>Назначение более строгого наказания мировой судья считает несправедливым. Кроме того, по смыслу ст. 60 УК РФ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ind w:firstLine="709"/>
        <w:jc w:val="both"/>
        <w:rPr/>
      </w:pPr>
      <w:r>
        <w:rPr/>
        <w:t xml:space="preserve">Оснований для назначения подсудимой Исай Е.А. другого альтернативного наказания, предусмотренного санкцией по ч. 1 ст. 167 УК РФ, либо с применением ст. 64 УК РФ, суд не усматривает. </w:t>
      </w:r>
    </w:p>
    <w:p>
      <w:pPr>
        <w:pStyle w:val="Normal"/>
        <w:ind w:firstLine="708"/>
        <w:jc w:val="both"/>
        <w:rPr/>
      </w:pPr>
      <w:r>
        <w:rPr/>
        <w:t>При определении размера штрафа суд учитывает тяжесть совершенного преступления, имущественное положение осужденной и ее семьи, а также возможность получения осужденной заработной платы или иного дохода (часть 3 статьи 46 УК РФ).</w:t>
      </w:r>
    </w:p>
    <w:p>
      <w:pPr>
        <w:pStyle w:val="Normal"/>
        <w:ind w:firstLine="709"/>
        <w:jc w:val="both"/>
        <w:rPr/>
      </w:pPr>
      <w:r>
        <w:rPr/>
        <w:t>Оснований для постановления приговора без назначения или освобождения подсудимой от наказания судом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</w:t>
      </w:r>
      <w:r>
        <w:rPr/>
        <w:t>рассмотрении вопроса о судьбе вещественных доказательств суд руководствуется положениями ч. 3 ст. 81 УПК РФ.</w:t>
      </w:r>
    </w:p>
    <w:p>
      <w:pPr>
        <w:pStyle w:val="Normal"/>
        <w:ind w:firstLine="708"/>
        <w:jc w:val="both"/>
        <w:rPr/>
      </w:pPr>
      <w:r>
        <w:rPr/>
        <w:t xml:space="preserve">Гражданский иск по делу не заявлен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/>
        <w:t xml:space="preserve">  </w:t>
      </w:r>
      <w:r>
        <w:rPr/>
        <w:t>Меру процессуального принуждения в отношении</w:t>
      </w:r>
      <w:r>
        <w:rPr>
          <w:color w:val="000000"/>
        </w:rPr>
        <w:t xml:space="preserve"> </w:t>
      </w:r>
      <w:r>
        <w:rPr/>
        <w:t xml:space="preserve">Исай Е.А. </w:t>
      </w:r>
      <w:r>
        <w:rPr>
          <w:color w:val="000000"/>
        </w:rPr>
        <w:t>в виде обязательства о явке,</w:t>
      </w:r>
      <w:r>
        <w:rPr/>
        <w:t xml:space="preserve"> </w:t>
      </w:r>
      <w:r>
        <w:rPr>
          <w:color w:val="000000"/>
        </w:rPr>
        <w:t xml:space="preserve">суд считает </w:t>
      </w:r>
      <w:r>
        <w:rPr/>
        <w:t xml:space="preserve">отменить со дня вступления приговора в законную силу.   </w:t>
      </w:r>
    </w:p>
    <w:p>
      <w:pPr>
        <w:pStyle w:val="Normal"/>
        <w:ind w:firstLine="640"/>
        <w:jc w:val="both"/>
        <w:rPr/>
      </w:pPr>
      <w:r>
        <w:rPr/>
        <w:t>Процессуальные издержки, связанные с расходами на оплату труда защитника по назначению, суд разрешил путем вынесения отдельного постановления.</w:t>
      </w:r>
    </w:p>
    <w:p>
      <w:pPr>
        <w:pStyle w:val="Normal"/>
        <w:ind w:firstLine="640"/>
        <w:jc w:val="both"/>
        <w:rPr/>
      </w:pPr>
      <w:r>
        <w:rPr/>
        <w:t>Руководствуясь ст.ст. 307-309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</w:t>
      </w:r>
      <w:r>
        <w:rPr/>
        <w:t>приговорил: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ай Е. А. признать виновной в совершении преступления предусмотренного ч. 1 ст. 167 УК РФ и назначить ей наказание в виде </w:t>
      </w:r>
      <w:r>
        <w:rPr>
          <w:bCs/>
          <w:sz w:val="24"/>
          <w:szCs w:val="24"/>
        </w:rPr>
        <w:t>штрафа в размере 10 000 (десять тысяч) рублей.</w:t>
      </w:r>
    </w:p>
    <w:p>
      <w:pPr>
        <w:pStyle w:val="Normal"/>
        <w:ind w:right="-5" w:firstLine="700"/>
        <w:jc w:val="both"/>
        <w:rPr/>
      </w:pPr>
      <w:r>
        <w:rPr/>
        <w:t xml:space="preserve">Реквизиты для оплаты штрафа: </w:t>
      </w:r>
    </w:p>
    <w:p>
      <w:pPr>
        <w:pStyle w:val="Normal"/>
        <w:ind w:right="-5" w:firstLine="700"/>
        <w:jc w:val="both"/>
        <w:rPr/>
      </w:pPr>
      <w:r>
        <w:rPr/>
        <w:t>Получатель УФК по Ставропольскому краю (Отдел МВД России «Ипатовский» л/с 04211176400), ИНН 2608004891, КПП 260801001, ОГРН 1022602623097, р/счет 40102810345370000013, наименование банка получателя Отделение Ставрополь г. Ставрополь УИН 18852624010110500731, БИК 010702101, ОКТМО 07714000, КБК 18811603126019000140.</w:t>
      </w:r>
    </w:p>
    <w:p>
      <w:pPr>
        <w:pStyle w:val="Normal"/>
        <w:ind w:right="-5" w:firstLine="700"/>
        <w:jc w:val="both"/>
        <w:rPr/>
      </w:pPr>
      <w:r>
        <w:rPr/>
        <w:t xml:space="preserve">Меру процессуального принуждения в отношении Исай Е. А.в виде обязательства о явке - отменить со дня вступления приговора в законную силу.  </w:t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/>
      </w:pPr>
      <w:r>
        <w:rPr/>
        <w:tab/>
        <w:t>Гражданский иск по делу не заявлен.</w:t>
      </w:r>
    </w:p>
    <w:p>
      <w:pPr>
        <w:pStyle w:val="Normal"/>
        <w:ind w:firstLine="540"/>
        <w:jc w:val="both"/>
        <w:rPr/>
      </w:pPr>
      <w:r>
        <w:rPr/>
        <w:tab/>
        <w:t xml:space="preserve">Вещественные доказательства по уголовному делу: </w:t>
      </w:r>
    </w:p>
    <w:p>
      <w:pPr>
        <w:pStyle w:val="26"/>
        <w:shd w:fill="auto" w:val="clear"/>
        <w:spacing w:lineRule="auto" w:line="240"/>
        <w:ind w:right="20" w:firstLine="708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4 фрагмента кирпичей, изъятые в ходе ОМП от 05.03.2023 и от 06.03.2024 по адресу: </w:t>
      </w:r>
      <w:r>
        <w:rPr>
          <w:sz w:val="24"/>
          <w:szCs w:val="24"/>
          <w:lang w:val="ru-RU"/>
        </w:rPr>
        <w:t>**, находящиеся на хранении в комнате хранения вещественных доказательств отдела МВД России «Ипатовский» – уничтожить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6"/>
        <w:shd w:fill="auto" w:val="clear"/>
        <w:spacing w:lineRule="auto" w:line="240"/>
        <w:ind w:right="2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говор может быть обжалован в апелляционном порядке в Ипатовский районный суд Ставропольского края в течение 15 суток со дня его провозглаш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 xml:space="preserve">                                                                              О.В. Куликова 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30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21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imesNewRoman18pt0pt">
    <w:name w:val="Колонтитул + Times New Roman;1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TimesNewRoman14pt">
    <w:name w:val="Колонтитул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pacing w:val="30"/>
      <w:sz w:val="19"/>
      <w:szCs w:val="19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ind w:firstLine="56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