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ГОВО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55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0pt;mso-wrap-distance-right:0pt;mso-wrap-distance-top:0pt;mso-wrap-distance-bottom:0pt;margin-top:0.05pt;mso-position-vertical-relative:text;margin-left:466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 февраля 2024 года                         </w:t>
        <w:tab/>
        <w:tab/>
        <w:t xml:space="preserve">                                               город И.</w:t>
      </w:r>
    </w:p>
    <w:p>
      <w:pPr>
        <w:pStyle w:val="Normal"/>
        <w:rPr/>
      </w:pPr>
      <w:r>
        <w:rPr/>
        <w:tab/>
      </w:r>
    </w:p>
    <w:p>
      <w:pPr>
        <w:pStyle w:val="2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старшего помощника прокурора Ипатовского района Ставропольского края Дудиной Е.А., </w:t>
      </w:r>
    </w:p>
    <w:p>
      <w:pPr>
        <w:pStyle w:val="Normal"/>
        <w:jc w:val="both"/>
        <w:rPr/>
      </w:pPr>
      <w:r>
        <w:rPr/>
        <w:t xml:space="preserve">малолетнего потерпевшего * и его законного представителя К.,  </w:t>
      </w:r>
    </w:p>
    <w:p>
      <w:pPr>
        <w:pStyle w:val="Normal"/>
        <w:jc w:val="both"/>
        <w:rPr/>
      </w:pPr>
      <w:r>
        <w:rPr/>
        <w:t xml:space="preserve">подсудимого – Крецу А.И.,  </w:t>
      </w:r>
    </w:p>
    <w:p>
      <w:pPr>
        <w:pStyle w:val="Normal"/>
        <w:jc w:val="both"/>
        <w:rPr/>
      </w:pPr>
      <w:r>
        <w:rPr/>
        <w:t>защитника в лице адвоката Нещадимова К.И., предоставившего удостоверение №* от 15.03.2022, ордер № * от 22.01.2024,</w:t>
      </w:r>
    </w:p>
    <w:p>
      <w:pPr>
        <w:pStyle w:val="Normal"/>
        <w:jc w:val="both"/>
        <w:rPr/>
      </w:pPr>
      <w:r>
        <w:rPr/>
        <w:t>при секретаре судебного заседания Гайворонской О.В.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го дела в отношении:</w:t>
      </w:r>
    </w:p>
    <w:p>
      <w:pPr>
        <w:pStyle w:val="TextBody"/>
        <w:ind w:left="1416" w:hanging="0"/>
        <w:rPr>
          <w:b/>
          <w:b/>
          <w:bCs/>
          <w:szCs w:val="24"/>
        </w:rPr>
      </w:pPr>
      <w:r>
        <w:rPr>
          <w:szCs w:val="24"/>
        </w:rPr>
        <w:t xml:space="preserve">Крецу А.И.,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ч. 1 ст. 139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bidi="ru-RU"/>
        </w:rPr>
        <w:t>Крецу А.И. 20 сентября 2023 года в период времени с 10 часов 00 минут до 12 часов 00 минут, находясь на территории домовладения, расположенного по адресу С. край, И. городской округ, с. Р., ул. Н., д. *, действуя умышленно, осознавая общественную опасность своих действий, предвидя неизбежность наступления общественно опасных последствий в виде нарушения конституционных прав К. и проживающего в указанном жилище малолетнего * на неприкосновенность жилища и желая их наступления, против воли проживающих в указанном жилище К. и *, не спрашивая их разрешения, либо согласия, злоупотребляя доверием своего сына - *, через незапертую входную дверь, незаконно проник в жилище последних - жилой дом, расположенный по адресу С. край, И. городской округ, с. Р., ул. Н., д. *, нарушив тем самым право К. и малолетнего * на неприкосновенность жилища, предусмотренное ст. 25 Конституции РФ, в соответствии с которой жилище граждан неприкосновенно, и никто не вправе проникать в жилище против воли проживающих в нем лиц, не иначе как в случаях, установленных федеральным законом, или на основании судебного решения.</w:t>
      </w:r>
    </w:p>
    <w:p>
      <w:pPr>
        <w:pStyle w:val="Normal"/>
        <w:ind w:firstLine="708"/>
        <w:jc w:val="both"/>
        <w:rPr/>
      </w:pPr>
      <w:r>
        <w:rPr/>
        <w:t>Таким образом, своими умышленными действиями Крецу А.И. совершил преступление, предусмотренное ч. 1 ст. 139 УК РФ - незаконное проникновение в жилище, совершенное против воли проживающего в нем лица.</w:t>
      </w:r>
    </w:p>
    <w:p>
      <w:pPr>
        <w:pStyle w:val="TextBody"/>
        <w:suppressAutoHyphens w:val="true"/>
        <w:ind w:firstLine="709"/>
        <w:rPr/>
      </w:pPr>
      <w:r>
        <w:rPr>
          <w:szCs w:val="24"/>
        </w:rPr>
        <w:t xml:space="preserve"> </w:t>
      </w:r>
      <w:r>
        <w:rPr/>
        <w:t xml:space="preserve">В судебном заседании допрошенный с его согласия подсудимый Крецу А.И. вину в совершении преступления, предусмотренного ч. 1 ст. 139 УК РФ не признал, пояснил, что около 10 часов 20 сентября 2023 года он ехал в город С. Соседка П. попросила его довести её до с. З. Проезжая мимо домовладения К. он увидел, что его сын * прошел по двору со стороны кухни. Он удивился, почему сын дома, а не в школе, остановился, прошел во двор и направился в сторону дома. Около дверей его встретил сын * и пригласил войти в дом. Раньше он никогда не спрашивал разрешение войти в дом, но последние два года покойная потерпевшая К. пугалась, когда он заходил, поэтому он начал стучаться в дверную рамку при входе в дом.  Он спросил у сына *, почему последний не в школе, сын ответил, что болеет уже три дня. Он спросил, как здоровье К., предложил ей помощь, но последняя отказалась. Затем он встал и ушел. Ему лично К. не запрещала приходить. После того как с К. испортились отношения, она запретила заходить и приходить к ним. У него 20 сентября 2023 года не было цели проникнуть в дом, он только хотел узнать, почему сын не в школе.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Несмотря на непризнание своей вины подсудимым, вина Крецу А.И. в инкриминируемом ему деянии подтверждается совокупностью собранных по делу доказательств, исследованных в судебном заседании, которые являются относимыми и допустимыми, добытыми и зафиксированными в соответствии с требованиями УПК РФ, составляющие целостную непротиворечивую систему.</w:t>
      </w:r>
    </w:p>
    <w:p>
      <w:pPr>
        <w:pStyle w:val="Normal"/>
        <w:ind w:firstLine="720"/>
        <w:jc w:val="both"/>
        <w:rPr/>
      </w:pPr>
      <w:r>
        <w:rPr/>
        <w:t>Так, малолетний потерпевший *, допрошенный в присутствии законного представителя К. и педагога-психолога</w:t>
      </w:r>
      <w:r>
        <w:rPr>
          <w:sz w:val="28"/>
          <w:szCs w:val="28"/>
        </w:rPr>
        <w:t xml:space="preserve"> </w:t>
      </w:r>
      <w:r>
        <w:rPr/>
        <w:t>М</w:t>
      </w:r>
      <w:r>
        <w:rPr>
          <w:sz w:val="28"/>
          <w:szCs w:val="28"/>
        </w:rPr>
        <w:t>.</w:t>
      </w:r>
      <w:r>
        <w:rPr/>
        <w:t xml:space="preserve">, в судебном заседании пояснил, что в 11 часов 20 сентября 2023 года папа (Крецу А.И.) открыл дверь и зашел в дом по адресу село Р., улица Н., дом *. Папа (Крецу  А.И.) сел в кресло, повышая голос, начал разговаривать с бабушкой К. о том, что машину не он поджег. Он (*) и бабушка (К.) были одни дома, мамы (К.) и брата (*) в доме не было. В это время он во двор не выходил. Папу (Крецу А.И.) он увидел в окно и побежал к входной двери, чтоб поздороваться. Он был рад, что папа (Крецу А.И.) пришел, он не боится папу. Папа (Крецу А.И.) помогает им по дому, чинит машину, пилит ветки. Он (*) ранее слышал, как мама (К.) запрещала папе (Крецу А.И.) приходить в д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Так, законный представитель малолетнего потерпевшего К. </w:t>
      </w:r>
      <w:r>
        <w:rPr>
          <w:bCs/>
        </w:rPr>
        <w:t xml:space="preserve">в судебном заседании пояснила, что 20 сентября 2023 года с 08 часов 00 минут до 16 часов 00 минут она находилась на работе в с. З. </w:t>
      </w:r>
      <w:r>
        <w:rPr/>
        <w:t xml:space="preserve">МКОУ ДОУ д/с № *. В обеденное время она каждый день приезжала домой, чтобы покормить больную мать (потерпевшею по делу К.). 20 сентября 2023 года в 12 часов 00 минут она приехала домой на обед, к ней вышел сын (*) и сказал, что приходил папа (Крецу А.И.). Она зашла в дом и увидела, что К. задыхается, и спросила: «это правда, что спалили машину». Она просила подсудимого не рассказывать К. о том, что машину спалили, и запретила Крецу А.И. приходить к ним в домовладения. Также её покойная мать – К. запретила Крецу А.И. приходить к ним в домовладения, это произошло после того, когда в мае месяце она и Крецу А.И. разошлись.  Подсудимый, придя 20 сентября 2023 года в дом ущерба не причинил, но наговорил маме (К.) на неё много гадостей. Подсудимый является биологическим отцом её детей, она против, чтобы дети с ним общались. </w:t>
      </w:r>
    </w:p>
    <w:p>
      <w:pPr>
        <w:pStyle w:val="Normal"/>
        <w:ind w:firstLine="708"/>
        <w:jc w:val="both"/>
        <w:rPr/>
      </w:pPr>
      <w:r>
        <w:rPr/>
        <w:t xml:space="preserve">Так, несовершеннолетний свидетель *, допрошенный в присутствии законного представителя К., в судебном заседании показал, что он проживает в с. Р. по ул. Н., дом * вместе с мамой – К., младшим братом – *, и ранее проживала бабушка К., которая умерла. 20 сентября 2023 года, когда он пришел со школы, ему бабушка (К.) рассказала, что приходил папа (Крецу А.И.). В этот момент дома находилась только бабушка (К.) и младший брат (*), который болел и не ходил в школу. Мама (К.) находилась на работе. Бабушка (К.) говорила, что не разрешала подсудимому приходить, а он зашел в дом и сел на кресло напротив неё.  В его присутствии мама (К.) запретила папе (Крецу А.И.) приходить домой по адресу село Р., улица Н., дом *. Он общается с папой (Крецу А.И.), неприязненных отношений к нему нет. Пока мама с папой не поссорились, папа приходил с разрешения мамы к ним домой и помогал по хозяйству.  </w:t>
      </w:r>
    </w:p>
    <w:p>
      <w:pPr>
        <w:pStyle w:val="Normal"/>
        <w:ind w:firstLine="708"/>
        <w:jc w:val="both"/>
        <w:rPr/>
      </w:pPr>
      <w:r>
        <w:rPr/>
        <w:t>Так, в судебном заседании свидетель К. пояснила, что она проживает неподалеку от потерпевших, по одной стороне улицы. Подсудимый и К. вместе не проживали. Он приезжал к детям – * и *. В 2022 году она видела, как подсудимый катал детей на машине в магазин, на речку. Летом в 2023 году она не видела подсудимого. Ссор, скандалов между К. и подсудимым она не слышала. Ей не известно, оказывал ли подсудимый помощь К., потому что она не общалась с покойной 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Так, в судебном заседании свидетель З. пояснила, что ей ничего не известно по факту проникновения Крецу А.И. в жилище К.  Она думала, что у них все хорошо. Младший сын К. – * ходит в один класс с её сыном. К. и Крецу А.И. не проживают совместно. С её дома не видно дома К., так как её дом находится на горе, а дом К. находится внизу за поворотом. </w:t>
      </w:r>
    </w:p>
    <w:p>
      <w:pPr>
        <w:pStyle w:val="Normal"/>
        <w:ind w:firstLine="357"/>
        <w:jc w:val="both"/>
        <w:rPr/>
      </w:pPr>
      <w:r>
        <w:rPr/>
        <w:t>По ходатайству государственного обвинителя, в связи со смертью потерпевшей К., и с согласия участников процесса, был оглашен протокол допроса потерпевшей К., которая пояснила, что «проживает по указанному в анкетной части протокола адресу, на учете врачей нарколога и психиатра не состоит, русским языком владеет в услугах переводчика не нуждаюсь, объяснения давать желает, дает его добровольно без какого-либо воздействия на неё со стороны следователя.</w:t>
      </w:r>
    </w:p>
    <w:p>
      <w:pPr>
        <w:pStyle w:val="Normal"/>
        <w:ind w:firstLine="708"/>
        <w:jc w:val="both"/>
        <w:rPr/>
      </w:pPr>
      <w:r>
        <w:rPr/>
        <w:t>По адресу С. край, И. городской округ, с. Р., ул. Н., д. *, она проживает совместно с дочерью К., * года рождения и ее детьми сыном – *, * года рождения, сыном - *, * года рождения. Кроме того, хочет пояснить, что у неё имеется заболевание (рак 4 ст.) в связи с чем, ей сложно говорить, двигаться, нельзя волноваться, необходим постоянный уход, который и осуществляет за мной К.</w:t>
      </w:r>
    </w:p>
    <w:p>
      <w:pPr>
        <w:pStyle w:val="Normal"/>
        <w:ind w:firstLine="708"/>
        <w:jc w:val="both"/>
        <w:rPr/>
      </w:pPr>
      <w:r>
        <w:rPr/>
        <w:t>Ранее, К. поддерживала близкое общение с Крецу А.И., от которого у нее двое сыновей * и *, при этом отцом указанных детей в свидетельствах о рождении он не вписан. Во время общения К. и Крецу А.И. он часто приходил к нам домой по указанному выше адресу, что-то</w:t>
      </w:r>
      <w:r>
        <w:rPr>
          <w:rStyle w:val="2Candara12pt"/>
        </w:rPr>
        <w:t xml:space="preserve"> </w:t>
      </w:r>
      <w:r>
        <w:rPr/>
        <w:t>помогал по дому, хозяйству. Примерно с мая 2023 года Крецу А.И. стал очень редко приходить к ним домой, при этом она значения этому не предавала, так как «Мне хватало своих проблем со здоровьем».</w:t>
      </w:r>
    </w:p>
    <w:p>
      <w:pPr>
        <w:pStyle w:val="Normal"/>
        <w:ind w:firstLine="708"/>
        <w:jc w:val="both"/>
        <w:rPr/>
      </w:pPr>
      <w:r>
        <w:rPr/>
        <w:t>20.09.2023 она находилась дома с внуком *. Примерно в период времени с 10 часов 00 минут по 12 часов 00 минут, точно пояснить не может, в момент когда она находилась в помещении кухни домовладения №* по ул. Н. с. Р. И. ГО С. края, зашел Крецу А.И., который стал рассказывать ей о том, что они с К. перестали общаться,  обзывать ее грубой нецензурной бранью. На её вопрос почему он пришел, кто ему дал право заходить в её дом, он мне ничего не ответил, продолжал высказываться в</w:t>
      </w:r>
      <w:r>
        <w:rPr>
          <w:lang w:bidi="en-US"/>
        </w:rPr>
        <w:t xml:space="preserve"> </w:t>
      </w:r>
      <w:r>
        <w:rPr/>
        <w:t xml:space="preserve">адрес К., в том числе и грубой нецензурной бранью. На её просьбы покинуть помещение дома Крецу А.И. не реагировал, присел на кресло и продолжал мне жаловаться на К. При этом в комнате также находился *, который лежал на диване, слушал ли он разговор или нет, она пояснить не может, так как не знает. </w:t>
      </w:r>
      <w:r>
        <w:rPr>
          <w:rStyle w:val="2Candara12pt1"/>
        </w:rPr>
        <w:t xml:space="preserve"> </w:t>
      </w:r>
      <w:r>
        <w:rPr/>
        <w:t>В какой-то момент она сказала Крецу А.И., что сейчас позвоню дочери и она вызовет полицию, если он сейчас же не покинет её дом. После указанных слов Крецу А.И. ушел.</w:t>
      </w:r>
    </w:p>
    <w:p>
      <w:pPr>
        <w:pStyle w:val="Normal"/>
        <w:ind w:firstLine="708"/>
        <w:jc w:val="both"/>
        <w:rPr/>
      </w:pPr>
      <w:r>
        <w:rPr/>
        <w:t>Хочу пояснить, что Крецу А.И. никогда не проживал в домовладении, расположенном по адресу С. край, И. ГО, с. Р., ул. Н., д. *. Каких-либо его личных вещей в данном домовладении также не имеется. Крецу</w:t>
      </w:r>
      <w:r>
        <w:rPr>
          <w:rStyle w:val="211pt0pt"/>
          <w:sz w:val="24"/>
          <w:szCs w:val="24"/>
        </w:rPr>
        <w:t xml:space="preserve"> </w:t>
      </w:r>
      <w:r>
        <w:rPr/>
        <w:t>А.И. всегда ранее приходил к ним домой только когда К. была дома и разрешала ему зайти, но после того, как они перестали общаться ей известно, что она сказала о том, чтобы он больше не смел приходить к ним домой.</w:t>
      </w:r>
    </w:p>
    <w:p>
      <w:pPr>
        <w:pStyle w:val="Normal"/>
        <w:ind w:firstLine="708"/>
        <w:jc w:val="both"/>
        <w:rPr/>
      </w:pPr>
      <w:r>
        <w:rPr/>
        <w:t>Действиями Крецу А.И. ей причинен моральный вред, ему никто не давал разрешение заходить к ним в дом 20.09.2023 г., указанные действия он совершил без чьего-либо согласия или разрешения.</w:t>
      </w:r>
    </w:p>
    <w:p>
      <w:pPr>
        <w:pStyle w:val="Normal"/>
        <w:ind w:firstLine="708"/>
        <w:jc w:val="both"/>
        <w:rPr/>
      </w:pPr>
      <w:r>
        <w:rPr/>
        <w:t xml:space="preserve">Прошу Вас более с её участием каких-либо следственных действий не производить ввиду плохого состояния здоровья. Прилагает копию выписки из больницы на 2 листах. </w:t>
      </w:r>
    </w:p>
    <w:p>
      <w:pPr>
        <w:pStyle w:val="Normal"/>
        <w:ind w:firstLine="708"/>
        <w:jc w:val="both"/>
        <w:rPr/>
      </w:pPr>
      <w:r>
        <w:rPr/>
        <w:t xml:space="preserve">Более по данному факту ей пояснить нечего» (т.1 л.д. 60-64).  </w:t>
      </w:r>
    </w:p>
    <w:p>
      <w:pPr>
        <w:pStyle w:val="Normal"/>
        <w:ind w:firstLine="708"/>
        <w:jc w:val="both"/>
        <w:rPr/>
      </w:pPr>
      <w:r>
        <w:rPr/>
        <w:t>Таким образом, показания потерпевшей К., малолетнего потерпевшего *, его законного представителя К., свидетелей К. и З., несовершеннолетнего свидетеля *, на предварительном следствии и в судебном заседании подтвердили время, место, а также обстоятельства, при которых Крецу А.И. совершил незаконное проникновение в жилище, совершенное против воли проживающего в нем лиц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Кроме приведенных показаний, вина подсудимого подтверждается, предоставленными стороной обвинения письменными доказательствами:</w:t>
      </w:r>
    </w:p>
    <w:p>
      <w:pPr>
        <w:pStyle w:val="Normal"/>
        <w:ind w:firstLine="708"/>
        <w:jc w:val="both"/>
        <w:rPr/>
      </w:pPr>
      <w:r>
        <w:rPr/>
        <w:t>-протоколом осмотра места происшествия от 20.09.2023, произведенного с участием К., согласно которого был произведен осмотр жилого дома, расположенного по адресу С. край, И. ГО, с. Р., ул. Н., д. *, куда 20.09.2023 незаконно проник Крецу А.И. (л.д. 8-18);</w:t>
      </w:r>
    </w:p>
    <w:p>
      <w:pPr>
        <w:pStyle w:val="Normal"/>
        <w:ind w:firstLine="708"/>
        <w:jc w:val="both"/>
        <w:rPr/>
      </w:pPr>
      <w:r>
        <w:rPr/>
        <w:t>-протоколом очной</w:t>
        <w:tab/>
        <w:t>ставки</w:t>
        <w:tab/>
        <w:t>от 26.10.2023, согласно которого между подозреваемым Крецу А.И. и несовершеннолетним потерпевшим * была проведена очная ставка, в ходе которой несовершеннолетний * показал, что Крецу А.И. не спрашивал его согласия или разрешения войти в помещение домовладения (л.д. 109-114);</w:t>
      </w:r>
    </w:p>
    <w:p>
      <w:pPr>
        <w:pStyle w:val="Normal"/>
        <w:ind w:firstLine="708"/>
        <w:jc w:val="both"/>
        <w:rPr/>
      </w:pPr>
      <w:r>
        <w:rPr/>
        <w:t>-протоколом очной</w:t>
        <w:tab/>
        <w:t>ставки</w:t>
        <w:tab/>
        <w:t>от 05.12.2023</w:t>
        <w:tab/>
        <w:t>согласно, которого между подозреваемым Крецу А.И. и потерпевшей К. была проведена очная ставка, в ходе которой К. показала, что не давала своего согласия или разрешения Крецу А.И. входить в помещение домовладения (л.д. 186-194);</w:t>
      </w:r>
    </w:p>
    <w:p>
      <w:pPr>
        <w:pStyle w:val="Normal"/>
        <w:ind w:firstLine="708"/>
        <w:jc w:val="both"/>
        <w:rPr/>
      </w:pPr>
      <w:r>
        <w:rPr/>
        <w:t>-заявлением К. от 20.09.2023 согласно которого последняя просит привлечь к установленной законом ответственности Крецу А.И., который 20.09.2023 в 11 часов 45 минут незаконно, без её разрешения проник в её домовладение по адресу с. Р., ул. Н., д. * (л.д. 7);</w:t>
      </w:r>
    </w:p>
    <w:p>
      <w:pPr>
        <w:pStyle w:val="Normal"/>
        <w:ind w:firstLine="708"/>
        <w:jc w:val="both"/>
        <w:rPr/>
      </w:pPr>
      <w:r>
        <w:rPr/>
        <w:t>-выпиской из похозяйственной книги о наличии у гражданина права на земельный участок, согласно которой К., проживающей по адресу С. край, И. район, с. Р., ул. Н., д. *, принадлежит на праве собственности земельный участок с кадастровым номером *, общей площадью 1920 кв.м. расположенный по адресу С. край, И. район, с. Р., ул. Н., д. * (л.д. 21-22);</w:t>
      </w:r>
    </w:p>
    <w:p>
      <w:pPr>
        <w:pStyle w:val="Normal"/>
        <w:ind w:firstLine="708"/>
        <w:jc w:val="both"/>
        <w:rPr/>
      </w:pPr>
      <w:r>
        <w:rPr/>
        <w:t>-выпиской из Единого государственного реестра недвижимости об основных характеристиках и зарегистрированных правах на объект недвижимости, согласно которой К. является правообладателем жилого дома, расположенного по адресу С. край, И. район, с. Р., ул. Н., д. *, площадью 39,5 кв. м (л.д. 25-28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ценивая показания потерпевшей К., малолетнего потерпевшего *, его законного представителя К., свидетелей К. и З., несовершеннолетнего свидетеля *, суд пришел к выводу о достоверности показаний указанных лиц, которые не имеют существенных противоречий, влияющих на правильность установленных судом обстоятельств совершения подсудимым Крецу А.И. преступления и доказанность его вины. Указанные показания согласуются между собой и подтверждаются всей совокупностью собранных по делу доказательств. У суда нет оснований не доверять этим показаниям.</w:t>
      </w:r>
      <w:r>
        <w:rPr>
          <w:b/>
          <w:bCs/>
        </w:rPr>
        <w:t xml:space="preserve"> </w:t>
      </w:r>
      <w:r>
        <w:rPr/>
        <w:t>Каких-либо объективных данных, свидетельствующих о заинтересованности указанных лиц в исходе дела и оговоре подсудимого, по делу не установлено и суду не представлено, в связи с чем суд доверяет этим показаниям и принимает за основу их показания при вынесении данного при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</w:r>
      <w:r>
        <w:rPr/>
        <w:t>Вышеуказанные доказательства суд признает допустимыми, так как они получены в строгом соблюдении норм уголовно-процессуального законодательства, относимыми, поскольку они изобличают причастность подсудимого Крецу А.И. в совершении преступления, и достоверными, поскольку все они взаимосвязаны, полностью согласуются между собой, подтверждают друг друга и в своей совокупности являются достаточными для признания подсудимого Крецу А.И. виновным в совершении вменяемого ему преступления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>
          <w:bCs/>
        </w:rPr>
        <w:t>Оценивая доказательства представленные стороной защиты, суд приходит к следующему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казания свидетеля защиты П., допрошенного в судебном заседании, а также с учетом оглашенных показаний в порядке ст. 281 УПК РФ, о том, что </w:t>
      </w:r>
      <w:r>
        <w:rPr/>
        <w:t>«по существу уголовного дела могу показать следующее: проживаю по указанному в анкетной части протокола адресу, на учете врачей нарколога и психиатра не состою, русским языком владею, в услугах переводчика не нуждаюсь, показания давать желаю, даю их добровольно без какого-либо воздействия на меня со стороны следователя.</w:t>
      </w:r>
    </w:p>
    <w:p>
      <w:pPr>
        <w:pStyle w:val="Normal"/>
        <w:ind w:firstLine="708"/>
        <w:jc w:val="both"/>
        <w:rPr/>
      </w:pPr>
      <w:r>
        <w:rPr/>
        <w:t>Проживаю по адресу С. край, И. ГО, с. Р., Ц., д. *, совместно со своей мамой.</w:t>
      </w:r>
    </w:p>
    <w:p>
      <w:pPr>
        <w:pStyle w:val="Normal"/>
        <w:ind w:firstLine="708"/>
        <w:jc w:val="both"/>
        <w:rPr/>
      </w:pPr>
      <w:r>
        <w:rPr/>
        <w:t>У моей прабабушки есть троюродная сестра – К., которая проживает по адресу с. Р., ул. Н., д. *, у которой также имеется дочь К. Также у меня есть друг Крецу А., с которым я поддерживаю дружеские отношения. Кроме того, мне также известен брат К. – К., с которым я поддерживаю также дружеские отношения, часто прихожу к ним в гости.</w:t>
      </w:r>
    </w:p>
    <w:p>
      <w:pPr>
        <w:pStyle w:val="Normal"/>
        <w:ind w:firstLine="708"/>
        <w:jc w:val="both"/>
        <w:rPr/>
      </w:pPr>
      <w:r>
        <w:rPr/>
        <w:t>Хочу пояснить, что Крецу А. имел свободный доступ в домовладение К., расположенное по вышеуказанному адресу. Когда я неоднократно находился в доме у К., Крецу А. спокойно, беспрепятственно входил в её домовладение, мы здоровались, общались, пили кофе.</w:t>
      </w:r>
    </w:p>
    <w:p>
      <w:pPr>
        <w:pStyle w:val="Normal"/>
        <w:ind w:firstLine="708"/>
        <w:jc w:val="both"/>
        <w:rPr/>
      </w:pPr>
      <w:r>
        <w:rPr/>
        <w:t>Крайний раз, насколько я помню, примерно в начале сентября 2023 года, не позднее 05.09.2023, я находился в гостях у К. в доме по адресу с. Р., ул</w:t>
      </w:r>
      <w:r>
        <w:rPr>
          <w:lang w:bidi="en-US"/>
        </w:rPr>
        <w:t xml:space="preserve">. </w:t>
      </w:r>
      <w:r>
        <w:rPr/>
        <w:t>Н., д. *, играли. Примерно в послеобеденное время, в дом также зашел Крецу А., мы поздоровались и прошли в помещение кухни выпить кофе, сидели общались на различные бытовые темы, в том числе в доме также находилась К., которая видела Крецу А. в доме и ничего не говорила ему, не просила его уйти или что-то подобное.</w:t>
      </w:r>
    </w:p>
    <w:p>
      <w:pPr>
        <w:pStyle w:val="Normal"/>
        <w:ind w:firstLine="708"/>
        <w:jc w:val="both"/>
        <w:rPr/>
      </w:pPr>
      <w:r>
        <w:rPr/>
        <w:t>Кроме того, хочу пояснить, что Крецу А., я неоднократно до 05.09.2023 видел в домовладении, расположенном по адресу с. Р., ул. Н., д. *, он там что-то делал по хозяйству, когда мы играли с К.</w:t>
      </w:r>
    </w:p>
    <w:p>
      <w:pPr>
        <w:pStyle w:val="Normal"/>
        <w:ind w:firstLine="708"/>
        <w:jc w:val="both"/>
        <w:rPr/>
      </w:pPr>
      <w:r>
        <w:rPr/>
        <w:t>Вопрос следователя: видели ли Вы Крецу А.И. в домовладении, расположенном по адресу С. край, И. ГО, с. Р., ул. Н., д. *, после 05.09.2023?</w:t>
      </w:r>
    </w:p>
    <w:p>
      <w:pPr>
        <w:pStyle w:val="Normal"/>
        <w:ind w:firstLine="708"/>
        <w:jc w:val="both"/>
        <w:rPr/>
      </w:pPr>
      <w:r>
        <w:rPr/>
        <w:t>Ответ: примерно 6 или 7 сентября 2023 года, я проходил мимо их дома и видел его там, но не заходил и не здоровался с ним. Более я Крецу А.И. не видел в данном домовладении.</w:t>
      </w:r>
    </w:p>
    <w:p>
      <w:pPr>
        <w:pStyle w:val="Normal"/>
        <w:ind w:firstLine="708"/>
        <w:jc w:val="both"/>
        <w:rPr/>
      </w:pPr>
      <w:r>
        <w:rPr/>
        <w:t>Вопрос следователя: в каких отношениях Вы состоите с Крецу А.И.?</w:t>
      </w:r>
    </w:p>
    <w:p>
      <w:pPr>
        <w:pStyle w:val="Normal"/>
        <w:ind w:firstLine="708"/>
        <w:jc w:val="both"/>
        <w:rPr/>
      </w:pPr>
      <w:r>
        <w:rPr/>
        <w:t>Ответ: в дружеских.</w:t>
      </w:r>
    </w:p>
    <w:p>
      <w:pPr>
        <w:pStyle w:val="Normal"/>
        <w:ind w:firstLine="708"/>
        <w:jc w:val="both"/>
        <w:rPr/>
      </w:pPr>
      <w:r>
        <w:rPr/>
        <w:t>Вопрос следователя: в каких отношениях Вы состоите с К. и К.?</w:t>
      </w:r>
    </w:p>
    <w:p>
      <w:pPr>
        <w:pStyle w:val="Normal"/>
        <w:ind w:firstLine="708"/>
        <w:jc w:val="both"/>
        <w:rPr/>
      </w:pPr>
      <w:r>
        <w:rPr/>
        <w:t>Ответ: насколько я знаю, они мои родственники, мы постоянно общаемся, я бываю часто у них в гостях.</w:t>
      </w:r>
    </w:p>
    <w:p>
      <w:pPr>
        <w:pStyle w:val="Normal"/>
        <w:ind w:firstLine="708"/>
        <w:jc w:val="both"/>
        <w:rPr/>
      </w:pPr>
      <w:r>
        <w:rPr/>
        <w:t>Вопрос следователя: в каких отношениях находятся Крецу А.И. и К.?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/>
        <w:t xml:space="preserve">Ответ: в данный момент мне не известно» (т.1 л.д. 178-18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Свидетель защиты П. в судебном заседании показала суду, что до обеда </w:t>
      </w:r>
      <w:r>
        <w:rPr/>
        <w:t xml:space="preserve">20 сентября 2023 года ей нужно было поехать в с. З., подсудимый подвез её, потому что он ехал в г. С. Проезжая по улице, где проживает К., подсудимый увидел, что его ребенок * находится дома. Он остановился и зашёл во двор. Она у подсудимого спросила, где туалет, он показал ей. Она прошла в туалет. Подсудимый зашёл в дом и общался с ребенком в спокойном тоне, криков она не слышала. После она вернулась и села в автомобиль подсудимого. Через 1-2 минуты вернулся подсудимый и они уехали. Она не давала показания в качестве свидетеля на предварительном следствии, потому что её не отпускали с работы. Она предполагает, что, возможно, потерпевший мог её видеть в окно, когда она возвращалась в машину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Cs/>
        </w:rPr>
      </w:pPr>
      <w:r>
        <w:rPr/>
        <w:tab/>
        <w:t xml:space="preserve">Оценивая показания свидетелей П. и П. </w:t>
      </w:r>
      <w:r>
        <w:rPr>
          <w:bCs/>
        </w:rPr>
        <w:t>суд полагает, что их показания выводы суда не опровергают, поскольку в соответствии со ст. 240 УПК РФ в рамках судебного следствия суду представлены иные доказательства, подтверждающие фактические обстоятельства преступления. С</w:t>
      </w:r>
      <w:r>
        <w:rPr/>
        <w:t xml:space="preserve">уд полагает, что они даны с целью защитить подсудимого Крецу А.И. </w:t>
      </w:r>
      <w:r>
        <w:rPr>
          <w:bCs/>
        </w:rPr>
        <w:t>и</w:t>
      </w:r>
      <w:r>
        <w:rPr>
          <w:bCs/>
          <w:iCs/>
        </w:rPr>
        <w:t xml:space="preserve"> помочь Крецу А.И. избежать уголовной ответственно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ab/>
        <w:t>Кроме того, п</w:t>
      </w:r>
      <w:r>
        <w:rPr/>
        <w:t>оказания свидетеля П. опровергаются, приобщёнными доказательствами к материалам уголовного дела, а именно копии: табеля №* учета использования рабочего времени, приказа №* о расторжении трудового договора с работником (увольнении) от 11.01.2024, трудового договора №* с работником государственного учреждения Ставропольского края от 21.09.2020 г., приказа о приеме на работу №* от 21.09.2020 года, подтверждающие, что в момент совершения преступления Крецу А.И., она находилась на рабочем месте.</w:t>
      </w:r>
    </w:p>
    <w:p>
      <w:pPr>
        <w:pStyle w:val="Normal"/>
        <w:jc w:val="both"/>
        <w:rPr>
          <w:lang w:bidi="ru-RU"/>
        </w:rPr>
      </w:pPr>
      <w:r>
        <w:rPr>
          <w:bCs/>
          <w:iCs/>
        </w:rPr>
        <w:tab/>
        <w:t xml:space="preserve">Суд считает установленным в судебном заседании, что Крецу А.И. </w:t>
      </w:r>
      <w:r>
        <w:rPr>
          <w:lang w:bidi="ru-RU"/>
        </w:rPr>
        <w:t>20 сентября 2023 года в период времени с 10 часов 00 минут до 12 часов 00 минут, находясь на территории домовладения, расположенного по адресу С. край, И. городской округ, с. Р., ул. Н., д. *, действуя умышленно, осознавая общественную опасность своих действий, предвидя неизбежность наступления общественно опасных последствий в виде нарушения конституционных прав К. и проживающего в указанном жилище малолетнего * на неприкосновенность жилища и желая их наступления, против воли проживающих в указанном жилище К. и малолетнего *, не спрашивая их разрешения, либо согласия, злоупотребляя доверием своего сына - *, через незапертую входную дверь, незаконно проник в жилище последних - жилой дом расположенный по адресу С. край, И. городской округ, с. Р., ул. Н., д. *, нарушив тем самым право К. и малолетнего * на неприкосновенность жилища, предусмотренное ст. 25 Конституции РФ, в соответствии с которой жилище граждан неприкосновенно, и никто не вправе проникать в жилище против воли проживающих в нем лиц, не иначе как в случаях, установленных федеральным законом, или на основании судебного решения.</w:t>
      </w:r>
    </w:p>
    <w:p>
      <w:pPr>
        <w:pStyle w:val="Normal"/>
        <w:ind w:firstLine="708"/>
        <w:jc w:val="both"/>
        <w:rPr>
          <w:bCs/>
        </w:rPr>
      </w:pPr>
      <w:r>
        <w:rPr>
          <w:lang w:bidi="ru-RU"/>
        </w:rPr>
        <w:t xml:space="preserve">Таким образом, в судебном заседании достоверно установлено, что Крецу А.И. выполнил объективную сторону преступления, произвел действия от него зависящие, направленные на </w:t>
      </w:r>
      <w:r>
        <w:rPr/>
        <w:t>незаконное проникновение в жилище, совершенное против воли проживающего в нем лиц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ценивая показания подсудимого Крецу А.И. суд, учитывая, что лицо, привлекаемое к уголовной ответственности, вправе пользоваться любыми способами защиты и давать любые показания, а равно не давать их вообще, с учетом заинтересованности подсудимого в благоприятном для него исходе дела, те или иные показания признает достоверными лишь в том случае, если они согласуются между собой и объективно подтверждаются другими доказательствами по делу, достоверность которых не вызывает сомнений. Однако, в данном случае суд критически относится к показаниям подсудимого Крецу А.И., отрицающего свою вину и считает его показания неправдивыми, являющимися способом защиты и даны с целью уйти от уголовной ответственности. Его показания опровергаются совокупностью исследованных в судебном заседании доказательств, показаниями потерпевших и свидетелей, которые подтверждают обстоятельства совершения Крецу А.И. преступления, изложенного в описательной части настоящего приговора, а также согласуется с письменными материалами дела и не противоречат им, устанавливают одни и те же факты.</w:t>
      </w:r>
    </w:p>
    <w:p>
      <w:pPr>
        <w:pStyle w:val="Normal"/>
        <w:ind w:firstLine="708"/>
        <w:jc w:val="both"/>
        <w:rPr/>
      </w:pPr>
      <w:r>
        <w:rPr/>
        <w:t>По ходатайству стороны защиты и с согласия участников судебного разбирательства в судебном заседании прочитаны защитником Нещадимовым К.И. смс-сообщения и прослушаны аудиосообщения между Крецу А.И. и К., содержащаяся на телефоне</w:t>
      </w:r>
      <w:r>
        <w:rPr>
          <w:sz w:val="28"/>
          <w:szCs w:val="28"/>
        </w:rPr>
        <w:t xml:space="preserve"> </w:t>
      </w:r>
      <w:r>
        <w:rPr/>
        <w:t>марки «*», принадлежащего Крецу А.И.; оглашены:</w:t>
      </w:r>
    </w:p>
    <w:p>
      <w:pPr>
        <w:pStyle w:val="Normal"/>
        <w:ind w:firstLine="708"/>
        <w:jc w:val="both"/>
        <w:rPr/>
      </w:pPr>
      <w:r>
        <w:rPr/>
        <w:t>- часть</w:t>
      </w:r>
      <w:r>
        <w:rPr>
          <w:b/>
          <w:bCs/>
        </w:rPr>
        <w:t xml:space="preserve"> </w:t>
      </w:r>
      <w:r>
        <w:rPr/>
        <w:t>протокола допроса потерпевшей К. т.1 л.д. 63 «на мои просьбы покинуть помещение дома Крецу А.И. не реагировал, присел на кресло и продолжал мне жаловаться на К.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часть протокола очной ставки от 05.12.2023 г. т.1 л.д. 191 «Вопрос следователя к К.: 20.09.2023 г. вы просили Крецу А.И. покинуть помещение домовладения № * по ул. Н. с. Р.?</w:t>
      </w:r>
    </w:p>
    <w:p>
      <w:pPr>
        <w:pStyle w:val="Normal"/>
        <w:jc w:val="both"/>
        <w:rPr>
          <w:b/>
          <w:b/>
          <w:bCs/>
        </w:rPr>
      </w:pPr>
      <w:r>
        <w:rPr/>
        <w:t>Ответ: нет, он сам ушел».</w:t>
      </w:r>
    </w:p>
    <w:p>
      <w:pPr>
        <w:pStyle w:val="Normal"/>
        <w:ind w:firstLine="708"/>
        <w:jc w:val="both"/>
        <w:rPr/>
      </w:pPr>
      <w:r>
        <w:rPr/>
        <w:t>Анализируя вышеприведенные доказательства в совокупности с другими доказательствами, исследованными в ходе судебного следствия, суд считает, что данные доказательства не опровергают вывод суда о виновности подсудимого в совершении инкриминируемого ему дея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Таким образом, совокупность исследованных в судебном заседании доказательств позволяет суду сделать вывод о доказанности совершения Крецу А.И. </w:t>
      </w:r>
      <w:r>
        <w:rPr>
          <w:lang w:bidi="ru-RU"/>
        </w:rPr>
        <w:t xml:space="preserve">20 сентября 2023 года в период времени с 10 часов 00 минут до 12 часов 00 минут о </w:t>
      </w:r>
      <w:r>
        <w:rPr/>
        <w:t>незаконном проникновении в жилище по адресу</w:t>
      </w:r>
      <w:r>
        <w:rPr>
          <w:lang w:bidi="ru-RU"/>
        </w:rPr>
        <w:t xml:space="preserve"> С. край, И. городской округ, с. Р., ул. Н., д. *</w:t>
      </w:r>
      <w:r>
        <w:rPr/>
        <w:t>, совершенное против воли проживающего в нем лиц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ab/>
      </w:r>
      <w:r>
        <w:rPr/>
        <w:t>Доводы о том, что вина Крецу А.И. в совершении преступления не доказана, в его действиях отсутствует состав преступления, поскольку у него не было умысла на незаконное проникновение в жилище К., так как он хотел узнать, почему сын * находится дома, а не в школе, и который не возражал против прохода в данное жилище, являются безосноват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 с п. 10 Постановления Пленума Верховного суда РФ от 25.12.2018 №46 «О некоторых вопросах судебной  практики по делам о  преступлениях против конституционных прав и свобод человека и гражданина» </w:t>
      </w:r>
      <w:hyperlink r:id="rId2">
        <w:r>
          <w:rPr>
            <w:rStyle w:val="InternetLink"/>
          </w:rPr>
          <w:t>статьей 139</w:t>
        </w:r>
      </w:hyperlink>
      <w:r>
        <w:rPr/>
        <w:t xml:space="preserve"> УК РФ предусмотрена уголовная ответственность за проникновение в жилище, совершенное против воли проживающего в нем лица, при отсутствии предусмотренных Уголовно-процессуа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другими федеральными законами (в частности, </w:t>
      </w:r>
      <w:hyperlink r:id="rId4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7 февраля 2011 года № 3-ФЗ «О полиции», </w:t>
      </w:r>
      <w:hyperlink r:id="rId5">
        <w:r>
          <w:rPr>
            <w:rStyle w:val="InternetLink"/>
          </w:rPr>
          <w:t>частью 3 статьи 3</w:t>
        </w:r>
      </w:hyperlink>
      <w:r>
        <w:rPr/>
        <w:t xml:space="preserve"> Жилищного кодекса Российской Федерации, </w:t>
      </w:r>
      <w:hyperlink r:id="rId6">
        <w:r>
          <w:rPr>
            <w:rStyle w:val="InternetLink"/>
          </w:rPr>
          <w:t>пунктами 5</w:t>
        </w:r>
      </w:hyperlink>
      <w:r>
        <w:rPr/>
        <w:t xml:space="preserve">, </w:t>
      </w:r>
      <w:hyperlink r:id="rId7">
        <w:r>
          <w:rPr>
            <w:rStyle w:val="InternetLink"/>
          </w:rPr>
          <w:t>6 части 1 статьи 64</w:t>
        </w:r>
      </w:hyperlink>
      <w:r>
        <w:rPr/>
        <w:t xml:space="preserve"> Федерального закона от 2 октября 2007 года №229-ФЗ «Об исполнительном производстве») оснований для ограничения конституционного права на неприкосновенность жилищ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ом установлено, что Крецу А.И. незаконно проник в жилище против воли проживающих в нем лиц, а именно в дом, где проживают К., *, * и проживала покойная К. по адресу С. край, И. городской округ, село Р., улица Н., дом *, куда он зашёл, не имея на то законных оснований, воспользовавшись тем, что входная дверь не была заперта, при этом продолжил находиться в данном помещении, несмотря на законные требования жильцов, чем нарушил их права и свободы, предусмотренные </w:t>
      </w:r>
      <w:hyperlink r:id="rId8">
        <w:r>
          <w:rPr>
            <w:rStyle w:val="InternetLink"/>
          </w:rPr>
          <w:t>статьей 25</w:t>
        </w:r>
      </w:hyperlink>
      <w:r>
        <w:rPr/>
        <w:t xml:space="preserve"> Конституци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сно ст. 88 УПК РФ по правилу оценки доказательств, каждое доказательство подлежит оценке с точки зрения относимости, допустимости, достоверности, а все собранные доказательства в совокупности - достаточности для разрешения уголовного дела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достоверных данных об отсутствии в действиях Крецу А.И. состава преступления, предусмотренного ч. 1 ст. 139 УК РФ, стороной защиты суду не представлено и судом в ходе судебного следствия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вод защитника о том, что собственником домовладения являлась умершая К., а * и К. не прописаны в домовладении, судом признается необоснованным, поскольку в диспозиции части 1 статьи 139 УК РФ указано, что незаконное </w:t>
      </w:r>
      <w:hyperlink r:id="rId9">
        <w:r>
          <w:rPr>
            <w:rStyle w:val="InternetLink"/>
          </w:rPr>
          <w:t>проникновение</w:t>
        </w:r>
      </w:hyperlink>
      <w:r>
        <w:rPr/>
        <w:t xml:space="preserve"> в жилище, совершенное против воли проживающего в нем лица, в связи с чем, даже если отсутствует регистрация по данному месту жительства, если подтверждается факт его проживания в жилом помещении это считается нарушением также его Конституционных прав. Факт проживания К. и * подтвержден материалами уголовного дела и в судебном заседании. </w:t>
      </w:r>
    </w:p>
    <w:p>
      <w:pPr>
        <w:pStyle w:val="Normal"/>
        <w:ind w:firstLine="709"/>
        <w:jc w:val="both"/>
        <w:rPr/>
      </w:pPr>
      <w:r>
        <w:rPr/>
        <w:t>С точки зрения относимости, допустимости и достоверности, а в своей совокупности исследованные в судебном заседании доказательства признаются судом достаточными для разрешения настоящего уголовного дела по существу, поскольку они собраны в соответствии с требованиями уголовно-процессуального законодательства и непосредственно исследованы в судебном заседании.</w:t>
      </w:r>
    </w:p>
    <w:p>
      <w:pPr>
        <w:pStyle w:val="Normal"/>
        <w:ind w:right="-82" w:firstLine="708"/>
        <w:jc w:val="both"/>
        <w:rPr/>
      </w:pPr>
      <w:r>
        <w:rPr/>
        <w:t xml:space="preserve">Суд считает, что все описанные в обвинительном заключении обстоятельства совершенного преступления нашли своё подтверждение в судебном заседан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Судом приняты все, предусмотренные УПК РФ, меры к реализации прав подсудимого Крецу А.И. на защиту и принимались все меры к проверке доводов подсудимого и стороны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уд считает полностью доказанной виновность подсудимого Крецу А.И. в совершении преступления, предусмотренного</w:t>
      </w:r>
      <w:r>
        <w:rPr/>
        <w:t xml:space="preserve"> ч. 1 ст. 139 Уголов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йствия Крецу А.И. подлежат квалификации </w:t>
      </w:r>
      <w:r>
        <w:rPr/>
        <w:t>по ч. 1 ст. 139 УК РФ, поскольку он своими умышленными действиями, совершил незаконное проникновение в жилище, совершенное против воли проживающего в нем лица.</w:t>
      </w:r>
    </w:p>
    <w:p>
      <w:pPr>
        <w:pStyle w:val="Normal"/>
        <w:ind w:firstLine="850"/>
        <w:jc w:val="both"/>
        <w:rPr/>
      </w:pPr>
      <w:r>
        <w:rPr/>
        <w:t>Решая вопрос о назначении наказания Крецу А.И. суд учитывает требование ст. ст. 6, 43, 60 УК РФ характер и степень общественной опасности совершенного им преступления, личность виновного, а также влияние назначенного наказания на исправление осужденного и на условия жизни его семьи, имущественного положения, а также суд учитывает, что совершенное преступление является неоконченным.</w:t>
      </w:r>
    </w:p>
    <w:p>
      <w:pPr>
        <w:pStyle w:val="Normal"/>
        <w:ind w:firstLine="709"/>
        <w:jc w:val="both"/>
        <w:rPr/>
      </w:pPr>
      <w:r>
        <w:rPr>
          <w:bCs/>
        </w:rPr>
        <w:t>Суд приходит к выводу о вменяемости подсудимого, поскольку в судебном заседании Крецу А.И. вел себя адекватно, и обстоятельств, позволяющих усомниться в его вменяемости, у суда нет.</w:t>
      </w:r>
    </w:p>
    <w:p>
      <w:pPr>
        <w:pStyle w:val="Normal"/>
        <w:ind w:firstLine="700"/>
        <w:jc w:val="both"/>
        <w:rPr/>
      </w:pPr>
      <w:r>
        <w:rPr/>
        <w:t>Обстоятельства, которые в соответствии с п. «г» ч. 1 ст. 61 УК РФ могут быть признаны судом смягчающими наказание Крецу А.И. - наличие на иждивении малолетнего ребенка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/>
        <w:t xml:space="preserve">В качестве смягчающих вину обстоятельств суд учитывает, в соответствии с ч.2 ст. 61 УК РФ, совершение преступления в первые, удовлетворительную характеристику с места жительства.  </w:t>
      </w:r>
    </w:p>
    <w:p>
      <w:pPr>
        <w:pStyle w:val="Normal"/>
        <w:ind w:firstLine="700"/>
        <w:jc w:val="both"/>
        <w:rPr/>
      </w:pPr>
      <w:r>
        <w:rPr/>
        <w:t xml:space="preserve">Обстоятельств, отягчающих наказание, предусмотренных ст. 63 УК РФ судом не установлено.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ч. 1 ст. 139 УК РФ является альтернативной и предусматривает следующие наказания в виде штрафа, обязательных работ, исправительных работ, ареста. </w:t>
      </w:r>
    </w:p>
    <w:p>
      <w:pPr>
        <w:pStyle w:val="Normal"/>
        <w:ind w:firstLine="700"/>
        <w:jc w:val="both"/>
        <w:rPr/>
      </w:pPr>
      <w:r>
        <w:rPr/>
        <w:t>При назначении наказания Крецу А.И. суд учитывает характер и степень общественной опасности, которая состоит в том, что совершенное им преступление является преступлением против конституционных прав и свобод человека и гражданина, суд учитывает личность подсудимого, который ранее не судим, на учете у врача нарколога и психиатра не состоит, по месту жительства характеризуется удовлетворительно, трудоспособен.</w:t>
      </w:r>
    </w:p>
    <w:p>
      <w:pPr>
        <w:pStyle w:val="Normal"/>
        <w:ind w:firstLine="700"/>
        <w:jc w:val="both"/>
        <w:rPr/>
      </w:pPr>
      <w:r>
        <w:rPr/>
        <w:t>В соответствии со ст. 15 УК РФ совершенное Крецу А.И. преступление относится к категории небольшой тяжести.</w:t>
      </w:r>
    </w:p>
    <w:p>
      <w:pPr>
        <w:pStyle w:val="Normal"/>
        <w:ind w:firstLine="700"/>
        <w:jc w:val="both"/>
        <w:rPr/>
      </w:pPr>
      <w:r>
        <w:rPr/>
        <w:t>Оснований к применению положений ст. ст. 64, 75,76.2 УК РФ и ст. 25.1 УПК РФ суд не усматривает, поскольку исключительных обстоятельств, связанных с целями и мотивами преступления, ролью виновного, его поведением во время и после совершения преступления, а также иных обстоятельств, существенно уменьшающих степень общественной опасности совершенного преступления, деятельного раскаяния, либо других обстоятельств, позволяющих прекратить уголовное дело и освободить подсудимого от уголовной ответственности с назначением судебного штрафа, судом по делу не установлено.</w:t>
      </w:r>
    </w:p>
    <w:p>
      <w:pPr>
        <w:pStyle w:val="Normal"/>
        <w:ind w:firstLine="700"/>
        <w:jc w:val="both"/>
        <w:rPr/>
      </w:pPr>
      <w:r>
        <w:rPr/>
        <w:t>Суд не находит целесообразным, назначение Крецу А.И. наказания в виде штрафа, предусмотренного санкцией статьи в качестве самого мягкого вида основного наказания, поскольку размер штрафа определяется судом с учетом тяжести совершенного преступления, с учетом имущественного положения подсудимого и его семьи: Крецу А.И. не трудоустроен, и как следствие не имеет постоянного источника дохода и в случае назначения наказания в виде штрафа в размере, предусмотренного санкцией статьи, это сделает фактически неисполнимым судебный акт, и будет носить формальный характер.</w:t>
      </w:r>
    </w:p>
    <w:p>
      <w:pPr>
        <w:pStyle w:val="Normal"/>
        <w:ind w:firstLine="700"/>
        <w:jc w:val="both"/>
        <w:rPr/>
      </w:pPr>
      <w:r>
        <w:rPr/>
        <w:t>Учитывая вышеизложенные обстоятельства, мировой судья приходит к выводу о назначении Крецу А.И. наказания в виде обязательных работ, поскольку подсудимый не лишен возможности трудиться, не имеет ограничений по состоянию здоровья и считает, что данный вид наказания в полной мере отвечает целям наказания и способен исправить подсудимого.</w:t>
      </w:r>
    </w:p>
    <w:p>
      <w:pPr>
        <w:pStyle w:val="Normal"/>
        <w:ind w:firstLine="700"/>
        <w:jc w:val="both"/>
        <w:rPr/>
      </w:pPr>
      <w:r>
        <w:rPr/>
        <w:t>Данных о том, что по состоянию здоровья подсудимый Крецу А.И. не может отбывать наказание в виде обязательных работ, в материалах дела не имеется, и в судебное заседание не представлено, следовательно, Крецу А.И. является трудоспособным лицом. Кроме того, Крецу А.И. имеет место постоянного жительства, что свидетельствуют о возможности исполнения уголовного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/>
        <w:t xml:space="preserve">Мера процессуального принуждения в отношении Крецу А.И. не избирались. </w:t>
      </w:r>
    </w:p>
    <w:p>
      <w:pPr>
        <w:pStyle w:val="Normal"/>
        <w:ind w:firstLine="708"/>
        <w:jc w:val="both"/>
        <w:rPr/>
      </w:pPr>
      <w:r>
        <w:rPr/>
        <w:t xml:space="preserve">Гражданский иск по делу не заявлен. </w:t>
      </w:r>
    </w:p>
    <w:p>
      <w:pPr>
        <w:pStyle w:val="Normal"/>
        <w:ind w:firstLine="708"/>
        <w:jc w:val="both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/>
      </w:pPr>
      <w:r>
        <w:rPr/>
        <w:t xml:space="preserve">         </w:t>
      </w:r>
      <w:r>
        <w:rPr/>
        <w:t>Руководствуясь ст. ст. 307, 309 Уголовно-процессуального Кодекса Российской Федерации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/>
        <w:t>приговор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Крецу А.И. виновным в совершении преступления, предусмотренного ч. 1 ст. 139 Уголовного Кодекса Российской Федерации и назначить наказание в виде 260 (двести шестьдесят) часов обязательных работ. </w:t>
      </w:r>
    </w:p>
    <w:p>
      <w:pPr>
        <w:pStyle w:val="Normal"/>
        <w:ind w:firstLine="708"/>
        <w:jc w:val="both"/>
        <w:rPr/>
      </w:pPr>
      <w:r>
        <w:rPr/>
        <w:t>Мера процессуального принуждения в отношении Крецу А.И.</w:t>
      </w:r>
      <w:r>
        <w:rPr>
          <w:b/>
          <w:bCs/>
        </w:rPr>
        <w:t xml:space="preserve"> </w:t>
      </w:r>
      <w:r>
        <w:rPr/>
        <w:t xml:space="preserve">не избиралась. </w:t>
      </w:r>
    </w:p>
    <w:p>
      <w:pPr>
        <w:pStyle w:val="Normal"/>
        <w:ind w:firstLine="708"/>
        <w:jc w:val="both"/>
        <w:rPr/>
      </w:pPr>
      <w:r>
        <w:rPr/>
        <w:t xml:space="preserve">Гражданский иск по делу не заявлен.  </w:t>
      </w:r>
    </w:p>
    <w:p>
      <w:pPr>
        <w:pStyle w:val="Normal"/>
        <w:ind w:firstLine="708"/>
        <w:jc w:val="both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говор может быть обжалован в апелляционном порядке в Ипатовский районный суд Ставропольского края в течение 15 суток со дня его провозглашения, а осужденным, содержащимся под стражей, - в тот же срок со дня вручения ему копии приговор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а также ходатайствовать об обеспечении помощью адвоката.      </w:t>
      </w:r>
    </w:p>
    <w:p>
      <w:pPr>
        <w:pStyle w:val="23"/>
        <w:ind w:right="-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Мировой судья </w:t>
        <w:tab/>
        <w:tab/>
        <w:tab/>
        <w:tab/>
        <w:tab/>
        <w:t xml:space="preserve">                                                 И.Н. Швачко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28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0pt;mso-wrap-distance-right:0pt;mso-wrap-distance-top:0pt;mso-wrap-distance-bottom:0pt;margin-top:0.05pt;mso-position-vertical-relative:text;margin-left:466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23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 судья судебного участка №2</w:t>
      </w:r>
    </w:p>
    <w:p>
      <w:pPr>
        <w:pStyle w:val="23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патовского района  Швачко И.Н.                                                                                                                         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pacing w:val="30"/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rbel">
    <w:name w:val="Основной текст + Corbel;Курсив"/>
    <w:qFormat/>
    <w:rPr>
      <w:rFonts w:ascii="Corbel" w:hAnsi="Corbel" w:eastAsia="Corbel" w:cs="Corbel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bidi="ar-SA"/>
    </w:rPr>
  </w:style>
  <w:style w:type="character" w:styleId="FranklinGothicHeavy">
    <w:name w:val="Основной текст + Franklin Gothic Heavy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2Gulim">
    <w:name w:val="Основной текст (2) + Gulim;Курсив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Candara12pt">
    <w:name w:val="Основной текст (2) + Candara;12 pt;Малые прописные"/>
    <w:qFormat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ndara12pt1">
    <w:name w:val="Основной текст (2) + Candara;1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0pt">
    <w:name w:val="Основной текст (2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ourier New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spacing w:val="30"/>
      <w:sz w:val="19"/>
      <w:szCs w:val="19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60"/>
      <w:jc w:val="both"/>
    </w:pPr>
    <w:rPr>
      <w:b/>
      <w:bCs/>
      <w:sz w:val="26"/>
      <w:szCs w:val="2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2&amp;dst=100786" TargetMode="External"/><Relationship Id="rId3" Type="http://schemas.openxmlformats.org/officeDocument/2006/relationships/hyperlink" Target="https://login.consultant.ru/link/?req=doc&amp;base=LAW&amp;n=465806" TargetMode="External"/><Relationship Id="rId4" Type="http://schemas.openxmlformats.org/officeDocument/2006/relationships/hyperlink" Target="https://login.consultant.ru/link/?req=doc&amp;base=LAW&amp;n=454013&amp;dst=100209" TargetMode="External"/><Relationship Id="rId5" Type="http://schemas.openxmlformats.org/officeDocument/2006/relationships/hyperlink" Target="https://login.consultant.ru/link/?req=doc&amp;base=LAW&amp;n=469796&amp;dst=100026" TargetMode="External"/><Relationship Id="rId6" Type="http://schemas.openxmlformats.org/officeDocument/2006/relationships/hyperlink" Target="https://login.consultant.ru/link/?req=doc&amp;base=LAW&amp;n=465568&amp;dst=352" TargetMode="External"/><Relationship Id="rId7" Type="http://schemas.openxmlformats.org/officeDocument/2006/relationships/hyperlink" Target="https://login.consultant.ru/link/?req=doc&amp;base=LAW&amp;n=465568&amp;dst=100459" TargetMode="External"/><Relationship Id="rId8" Type="http://schemas.openxmlformats.org/officeDocument/2006/relationships/hyperlink" Target="https://login.consultant.ru/link/?req=doc&amp;base=LAW&amp;n=2875&amp;dst=100100" TargetMode="External"/><Relationship Id="rId9" Type="http://schemas.openxmlformats.org/officeDocument/2006/relationships/hyperlink" Target="https://login.consultant.ru/link/?req=doc&amp;base=LAW&amp;n=314616&amp;dst=10002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