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ИГОВОР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255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15pt;mso-wrap-distance-left:0pt;mso-wrap-distance-right:0pt;mso-wrap-distance-top:0pt;mso-wrap-distance-bottom:0pt;margin-top:0.05pt;mso-position-vertical-relative:text;margin-left:466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 февраля 2024 года                          </w:t>
        <w:tab/>
        <w:tab/>
        <w:t xml:space="preserve">                                               город И.</w:t>
      </w:r>
    </w:p>
    <w:p>
      <w:pPr>
        <w:pStyle w:val="Normal"/>
        <w:rPr/>
      </w:pPr>
      <w:r>
        <w:rPr/>
        <w:tab/>
      </w:r>
    </w:p>
    <w:p>
      <w:pPr>
        <w:pStyle w:val="23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ировой судья судебного участка № 2 Ипатовского района Ставропольского края Швачко И.Н.,</w:t>
      </w:r>
    </w:p>
    <w:p>
      <w:pPr>
        <w:pStyle w:val="Normal"/>
        <w:jc w:val="both"/>
        <w:rPr/>
      </w:pPr>
      <w:r>
        <w:rPr/>
        <w:t>при секретаре Гайворонской О.В.,</w:t>
      </w:r>
    </w:p>
    <w:p>
      <w:pPr>
        <w:pStyle w:val="Normal"/>
        <w:jc w:val="both"/>
        <w:rPr/>
      </w:pPr>
      <w:r>
        <w:rPr/>
        <w:t>с участием:</w:t>
      </w:r>
    </w:p>
    <w:p>
      <w:pPr>
        <w:pStyle w:val="Normal"/>
        <w:jc w:val="both"/>
        <w:rPr/>
      </w:pPr>
      <w:r>
        <w:rPr/>
        <w:t xml:space="preserve">государственного обвинителя – Калиниченко Я.Н.,  </w:t>
      </w:r>
    </w:p>
    <w:p>
      <w:pPr>
        <w:pStyle w:val="Normal"/>
        <w:jc w:val="both"/>
        <w:rPr/>
      </w:pPr>
      <w:r>
        <w:rPr/>
        <w:t xml:space="preserve">подсудимой – Тучиной И.В., </w:t>
      </w:r>
    </w:p>
    <w:p>
      <w:pPr>
        <w:pStyle w:val="Normal"/>
        <w:jc w:val="both"/>
        <w:rPr/>
      </w:pPr>
      <w:r>
        <w:rPr/>
        <w:t>защитника - адвоката Соболева А.Н., представившего удостоверение № *, ордер №* от 05.02.2024,</w:t>
      </w:r>
    </w:p>
    <w:p>
      <w:pPr>
        <w:pStyle w:val="Normal"/>
        <w:jc w:val="both"/>
        <w:rPr/>
      </w:pPr>
      <w:r>
        <w:rPr/>
        <w:t>рассмотрев в открытом судебном заседании уголовного дела в отношении:</w:t>
      </w:r>
    </w:p>
    <w:p>
      <w:pPr>
        <w:pStyle w:val="TextBody"/>
        <w:ind w:left="1416" w:hanging="0"/>
        <w:rPr>
          <w:b/>
          <w:b/>
          <w:bCs/>
          <w:szCs w:val="24"/>
        </w:rPr>
      </w:pPr>
      <w:r>
        <w:rPr>
          <w:szCs w:val="24"/>
        </w:rPr>
        <w:t xml:space="preserve">Тучиной И.В., </w:t>
      </w:r>
    </w:p>
    <w:p>
      <w:pPr>
        <w:pStyle w:val="Normal"/>
        <w:jc w:val="both"/>
        <w:rPr/>
      </w:pPr>
      <w:r>
        <w:rPr/>
        <w:t>обвиняемой в совершении преступления, предусмотренного ч. 1 ст. 139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35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bidi="ru-RU"/>
        </w:rPr>
        <w:t>05.11.2023 в период времени с 10 часов 00 минут до 12 часов 00 минут Тучина И.В. прибыла к домовладению, расположенному по адресу С. край, И. район, г. И., ул. К., д. *, в котором проживает Г., с целью возвращения своих личных вещей, хранящихся в указанном домовладении, в результате чего у нее возник преступный умысел, направленный на незаконное проникновение в жилище Г. против его воли. Далее, 05.11.2023 в период времени с 10 часов 00 минут до 12 часов 00 минут., Тучина И.В., реализуя свой преступный умысел, направленный на незаконное проникновение в чужое жилище, не имея разрешения проживающего в нём лица - Г., на проникновение в него, осознавая общественную опасность своих действий, предвидя наступление общественно-опасных последствий в виде нарушения конституционного права на охрану государством жилища от незаконных вторжений и желая их наступления, без цели хищения, проникла путем свободного доступа через входную дверь в жилище Г. - домовладение, расположенное по адресу С. край, И. район, г. И., ул. К., д. *, чем нарушила право Г. на неприкосновенность жилища, предусмотренное ст. 25 Конституции Российской Федерации, в соответствии с которой жилище граждан неприкосновенно, и никто не вправе проникать в жилище против воли проживающих в нем лиц, не иначе как в случаях, установленных федеральным законом, или на основании судебного решения.</w:t>
      </w:r>
    </w:p>
    <w:p>
      <w:pPr>
        <w:pStyle w:val="Normal"/>
        <w:ind w:firstLine="708"/>
        <w:jc w:val="both"/>
        <w:rPr/>
      </w:pPr>
      <w:r>
        <w:rPr/>
        <w:t>Таким образом, своими умышленными действиями Тучина И.В. совершила преступление, предусмотренное ч. 1 ст. 139 УК РФ - незаконное проникновение в жилище, совершенное против воли проживающего в нем лица.</w:t>
      </w:r>
    </w:p>
    <w:p>
      <w:pPr>
        <w:pStyle w:val="Normal"/>
        <w:ind w:firstLine="567"/>
        <w:jc w:val="both"/>
        <w:rPr/>
      </w:pPr>
      <w:r>
        <w:rPr/>
        <w:t xml:space="preserve">В судебное заседание потерпевший Г., извещенный надлежащим образом о времени и месте судебного разбирательства, не явился, представив письменное заявление о рассмотрении дела в его отсутствие. </w:t>
      </w:r>
    </w:p>
    <w:p>
      <w:pPr>
        <w:pStyle w:val="Normal"/>
        <w:ind w:firstLine="567"/>
        <w:jc w:val="both"/>
        <w:rPr/>
      </w:pPr>
      <w:r>
        <w:rPr/>
        <w:t>В соответствии с требованиями ч. 2 ст. 249 УПК РФ при неявке потерпевшего суд рассматривает уголовное дело в его отсутствие, за исключением случаев, когда явка потерпевшего признана судом обязательной.</w:t>
      </w:r>
    </w:p>
    <w:p>
      <w:pPr>
        <w:pStyle w:val="Normal"/>
        <w:ind w:firstLine="567"/>
        <w:jc w:val="both"/>
        <w:rPr/>
      </w:pPr>
      <w:r>
        <w:rPr/>
        <w:t>Поскольку подсудимая обвиняется в совершении преступления небольшой тяжести, и потерпевший представил заявление о рассмотрении уголовного дела без его участия, суд с учетом мнения участников процесса считает возможным рассмотреть дело без участия потерпевшего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удебном заседании подсудимая Тучина И.В. вину в совершении преступления, предусмотренного ч. 1 ст. 139 УК РФ признала в полном объеме, воспользовавшись правом, предоставленным ей ст. 51 Конституции РФ отказалась от дачи показаний, в связи с чем её показания оглашены стороной обвинения, с соблюдением требований ст. 276 УПК РФ. Так, из её показаний, данных в ходе предварительного следствия усматривается, что «04.11.2023 после обеда, точное время не помню, я приехала домой к своему бывшему сожителю Г., который в тот момент находился на заработках в г. М. Я приехала к нему домой по адресу С. край, И. городской округ, г. И., ул. К., д. *, с целью забрать свои личные вещи у него, а именно халат, платье, косметичка и так далее, все вещи уже не помню, но меня встретил его сын Г., который распивал спиртные напитки во дворе указанного домовладения со своими друзьями. Г. предложил мне присоединиться к ним. Кроме меня там также находилась женщина, имя которой я не помню, а кто еще там находился в тот момент я уже не помню. Кто-то приходил, кто-то уходил, я не помню всех. Мы распивали спиртные напитки, а потом я уехала, но я не помню с кем я уехала и куда я уехала. В какой-то момент я поняла, что я не забрала свои личные вещи, поэтому я снова вернулась домой к своему бывшему сожителю Г., который проживает по адресу С. край, И. городской округ, г. И., ул. К., д. *.</w:t>
      </w:r>
    </w:p>
    <w:p>
      <w:pPr>
        <w:pStyle w:val="Normal"/>
        <w:ind w:firstLine="708"/>
        <w:jc w:val="both"/>
        <w:rPr/>
      </w:pPr>
      <w:r>
        <w:rPr/>
        <w:t xml:space="preserve">На следующий день, 05.11.2023, примерно в период времени с 10 часов 00 минут до 12 часов 00 минут я вернулась к нему домой за своими вещами, тогда я проникла к нему в дом. </w:t>
      </w:r>
      <w:r>
        <w:rPr>
          <w:rStyle w:val="2BookAntiqua12pt"/>
          <w:rFonts w:cs="Times New Roman"/>
          <w:i w:val="false"/>
          <w:iCs w:val="false"/>
        </w:rPr>
        <w:t>Я</w:t>
      </w:r>
      <w:r>
        <w:rPr>
          <w:i/>
          <w:iCs/>
        </w:rPr>
        <w:t xml:space="preserve"> </w:t>
      </w:r>
      <w:r>
        <w:rPr/>
        <w:t>знаю, где находятся ключи от его дома, так как примерно 2 года мы жили с ним вместе, а потом ему предложили работать в г. М., он уехал, и я уехала к своей матери в пос. Б. Когда он с вахты приезжал, он обычно меня забирал от матери, мы с ним проводили время вместе, потом он меня снова отвозил обратно к матери, а сам уезжал в г. М. на работу. На данный момент мы с ним не общаемся.</w:t>
      </w:r>
    </w:p>
    <w:p>
      <w:pPr>
        <w:pStyle w:val="Normal"/>
        <w:ind w:firstLine="708"/>
        <w:jc w:val="both"/>
        <w:rPr/>
      </w:pPr>
      <w:r>
        <w:rPr/>
        <w:t xml:space="preserve">Так, я перелезла через забор, взяла ключи от калитки в летней кухне, ключ вставила в дверь калитки, затем я взяла ключи от дома, которые лежат обычно за шторой у входа в дом. </w:t>
      </w:r>
      <w:r>
        <w:rPr>
          <w:rStyle w:val="2BookAntiqua12pt"/>
          <w:rFonts w:cs="Times New Roman"/>
          <w:i w:val="false"/>
          <w:iCs w:val="false"/>
        </w:rPr>
        <w:t>Я</w:t>
      </w:r>
      <w:r>
        <w:rPr>
          <w:i/>
          <w:iCs/>
        </w:rPr>
        <w:t xml:space="preserve"> </w:t>
      </w:r>
      <w:r>
        <w:rPr/>
        <w:t>зашла в дом и легла спать. На следующий день, 06.11.2023, я одна стала распивать спиртные напитки у него дома, спиртные напитки я взяла у нее в летней кухне под раковиной, я не помню в каком количестве я выпила у него алкоголь и, что именно из алкоголя я пила тоже не помню, помню, что пила одна и смотрела телевизор в зале в доме, примерно несколько дней я находилась у него, точно не могу вспомнить, так как я находилась в состоянии алкогольного опьянения. Кроме меня в доме никого не было.</w:t>
      </w:r>
    </w:p>
    <w:p>
      <w:pPr>
        <w:pStyle w:val="Normal"/>
        <w:jc w:val="both"/>
        <w:rPr/>
      </w:pPr>
      <w:r>
        <w:rPr/>
        <w:tab/>
        <w:t>08.11.2023 примерно в период времени с 11 часов 00 минут до 12 часов 00 минут, точное время не помню, в указанное домовладение приехал Г., увидел меня и вызвал сотрудников полиции. Я в это время только проснулась.</w:t>
      </w:r>
    </w:p>
    <w:p>
      <w:pPr>
        <w:pStyle w:val="Normal"/>
        <w:jc w:val="both"/>
        <w:rPr/>
      </w:pPr>
      <w:r>
        <w:rPr/>
        <w:tab/>
        <w:t xml:space="preserve">13.11.2023 примерно в 11 часов 00 минут, точное время не помню, я пришла в отдел полиции и мной собственноручно была написана явка с повинной, в которой я изложила обстоятельства совершенного мной преступления. Какого-либо давления на меня сотрудниками полиции оказано не было. </w:t>
      </w:r>
      <w:r>
        <w:rPr>
          <w:rStyle w:val="2BookAntiqua12pt"/>
          <w:rFonts w:cs="Times New Roman"/>
          <w:i w:val="false"/>
          <w:iCs w:val="false"/>
        </w:rPr>
        <w:t>Я</w:t>
      </w:r>
      <w:r>
        <w:rPr/>
        <w:t xml:space="preserve"> писала явку по своему желанию.</w:t>
      </w:r>
    </w:p>
    <w:p>
      <w:pPr>
        <w:pStyle w:val="Normal"/>
        <w:ind w:firstLine="708"/>
        <w:jc w:val="both"/>
        <w:rPr/>
      </w:pPr>
      <w:r>
        <w:rPr/>
        <w:t xml:space="preserve">В указанный дом я проникла с целью забрать свои личные вещи, которые остались у Г. после нашего совместного проживания. Проникнув в его домовладение, я осталась у него на несколько дней. Находясь в его доме, я ничего не похитила. </w:t>
      </w:r>
      <w:r>
        <w:rPr>
          <w:rStyle w:val="2BookAntiqua12pt1"/>
          <w:rFonts w:cs="Times New Roman"/>
        </w:rPr>
        <w:t xml:space="preserve">Я </w:t>
      </w:r>
      <w:r>
        <w:rPr/>
        <w:t>понимаю, что, зайдя в чужой дом без согласия жильца я совершила противоправный поступок, поскольку заходить туда мне никто не разрешал. Проникнув в указанное жилище, я нарушила неприкосновенность жилища Г. В момент своего проникновения ничего там не похитила.</w:t>
      </w:r>
    </w:p>
    <w:p>
      <w:pPr>
        <w:pStyle w:val="Normal"/>
        <w:ind w:firstLine="708"/>
        <w:jc w:val="both"/>
        <w:rPr/>
      </w:pPr>
      <w:r>
        <w:rPr/>
        <w:t>В настоящее время так же хочу показать, что по существу подозрения меня в совершении преступления, предусмотренного ч. 1 ст. 139 УК РФ, я в полном объеме признаю свою вину и раскаиваюсь в содеянном, а также впредь обещаю подобного не совершать.</w:t>
      </w:r>
    </w:p>
    <w:p>
      <w:pPr>
        <w:pStyle w:val="Normal"/>
        <w:ind w:firstLine="708"/>
        <w:jc w:val="both"/>
        <w:rPr/>
      </w:pPr>
      <w:r>
        <w:rPr/>
        <w:t>Вопрос следователя: имели ли Вы разрешение на то, чтобы приходить в дом, в котором проживает Г.?</w:t>
      </w:r>
    </w:p>
    <w:p>
      <w:pPr>
        <w:pStyle w:val="Normal"/>
        <w:ind w:firstLine="708"/>
        <w:jc w:val="both"/>
        <w:rPr/>
      </w:pPr>
      <w:r>
        <w:rPr/>
        <w:t>Ответ: нет, я не имела никакого разрешения.</w:t>
      </w:r>
    </w:p>
    <w:p>
      <w:pPr>
        <w:pStyle w:val="Normal"/>
        <w:ind w:firstLine="708"/>
        <w:jc w:val="both"/>
        <w:rPr/>
      </w:pPr>
      <w:r>
        <w:rPr/>
        <w:t>Вопрос следователя: приходили ли Вы когда-либо ранее в вышеуказанный дом?</w:t>
      </w:r>
    </w:p>
    <w:p>
      <w:pPr>
        <w:pStyle w:val="Normal"/>
        <w:ind w:firstLine="708"/>
        <w:jc w:val="both"/>
        <w:rPr/>
      </w:pPr>
      <w:r>
        <w:rPr/>
        <w:t>Ответ: да, ранее мы совместно проживали с Г.</w:t>
      </w:r>
    </w:p>
    <w:p>
      <w:pPr>
        <w:pStyle w:val="Normal"/>
        <w:ind w:firstLine="708"/>
        <w:jc w:val="both"/>
        <w:rPr/>
      </w:pPr>
      <w:r>
        <w:rPr/>
        <w:t>Вопрос следователя: договаривались ли Вы с Г. о том, что придете в его дом за своими личными вещами?</w:t>
      </w:r>
    </w:p>
    <w:p>
      <w:pPr>
        <w:pStyle w:val="Normal"/>
        <w:ind w:firstLine="708"/>
        <w:jc w:val="both"/>
        <w:rPr/>
      </w:pPr>
      <w:r>
        <w:rPr/>
        <w:t>Ответ: нет, не договаривалась.</w:t>
      </w:r>
    </w:p>
    <w:p>
      <w:pPr>
        <w:pStyle w:val="Normal"/>
        <w:ind w:firstLine="708"/>
        <w:jc w:val="both"/>
        <w:rPr/>
      </w:pPr>
      <w:r>
        <w:rPr/>
        <w:t>Также хочу добавить, что у меня есть дочь *, * года рождения, которая проживает с бабушкой в городе Б. С. края, я приезжаю к своей дочери примерно 1-2 раза в месяц, бываю, что просто деньги высылаю им. Помогаю им, чем могу. Родительских прав меня не лишали, а ее отец погиб, поэтому моя дочь живет с бабушкой.</w:t>
      </w:r>
    </w:p>
    <w:p>
      <w:pPr>
        <w:pStyle w:val="Normal"/>
        <w:ind w:firstLine="708"/>
        <w:jc w:val="both"/>
        <w:rPr/>
      </w:pPr>
      <w:r>
        <w:rPr/>
        <w:t>Я полностью осознаю и понимаю предъявленное мне обвинение, а также согласна с постановлением о привлечении меня в качестве обвиняемой. Доводы, изложенные в постановлении о привлечении в качестве обвиняемой, я поддерживаю в полном объеме.</w:t>
      </w:r>
    </w:p>
    <w:p>
      <w:pPr>
        <w:pStyle w:val="Normal"/>
        <w:ind w:firstLine="708"/>
        <w:jc w:val="both"/>
        <w:rPr/>
      </w:pPr>
      <w:r>
        <w:rPr/>
        <w:t>Кроме этого, хочу добавить, что ранее данные мною показания в качестве подозреваемой, я поддерживаю в полном объеме, на них настаиваю, и отказываться в дальнейшем не собираюсь, поскольку они правдивы, полностью понятны и были даны мной в присутствии защитника.</w:t>
      </w:r>
    </w:p>
    <w:p>
      <w:pPr>
        <w:pStyle w:val="Normal"/>
        <w:ind w:firstLine="708"/>
        <w:jc w:val="both"/>
        <w:rPr/>
      </w:pPr>
      <w:r>
        <w:rPr/>
        <w:t>Вину в инкриминируемом мне деянии, а именно в незаконном проникновении в домовладение Г., расположенное по адресу С. край, И. городской округ, г. И., ул. К., д. *, имевшее место 05.11.2023 в период времени с 10 часов 00 минут до 12 часов 00 минут, я признаю в полном объеме. Мотивом совершения вышеуказанного преступления являлось мое желание забрать свои личные вещи, но в итоге я осталась там еще на несколько дней и одна распивала у него спиртные напитки в доме. В настоящее время я понимаю, что совершила запрещённое законом деяние, в связи с чем, раскаиваюсь в содеянном, и обязуюсь впредь не повторять подобного. Более мне пояснить нечего».</w:t>
      </w:r>
    </w:p>
    <w:p>
      <w:pPr>
        <w:pStyle w:val="Normal"/>
        <w:autoSpaceDE w:val="false"/>
        <w:ind w:firstLine="357"/>
        <w:jc w:val="both"/>
        <w:rPr/>
      </w:pPr>
      <w:r>
        <w:rPr/>
        <w:t>Кроме признательных показаний Тучиной И.В., совершение ею противоправного деяния подтверждается также протоколом явки с повинной и доказательствами, исследованными в ходе судебного следствия.</w:t>
      </w:r>
    </w:p>
    <w:p>
      <w:pPr>
        <w:pStyle w:val="Normal"/>
        <w:ind w:firstLine="357"/>
        <w:jc w:val="both"/>
        <w:rPr/>
      </w:pPr>
      <w:r>
        <w:rPr/>
        <w:t>Показаниями потерпевшего Г., данными им в ходе допроса при проведении предварительного расследования в качестве потерпевшего и оглашенными в ходе судебного следствия на основании ч. 1 ст. 281 УПК РФ с согласия сторон, из которых следует, что «</w:t>
      </w:r>
      <w:r>
        <w:rPr>
          <w:rStyle w:val="2PalatinoLinotype"/>
          <w:rFonts w:cs="Times New Roman"/>
          <w:i w:val="false"/>
          <w:iCs w:val="false"/>
        </w:rPr>
        <w:t>я</w:t>
      </w:r>
      <w:r>
        <w:rPr/>
        <w:t xml:space="preserve"> зарегистрирован по адресу С. край, И. городской округ, г. И., ул. К., д. *. Данный дом принадлежит мне на праве собственности. На данный момент я приезжаю домой в отпуск, отдохнуть. В настоящее время я работаю в г. М. и проживаю там по адресу М., проспект К., д. *. Когда меня нет дома, то за домом присматривает мой сын Г. Данный дом состоит из трех жилых комнат, коридора, кухни, ванной комнаты, которая находится также в доме, но вход в данную комнату осуществляется с улицы. Дом полностью пригоден для проживания, поскольку в нем имеется вся необходимая мебель, а также газоснабжение, водоснабжение и электроснабжение. Вход в дом осуществляется через деревянную дверь, которая имеет врезной замок, ключ от которого находится у меня и у сына Г. </w:t>
      </w:r>
      <w:r>
        <w:rPr>
          <w:rStyle w:val="2Exact"/>
        </w:rPr>
        <w:t xml:space="preserve">Перед входом в дом на гвоздике за шторой находились запасные ключи. Об этом знала моя бывшая сожительница И. 08.11.2023 примерно в 11 часов 00 минут, точное время не помню, я позвонил своему сыну Г. и попросил заехать его ко мне домой с целью проверить его, все ли в доме нормально, так как в мое отсутствие он следит за моим домом. Примерно через 30-40 минут мне снова позвонил сын Г. и сообщил, что дверь не открывается и ключи вставлены изнутри в дверь. </w:t>
      </w:r>
      <w:r>
        <w:rPr>
          <w:rStyle w:val="2PalatinoLinotypeExact"/>
          <w:rFonts w:cs="Times New Roman"/>
          <w:i w:val="false"/>
          <w:iCs w:val="false"/>
        </w:rPr>
        <w:t>Я</w:t>
      </w:r>
      <w:r>
        <w:rPr>
          <w:rStyle w:val="2Exact"/>
        </w:rPr>
        <w:t xml:space="preserve"> ему сразу сказал, чтобы он вызывал полицию. Затем после обеда мне снова позвонил мой сын и сообщил, что в мое домовладение проникла моя бывшая сожительница - Тучина И.В. Ранее я с ней проживал, но на данный момент мы с ней общение не поддерживаем. Возможно, что у меня дома оставались личные вещи Тучиной И.В., так как мы проживали вместе, я не помню этого.</w:t>
      </w:r>
    </w:p>
    <w:p>
      <w:pPr>
        <w:pStyle w:val="Normal"/>
        <w:jc w:val="both"/>
        <w:rPr/>
      </w:pPr>
      <w:r>
        <w:rPr>
          <w:rStyle w:val="2Exact"/>
        </w:rPr>
        <w:t>Также у меня дома в летней кухне под раковиной стояли спиртные напитки, но я не помню, что именно из алкоголя у меня оставалось дома, но что-то из спиртных напитков она выпила. Я не разрешал Тучиной И.В. заходить в мое домовладение, в том числе и в состоянии алкогольного опьянения. Тучина И.В. в настоящее время никем мне не приходится, мы никак не общаемся, в гости к себе в жилище я ее не звал. Считаю, что Тучиной И.В. были нарушены мои конституционные права на неприкосновенность моего жилища, предоставленные мне Конституцией Российской Федерации. Она проникла в принадлежащий мне дом незаконно, против моей воли, не имела абсолютно никаких законных прав находиться в моем доме без моего согласия. Каких-либо долговых обязательств и долгов перед ней у меня не было и нет. Находясь в моем доме, она ничего не похитил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удебном заседании с согласия сторон, оглашены показания свидетеля Р., с соблюдением требований ст. 281 УПК РФ, данные им на предварительном следствии, из которых следует, </w:t>
      </w:r>
      <w:r>
        <w:rPr>
          <w:bCs/>
        </w:rPr>
        <w:t>что</w:t>
      </w:r>
      <w:r>
        <w:rPr/>
        <w:t xml:space="preserve"> «с марта 2023 года по настоящее время я состою в должности участкового уполномоченного полиции ОМВД России «Ипатовский». В мои должностные обязанности входит выявление, раскрытие и пресечение преступлений и административных правонарушений, охрана общественного порядка, проверка заявлений и сообщений о правонарушениях и преступлениях, поступивших в ОМВД России по Ипатовскому городскому округу, а также ряд иных обязанностей, предусмотренных моей должностной инструкцией. 13.11.2023 в 11 часов 00 минут Тучина И.В. изъявила желание написать явку с повинной. Я разъяснил ей порядок проведения процессуальной проверки, порядок уголовного преследования за совершение преступления, обстоятельства, которые могут смягчить наказание, после чего предоставил ей соответствующий бланк, в котором она изложила собственноручно обстоятельства совершенного ею преступления. Какого-либо давления на нее ни с моей стороны, ни со стороны других сотрудников полиции оказано не было. Она писала явку по своему желанию. Также хочу пояснить, что в кабинете кроме меня и Тучиной И.В. никого не было. Я никакой в отношении нее физической силы не применял, не высказывал в ее адрес угрозы какого-либо характера, не принуждал ее к написанию явки с повинной. Конфликтов, между нами, также не происходило. Противоправных действий в отношении Тучиной И.В. никто не совершал. Объяснение от Тучиной И.В. я не получал, так как ранее у нее уже получали объяснение по данному факту. После написания явки с повинной Тучина И.В. ушла домой».</w:t>
      </w:r>
    </w:p>
    <w:p>
      <w:pPr>
        <w:pStyle w:val="Normal"/>
        <w:jc w:val="both"/>
        <w:rPr/>
      </w:pPr>
      <w:r>
        <w:rPr/>
        <w:tab/>
        <w:t xml:space="preserve">В судебном заседании с согласия сторон, оглашены показания свидетеля Г., с соблюдением требований ст. 281 УПК РФ, данные им на предварительном следствии, из которых следует, </w:t>
      </w:r>
      <w:r>
        <w:rPr>
          <w:bCs/>
        </w:rPr>
        <w:t>что «</w:t>
      </w:r>
      <w:r>
        <w:rPr/>
        <w:t xml:space="preserve">04.11.2023 </w:t>
      </w:r>
      <w:r>
        <w:rPr>
          <w:lang w:bidi="ru-RU"/>
        </w:rPr>
        <w:t xml:space="preserve">в период времени с 17 часов 00 часов, точное время не помню, я распивал спиртные напитки во дворе домовладения своего отца Г. по адресу С. край, г. И., ул. К., *, совместно со своими друзьями А. и П., также с нами находилась девушка по имени И., анкетных данных ее не знаю. Около 20 часов 00 минут к нам приехала бывшая сожительница моего отца И. После того, как мы закончили распивать спиртные напитки все разошлись, это было примерно в 23 часа 00 минут, точное время не помню, я замкнул дом и калитку, и уехал к себе домой в пос. К. </w:t>
      </w:r>
      <w:r>
        <w:rPr/>
        <w:t xml:space="preserve">08.11.2023 </w:t>
      </w:r>
      <w:r>
        <w:rPr>
          <w:lang w:bidi="ru-RU"/>
        </w:rPr>
        <w:t>примерно в 11 часов 00 минут, точное время не помню, мне позвонил мой отец Г. и попросил заехать к нему домой и проверить все ли в доме в порядке. Примерно в 11 часов 30 минут, точное время не помню, я приехал к его дому, расположенному по адресу С. край, И. городской округ, г. И., ул. К., д. *. Подойдя к калитке, я увидел, что ключ был вставлен изнутри, то есть я не мог ее открыть. Ключи от дома есть только у меня и у моего отца. Собственником данного домовладения является мой отец Г. Я присматриваю за домом, когда мой отец уезжает в г. М. по работе. Затем я позвонил отцу, объяснил ситуацию, что дверь не открывается и ключи вставлены изнутри в дверь. Он сказал мне вызывать полицию, я тут же позвонил сотрудникам полиции. Примерно через 15 минут приехали полицейские. После чего я перелез через забор, открыл дверь изнутри, и мы проследовали с сотрудниками полиции в дом. Дверь в дом также была закрыта изнутри. В доме есть вторая дверь, я ее толкнул, зашел и открыл сотрудникам полиции главную дверь. Далее мы проследовали в дом и увидели спящую И., которая примерно через 2-3 минуты проснулась. На тот момент в доме все вещи были разбросаны, был бардак, валялись бутылки от спиртных напитков. Данный дом состоит из трех жилых комнат, коридора, кухни, ванной комнаты, которая находится также в доме, но вход в данную комнату осуществляется с улицы. Дом полностью пригоден для проживания, поскольку в нем имеется вся необходимая мебель, а также газоснабжение, водоснабжение и электроснабжение. Вход в дом осуществляется через деревянную дверь, которая имеет врезной замок, ключ от которого находится у меня и у моего отца Г. Перед входом в дом на гвоздике за шторой находились запасные ключи. Об этом знала его бывшая сожительница И. Находясь в домовладении Тучина И.В. ничего не похитила».</w:t>
      </w:r>
    </w:p>
    <w:p>
      <w:pPr>
        <w:pStyle w:val="11"/>
        <w:shd w:fill="auto" w:val="clear"/>
        <w:tabs>
          <w:tab w:val="clear" w:pos="708"/>
          <w:tab w:val="left" w:pos="2470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мимо показаний потерпевшего и свидетелей обвинения, вина подсудимой в полном объеме подтверждается, предоставленными стороной обвинения письменными доказательствами: </w:t>
      </w:r>
    </w:p>
    <w:p>
      <w:pPr>
        <w:pStyle w:val="Normal"/>
        <w:jc w:val="both"/>
        <w:rPr/>
      </w:pPr>
      <w:r>
        <w:rPr/>
        <w:tab/>
        <w:t xml:space="preserve">справкой об исследовании №* от 15.01.2024, согласно выводам которой на представленных на исследование одной стеклянной бутылки от спиртного напитка – водки под названием «П.», одной стеклянной бутылки от спиртного напитка – джина под названием </w:t>
      </w:r>
      <w:r>
        <w:rPr>
          <w:lang w:bidi="en-US"/>
        </w:rPr>
        <w:t>«</w:t>
      </w:r>
      <w:r>
        <w:rPr>
          <w:lang w:val="en-US" w:bidi="en-US"/>
        </w:rPr>
        <w:t>B</w:t>
      </w:r>
      <w:r>
        <w:rPr>
          <w:lang w:bidi="en-US"/>
        </w:rPr>
        <w:t xml:space="preserve">.», </w:t>
      </w:r>
      <w:r>
        <w:rPr/>
        <w:t>изъятых по материалу уголовного дел № *, следов рук не выявлено (т. 1 л. д. 120-122)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протоколом осмотра места происшествия от 08.11.2023, </w:t>
      </w:r>
      <w:r>
        <w:rPr>
          <w:rStyle w:val="31"/>
          <w:b w:val="false"/>
          <w:bCs w:val="false"/>
          <w:sz w:val="24"/>
          <w:szCs w:val="24"/>
        </w:rPr>
        <w:t>согласно которому</w:t>
      </w:r>
    </w:p>
    <w:p>
      <w:pPr>
        <w:pStyle w:val="Normal"/>
        <w:jc w:val="both"/>
        <w:rPr/>
      </w:pPr>
      <w:r>
        <w:rPr/>
        <w:t>местом совершения преступления является домовладение, расположенное по адресу С. край, И. городской округ, г. И., ул. К., д. *, где установлено и зафиксировано место преступления, совершенного Тучиной И.В., подтверждающий виновность последней в инкриминируемом ей деянии (т. I л.д. 10-18);</w:t>
      </w:r>
    </w:p>
    <w:p>
      <w:pPr>
        <w:pStyle w:val="Normal"/>
        <w:ind w:firstLine="708"/>
        <w:jc w:val="both"/>
        <w:rPr/>
      </w:pPr>
      <w:r>
        <w:rPr>
          <w:rStyle w:val="21"/>
          <w:b w:val="false"/>
          <w:bCs w:val="false"/>
          <w:sz w:val="24"/>
          <w:szCs w:val="24"/>
        </w:rPr>
        <w:t xml:space="preserve">протоколом осмотра </w:t>
      </w:r>
      <w:r>
        <w:rPr/>
        <w:t>пр</w:t>
      </w:r>
      <w:r>
        <w:rPr>
          <w:rStyle w:val="21"/>
          <w:b w:val="false"/>
          <w:bCs w:val="false"/>
          <w:sz w:val="24"/>
          <w:szCs w:val="24"/>
        </w:rPr>
        <w:t>едметов от 10.01.2024,</w:t>
      </w:r>
      <w:r>
        <w:rPr>
          <w:rStyle w:val="21"/>
          <w:sz w:val="24"/>
          <w:szCs w:val="24"/>
        </w:rPr>
        <w:t xml:space="preserve"> </w:t>
      </w:r>
      <w:r>
        <w:rPr/>
        <w:t xml:space="preserve">согласно которому осмотрены одна стеклянная бутылка от спиртного напитка - водки под названием «П.», одна стеклянная бутылка от спиртного напитка - джина под названием </w:t>
      </w:r>
      <w:r>
        <w:rPr>
          <w:lang w:bidi="en-US"/>
        </w:rPr>
        <w:t>«</w:t>
      </w:r>
      <w:r>
        <w:rPr>
          <w:lang w:val="en-US" w:bidi="en-US"/>
        </w:rPr>
        <w:t>B</w:t>
      </w:r>
      <w:r>
        <w:rPr>
          <w:lang w:bidi="en-US"/>
        </w:rPr>
        <w:t xml:space="preserve">.», </w:t>
      </w:r>
      <w:r>
        <w:rPr/>
        <w:t>изъятые в ходе осмотра места происшествия по адресу: С. край, И. городской округ, г. И., ул. К., д. * от 08.11.2023 (т. 1 л.д. 109-113);</w:t>
      </w:r>
    </w:p>
    <w:p>
      <w:pPr>
        <w:pStyle w:val="Normal"/>
        <w:ind w:firstLine="708"/>
        <w:jc w:val="both"/>
        <w:rPr/>
      </w:pPr>
      <w:r>
        <w:rPr>
          <w:rStyle w:val="21"/>
          <w:b w:val="false"/>
          <w:bCs w:val="false"/>
          <w:sz w:val="24"/>
          <w:szCs w:val="24"/>
        </w:rPr>
        <w:t>заявлением</w:t>
      </w:r>
      <w:r>
        <w:rPr>
          <w:rStyle w:val="21"/>
          <w:sz w:val="24"/>
          <w:szCs w:val="24"/>
        </w:rPr>
        <w:t xml:space="preserve"> </w:t>
      </w:r>
      <w:r>
        <w:rPr/>
        <w:t>Г</w:t>
      </w:r>
      <w:r>
        <w:rPr>
          <w:rStyle w:val="21"/>
          <w:b w:val="false"/>
          <w:bCs w:val="false"/>
          <w:sz w:val="24"/>
          <w:szCs w:val="24"/>
        </w:rPr>
        <w:t>.</w:t>
      </w:r>
      <w:r>
        <w:rPr>
          <w:rStyle w:val="21"/>
          <w:sz w:val="24"/>
          <w:szCs w:val="24"/>
        </w:rPr>
        <w:t xml:space="preserve"> </w:t>
      </w:r>
      <w:r>
        <w:rPr/>
        <w:t xml:space="preserve">от </w:t>
      </w:r>
      <w:r>
        <w:rPr>
          <w:rStyle w:val="21"/>
          <w:b w:val="false"/>
          <w:bCs w:val="false"/>
          <w:sz w:val="24"/>
          <w:szCs w:val="24"/>
        </w:rPr>
        <w:t>28.11.2023,</w:t>
      </w:r>
      <w:r>
        <w:rPr>
          <w:rStyle w:val="21"/>
          <w:sz w:val="24"/>
          <w:szCs w:val="24"/>
        </w:rPr>
        <w:t xml:space="preserve"> </w:t>
      </w:r>
      <w:r>
        <w:rPr/>
        <w:t>согласно которому он просит привлечь к установленной законом ответственности Тучину И.В., которая 08.11.2023 незаконно проникла против его воли в домовладение, расположенное по адресу С. край, И. городской округ, г. И., ул. К., д. * (т. 1 л.д. 6);</w:t>
      </w:r>
    </w:p>
    <w:p>
      <w:pPr>
        <w:pStyle w:val="Normal"/>
        <w:ind w:firstLine="708"/>
        <w:jc w:val="both"/>
        <w:rPr/>
      </w:pPr>
      <w:r>
        <w:rPr>
          <w:rStyle w:val="21"/>
          <w:b w:val="false"/>
          <w:bCs w:val="false"/>
          <w:sz w:val="24"/>
          <w:szCs w:val="24"/>
        </w:rPr>
        <w:t>копией свидетельства о государственной регистрации права,</w:t>
      </w:r>
      <w:r>
        <w:rPr>
          <w:rStyle w:val="21"/>
          <w:sz w:val="24"/>
          <w:szCs w:val="24"/>
        </w:rPr>
        <w:t xml:space="preserve"> </w:t>
      </w:r>
      <w:r>
        <w:rPr/>
        <w:t>согласно которому дом по адресу С. край, И. городской округ, г. И., ул. К. д. * принадлежит Г. и по своему назначению является жилым (т. 1 л.д. 83);</w:t>
      </w:r>
    </w:p>
    <w:p>
      <w:pPr>
        <w:pStyle w:val="Normal"/>
        <w:ind w:firstLine="708"/>
        <w:jc w:val="both"/>
        <w:rPr/>
      </w:pPr>
      <w:r>
        <w:rPr>
          <w:rStyle w:val="21"/>
          <w:b w:val="false"/>
          <w:bCs w:val="false"/>
          <w:sz w:val="24"/>
          <w:szCs w:val="24"/>
        </w:rPr>
        <w:t xml:space="preserve">копией свидетельства о государственной регистрации права, </w:t>
      </w:r>
      <w:r>
        <w:rPr/>
        <w:t>согласно которому земельный участок по адресу: С. край, И. городской округ, г. И. ул. К., д. * принадлежит Г. (г. 1 л.д. 84);</w:t>
      </w:r>
    </w:p>
    <w:p>
      <w:pPr>
        <w:pStyle w:val="Normal"/>
        <w:ind w:firstLine="708"/>
        <w:jc w:val="both"/>
        <w:rPr/>
      </w:pPr>
      <w:r>
        <w:rPr/>
        <w:t>Суд, в соответствии со ст. 17 УПК РФ, оценивая исследованные в судебном заседании доказательства, как со стороны обвинения, так и со стороны защиты, по своему внутреннему убеждению, основанному на совокупности имеющихся в деле доказательствах, руководствуясь при этом   правилами оценки доказательств с точки зрения их относимости и допустимости, достоверности, а все доказательства в совокупности и достаточности для разрешения уголовного дела и взаимной связи друг с другом, приходит к выводу о том, что вина подсудимой Тучиной И.В. в инкриминируемом ей деянии подтверждается совокупностью доказательств, имеющихся в материалах уголовного дела.</w:t>
      </w:r>
    </w:p>
    <w:p>
      <w:pPr>
        <w:pStyle w:val="Normal"/>
        <w:autoSpaceDE w:val="false"/>
        <w:ind w:firstLine="720"/>
        <w:jc w:val="both"/>
        <w:rPr/>
      </w:pPr>
      <w:r>
        <w:rPr/>
        <w:t>Оценивая показания потерпевшего, свидетелей обвинения, суд пришел к выводу о достоверности показаний указанных лиц, которые не имеют существенных противоречий, влияющих на правильность установленных судом обстоятельств совершения подсудимой Тучиной И.В. преступления и доказанность её вины. Указанные показания согласуются между собой и подтверждаются всей совокупностью собранных по делу доказательств. У суда нет оснований не доверять этим показаниям.</w:t>
      </w:r>
    </w:p>
    <w:p>
      <w:pPr>
        <w:pStyle w:val="Normal"/>
        <w:ind w:firstLine="708"/>
        <w:jc w:val="both"/>
        <w:rPr/>
      </w:pPr>
      <w:r>
        <w:rPr/>
        <w:t>Выслушав стороны, в том числе государственного обвинителя о привлечении подсудимой к уголовной ответственности с назначением наказания, оценив и исследовав собранные по делу вышеперечисленные доказательства, суд считает полностью доказанной вину Тучиной И.В. в совершении инкриминируемого ей преступления, и квалифицирует её действия по ч. 1 ст. 139 УК РФ, поскольку она своими умышленными действиями, совершила незаконное проникновение в жилище, совершенное против воли проживающего в нем лица.</w:t>
      </w:r>
    </w:p>
    <w:p>
      <w:pPr>
        <w:pStyle w:val="Normal"/>
        <w:ind w:firstLine="708"/>
        <w:jc w:val="both"/>
        <w:rPr/>
      </w:pPr>
      <w:r>
        <w:rPr/>
        <w:t>При назначении наказания Тучиной И.В., суд приходит к следующему.</w:t>
      </w:r>
    </w:p>
    <w:p>
      <w:pPr>
        <w:pStyle w:val="Normal"/>
        <w:ind w:firstLine="708"/>
        <w:jc w:val="both"/>
        <w:rPr/>
      </w:pPr>
      <w:r>
        <w:rPr/>
        <w:t xml:space="preserve">При определении наказания подсудимой согласно ст. ст. 43 и 60 УК РФ, судом учитываются характер и степень общественной опасности преступлений и личность виновной, её поведение во время совершения  преступлений, цели  восстановления  социальной справедливости, исправления, предупреждения новых преступлений, в том числе обстоятельства, смягчающие наказание, а также влияние назначенного наказания на исправление осужденного и на условия жизни её семьи. </w:t>
      </w:r>
    </w:p>
    <w:p>
      <w:pPr>
        <w:pStyle w:val="Normal"/>
        <w:ind w:firstLine="700"/>
        <w:jc w:val="both"/>
        <w:rPr/>
      </w:pPr>
      <w:r>
        <w:rPr/>
        <w:t xml:space="preserve">Согласно п. п. «г», «и» ч. 1 ст. 61 УК РФ суд признает смягчающими наказание обстоятельствами — явку с повинной, наличие малолетнего ребенка. </w:t>
      </w:r>
    </w:p>
    <w:p>
      <w:pPr>
        <w:pStyle w:val="Normal"/>
        <w:ind w:firstLine="700"/>
        <w:jc w:val="both"/>
        <w:rPr>
          <w:i/>
          <w:i/>
          <w:iCs/>
        </w:rPr>
      </w:pPr>
      <w:r>
        <w:rPr/>
        <w:t xml:space="preserve">Кроме этого, согласно ч. 2 ст. 61 УК РФ, суд учитывает признание Тучиной И.В. своей вины, раскаяние в содеянном. </w:t>
      </w:r>
    </w:p>
    <w:p>
      <w:pPr>
        <w:pStyle w:val="Normal"/>
        <w:ind w:firstLine="700"/>
        <w:jc w:val="both"/>
        <w:rPr/>
      </w:pPr>
      <w:r>
        <w:rPr/>
        <w:t xml:space="preserve">Обстоятельств, отягчающих наказание, предусмотренных ст. 63 УК РФ судом не установлено. </w:t>
      </w:r>
    </w:p>
    <w:p>
      <w:pPr>
        <w:pStyle w:val="Normal"/>
        <w:ind w:firstLine="708"/>
        <w:jc w:val="both"/>
        <w:rPr/>
      </w:pPr>
      <w:r>
        <w:rPr/>
        <w:t>К данным о личности Тучиной И.В., учитываемым при назначении наказания, суд относит удовлетворительную характеристику с места жительства, на учете врача -нарколога и врача - психиатра не состоит, не работает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я ч. 1 ст. 139 УК РФ является альтернативной и предусматривает следующие наказания в виде штрафа, обязательных работ, исправительных работ, ареста.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>С учетом данных, характеризующих личность  подсудимой, установленных судом обстоятельств, смягчающих наказание, отсутствия обстоятельств, отягчающих наказание, учитывая характер и степень  общественной опасности совершенного преступления, влияние назначенного  наказания на исправление Тучиной И.В. и условия жизни её семьи, руководствуясь принципом справедливости, а также в целях исправления и перевоспитания подсудимой и предупреждения совершения новых преступлений, суд приходит к выводу о назначении  Тучиной И.В. наказания, предусмотренного ч. 1 ст. 139 УК РФ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мнению суда, данный вид наказания в полной мере отвечает цели наказания, то есть соответствуют характеру и степени общественной опасности преступления, обстоятельствам их совершения, личности виновной и способно исправить подсудимую без реального отбытия наказания. Также суд учитывает совокупность смягчающих наказание обстоятельств, поведение Тучиной И.В. во время и после совершения преступления, которые, по мнению суда, существенно уменьшают степень общественной опасности преступления. При этом суд не усматривает оснований для назначения другого вида наказания по ч. 1 ст. 139 УК РФ, поскольку данное обстоятельство не будет в полной мере соответствовать принципу справедливости назначения наказания и предупреждения совершения им новых преступлен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нных о том, что по состоянию здоровья подсудимая Тучина И.В. не может отбывать наказание в виде обязательных работ, в материалах дела не имеется, и в судебное заседание не представлено. Кроме того, Тучина И.В. имеет место постоянного жительства, что свидетельствует о возможности исполнения уголовного наказания в виде обязательных работ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менно такое наказание, по мнению суда, соразмерно содеянному и будет способствовать исправлению подсудимой, соответствует требованиям ч. 1 ст. 6 и ч. 1 ст. 60 УК РФ, и направлен на индивидуализацию и дифференциацию наказания, и создает условия для достижения целей наказания, предусмотренным ч. 2 ст. 43 УК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 учетом фактических обстоятельств совершенного преступления и степени общественной опасности, суд не находит правовых оснований и для изменения категорий преступлений на менее тяжкую, в порядке ч. 6 ст. 15 УК РФ, также не установлены судом обстоятельства, позволяющие суду назначить наказание с применением ст. 53.1 УК РФ.  </w:t>
      </w:r>
    </w:p>
    <w:p>
      <w:pPr>
        <w:pStyle w:val="Normal"/>
        <w:ind w:firstLine="720"/>
        <w:jc w:val="both"/>
        <w:rPr/>
      </w:pPr>
      <w:r>
        <w:rPr/>
        <w:t>Оснований для применения к подсудимой Тучиной И.В. положений ст. 64 УК РФ не имеется.</w:t>
      </w:r>
    </w:p>
    <w:p>
      <w:pPr>
        <w:pStyle w:val="Normal"/>
        <w:ind w:firstLine="708"/>
        <w:jc w:val="both"/>
        <w:rPr/>
      </w:pPr>
      <w:r>
        <w:rPr/>
        <w:t xml:space="preserve">Меру процессуального принуждения в отношении Тучиной И.В. в виде обязательства о явке, суд считает отменить со дня вступления приговора в законную силу. </w:t>
      </w:r>
    </w:p>
    <w:p>
      <w:pPr>
        <w:pStyle w:val="Normal"/>
        <w:ind w:firstLine="708"/>
        <w:jc w:val="both"/>
        <w:rPr/>
      </w:pPr>
      <w:r>
        <w:rPr/>
        <w:t xml:space="preserve">Гражданский иск по делу не заявлен. </w:t>
      </w:r>
    </w:p>
    <w:p>
      <w:pPr>
        <w:pStyle w:val="Normal"/>
        <w:ind w:firstLine="708"/>
        <w:jc w:val="both"/>
        <w:rPr/>
      </w:pPr>
      <w:r>
        <w:rPr/>
        <w:t>Разрешая вопрос о вещественных доказательствах по делу, суд руководствуется требованиями ст. 81 УПК РФ.</w:t>
      </w:r>
    </w:p>
    <w:p>
      <w:pPr>
        <w:pStyle w:val="Normal"/>
        <w:ind w:firstLine="720"/>
        <w:jc w:val="both"/>
        <w:rPr/>
      </w:pPr>
      <w:r>
        <w:rPr/>
        <w:t>Судом в соответствии с ч.3 ст. 313 УПК РФ вынесено постановление о выплате вознаграждения адвокату за оказание юридической помощи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both"/>
        <w:rPr/>
      </w:pPr>
      <w:r>
        <w:rPr/>
        <w:t xml:space="preserve">         </w:t>
      </w:r>
      <w:r>
        <w:rPr/>
        <w:t>Руководствуясь ст. ст. 307-309 Уголовно-процессуального Кодекса Российской Федерации, мировой судья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/>
      </w:pPr>
      <w:r>
        <w:rPr/>
        <w:t>приговор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признать Тучину И.В. виновной в совершении преступления, предусмотренного ч. 1 ст. 139 Уголовного Кодекса Российской Федерации и назначить наказание в виде 240 (двести сорок) часов обязательных работ.</w:t>
      </w:r>
    </w:p>
    <w:p>
      <w:pPr>
        <w:pStyle w:val="Normal"/>
        <w:ind w:firstLine="708"/>
        <w:jc w:val="both"/>
        <w:rPr/>
      </w:pPr>
      <w:r>
        <w:rPr/>
        <w:t xml:space="preserve">Меру процессуального принуждения в отношении Тучиной И.В. в виде обязательства о явке, отменить со дня вступления приговора в законную силу. </w:t>
      </w:r>
    </w:p>
    <w:p>
      <w:pPr>
        <w:pStyle w:val="Normal"/>
        <w:ind w:firstLine="708"/>
        <w:jc w:val="both"/>
        <w:rPr/>
      </w:pPr>
      <w:r>
        <w:rPr/>
        <w:t xml:space="preserve">Гражданский иск по делу не заявлен. </w:t>
      </w:r>
    </w:p>
    <w:p>
      <w:pPr>
        <w:pStyle w:val="Normal"/>
        <w:ind w:firstLine="708"/>
        <w:jc w:val="both"/>
        <w:rPr/>
      </w:pPr>
      <w:r>
        <w:rPr>
          <w:spacing w:val="-2"/>
        </w:rPr>
        <w:t>После вступления приговора в законную силу вещественные доказательства по делу:</w:t>
      </w:r>
      <w:r>
        <w:rPr/>
        <w:t xml:space="preserve"> одна стеклянная бутылка от спиртного напитка – водки под названием «П.», одна стеклянная бутылка от спиртного напитка – джина под названием «</w:t>
      </w:r>
      <w:r>
        <w:rPr>
          <w:lang w:val="en-US"/>
        </w:rPr>
        <w:t>B</w:t>
      </w:r>
      <w:r>
        <w:rPr/>
        <w:t>.»- уничтожи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говор может быть обжалован в апелляционном порядке в Ипатовский районный суд Ставропольского края в течение 15 суток со дня его провозглашения, а осужденным, содержащимся под стражей, - в тот же срок со дня вручения ему копии приговор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а также ходатайствовать об обеспечении помощью адвоката.      </w:t>
      </w:r>
    </w:p>
    <w:p>
      <w:pPr>
        <w:pStyle w:val="23"/>
        <w:ind w:right="-1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Мировой судья </w:t>
        <w:tab/>
        <w:tab/>
        <w:tab/>
        <w:tab/>
        <w:tab/>
        <w:t xml:space="preserve">                                                 И.Н. Швачко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2286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pt;mso-wrap-distance-left:0pt;mso-wrap-distance-right:0pt;mso-wrap-distance-top:0pt;mso-wrap-distance-bottom:0pt;margin-top:0.05pt;mso-position-vertical-relative:text;margin-left:466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</w:t>
      </w:r>
    </w:p>
    <w:p>
      <w:pPr>
        <w:pStyle w:val="23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овой  судья судебного участка №2</w:t>
      </w:r>
    </w:p>
    <w:p>
      <w:pPr>
        <w:pStyle w:val="23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патовского района  Швачко И.Н.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Franklin Gothic Heavy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Book Antiqua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pacing w:val="30"/>
      <w:sz w:val="19"/>
      <w:szCs w:val="19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8">
    <w:name w:val="Оглавление_"/>
    <w:qFormat/>
    <w:rPr>
      <w:sz w:val="26"/>
      <w:szCs w:val="26"/>
      <w:shd w:fill="FFFFFF" w:val="clear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rbel">
    <w:name w:val="Основной текст + Corbel;Курсив"/>
    <w:qFormat/>
    <w:rPr>
      <w:rFonts w:ascii="Corbel" w:hAnsi="Corbel" w:eastAsia="Corbel" w:cs="Corbel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bidi="ar-SA"/>
    </w:rPr>
  </w:style>
  <w:style w:type="character" w:styleId="FranklinGothicHeavy">
    <w:name w:val="Основной текст + Franklin Gothic Heavy;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bidi="ar-SA"/>
    </w:rPr>
  </w:style>
  <w:style w:type="character" w:styleId="2Gulim">
    <w:name w:val="Основной текст (2) + Gulim;Курсив"/>
    <w:qFormat/>
    <w:rPr>
      <w:rFonts w:ascii="Gulim;굴림" w:hAnsi="Gulim;굴림" w:eastAsia="Gulim;굴림" w:cs="Gulim;굴림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nippetequal">
    <w:name w:val="snippet_equal"/>
    <w:basedOn w:val="Style14"/>
    <w:qFormat/>
    <w:rPr/>
  </w:style>
  <w:style w:type="character" w:styleId="2BookAntiqua12pt">
    <w:name w:val="Основной текст (2) + Book Antiqua;12 pt;Курсив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BookAntiqua12pt1">
    <w:name w:val="Основной текст (2) + Book Antiqua;12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PalatinoLinotype">
    <w:name w:val="Основной текст (2) + Palatino Linotype;Курсив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9">
    <w:name w:val="Колонтитул_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20">
    <w:name w:val="Колонтитул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PalatinoLinotypeExact">
    <w:name w:val="Основной текст (2) + Palatino Linotype;Курсив Exac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eastAsia="Courier New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right"/>
      <w:outlineLvl w:val="0"/>
    </w:pPr>
    <w:rPr>
      <w:spacing w:val="30"/>
      <w:sz w:val="19"/>
      <w:szCs w:val="19"/>
    </w:rPr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/>
      <w:ind w:firstLine="660"/>
      <w:jc w:val="both"/>
    </w:pPr>
    <w:rPr>
      <w:b/>
      <w:bCs/>
      <w:sz w:val="26"/>
      <w:szCs w:val="26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