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jc w:val="both"/>
        <w:rPr>
          <w:sz w:val="28"/>
          <w:szCs w:val="28"/>
        </w:rPr>
      </w:pPr>
      <w:r>
        <w:rPr>
          <w:sz w:val="28"/>
          <w:szCs w:val="28"/>
        </w:rPr>
        <w:t>03 мая 2024 года                                                                               город Ипато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Ипатовского района Ставропольского края Швачко И.Н., </w:t>
      </w:r>
    </w:p>
    <w:p>
      <w:pPr>
        <w:pStyle w:val="Normal"/>
        <w:jc w:val="both"/>
        <w:rPr>
          <w:sz w:val="28"/>
          <w:szCs w:val="28"/>
        </w:rPr>
      </w:pPr>
      <w:r>
        <w:rPr>
          <w:sz w:val="28"/>
          <w:szCs w:val="28"/>
        </w:rPr>
        <w:t>с участием:</w:t>
      </w:r>
    </w:p>
    <w:p>
      <w:pPr>
        <w:pStyle w:val="Normal"/>
        <w:jc w:val="both"/>
        <w:rPr>
          <w:sz w:val="28"/>
          <w:szCs w:val="28"/>
        </w:rPr>
      </w:pPr>
      <w:r>
        <w:rPr>
          <w:sz w:val="28"/>
          <w:szCs w:val="28"/>
        </w:rPr>
        <w:t>государственного обвинителя – помощника прокурора Ипатовского района Ставропольского края Чамурлиева Н.Д.,</w:t>
      </w:r>
    </w:p>
    <w:p>
      <w:pPr>
        <w:pStyle w:val="Normal"/>
        <w:jc w:val="both"/>
        <w:rPr>
          <w:sz w:val="28"/>
          <w:szCs w:val="28"/>
        </w:rPr>
      </w:pPr>
      <w:r>
        <w:rPr>
          <w:sz w:val="28"/>
          <w:szCs w:val="28"/>
        </w:rPr>
        <w:t>подсудимого – Хараим О.В.,</w:t>
      </w:r>
    </w:p>
    <w:p>
      <w:pPr>
        <w:pStyle w:val="TextBodyIndent"/>
        <w:spacing w:before="0" w:after="0"/>
        <w:ind w:left="0" w:hanging="0"/>
        <w:jc w:val="both"/>
        <w:rPr>
          <w:sz w:val="28"/>
          <w:szCs w:val="28"/>
        </w:rPr>
      </w:pPr>
      <w:r>
        <w:rPr>
          <w:sz w:val="28"/>
          <w:szCs w:val="28"/>
        </w:rPr>
        <w:t xml:space="preserve">защитника подсудимого – </w:t>
      </w:r>
      <w:r>
        <w:rPr>
          <w:bCs/>
          <w:sz w:val="28"/>
          <w:szCs w:val="28"/>
        </w:rPr>
        <w:t xml:space="preserve">адвоката Булыгина И.А., </w:t>
      </w:r>
      <w:r>
        <w:rPr>
          <w:sz w:val="28"/>
          <w:szCs w:val="28"/>
        </w:rPr>
        <w:t>представившего ордер №* от 10.04.2024,</w:t>
      </w:r>
    </w:p>
    <w:p>
      <w:pPr>
        <w:pStyle w:val="Normal"/>
        <w:jc w:val="both"/>
        <w:rPr>
          <w:sz w:val="28"/>
          <w:szCs w:val="28"/>
        </w:rPr>
      </w:pPr>
      <w:r>
        <w:rPr>
          <w:sz w:val="28"/>
          <w:szCs w:val="28"/>
        </w:rPr>
        <w:t xml:space="preserve">при ведении протокола судебного заседания Гайворонской О.В., </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22"/>
        <w:ind w:left="1276" w:hanging="0"/>
        <w:rPr/>
      </w:pPr>
      <w:r>
        <w:rPr>
          <w:bCs/>
        </w:rPr>
        <w:t xml:space="preserve">Хараим О.В., </w:t>
      </w:r>
    </w:p>
    <w:p>
      <w:pPr>
        <w:pStyle w:val="Normal"/>
        <w:jc w:val="both"/>
        <w:rPr>
          <w:sz w:val="28"/>
          <w:szCs w:val="28"/>
        </w:rPr>
      </w:pPr>
      <w:r>
        <w:rPr>
          <w:sz w:val="28"/>
          <w:szCs w:val="28"/>
        </w:rPr>
        <w:t>обвиняемого в совершении преступления, предусмотренного ч. 1 ст. 314 Уголовного кодекса Российской Федерации,</w:t>
      </w:r>
    </w:p>
    <w:p>
      <w:pPr>
        <w:pStyle w:val="Normal"/>
        <w:ind w:firstLine="720"/>
        <w:jc w:val="both"/>
        <w:rPr>
          <w:sz w:val="28"/>
          <w:szCs w:val="28"/>
        </w:rPr>
      </w:pPr>
      <w:r>
        <w:rPr>
          <w:sz w:val="28"/>
          <w:szCs w:val="28"/>
        </w:rPr>
      </w:r>
    </w:p>
    <w:p>
      <w:pPr>
        <w:pStyle w:val="22"/>
        <w:ind w:firstLine="720"/>
        <w:jc w:val="center"/>
        <w:rPr/>
      </w:pPr>
      <w:r>
        <w:rPr/>
        <w:t>установил:</w:t>
      </w:r>
    </w:p>
    <w:p>
      <w:pPr>
        <w:pStyle w:val="22"/>
        <w:ind w:firstLine="720"/>
        <w:rPr/>
      </w:pPr>
      <w:r>
        <w:rPr/>
      </w:r>
    </w:p>
    <w:p>
      <w:pPr>
        <w:pStyle w:val="Normal"/>
        <w:jc w:val="both"/>
        <w:rPr/>
      </w:pPr>
      <w:r>
        <w:rPr>
          <w:sz w:val="28"/>
          <w:szCs w:val="28"/>
        </w:rPr>
        <w:t xml:space="preserve">  </w:t>
      </w:r>
      <w:r>
        <w:rPr>
          <w:sz w:val="28"/>
          <w:szCs w:val="28"/>
        </w:rPr>
        <w:t>Хараим О.В., 04.07.2022 приговором Промышленного районного суда г. Ставрополь Ставропольского края, за совершение преступления предусмотренного ч.2 ст. 282.2 УК РФ, назначено наказание в виде лишения свободы сроком на 3 года, с отбыванием наказания в исправительной колонии общего режима, с ограничением свободы сроком на 1 год и лишением права заниматься деятельностью, связанной с размещением обращений и иных материалов в информационно - телекоммуникационных сетях общего пользования, включая сеть «Интернет» сроком на 1 год.</w:t>
      </w:r>
    </w:p>
    <w:p>
      <w:pPr>
        <w:pStyle w:val="Normal"/>
        <w:ind w:firstLine="708"/>
        <w:jc w:val="both"/>
        <w:rPr/>
      </w:pPr>
      <w:r>
        <w:rPr>
          <w:sz w:val="28"/>
          <w:szCs w:val="28"/>
        </w:rPr>
        <w:t>На основании ст. 53 УК РФ Хараиму О.В., установлены следующие ограничения: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w:t>
      </w:r>
    </w:p>
    <w:p>
      <w:pPr>
        <w:pStyle w:val="Normal"/>
        <w:ind w:firstLine="708"/>
        <w:jc w:val="both"/>
        <w:rPr>
          <w:sz w:val="28"/>
          <w:szCs w:val="28"/>
        </w:rPr>
      </w:pPr>
      <w:r>
        <w:rPr>
          <w:sz w:val="28"/>
          <w:szCs w:val="28"/>
        </w:rPr>
        <w:t xml:space="preserve">Обязать после отбытия лишения свободы Хараима О.В., ежемесячно, один раз в месяц, 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 </w:t>
      </w:r>
    </w:p>
    <w:p>
      <w:pPr>
        <w:pStyle w:val="Normal"/>
        <w:ind w:firstLine="708"/>
        <w:jc w:val="both"/>
        <w:rPr/>
      </w:pPr>
      <w:r>
        <w:rPr>
          <w:sz w:val="28"/>
          <w:szCs w:val="28"/>
        </w:rPr>
        <w:t>В соответствии с ч. 2 ст. 71 УК РФ дополнительное наказание, назначенное Хараиму О.В., в виде лишения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исполнять самостоятельно по отбытию основного наказания в виде лишения свободы.</w:t>
      </w:r>
    </w:p>
    <w:p>
      <w:pPr>
        <w:pStyle w:val="Normal"/>
        <w:ind w:firstLine="708"/>
        <w:jc w:val="both"/>
        <w:rPr>
          <w:sz w:val="28"/>
          <w:szCs w:val="28"/>
        </w:rPr>
      </w:pPr>
      <w:r>
        <w:rPr>
          <w:sz w:val="28"/>
          <w:szCs w:val="28"/>
        </w:rPr>
        <w:t>Апелляционным определением от 31.08.2022 года судебной коллегии по уголовным делам Ставропольского края приговор Промышленного районного суда г. Ставрополь от 04.07.2022 года оставлен без изменений.</w:t>
      </w:r>
    </w:p>
    <w:p>
      <w:pPr>
        <w:pStyle w:val="Normal"/>
        <w:jc w:val="both"/>
        <w:rPr>
          <w:sz w:val="28"/>
          <w:szCs w:val="28"/>
        </w:rPr>
      </w:pPr>
      <w:r>
        <w:rPr>
          <w:sz w:val="28"/>
          <w:szCs w:val="28"/>
        </w:rPr>
        <w:tab/>
        <w:t>25.08.2023 Хараим О.В., освобожден из ФКУ ИК-6 УФСИН России по Ставропольскому краю по отбытию основного вида наказания, в виде лишения свободы и с этого момента, в соответствии с ч. 2 ст. 49 УИК РФ, стал исчисляться срок отбытия дополнительного вида наказания по вышеуказанному приговору, в виде ограничения свободы сроком на 1 год.</w:t>
      </w:r>
    </w:p>
    <w:p>
      <w:pPr>
        <w:pStyle w:val="Normal"/>
        <w:ind w:firstLine="708"/>
        <w:jc w:val="both"/>
        <w:rPr/>
      </w:pPr>
      <w:r>
        <w:rPr>
          <w:sz w:val="28"/>
          <w:szCs w:val="28"/>
        </w:rPr>
        <w:t>На основании предписания № *, выданного 25.08.2023 ФКУ ИК-6 УФСИН России по Ставропольскому краю Хараим О.В., лично в письменном виде обязался в установленный срок, то есть не позднее 25.08.2023 года, явится в филиал по Ипатовскому муниципальному округу ФКУ УИИ России по Ставропольскому краю, расположенный по адресу: Ставропольский край, Ипатовский муниципальный округ, г. Ипатово, ул. Профсоюзная, 29, для постановки на учет чего не сделал.</w:t>
      </w:r>
    </w:p>
    <w:p>
      <w:pPr>
        <w:pStyle w:val="Normal"/>
        <w:jc w:val="both"/>
        <w:rPr/>
      </w:pPr>
      <w:r>
        <w:rPr>
          <w:sz w:val="28"/>
          <w:szCs w:val="28"/>
        </w:rPr>
        <w:tab/>
        <w:t>20.09.2023 Хараим О.В., поставлен на учет в филиал по Ипатовскому муниципальному району ФКУ УИИ России по Ставропольскому краю, где предупрежден об уголовной ответственности за злостное уклонение лица, осужденного к ограничению свободы, от отбывания наказания и ознакомлен с порядком отбывания наказания в виде ограничения свободы с ограничениями, установленными ему приговором суда.</w:t>
      </w:r>
    </w:p>
    <w:p>
      <w:pPr>
        <w:pStyle w:val="Normal"/>
        <w:ind w:firstLine="708"/>
        <w:jc w:val="both"/>
        <w:rPr>
          <w:sz w:val="28"/>
          <w:szCs w:val="28"/>
        </w:rPr>
      </w:pPr>
      <w:r>
        <w:rPr>
          <w:sz w:val="28"/>
          <w:szCs w:val="28"/>
        </w:rPr>
        <w:t>В связи с несвоевременной постановкой на учет в филиал по Ипатовскому муниципальному району ФКУ УИИ России по Ставропольскому краю Хараим О.В., допустил нарушение являясь лицом осужденным к ограничению свободы, на основании постановления Ипатовского районного суда Ставропольского края, от 17.10.2023, Хараим О.В., дополнено ранее установленное по приговору Промышленного районного суда г. Ставрополь Ставропольского края от 04.09.2022 ограничение -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ограничением - не уходить из места постоянного проживания в период с 22 до 06 часов.</w:t>
      </w:r>
    </w:p>
    <w:p>
      <w:pPr>
        <w:pStyle w:val="Normal"/>
        <w:ind w:firstLine="708"/>
        <w:jc w:val="both"/>
        <w:rPr/>
      </w:pPr>
      <w:r>
        <w:rPr>
          <w:sz w:val="28"/>
          <w:szCs w:val="28"/>
        </w:rPr>
        <w:t>В период с 18 часов 00 минут 10.11.2023 по 09 часов 00 минут 11.11.2023 Хараим О.В., являясь лицом, отбывающим наказания в виде ограничения свободы сроком на один год, достоверно зная об установленных ему судом ограничениях умышленно отсутствовал по месту своего проживания по адресу: С. край, И. муниципальный округ, г. И., ул. Л. д. *находясь по адресу: С. край, И. муниципальный округ, г. И., ул. Б.д. * без соответствующего уведомления надзирающего органа.</w:t>
      </w:r>
    </w:p>
    <w:p>
      <w:pPr>
        <w:pStyle w:val="Normal"/>
        <w:jc w:val="both"/>
        <w:rPr>
          <w:sz w:val="28"/>
          <w:szCs w:val="28"/>
        </w:rPr>
      </w:pPr>
      <w:r>
        <w:rPr>
          <w:sz w:val="28"/>
          <w:szCs w:val="28"/>
        </w:rPr>
        <w:tab/>
        <w:t>13.11.2023 начальником Ипатовского межмуниципального филиала ФКУ УИИ УФСИН России по Ставропольскому краю вынесено постановление о применении к осужденному меры взыскания согласно которого Хараим О.В., под роспись предупрежден о недопустимости нарушения установленных судом ограничений.</w:t>
      </w:r>
    </w:p>
    <w:p>
      <w:pPr>
        <w:pStyle w:val="Normal"/>
        <w:jc w:val="both"/>
        <w:rPr>
          <w:sz w:val="28"/>
          <w:szCs w:val="28"/>
        </w:rPr>
      </w:pPr>
      <w:r>
        <w:rPr>
          <w:sz w:val="28"/>
          <w:szCs w:val="28"/>
        </w:rPr>
        <w:tab/>
        <w:t>13.11.2023 старшим инспектором Ипатовского межмуниципального филиала ФКУ УИИ УФСИН России по Ставропольскому краю вынесено постановление о недопустимости нарушений порядка и условий отбывания наказания согласно которого Хараим О.В., под роспись предупрежден о недопустимости нарушений порядка и условий отбывания наказания; о невозможности замены ограничения свободы лишением свободы.</w:t>
      </w:r>
    </w:p>
    <w:p>
      <w:pPr>
        <w:pStyle w:val="Normal"/>
        <w:ind w:firstLine="708"/>
        <w:jc w:val="both"/>
        <w:rPr/>
      </w:pPr>
      <w:r>
        <w:rPr>
          <w:sz w:val="28"/>
          <w:szCs w:val="28"/>
        </w:rPr>
        <w:t>Продолжая свой преступный умысел злостного уклонения от отбывания наказания в виде ограничения свободы Хараим О.В., в период с 19 часов 00 минут 16.11.2023 по 10 часов 00 минут 17.11.2023 отсутствовал по месту своего проживания по адресу: С. край, И. муниципальный округ, г. И., ул. Л. д. *,   находясь по адресу: С. край, И. муниципальный округ, г. И., ул. Б. д. * без соответствующего уведомления надзирающего органа.</w:t>
      </w:r>
    </w:p>
    <w:p>
      <w:pPr>
        <w:pStyle w:val="Normal"/>
        <w:ind w:firstLine="708"/>
        <w:jc w:val="both"/>
        <w:rPr>
          <w:sz w:val="28"/>
          <w:szCs w:val="28"/>
        </w:rPr>
      </w:pPr>
      <w:r>
        <w:rPr>
          <w:sz w:val="28"/>
          <w:szCs w:val="28"/>
        </w:rPr>
        <w:t>17.11.2023 начальником Ипатовского межмуниципального филиала ФКУ УИИ УФСИН России по Ставропольскому краю вынесено постановление о применении к осужденному меры взыскания согласно которого Хараим О.В., под роспись предупрежден о недопустимости нарушения установленных судом ограничений.</w:t>
      </w:r>
    </w:p>
    <w:p>
      <w:pPr>
        <w:pStyle w:val="Normal"/>
        <w:ind w:firstLine="708"/>
        <w:jc w:val="both"/>
        <w:rPr>
          <w:sz w:val="28"/>
          <w:szCs w:val="28"/>
        </w:rPr>
      </w:pPr>
      <w:r>
        <w:rPr>
          <w:sz w:val="28"/>
          <w:szCs w:val="28"/>
        </w:rPr>
        <w:t>17.11.2023 старшим инспектором Ипатовского межмуниципального филиала ФКУ УИИ УФСИН России по Ставропольскому краю вынесено постановление о недопустимости нарушений порядка и условий отбывания наказания согласно которого Хараим О.В., под роспись предупрежден о недопустимости нарушений порядка и условий отбывания наказания; о невозможности замены ограничения свободы лишением свободы.</w:t>
      </w:r>
    </w:p>
    <w:p>
      <w:pPr>
        <w:pStyle w:val="Normal"/>
        <w:ind w:firstLine="708"/>
        <w:jc w:val="both"/>
        <w:rPr/>
      </w:pPr>
      <w:r>
        <w:rPr>
          <w:sz w:val="28"/>
          <w:szCs w:val="28"/>
        </w:rPr>
        <w:t>24.11.2023 Хараим О.В. изменил место жительства с С. край, И. район, г. И., ул. Л., д.* и стал проживать по адресу С. край, И. район, г. И., ул. Г., д. *.</w:t>
      </w:r>
    </w:p>
    <w:p>
      <w:pPr>
        <w:pStyle w:val="Normal"/>
        <w:ind w:firstLine="708"/>
        <w:jc w:val="both"/>
        <w:rPr/>
      </w:pPr>
      <w:r>
        <w:rPr>
          <w:sz w:val="28"/>
          <w:szCs w:val="28"/>
        </w:rPr>
        <w:t>На основании постановления Ипатовского районного суда Ставропольского края от 05.12.2023, Хараим О.В., в связи с вновь допущенным нарушением, а именно отсутствие по месту жительства в период с 18 часов 00 минут 10.11.2023 по 09 часов 00 минут 11.11.2023 ранее установленное по приговору Промышленного районного суда г. Ставрополь Ставропольского края от 04.07.2022 ограничение дополнено;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на ограничение - не уходить из места постоянного проживания в период с 21 до 06 часов.</w:t>
      </w:r>
    </w:p>
    <w:p>
      <w:pPr>
        <w:pStyle w:val="Normal"/>
        <w:ind w:firstLine="708"/>
        <w:jc w:val="both"/>
        <w:rPr/>
      </w:pPr>
      <w:r>
        <w:rPr>
          <w:sz w:val="28"/>
          <w:szCs w:val="28"/>
        </w:rPr>
        <w:t>Будучи осужденным по приговору Промышленного районного суда г. Ставрополь Ставропольского края от 04.07.2022 к дополнительному виду наказания в виде ограничения свободы сроком на один год, являясь лицом отбывающим наказания в виде ограничения свободы сроком на один год, достоверно зная об установленных ему судом ограничениях, проживая по адресу: С. край, И. муниципальный округ, г. И., ул. Г. д. * в период с 19 часов 00 минут по 22 часа 30 минут 06.01.2024 года, умышленно, преследуя цель злостного уклонения от отбывания назначенного ему судом дополнительного наказания, в виде ограничения свободы сроком на один год, самовольно отсутствовал по месту жительства, расположенного по адресу: С. край, И. муниципальный округ, г. И., ул. Г., д. *, при этом, не предупредив орган осуществляющий надзор за исполнением наказания, тем самым злостно уклонился от отбывания наказания в виде ограничения свободы сроком на один год.</w:t>
      </w:r>
    </w:p>
    <w:p>
      <w:pPr>
        <w:pStyle w:val="Normal"/>
        <w:ind w:firstLine="708"/>
        <w:jc w:val="both"/>
        <w:rPr>
          <w:b/>
          <w:b/>
          <w:bCs/>
          <w:sz w:val="28"/>
          <w:szCs w:val="28"/>
        </w:rPr>
      </w:pPr>
      <w:r>
        <w:rPr>
          <w:sz w:val="28"/>
          <w:szCs w:val="28"/>
        </w:rPr>
        <w:t>Своими умышленными действиями Хараим О.В. совершил преступление, предусмотренное ч. 1 ст. 314 УК РФ — злостное уклонение лица, осужденного к ограничению свободы, от отбывания наказания.</w:t>
      </w:r>
    </w:p>
    <w:p>
      <w:pPr>
        <w:pStyle w:val="Normal"/>
        <w:ind w:firstLine="708"/>
        <w:jc w:val="both"/>
        <w:rPr/>
      </w:pPr>
      <w:r>
        <w:rPr>
          <w:sz w:val="28"/>
          <w:szCs w:val="28"/>
        </w:rPr>
        <w:t>В судебном заседании подсудимый Хараим О.В.</w:t>
      </w:r>
      <w:r>
        <w:rPr>
          <w:b/>
          <w:bCs/>
          <w:sz w:val="28"/>
          <w:szCs w:val="28"/>
        </w:rPr>
        <w:t xml:space="preserve"> </w:t>
      </w:r>
      <w:r>
        <w:rPr>
          <w:sz w:val="28"/>
          <w:szCs w:val="28"/>
        </w:rPr>
        <w:t>вину в совершении преступления, предусмотренного ч. 1 ст. 314 УК РФ, признал, воспользовался ст. 51 Конституции РФ и отказался от дачи показаний, в соответствии со ст. 276 УПК РФ, с согласия подсудимого Хараим О.В., его защитника Булыгина И.А., были оглашены его показания (т.1 л.д.107-110), из которых следует, что он зарегистрирован по адресу: С. край, И. МО, г. И., ул. Л., д. *, с начала ноября 2023 он проживает по адресу: С. край, И. МО, г. И., ул. Г., д. * совместно со своей бабушкой К.</w:t>
      </w:r>
    </w:p>
    <w:p>
      <w:pPr>
        <w:pStyle w:val="Normal"/>
        <w:ind w:firstLine="708"/>
        <w:jc w:val="both"/>
        <w:rPr/>
      </w:pPr>
      <w:r>
        <w:rPr>
          <w:sz w:val="28"/>
          <w:szCs w:val="28"/>
        </w:rPr>
        <w:t>Он осужден 04.07.2022 года приговором Промышленного районного суда г. Ставрополя Ставропольского края по ч. 2 ст. 282.2 УК РФ к наказанию в виде лишения свободы сроком на 3 года с отбыванием наказания в исправительной колонии общего режима, с ограничением свободы сроком на 1 год и с лишением права заниматься определенной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сроком на 1 год. Апелляционным определением судебной коллегии по уголовным делам Ставропольского края приговор Промышленного районного суда г. Ставрополя Ставропольского края от 04.07.2023 года оставлен без изменения.</w:t>
      </w:r>
    </w:p>
    <w:p>
      <w:pPr>
        <w:pStyle w:val="Normal"/>
        <w:ind w:firstLine="708"/>
        <w:jc w:val="both"/>
        <w:rPr/>
      </w:pPr>
      <w:r>
        <w:rPr>
          <w:sz w:val="28"/>
          <w:szCs w:val="28"/>
        </w:rPr>
        <w:t>По приговору суда ему были установлены ограничения, а именно: в течение одного года после отбытия наказания в виде лишения свободы не изменять постоянное место жительства без согласия специализированного государственного органа, осуществляющего надзор за отбыванием осужденного наказания в виде ограничения свободы,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w:t>
      </w:r>
    </w:p>
    <w:p>
      <w:pPr>
        <w:pStyle w:val="Normal"/>
        <w:ind w:firstLine="708"/>
        <w:jc w:val="both"/>
        <w:rPr/>
      </w:pPr>
      <w:r>
        <w:rPr>
          <w:sz w:val="28"/>
          <w:szCs w:val="28"/>
        </w:rPr>
        <w:t xml:space="preserve">По приговору суда на него возложена обязанность - после отбытия лишения свободы ежемесячно, один раз в месяц,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w:t>
      </w:r>
    </w:p>
    <w:p>
      <w:pPr>
        <w:pStyle w:val="Normal"/>
        <w:ind w:firstLine="708"/>
        <w:jc w:val="both"/>
        <w:rPr/>
      </w:pPr>
      <w:r>
        <w:rPr>
          <w:sz w:val="28"/>
          <w:szCs w:val="28"/>
        </w:rPr>
        <w:t>25.08.2023 года он освобожден из ФКУ ИК-6 УФСИН России по Ставропольскому края. При освобождении из ФКУ ИК-6 УФСИН России по Ставропольскому краю ему было выдано предписание № * под роспись, согласно которого он обязан был явиться в уголовно-исполнительную инспекцию не позднее 25 августа 2023 года. Однако он не явился в указанный срок, поскольку сотрудники исправительной колонии ему разъяснили, что необходимо явиться в инспекцию по надзору, и он ошибочно полагал, что его явка обязательна в ОМВД России по Ипатовскому городскому округу, куда он и прибыл 28.08.2023 года. О том, что ему необходимо явиться в Ипатовский МФ ФКУ УИИ УФСИН России по Ставропольскому краю он не понял.</w:t>
      </w:r>
    </w:p>
    <w:p>
      <w:pPr>
        <w:pStyle w:val="Normal"/>
        <w:jc w:val="both"/>
        <w:rPr/>
      </w:pPr>
      <w:r>
        <w:rPr>
          <w:sz w:val="28"/>
          <w:szCs w:val="28"/>
        </w:rPr>
        <w:t xml:space="preserve"> </w:t>
      </w:r>
      <w:r>
        <w:rPr>
          <w:sz w:val="28"/>
          <w:szCs w:val="28"/>
        </w:rPr>
        <w:tab/>
        <w:t>19.09.2023 году он был поставлен на учет в Ипатовский МФ ФКУ УИИ УФСИН России по Ставропольскому краю, где был ознакомлен под роспись с порядком и условиями отбывания наказания в виде ограничения свободы, а также с обязанностью, возложенной на него судом.</w:t>
      </w:r>
    </w:p>
    <w:p>
      <w:pPr>
        <w:pStyle w:val="Normal"/>
        <w:ind w:firstLine="708"/>
        <w:jc w:val="both"/>
        <w:rPr/>
      </w:pPr>
      <w:r>
        <w:rPr>
          <w:sz w:val="28"/>
          <w:szCs w:val="28"/>
        </w:rPr>
        <w:t>Сотрудниками Ипатовского МФ ФКУ УИИ УФСИН России по Ставропольскому краю он предупрежден, что за нарушение порядка и условий отбывания наказания инспекция применит к нему взыскание в виде предупреждения, а за совершение в течение одного года после вынесения предупреждения любого из нарушений инспекция применит к осужденному взыскание в виде официального предостережения о недопустимости нарушения установленных судом ограничений, а так же о замене не отбытого срока наказания в виде ограничения свободы наказанием в виде лишения свободы. В середине сентября 2023 года сотрудниками Ипатовского МФ ФКУ УИИ УФСИН России по Ставропольскому краю ему на ногу был установлен пульт системы мониторинга подконтрольных лиц, который отслеживает его местонахождение. Согласно предписания № 39 выданного ему под роспись в ФКУ ИК-6 УФСИН России по Ставропольскому краю согласно которого он обязан был прибыть на регистрацию в Ипатовский МФ ФКУ УИИ УФСИН России по Ставропольскому краю, что он не сделал чем допустил нарушение в связи с этим постановлением Ипатовского районного суда Ставропольского края от 17.10.2023 года ему установлено дополнительное ограничение а именно; не уходить из места постоянного проживания в период времени с 22 до 06 часов. Но несмотря на ограничения, установленные ему судом, в период с 10.11.2023 года с 18 часов 00 минут по 09 часов 00 минут 11.11.2023 года он отсутствовал по месту постоянного проживания по адресу: С. край, И. городской округ, г. И., ул. Л., д.*, так как находился у друга К., по адресу: С. край, И. городской округ, г. И., ул. Б., д. *. Тем самым нарушил ограничение, а именно не уходить из места постоянного проживания в период времени с 22 до 06 часов.</w:t>
      </w:r>
    </w:p>
    <w:p>
      <w:pPr>
        <w:pStyle w:val="Normal"/>
        <w:ind w:firstLine="708"/>
        <w:jc w:val="both"/>
        <w:rPr/>
      </w:pPr>
      <w:r>
        <w:rPr>
          <w:sz w:val="28"/>
          <w:szCs w:val="28"/>
        </w:rPr>
        <w:t>Он знал, что допустил нарушение порядка и условий отбывания наказания в виде ограничения свободы. За указанное нарушение 13.11.2023 года ему под роспись было объявлено постановление о применении к осужденному меры взыскания, в котором за нарушение установленного порядка отбывания наказания был предупрежден о недопустимости нарушения установленных судом ограничений, а также предупрежден о недопустимости нарушений порядка и условий отбывания наказания в виде ограничения свободы. Ранее ему разъясняли порядок и условия отбывания наказания, а также обязанности и ограничения, возложенные на него приговором суда, так же разъяснена ответственность за нарушения.</w:t>
      </w:r>
    </w:p>
    <w:p>
      <w:pPr>
        <w:pStyle w:val="Normal"/>
        <w:ind w:firstLine="708"/>
        <w:jc w:val="both"/>
        <w:rPr/>
      </w:pPr>
      <w:r>
        <w:rPr>
          <w:sz w:val="28"/>
          <w:szCs w:val="28"/>
        </w:rPr>
        <w:t xml:space="preserve">Так, 16.11.2023 года в период времени с 19 часов 00 минут до 17.11.2023 года до 10 часов 00 минут он отсутствовал по месту постоянного проживания по адресу: С. край, И. городской округ, г. И., ул. Л., д.*. В данный период времени он гулял по улицам города И., а именно: ул. Л., ул. Ш., ул. Ч., ул. Б., после чего пришел в гости к своему другу К., проживающему по адресу: С. край, И. городской округ, г. И., ул. Б., д. *, где он и находился до утра 17.11.2023, тем самым он нарушил ограничение, установленное ему судом, а именно не уходить из места постоянного проживания в период времени с 22 до 06 часов без уважительных причин. Он знал, что повторно допустил нарушение порядка и условий отбывания наказания в виде ограничения свободы. За допущенное вновь нарушение ограничения, установленного ему судом, предупрежден о недопустимости нарушений порядка и условий отбывания наказания в виде ограничения свободы. Ранее ему разъяснялись порядок и условия отбывания наказания, а также обязанности и ограничения, возложенные на него приговором суда, так же разъяснена ответственность за нарушения. </w:t>
      </w:r>
    </w:p>
    <w:p>
      <w:pPr>
        <w:pStyle w:val="Normal"/>
        <w:ind w:firstLine="708"/>
        <w:jc w:val="both"/>
        <w:rPr/>
      </w:pPr>
      <w:r>
        <w:rPr>
          <w:sz w:val="28"/>
          <w:szCs w:val="28"/>
        </w:rPr>
        <w:t>24.11.2023 он изменил место жительства и переехал жить к своей бабушке К., проживающей по адресу: С. край, И. МО, г. И., ул. Г., д. *, в связи с чем, сотрудникам ФКУ УИИ им было написано заявление об изменении места жительства, которое начальником Ипатовского МФ ФКУ УИИ УФСИН России по Ставропольскому краю было удовлетворено и он стал проживать по адресу: С. край, И. МО, г. И., ул. Г., д. *, так как недалеко от дома К. проживает большая часть его друзей.</w:t>
      </w:r>
    </w:p>
    <w:p>
      <w:pPr>
        <w:pStyle w:val="Normal"/>
        <w:ind w:firstLine="708"/>
        <w:jc w:val="both"/>
        <w:rPr/>
      </w:pPr>
      <w:r>
        <w:rPr>
          <w:sz w:val="28"/>
          <w:szCs w:val="28"/>
        </w:rPr>
        <w:t xml:space="preserve">Постановлением Ипатовского районного суда Ставропольского края от 05.12.2023 года ему было дополнено ранее установленное ограничение новым - не уходить из места постоянного проживания в период времени с 21 до 06 часов. </w:t>
      </w:r>
    </w:p>
    <w:p>
      <w:pPr>
        <w:pStyle w:val="Normal"/>
        <w:ind w:firstLine="708"/>
        <w:jc w:val="both"/>
        <w:rPr/>
      </w:pPr>
      <w:r>
        <w:rPr>
          <w:sz w:val="28"/>
          <w:szCs w:val="28"/>
        </w:rPr>
        <w:t>06.01.2024 года в период времени с 19 часов 00 минут до 06.01.2024 год 22 часов 30 минут он отсутствовал по месту постоянного проживания по адресу: С. край, И. городской округ, г. И., ул. Г., д. *, тем самым нарушил ограничение, установленное ему судом, именно не уходить из места постоянного проживания в период времени с 21 до 06 часов без уважительных причин. В данный период времени он находился по адресу: С. край, И. муниципальный округ, г. И., ул. Объездная в баре «Т.» со знакомыми, имена которых он не помнит, с которыми он там познакомился и видел впервые, после чего ему стало плохо, и он поехал домой. За медицинской помощью в ГБУЗ СК «Ипатовская РБ» он не обращался, поскольку не захотел, полагал, что ему станет лучше. Однако ему не стало лучше, и он 08.01.2024 года обратился за медицинской помощью в ГБУЗ СК «Ипатовская РБ» с диагнозом; обостренная копчиковая киста. Его госпитализировали. В больнице он находился около недели.</w:t>
      </w:r>
    </w:p>
    <w:p>
      <w:pPr>
        <w:pStyle w:val="Normal"/>
        <w:ind w:firstLine="708"/>
        <w:jc w:val="both"/>
        <w:rPr/>
      </w:pPr>
      <w:r>
        <w:rPr>
          <w:sz w:val="28"/>
          <w:szCs w:val="28"/>
        </w:rPr>
        <w:t>Он знал, что повторно допустил нарушение порядка и условий отбывания наказания в виде ограничения свободы. За допущенное вновь нарушение ограничения, установленного ему судом, повторно предупрежден о недопустимости нарушений порядка и условий отбывания наказания в виде ограничения свободы. Ранее ему разъяснялись порядок и условия отбывания наказания, а также обязанности и ограничения, возложенные на него приговором суда, так же разъяснена ответственность за нарушения.</w:t>
      </w:r>
    </w:p>
    <w:p>
      <w:pPr>
        <w:pStyle w:val="Normal"/>
        <w:ind w:firstLine="708"/>
        <w:jc w:val="both"/>
        <w:rPr/>
      </w:pPr>
      <w:r>
        <w:rPr>
          <w:sz w:val="28"/>
          <w:szCs w:val="28"/>
        </w:rPr>
        <w:t>Свою вину в совершении им преступления, предусмотренного ч.1 ст.314 УК РФ, а именно злостном уклонении лицом осужденным к ограничению свободы, от отбывания наказания, нарушая ограничения он безразлично относился к тому, что делает, думая, что никто об этом не узнает, в содеянном раскаивается.</w:t>
      </w:r>
    </w:p>
    <w:p>
      <w:pPr>
        <w:pStyle w:val="Normal"/>
        <w:spacing w:lineRule="atLeast" w:line="285"/>
        <w:ind w:firstLine="540"/>
        <w:jc w:val="both"/>
        <w:rPr>
          <w:sz w:val="28"/>
          <w:szCs w:val="28"/>
        </w:rPr>
      </w:pPr>
      <w:r>
        <w:rPr>
          <w:sz w:val="28"/>
          <w:szCs w:val="28"/>
        </w:rPr>
        <w:t>Признавая вышеизложенные показания подсудимого допустимыми доказательствами по делу и, оценивая их как достоверные, суд исходит из того, что они объективны и согласуются с другими, исследованными в судебном заседании доказательствами.</w:t>
      </w:r>
    </w:p>
    <w:p>
      <w:pPr>
        <w:pStyle w:val="Normal"/>
        <w:ind w:firstLine="540"/>
        <w:jc w:val="both"/>
        <w:rPr>
          <w:color w:val="000000"/>
          <w:sz w:val="28"/>
          <w:szCs w:val="28"/>
        </w:rPr>
      </w:pPr>
      <w:r>
        <w:rPr>
          <w:sz w:val="28"/>
          <w:szCs w:val="28"/>
        </w:rPr>
        <w:t>В частности, с показаниями свидетеля</w:t>
      </w:r>
      <w:r>
        <w:rPr/>
        <w:t xml:space="preserve"> </w:t>
      </w:r>
      <w:r>
        <w:rPr>
          <w:color w:val="000000"/>
          <w:sz w:val="28"/>
          <w:szCs w:val="28"/>
        </w:rPr>
        <w:t xml:space="preserve">П. в судебном заседании пояснила, что она работает в ОМВД России «Ипатовский» в должности участкового уполномоченного полиции ОМВД и исполняет обязанности по административному надзору. </w:t>
      </w:r>
      <w:r>
        <w:rPr>
          <w:sz w:val="28"/>
          <w:szCs w:val="28"/>
        </w:rPr>
        <w:t xml:space="preserve">В её должностные обязанности входит постановка на учет лиц, в отношении которых имеется вступившее в законную силу решение суда о постановки их на административный надзор, которые проживают на территории Ипатовского муниципального округа. По делу в отношении Хараим О.В. ей известно, что он стоит на учете в Ипатовском межмуниципальном филиале ФКУ УИИ УФСИН России по Ставропольскому краю. Неоднократно нарушал порядок, установленный приговором суда. Каким приговором был осужден Хараим О.В., она не помнит. В отношении Хараим О.В. были вынесены дополнительные ограничения. После освобождения из мест лишения свободы Хараим О.В. примерно осенью 2023 года прибыл в отдел полиции со справкой об освобождении для постановки его на учет. Спустя месяц выяснилось, что Хараим О.В. необходимо было стать на учет в Ипатовский межмуниципальный филиал ФКУ УИИ УФСИН России по Ставропольскому краю. Пока Хараим О.В. находился на учете в Отделе полиции нарушений зафиксировано не было. </w:t>
      </w:r>
    </w:p>
    <w:p>
      <w:pPr>
        <w:pStyle w:val="Normal"/>
        <w:ind w:firstLine="540"/>
        <w:jc w:val="both"/>
        <w:rPr/>
      </w:pPr>
      <w:r>
        <w:rPr>
          <w:sz w:val="28"/>
          <w:szCs w:val="28"/>
        </w:rPr>
        <w:t>По ходатайству государственного обвинителя</w:t>
      </w:r>
      <w:r>
        <w:rPr>
          <w:bCs/>
          <w:sz w:val="28"/>
          <w:szCs w:val="28"/>
        </w:rPr>
        <w:t xml:space="preserve"> </w:t>
      </w:r>
      <w:r>
        <w:rPr>
          <w:sz w:val="28"/>
          <w:szCs w:val="28"/>
        </w:rPr>
        <w:t xml:space="preserve">в соответствии со ст. 281 УПК РФ, с согласия подсудимого, его защитника, в судебном заседании были оглашены показания свидетеля П., данные ею в ходе дознания (т.1 л.д.97-99), из которых следует, </w:t>
      </w:r>
      <w:r>
        <w:rPr>
          <w:bCs/>
          <w:sz w:val="28"/>
          <w:szCs w:val="28"/>
        </w:rPr>
        <w:t>что</w:t>
      </w:r>
      <w:r>
        <w:rPr>
          <w:sz w:val="28"/>
          <w:szCs w:val="28"/>
        </w:rPr>
        <w:t xml:space="preserve"> она проходит службу в Отделе МВД России «Ипатовский» в должности УУП ОУУП и ДН ОМВД России «Ипатовский». В ее должностные обязанности входит постановка на учет лиц, в отношении которых имеется вступившее в законную силу решение суда о постановке их на административный надзор, которые проживают на территории Ипатовского муниципального округа.</w:t>
      </w:r>
    </w:p>
    <w:p>
      <w:pPr>
        <w:pStyle w:val="Normal"/>
        <w:ind w:firstLine="708"/>
        <w:jc w:val="both"/>
        <w:rPr/>
      </w:pPr>
      <w:r>
        <w:rPr>
          <w:sz w:val="28"/>
          <w:szCs w:val="28"/>
        </w:rPr>
        <w:t xml:space="preserve">На основании решения суда, инспектором НОАН разрабатывается график прибытия поднадзорного лица, в отдел МВД России «Ипатовский» для регистрации, а также ею составляется предупреждение о недопустимости нарушения со стороны поднадзорного лица ограничений и обязанностей, установленных тому судом, в котором так же разъясняются </w:t>
      </w:r>
      <w:r>
        <w:rPr>
          <w:sz w:val="28"/>
          <w:szCs w:val="28"/>
          <w:lang w:val="en-US" w:bidi="en-US"/>
        </w:rPr>
        <w:t>e</w:t>
      </w:r>
      <w:r>
        <w:rPr>
          <w:sz w:val="28"/>
          <w:szCs w:val="28"/>
          <w:lang w:bidi="en-US"/>
        </w:rPr>
        <w:t xml:space="preserve">го </w:t>
      </w:r>
      <w:r>
        <w:rPr>
          <w:sz w:val="28"/>
          <w:szCs w:val="28"/>
        </w:rPr>
        <w:t>права и обязанности.</w:t>
      </w:r>
    </w:p>
    <w:p>
      <w:pPr>
        <w:pStyle w:val="Normal"/>
        <w:ind w:firstLine="708"/>
        <w:jc w:val="both"/>
        <w:rPr/>
      </w:pPr>
      <w:r>
        <w:rPr>
          <w:sz w:val="28"/>
          <w:szCs w:val="28"/>
        </w:rPr>
        <w:t>Так, из Ипатовского межмуниципального филиала ФКУ УИИ УФСИН России по Ставропольскому краю поступил материал проверки в отношение Хараим О.В., осужденного 04.07.2022 Приговором Промышленного районного суда г. Ставрополь Ставропольского края, Хараим О.В., осужден за совершение преступления предусмотренного ч. 2 ст. 282 УК РФ к наказанию в виде лишения свободы сроком на 3 года с ограничением свободы сроком на 1 год и с лишением права занимать определенную деятельность связанную с размещением обращений и иных материалов информационно - телекоммуникационных сетях общего пользования, включая сеть «Интернет» сроком на 1 год. В отношении Хараим О.В. установлены следующие ограничения, в виде - в течение одного года после отбытия наказания в виде лишения свободы не изменять постоянное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w:t>
      </w:r>
    </w:p>
    <w:p>
      <w:pPr>
        <w:pStyle w:val="Normal"/>
        <w:ind w:firstLine="708"/>
        <w:jc w:val="both"/>
        <w:rPr/>
      </w:pPr>
      <w:r>
        <w:rPr>
          <w:sz w:val="28"/>
          <w:szCs w:val="28"/>
        </w:rPr>
        <w:t>25.08.2023 года Хараим О.В., освобождён из мест лишения свободы. 19.09.2023 года поставлен на учет в Ипатовский межмуниципальный филиал ФКУ У1Ш УФСИН России по Ставропольскому краю. Постановлением Ипатовского районного суда Ставропольского края от 17.10.2023 года ранее установленные ограничена дополнены; не уходить из места постоянного проживания в период с 22 часов до 06 часов.</w:t>
      </w:r>
    </w:p>
    <w:p>
      <w:pPr>
        <w:pStyle w:val="Normal"/>
        <w:ind w:firstLine="708"/>
        <w:jc w:val="both"/>
        <w:rPr/>
      </w:pPr>
      <w:r>
        <w:rPr>
          <w:sz w:val="28"/>
          <w:szCs w:val="28"/>
        </w:rPr>
        <w:t>Однако Хараим О.В. в период с 18 часов 00 минут 10.11.2023 года по 09 часов 11.11.2023 года отсутствовал по месту постоянного проживания, тем самым было нарушено ограничение, установленное приговором суда. За указанное нарушение осужденному Хараим О.В., 13.11.2023 года было объявлено постановление: применении к осужденному меры взыскания в виде предупреждения. 13.11.2023 года объявлено предупреждение о недопустимости нарушения установленных судов ограничений. Но не смотря на ограничения, установленные судом Хараим О.В. вновь нарушает, то есть 17.11.2023 года отсутствует по месту постоянного проживания по адресу: С. край, И. муниципальный округ, г. И., ул. Л., д.* в ночное время с 22 часов 00 минут до 06 часов 00 минут, без уважительной причины.</w:t>
      </w:r>
    </w:p>
    <w:p>
      <w:pPr>
        <w:pStyle w:val="Normal"/>
        <w:ind w:firstLine="708"/>
        <w:jc w:val="both"/>
        <w:rPr/>
      </w:pPr>
      <w:r>
        <w:rPr>
          <w:sz w:val="28"/>
          <w:szCs w:val="28"/>
        </w:rPr>
        <w:t>За указанное нарушение осужденному Хараиму О.В., 17.11.2023 года было объявлено постановление о применении к осужденному меры взыскания в виде предостережения о недопустимости нарушения установленных судом ограничений.</w:t>
      </w:r>
    </w:p>
    <w:p>
      <w:pPr>
        <w:pStyle w:val="Normal"/>
        <w:ind w:firstLine="708"/>
        <w:jc w:val="both"/>
        <w:rPr/>
      </w:pPr>
      <w:r>
        <w:rPr>
          <w:sz w:val="28"/>
          <w:szCs w:val="28"/>
        </w:rPr>
        <w:t>17.11.2023 года объявлено под роспись официальное предупреждение о недопустимости нарушения порядка и условий отбывания наказания, установленых судом ограничений.</w:t>
      </w:r>
    </w:p>
    <w:p>
      <w:pPr>
        <w:pStyle w:val="Normal"/>
        <w:ind w:firstLine="708"/>
        <w:jc w:val="both"/>
        <w:rPr/>
      </w:pPr>
      <w:r>
        <w:rPr>
          <w:sz w:val="28"/>
          <w:szCs w:val="28"/>
        </w:rPr>
        <w:t>Постановлением Ипатовского районного суда Ставропольского края от 05.12.2023 года ранее установленные ограничения дополнены новыми - не уходить из места постоянного проживания в период с 21 часов до 06 часов.</w:t>
      </w:r>
    </w:p>
    <w:p>
      <w:pPr>
        <w:pStyle w:val="Normal"/>
        <w:ind w:firstLine="708"/>
        <w:jc w:val="both"/>
        <w:rPr/>
      </w:pPr>
      <w:r>
        <w:rPr>
          <w:sz w:val="28"/>
          <w:szCs w:val="28"/>
        </w:rPr>
        <w:t>Но Хараим О.В. 06.01.2024 года вновь нарушил ограничения, установлении судом, то есть отсутствовал по месту постоянного проживания по адресу: С. край, И. муниципальный округ, г. И., ул. Л., д.* в ночное время с 21 часов 00 минут до 06 часов 00 минут, без уважительной причины. Хараим О.В. под роспись, неоднократно предупрежден, что за нарушение порядка и условий отбывания наказания инспекция применит к нему взыскание в виде предупреждения, а за совершение в течение одного года после вынесения предупреждения любого из нарушений инспекция применит к осужденному взыскание в виде официального предупреждения о недопустимости нарушения установленных судом ограничений, а также о замене не отбытого срока наказания в виде ограничения свободы наказанием в виде лишения свободы. 18.01.2024 года мной был изучен материал в отношение Хараим О.В., и составлен рапорт об обнаружении признаков преступления по ч. 1 ст. 314 УК РФ. 24.01.2024 Хараим О.В., был вызван для дачи объяснений по вышеуказанному факту, который пояснил, что полностью признает свою вину в нарушении им запретов, установленных судом, так же Хараим О.В., по данному факту собственноручно написал явку с повинной, которая мной была зарегистрирована в КУСП ОМВД России «Ипатовский». 28.08.2023 Хараим О.В., прибыл в ОМВД России «Ипатовский» и пояснил, что ему необходимо стать на административный надзор в ОМВД России «Ипатовский» в связи с чем Хараим О.В., был поставлен на административный надзор, согласно решения Промышленного районного суда г. Ставрополя Ставропольского края, но как было установлено Хараим О.В., должен стать на административный надзор в ОМВД России «Ипатовский» после отбытия наказания в Ипатовском межмуниципальном филиале ФКУ УИИ УФСИН. 19.08.2023 Хараим О.В., поставлен на учет в Ипатовском межмуниципальном филиале ФКУ УИИ УФСИН России по Ставропольскому краю.</w:t>
      </w:r>
    </w:p>
    <w:p>
      <w:pPr>
        <w:pStyle w:val="Normal"/>
        <w:ind w:firstLine="567"/>
        <w:jc w:val="both"/>
        <w:rPr>
          <w:sz w:val="28"/>
          <w:szCs w:val="28"/>
        </w:rPr>
      </w:pPr>
      <w:r>
        <w:rPr>
          <w:sz w:val="28"/>
          <w:szCs w:val="28"/>
        </w:rPr>
        <w:t>По материалу проверки в отношение Хараим О.В., КУСП * от 27.09.2023 врио заместителем ОУУП и ДН ОМВД России капитаном полиции К., было вынесено постановление об отказе в ВУД в отношение Хараим О.В., в соответствии п. 2 ч. 1 ст. 24 УПК РФ».</w:t>
      </w:r>
    </w:p>
    <w:p>
      <w:pPr>
        <w:pStyle w:val="Normal"/>
        <w:ind w:firstLine="567"/>
        <w:jc w:val="both"/>
        <w:rPr>
          <w:sz w:val="28"/>
          <w:szCs w:val="28"/>
        </w:rPr>
      </w:pPr>
      <w:r>
        <w:rPr>
          <w:sz w:val="28"/>
          <w:szCs w:val="28"/>
        </w:rPr>
        <w:t xml:space="preserve">Свидетель П. подтвердила оглашенные государственным обвинителем её показания. </w:t>
      </w:r>
    </w:p>
    <w:p>
      <w:pPr>
        <w:pStyle w:val="Normal"/>
        <w:ind w:firstLine="540"/>
        <w:jc w:val="both"/>
        <w:rPr>
          <w:color w:val="000000"/>
          <w:sz w:val="28"/>
          <w:szCs w:val="28"/>
        </w:rPr>
      </w:pPr>
      <w:r>
        <w:rPr>
          <w:sz w:val="28"/>
          <w:szCs w:val="28"/>
        </w:rPr>
        <w:t>Показаниями</w:t>
      </w:r>
      <w:r>
        <w:rPr/>
        <w:t xml:space="preserve"> </w:t>
      </w:r>
      <w:r>
        <w:rPr>
          <w:sz w:val="28"/>
          <w:szCs w:val="28"/>
        </w:rPr>
        <w:t>свидетеля</w:t>
      </w:r>
      <w:r>
        <w:rPr/>
        <w:t xml:space="preserve"> </w:t>
      </w:r>
      <w:r>
        <w:rPr>
          <w:sz w:val="28"/>
          <w:szCs w:val="28"/>
        </w:rPr>
        <w:t>К., которая пояснила, что она работает в Ипатовском межмуниципальном филиале ФКУ УИИ УФСИН России по Ставропольскому краю. В ее должностные обязанности входит постановка на учет лиц, в отношении которых имеется вступившее в законную силу решение суда о постановке их на надзор и осуществлении контроля поднадзорных лиц. В середине сентября 2023 года в Инспекцию поступили документы из ФКУ ИК-6 в отношении осужденного Хараим О.В. В предписании сказано, что осужденный Хараим О.В. должен был явиться не позднее 25 августа 2023 года с момента освобождения. Осужденный не явился, начали самостоятельные поиски. Выяснилось, что осужденный Хараим О.В. стал на учет в отдел МВД России «Ипатовский», то есть он ошибочно понял, что ему необходимо стать на учет в ОМВД, а не в УИИ. 19.09.2023 года поставлен на учет в Ипатовский межмуниципальный филиал ФКУ УИИ УФСИН России по Ставропольскому краю, Хараим О.В., под роспись был уведомлен о недопущении нарушений установленные судом ограничений, так же на ногу Хараим О.В., был прикреплен электронный браслет системы электронного мониторинга подконтрольных лиц. Так как Хараим О.В., допустил нарушение, а именно в установленный срок согласно предписания № * не явился в Ипатовский межмуниципальный филиал ФКУ УИИ УФСИН России по Ставропольскому краю для постановки на учет в связи с чем, постановлением Ипатовского районного суда Ставропольского края от 17.10.2023 года ранее установленные ограничения Хараим О.В., дополнены: не уходить из места постоянного проживания в период с 22 часов до 06 часов. Однако Хараим О.В. в период с 18 часов 00 минут 10.11.2023 года по 09 часов 11.11.2023 года отсутствовал по месту постоянного проживания, а именно по адресу: С. край, И. муниципальный округ, г. И., ул. Л., д. *, тем самым было нарушено ограничение, установленное приговором суда в связи с чем Хараим О.В., мной был вызван для дачи объяснений в ходе которых Хараим О.В., сообщил, что в период с 18 часов 00 минут 10.11.2023 года по 09 часов 11.11.2023 года он отсутствовал по месту проживания и находился по адресу: С. край, И. муниципальный округ, г. И., ул. Б., д. *, не уведомив контролирующий орган, за указанное нарушение Хараим О.В., 13.11.2023 года было объявлено постановление о применении к осужденному меры взыскания в виде предупреждения. 13.11.2023 года объявлено предупреждение о недопустимости нарушения установленных судом ограничений. Но не смотря на ограничения, установленные судом Хараим О.В. вновь нарушает, то есть в период с 19 часов 00 минут 16.11.2023 года по 10 часов 00 минут 17.11.2023 года отсутствует по месту постоянного проживания по адресу: С. край, И. муниципальный округ, г. И., ул. Л., д.*, в ночное время с 22 часов 00 минут до 06 часов 00 минут, без уважительной причины находясь по адресу: С. край, И. муниципальный округ, г. И., ул. Б., д. *. За указанное нарушение осужденному Хараим О.В., 17.11.2023 года было объявлено постановление о применении к осужденному меры взыскания в виде предостережения о недопустимости нарушения установленных судом ограничений. 17.11.2023 года объявлено под роспись официальное предупреждение о недопустимости нарушений порядка и условий отбывания наказания, установленных судом ограничений. 24.11.2023 от Хараим О.В., поступило заявление о изменении места жительства на новый адрес С. край, И. муниципальный округ, г. И., ул. Г., д. *. Постановлением Ипатовского районного суда Ставропольского края от 05.12.2023 года ранее установленные ограничения дополнены новыми, а именно, не уходить из места постоянного проживания в период с 21 часов до 06 часов. Но Хараим О.В. 06.01.2024 года вновь нарушил ограничения, установленные судом, то есть отсутствовал по месту постоянного проживания по адресу: С. край, И. муниципальный округ, г. И., ул. Г., д. *, в ночное время с 21 часа 00 минут до 06 часов 00 минут, без уважительной причины находясь 06.01.2024 в 21 час 56 минут находясь возле бара «Т.», расположенного по ул. О. г. И. Указанные нарушения мной были выявлены с помощью мониторинга системы подконтрольных лиц.</w:t>
      </w:r>
    </w:p>
    <w:p>
      <w:pPr>
        <w:pStyle w:val="Normal"/>
        <w:spacing w:lineRule="atLeast" w:line="285"/>
        <w:ind w:firstLine="540"/>
        <w:jc w:val="both"/>
        <w:rPr/>
      </w:pPr>
      <w:r>
        <w:rPr>
          <w:sz w:val="28"/>
          <w:szCs w:val="28"/>
        </w:rPr>
        <w:t>Показаниями</w:t>
      </w:r>
      <w:r>
        <w:rPr/>
        <w:t xml:space="preserve"> </w:t>
      </w:r>
      <w:r>
        <w:rPr>
          <w:sz w:val="28"/>
          <w:szCs w:val="28"/>
        </w:rPr>
        <w:t xml:space="preserve">свидетеля </w:t>
      </w:r>
      <w:r>
        <w:rPr>
          <w:color w:val="000000"/>
          <w:sz w:val="28"/>
          <w:szCs w:val="28"/>
        </w:rPr>
        <w:t xml:space="preserve">К., </w:t>
      </w:r>
      <w:r>
        <w:rPr>
          <w:sz w:val="28"/>
          <w:szCs w:val="28"/>
        </w:rPr>
        <w:t xml:space="preserve">допрошенной в судебном заседании, а также с учетом оглашенных показаний в части имеющихся противоречий в порядке ст. 281 УПК РФ (т.1 л.д. 91-92), из которых следует, </w:t>
      </w:r>
      <w:r>
        <w:rPr>
          <w:bCs/>
          <w:sz w:val="28"/>
          <w:szCs w:val="28"/>
        </w:rPr>
        <w:t>что</w:t>
      </w:r>
      <w:r>
        <w:rPr>
          <w:color w:val="000000"/>
          <w:sz w:val="28"/>
          <w:szCs w:val="28"/>
        </w:rPr>
        <w:t xml:space="preserve"> она</w:t>
      </w:r>
      <w:r>
        <w:rPr/>
        <w:t xml:space="preserve"> </w:t>
      </w:r>
      <w:r>
        <w:rPr>
          <w:sz w:val="28"/>
          <w:szCs w:val="28"/>
        </w:rPr>
        <w:t>зарегистрирована и проживает по адресу: С. край, И. муниципальный округ, г. И., ул. Г., д. *. С начала ноября 2023 года она проживает вместе со своим внуком Хараим О.В., * года рождения. На учете у врачей нарколога и психиатра она не состоит. Инвалидности не имеет. Является пенсионером по старости.</w:t>
      </w:r>
    </w:p>
    <w:p>
      <w:pPr>
        <w:pStyle w:val="Normal"/>
        <w:ind w:firstLine="567"/>
        <w:jc w:val="both"/>
        <w:rPr/>
      </w:pPr>
      <w:r>
        <w:rPr>
          <w:sz w:val="28"/>
          <w:szCs w:val="28"/>
        </w:rPr>
        <w:t>У Хараим О.В., имеется судимость по какой именно статье ей не известно и он</w:t>
      </w:r>
      <w:r>
        <w:rPr>
          <w:rStyle w:val="210pt"/>
          <w:sz w:val="28"/>
          <w:szCs w:val="28"/>
        </w:rPr>
        <w:t xml:space="preserve"> </w:t>
      </w:r>
      <w:r>
        <w:rPr>
          <w:sz w:val="28"/>
          <w:szCs w:val="28"/>
        </w:rPr>
        <w:t>не рассказывал, она не уточняла, но знает, что Хараим О.В., установлены судом ограничения и Хараим О.В., в ночное время суток должен находится по месту проживания, так же на ноге у Хараим О.В., установлен браслет электронной системы мониторинга поднадзорных лиц, который ему установили сотрудники УИИ УФСИН России по Ставропольскому краю, находящиеся в г. Ипатово. Но в период с 10.11.2023 года с 18 часов 00 минут по 09 часов 00 минут 11.11.2023 года Хараим О.В., отсутствовал дома по адресу: С. край, И. городской округ, г. И., ул. Г., д. *, как позже ей стало известно он был на дне рождения, у кого именно он не говорил, она не уточняла. Позже ей стало известно, что Хараим О.В., был в гостях у К. Так же 16.11.2023 года в период времени с 19 часов 00 минут до 17.11.2023 год до 10 часов 00 минут Хараим О.В., отсутствовал дома по адресу: С. край, И. городской округ, г. И., ул. Г., д. * так же пояснив ей, что он находился у друга К. 06.01.2024 в период времени с 08 часов 00 минут до 07 часов 00 мин. 07.01.2024 она находилась на работе, прийдя домой примерно в 08 часов 00 минут Хараим О.В., находился дома спал. Отсутствовал ли Хараим О.В., 06.01.2024 в период времени с 19 часов 00 минут до 22 часов 30 минут по месту проживания, а именно по адресу: С. край, И. городской округ, г. И. ул. Г., д. * ей не известно. 08.01.2024 Хараим О.В., в после обеденное время обратился в больницу, так как ему стало плохо у него болела киста.</w:t>
      </w:r>
    </w:p>
    <w:p>
      <w:pPr>
        <w:pStyle w:val="Normal"/>
        <w:ind w:firstLine="567"/>
        <w:jc w:val="both"/>
        <w:rPr>
          <w:color w:val="000000"/>
          <w:sz w:val="28"/>
          <w:szCs w:val="28"/>
        </w:rPr>
      </w:pPr>
      <w:r>
        <w:rPr>
          <w:sz w:val="28"/>
          <w:szCs w:val="28"/>
        </w:rPr>
        <w:t xml:space="preserve">Свидетель К. подтвердила оглашенные государственным обвинителем её показания. </w:t>
      </w:r>
    </w:p>
    <w:p>
      <w:pPr>
        <w:pStyle w:val="Normal"/>
        <w:ind w:firstLine="567"/>
        <w:jc w:val="both"/>
        <w:rPr/>
      </w:pPr>
      <w:r>
        <w:rPr>
          <w:sz w:val="28"/>
          <w:szCs w:val="28"/>
        </w:rPr>
        <w:t xml:space="preserve">Показаниями свидетеля К., допрошенного в судебном заседании, а также с учетом оглашенных показаний в части имеющихся противоречий в порядке ст. 281 УПК РФ (т.1 л.д. 91-92), из которых следует, </w:t>
      </w:r>
      <w:r>
        <w:rPr>
          <w:bCs/>
          <w:sz w:val="28"/>
          <w:szCs w:val="28"/>
        </w:rPr>
        <w:t>что</w:t>
      </w:r>
      <w:r>
        <w:rPr>
          <w:sz w:val="28"/>
          <w:szCs w:val="28"/>
        </w:rPr>
        <w:t xml:space="preserve"> он зарегистрирован и проживает по адресу: С. край, И. муниципальный округ, г. И., ул. Б., д. *, вместе со своей семьей. На учете у врачей нарколога и психиатра не состоит. Инвалидности не имеет. Хараим О.В., * года рождения, проживающий по адресу: С. край, И. городской округ, г. И., ул. Л., д. *, знаком ему на протяжении нескольких лет. Он с ним поддерживает дружеские отношения. Со слов Хараим О.В. ему известно, что у последнего имеется судимость по какой именно статье он не знает и у Хараим не уточнял. В период с 10.11.2023 года с 18 часов 00 минут по 09 часов 00 минут 11.11.2023 года Хараим О.В., находился у него дома по адресу: С. край, И. городской округ, г. И., ул. Б., д. * они отмечали день рождения их общего друга. Хараим О.В., в связи с употреблением большого количества алкоголя, не смог пойти домой и остался у него с ночевкой. Так же 16.11.2023 года в период времени с 19 часов 00 минут до 17.11.2023 год до 10 часов 00 минут Хараим О.В., находился у него в гостях по адресу: С. край, И. городской округ, г. И., ул. Б., д. *. Он совместно с Хараим О.В., употребляли алкоголь и так как Хараим О.В., много выпил, то решил снова остаться у него дома с ночевкой. По факту того, что Хараим О.В., 06.01.2024 в период времени с 19 часов 00 минут до 22 часов 30 отсутствовал по месту своего проживания, а именно по адресу: С. край, И. городской округ, г. И., ул. Л., д. *, ему ничего не известно так как в этот день с Хараим О.В., он не виделся.</w:t>
      </w:r>
    </w:p>
    <w:p>
      <w:pPr>
        <w:pStyle w:val="Normal"/>
        <w:jc w:val="both"/>
        <w:rPr/>
      </w:pPr>
      <w:r>
        <w:rPr>
          <w:sz w:val="28"/>
          <w:szCs w:val="28"/>
        </w:rPr>
        <w:tab/>
        <w:t xml:space="preserve">Свидетель К. подтвердил оглашенные государственным обвинителем его показания. </w:t>
      </w:r>
    </w:p>
    <w:p>
      <w:pPr>
        <w:pStyle w:val="Normal"/>
        <w:tabs>
          <w:tab w:val="clear" w:pos="708"/>
          <w:tab w:val="left" w:pos="0" w:leader="none"/>
        </w:tabs>
        <w:jc w:val="both"/>
        <w:rPr/>
      </w:pPr>
      <w:r>
        <w:rPr>
          <w:sz w:val="28"/>
          <w:szCs w:val="28"/>
        </w:rPr>
        <w:tab/>
        <w:t>Оценивая показания свидетелей К., П., К. и К., суд пришел к выводу о достоверности показаний указанных лиц, которые не имеют существенных противоречий, влияющих на правильность установленных судом обстоятельств совершения подсудимым Хараим О.В., преступления и доказанность его вины. Указанные показания согласуются между собой и подтверждаются всей совокупностью собранных по делу доказательств, в связи с чем оснований не доверять показаниям указанных свидетелей, предупрежденных об уголовной ответственности по ст. 307 УК РФ, у суда не имеется. Каких-либо объективных данных, свидетельствующих о заинтересованности указанных свидетелей в исходе дела и оговоре подсудимого, по делу не установлено и суду не представлено, в связи с чем суд принимает за основу их показания при вынесении данного приговора.</w:t>
      </w:r>
    </w:p>
    <w:p>
      <w:pPr>
        <w:pStyle w:val="Normal"/>
        <w:spacing w:lineRule="atLeast" w:line="285"/>
        <w:ind w:firstLine="540"/>
        <w:jc w:val="both"/>
        <w:rPr/>
      </w:pPr>
      <w:r>
        <w:rPr>
          <w:sz w:val="28"/>
          <w:szCs w:val="28"/>
        </w:rPr>
        <w:t>Кроме приведенных показаний подсудимого, свидетелей виновность подсудимого Хараим О.В. в совершении преступления, а именно в злостном уклонении лица, осужденного к ограничению свободы, от отбывания наказания подтверждается следующими доказательствами, в частности:</w:t>
      </w:r>
    </w:p>
    <w:p>
      <w:pPr>
        <w:pStyle w:val="Normal"/>
        <w:ind w:firstLine="708"/>
        <w:jc w:val="both"/>
        <w:rPr/>
      </w:pPr>
      <w:r>
        <w:rPr>
          <w:rStyle w:val="2"/>
          <w:b w:val="false"/>
          <w:bCs w:val="false"/>
        </w:rPr>
        <w:t>протоколом явки с повинной от 24.01.2024,</w:t>
      </w:r>
      <w:r>
        <w:rPr>
          <w:rStyle w:val="2"/>
        </w:rPr>
        <w:t xml:space="preserve"> </w:t>
      </w:r>
      <w:r>
        <w:rPr>
          <w:rStyle w:val="2"/>
          <w:b w:val="false"/>
          <w:bCs w:val="false"/>
        </w:rPr>
        <w:t xml:space="preserve">который </w:t>
      </w:r>
      <w:r>
        <w:rPr>
          <w:sz w:val="28"/>
          <w:szCs w:val="28"/>
        </w:rPr>
        <w:t>зарегистрирован в книге учета сообщений о преступлениях Отдела МВД России «Ипатовский» № * от 24.01.2024, в котором Хараим О.В., сообщил обстоятельства совершенного им преступления, выразившиеся в злостном уклонении лицом осужденным к ограничению свободы, от отбывания наказания, нарушая ограничения установленные судом, который послужил поводом для возбуждения уголовного дела по ч. 1 ст.314 УК РФ (т. 1 л.д. 6-7);</w:t>
      </w:r>
    </w:p>
    <w:p>
      <w:pPr>
        <w:pStyle w:val="Normal"/>
        <w:ind w:firstLine="708"/>
        <w:jc w:val="both"/>
        <w:rPr/>
      </w:pPr>
      <w:r>
        <w:rPr>
          <w:rStyle w:val="2"/>
          <w:b w:val="false"/>
          <w:bCs w:val="false"/>
        </w:rPr>
        <w:t>протоколом выемки</w:t>
      </w:r>
      <w:r>
        <w:rPr>
          <w:rStyle w:val="2"/>
        </w:rPr>
        <w:t xml:space="preserve"> </w:t>
      </w:r>
      <w:r>
        <w:rPr>
          <w:sz w:val="28"/>
          <w:szCs w:val="28"/>
        </w:rPr>
        <w:t>от 08.02.2024, согласно которому, в служебном кабинете Ипатовского МФ ФКУ УИИ УФСИН России по Ставропольскому краю, по адресу: Ставропольский край, Ипатовский городской округ, г. Ипатово, ул. Профсоюзная 29 у свидетеля К., на основании постановления от 08.02.2024, произведена выемка «Личного дела осужденного № *» на имя «Хараим О.В.» (т. 1 л.д. 79, 80);</w:t>
      </w:r>
    </w:p>
    <w:p>
      <w:pPr>
        <w:pStyle w:val="Normal"/>
        <w:ind w:firstLine="708"/>
        <w:jc w:val="both"/>
        <w:rPr/>
      </w:pPr>
      <w:r>
        <w:rPr>
          <w:rStyle w:val="2"/>
          <w:b w:val="false"/>
          <w:bCs w:val="false"/>
        </w:rPr>
        <w:t>протоколом осмотра документов</w:t>
      </w:r>
      <w:r>
        <w:rPr>
          <w:rStyle w:val="2"/>
        </w:rPr>
        <w:t xml:space="preserve"> </w:t>
      </w:r>
      <w:r>
        <w:rPr>
          <w:sz w:val="28"/>
          <w:szCs w:val="28"/>
        </w:rPr>
        <w:t>от 08.02.2024, согласно которому было осмотрено: «Личное дело осужденного № *» на имя «Хараим О.В.» на 189 листах (т. 1 л.д. 81-83);</w:t>
      </w:r>
    </w:p>
    <w:p>
      <w:pPr>
        <w:pStyle w:val="Normal"/>
        <w:ind w:firstLine="708"/>
        <w:jc w:val="both"/>
        <w:rPr/>
      </w:pPr>
      <w:r>
        <w:rPr>
          <w:rStyle w:val="2"/>
          <w:b w:val="false"/>
          <w:bCs w:val="false"/>
        </w:rPr>
        <w:t>протоколом осмотра документов</w:t>
      </w:r>
      <w:r>
        <w:rPr>
          <w:rStyle w:val="2"/>
        </w:rPr>
        <w:t xml:space="preserve"> </w:t>
      </w:r>
      <w:r>
        <w:rPr>
          <w:sz w:val="28"/>
          <w:szCs w:val="28"/>
        </w:rPr>
        <w:t>от 09.02.2024, согласно которому осмотрены:</w:t>
        <w:tab/>
        <w:t>копии скриншотов системы электронного мониторинга поднадзорных лиц; от 11.11.2023, 17.11.2023, 06.01.2024, на 7 листах (т. 1 л.д. 69, 70-76);</w:t>
      </w:r>
    </w:p>
    <w:p>
      <w:pPr>
        <w:pStyle w:val="Normal"/>
        <w:ind w:firstLine="708"/>
        <w:jc w:val="both"/>
        <w:rPr>
          <w:sz w:val="28"/>
          <w:szCs w:val="28"/>
        </w:rPr>
      </w:pPr>
      <w:r>
        <w:rPr>
          <w:sz w:val="28"/>
          <w:szCs w:val="28"/>
        </w:rPr>
        <w:t>копиями скриншотов системы электронного мониторинга поднадзорных лиц; от 11.11.2023, 17.11.2023,06.01.2024, на 7 листах (т. 1 л.д. 70-76,77);</w:t>
      </w:r>
    </w:p>
    <w:p>
      <w:pPr>
        <w:pStyle w:val="Normal"/>
        <w:ind w:firstLine="708"/>
        <w:jc w:val="both"/>
        <w:rPr/>
      </w:pPr>
      <w:r>
        <w:rPr>
          <w:sz w:val="28"/>
          <w:szCs w:val="28"/>
        </w:rPr>
        <w:t>приговором Промышленного районного суда г. Ставрополь Ставропольского края, от 04.07.2022 по ч.2 ст. 282.2 УК РФ, Хараим О.В., назначено наказание в виде лишения свободы сроком на 3 года, с отбыванием наказания в исправительной колонии общего режима, с ограничением свободы сроком на 1 год и лишением права заниматься деятельностью, связанной с размещением обращений и иных материалов в информационно- телекамуникационных сетях общего пользования, включая сеть «Интернет» сроком на 1 год. На основании ст. 53 УК РФ Хараим О.В., установлены следующие ограничения: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Обязать после отбытия лишения свободы Хараим О.В., ежемесячно, один раз в месяц, 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 В соответствии с ч. 2 ст. 71 УК РФ дополнительное наказание, назначенное Хараиму О.В., в виде лишения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исполнять самостоятельно по отбытию основного наказания в виде лишения свободы (т.1л.д. 132-170);</w:t>
      </w:r>
    </w:p>
    <w:p>
      <w:pPr>
        <w:pStyle w:val="Normal"/>
        <w:ind w:firstLine="708"/>
        <w:jc w:val="both"/>
        <w:rPr>
          <w:sz w:val="28"/>
          <w:szCs w:val="28"/>
        </w:rPr>
      </w:pPr>
      <w:r>
        <w:rPr>
          <w:sz w:val="28"/>
          <w:szCs w:val="28"/>
        </w:rPr>
        <w:t>предписанием № 39, от 25.08.2022 выданное ФКУ ИК-6 УФСИН России по Ставропольскому краю в котором Хараим О.В., лично в письменном виде обязался в установленный срок, то есть не позднее 25.08.2023 года, явится в филиал по Ипатовскому муниципальному округу ФКУ УИИ России по Ставропольскому краю, расположенный по адресу: Ставропольский край, Ипатовский муниципальный округ, г. Ипатово, ул. Профсоюзная, 29, для постановки на учет (т.1л.д.12);</w:t>
      </w:r>
    </w:p>
    <w:p>
      <w:pPr>
        <w:pStyle w:val="Normal"/>
        <w:ind w:firstLine="708"/>
        <w:jc w:val="both"/>
        <w:rPr/>
      </w:pPr>
      <w:r>
        <w:rPr>
          <w:sz w:val="28"/>
          <w:szCs w:val="28"/>
        </w:rPr>
        <w:t>постановлением Ипатовского районного суда Ставропольского края, от 17.10.2023 согласно которого Хараим О.В., дополнено ранее установленное по приговору Промышленного районного суда г. Ставрополь Ставропольского края от 04.07.2022 ограничение -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на ограничение - не уходить из места постоянного проживания в период с 22 до 06 часов (т. 1 д. 173-174);</w:t>
      </w:r>
    </w:p>
    <w:p>
      <w:pPr>
        <w:pStyle w:val="Normal"/>
        <w:ind w:firstLine="708"/>
        <w:jc w:val="both"/>
        <w:rPr>
          <w:sz w:val="28"/>
          <w:szCs w:val="28"/>
        </w:rPr>
      </w:pPr>
      <w:r>
        <w:rPr>
          <w:sz w:val="28"/>
          <w:szCs w:val="28"/>
        </w:rPr>
        <w:t>постановлением Ипатовского районного суда Ставропольского края, от 05.12.2023 согласно которого Хараим О.В., дополнено ранее установленное по приговору Промышленного районного суда г. Ставрополь Ставропольского края от 04.07.2022 ограничение - в течение одного года после отбыт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на ограничение - не уходить из места постоянного проживания в период с 21 до 06 часов (т.1л.д. 175-176);</w:t>
      </w:r>
    </w:p>
    <w:p>
      <w:pPr>
        <w:pStyle w:val="Normal"/>
        <w:ind w:firstLine="708"/>
        <w:jc w:val="both"/>
        <w:rPr>
          <w:sz w:val="28"/>
          <w:szCs w:val="28"/>
        </w:rPr>
      </w:pPr>
      <w:r>
        <w:rPr>
          <w:sz w:val="28"/>
          <w:szCs w:val="28"/>
        </w:rPr>
        <w:t>постановлением от 13.11.2023 о применении к осужденному меры взыскания вынесенное начальником Ипатовского межмуниципального филиала ФКУ УИИ УФСИН России по Ставропольскому краю согласно которого Хараим О.В., под роспись предупрежден о недопустимости нарушения установленных судом ограничений (т.1л.д.39);</w:t>
      </w:r>
    </w:p>
    <w:p>
      <w:pPr>
        <w:pStyle w:val="Normal"/>
        <w:ind w:firstLine="708"/>
        <w:jc w:val="both"/>
        <w:rPr>
          <w:sz w:val="28"/>
          <w:szCs w:val="28"/>
        </w:rPr>
      </w:pPr>
      <w:r>
        <w:rPr>
          <w:sz w:val="28"/>
          <w:szCs w:val="28"/>
        </w:rPr>
        <w:t>постановлением от 13.11.2023 о недопустимости нарушений порядка и условий отбывания наказания вынесенное старшим инспектором Ипатовского межмуниципального филиала ФКУ УИИ УФСИН России по Ставропольскому краю согласно которого Хараим О.В., под роспись предупрежден о недопустимости нарушений порядка и условий отбывания наказания; о невозможности замены ограничения свободы лишением свободы (т.1л.д.40);</w:t>
      </w:r>
    </w:p>
    <w:p>
      <w:pPr>
        <w:pStyle w:val="Normal"/>
        <w:ind w:firstLine="708"/>
        <w:jc w:val="both"/>
        <w:rPr>
          <w:sz w:val="28"/>
          <w:szCs w:val="28"/>
        </w:rPr>
      </w:pPr>
      <w:r>
        <w:rPr>
          <w:sz w:val="28"/>
          <w:szCs w:val="28"/>
        </w:rPr>
        <w:t>постановлением от 17.11.2023 о применении к осужденному меры взыскания вынесенное начальником Ипатовского межмуниципального филиала ФКУ УИИ УФСИН России по Ставропольскому краю согласно которого Хараим О.В., под роспись предупрежден о недопустимости нарушения установленных судом ограничений (т.1л.д.45);</w:t>
      </w:r>
    </w:p>
    <w:p>
      <w:pPr>
        <w:pStyle w:val="Normal"/>
        <w:ind w:firstLine="708"/>
        <w:jc w:val="both"/>
        <w:rPr>
          <w:sz w:val="28"/>
          <w:szCs w:val="28"/>
        </w:rPr>
      </w:pPr>
      <w:r>
        <w:rPr>
          <w:sz w:val="28"/>
          <w:szCs w:val="28"/>
        </w:rPr>
        <w:t>постановлением от 17.11.2023 о недопустимости нарушений порядка и условий отбывания наказания вынесенное старшим инспектором Ипатовского межмуниципального филиала ФКУ УИИ УФСИН России по Ставропольскому краю согласно которого Хараим О.В., под роспись предупрежден о недопустимости нарушений порядка и условий отбывания наказания; о невозможности замены ограничения свободы лишением свободы (т.1л.д.46);</w:t>
      </w:r>
    </w:p>
    <w:p>
      <w:pPr>
        <w:pStyle w:val="Normal"/>
        <w:ind w:firstLine="708"/>
        <w:jc w:val="both"/>
        <w:rPr>
          <w:sz w:val="28"/>
          <w:szCs w:val="28"/>
        </w:rPr>
      </w:pPr>
      <w:r>
        <w:rPr>
          <w:sz w:val="28"/>
          <w:szCs w:val="28"/>
        </w:rPr>
        <w:t>вещественными доказательствами: «Личное дело осужденного №*» на имя «Хараим О.В.» на 189 листах, возвращено на хранение принадлежности старшему инспектору ФКУ УИИ УФСИН России по Ставропольскому краю ст. лейтенанту внутренней службы К. (т. 1 л.д.85, 86, 87).</w:t>
      </w:r>
    </w:p>
    <w:p>
      <w:pPr>
        <w:pStyle w:val="Normal"/>
        <w:spacing w:lineRule="atLeast" w:line="285"/>
        <w:ind w:firstLine="540"/>
        <w:jc w:val="both"/>
        <w:rPr>
          <w:sz w:val="28"/>
          <w:szCs w:val="28"/>
        </w:rPr>
      </w:pPr>
      <w:r>
        <w:rPr>
          <w:sz w:val="28"/>
          <w:szCs w:val="28"/>
        </w:rPr>
        <w:t>Данные письменные доказательства объективно подтверждают причастность Хараим О.В. к совершению вышеописанного преступления и полностью согласуются с показаниями подсудимого и свидетелей.</w:t>
      </w:r>
    </w:p>
    <w:p>
      <w:pPr>
        <w:pStyle w:val="Normal"/>
        <w:spacing w:lineRule="atLeast" w:line="285"/>
        <w:ind w:firstLine="540"/>
        <w:jc w:val="both"/>
        <w:rPr>
          <w:sz w:val="28"/>
          <w:szCs w:val="28"/>
        </w:rPr>
      </w:pPr>
      <w:r>
        <w:rPr>
          <w:sz w:val="28"/>
          <w:szCs w:val="28"/>
        </w:rPr>
        <w:t>Оценив собранные и исследованные в судебном заседании по делу доказательства с точки зрения относимости, допустимости, достоверности, суд считает их достаточными для разрешения уголовного дела.</w:t>
      </w:r>
      <w:r>
        <w:rPr/>
        <w:t xml:space="preserve"> </w:t>
      </w:r>
    </w:p>
    <w:p>
      <w:pPr>
        <w:pStyle w:val="Normal"/>
        <w:tabs>
          <w:tab w:val="clear" w:pos="708"/>
          <w:tab w:val="left" w:pos="0" w:leader="none"/>
        </w:tabs>
        <w:jc w:val="both"/>
        <w:rPr/>
      </w:pPr>
      <w:r>
        <w:rPr>
          <w:sz w:val="28"/>
          <w:szCs w:val="28"/>
        </w:rPr>
        <w:tab/>
        <w:t>Суд, выслушав подсудимого Хараим О.В., свидетелей обвинения П., К., К. и К., огласив показания свидетелей П., К. и К.,</w:t>
      </w:r>
      <w:r>
        <w:rPr>
          <w:b/>
          <w:bCs/>
          <w:sz w:val="28"/>
          <w:szCs w:val="28"/>
        </w:rPr>
        <w:t xml:space="preserve"> </w:t>
      </w:r>
      <w:r>
        <w:rPr>
          <w:sz w:val="28"/>
          <w:szCs w:val="28"/>
        </w:rPr>
        <w:t xml:space="preserve">исследовав письменные доказательства по делу, оценив их в совокупности, находит доказательства допустимыми, достоверными и достаточными для доказывания виновности подсудимого Хараим О.В. в совершении инкриминируемого ему преступления. </w:t>
      </w:r>
    </w:p>
    <w:p>
      <w:pPr>
        <w:pStyle w:val="Normal"/>
        <w:ind w:right="-82" w:firstLine="708"/>
        <w:jc w:val="both"/>
        <w:rPr/>
      </w:pPr>
      <w:r>
        <w:rPr>
          <w:sz w:val="28"/>
          <w:szCs w:val="28"/>
        </w:rPr>
        <w:t xml:space="preserve">Суд считает, что все описанные в обвинительном акте обстоятельства совершенного преступления нашли свое подтверждение в судебном заседании. </w:t>
      </w:r>
    </w:p>
    <w:p>
      <w:pPr>
        <w:pStyle w:val="Normal"/>
        <w:shd w:fill="FFFFFF" w:val="clear"/>
        <w:ind w:firstLine="708"/>
        <w:jc w:val="both"/>
        <w:rPr/>
      </w:pPr>
      <w:r>
        <w:rPr>
          <w:sz w:val="28"/>
          <w:szCs w:val="28"/>
        </w:rPr>
        <w:t>Судом приняты все, предусмотренные УПК РФ, меры к реализации прав подсудимого Хараим О.В. на защиту и принимались все меры к проверке доводов подсудимого и стороны защиты.</w:t>
      </w:r>
    </w:p>
    <w:p>
      <w:pPr>
        <w:pStyle w:val="Normal"/>
        <w:numPr>
          <w:ilvl w:val="0"/>
          <w:numId w:val="0"/>
        </w:numPr>
        <w:autoSpaceDE w:val="false"/>
        <w:ind w:firstLine="540"/>
        <w:jc w:val="both"/>
        <w:outlineLvl w:val="0"/>
        <w:rPr>
          <w:sz w:val="28"/>
          <w:szCs w:val="28"/>
        </w:rPr>
      </w:pPr>
      <w:r>
        <w:rPr>
          <w:sz w:val="28"/>
          <w:szCs w:val="28"/>
        </w:rPr>
        <w:t xml:space="preserve">В соответствии со статьей 87 УПК РФ, судом произведена проверка всех доказательств путем сопоставления их с другими доказательствами, имеющими в уголовном деле, а также установления их источников, получение иных доказательств, подтверждающих или опровергающих проверяемое доказательство. </w:t>
        <w:tab/>
        <w:t xml:space="preserve">  </w:t>
      </w:r>
    </w:p>
    <w:p>
      <w:pPr>
        <w:pStyle w:val="Normal"/>
        <w:ind w:firstLine="708"/>
        <w:jc w:val="both"/>
        <w:rPr/>
      </w:pPr>
      <w:r>
        <w:rPr>
          <w:sz w:val="28"/>
          <w:szCs w:val="28"/>
        </w:rPr>
        <w:t xml:space="preserve">Суд считает, что представленных стороной обвинения доказательств виновности Хараим О.В. в совершении преступления достаточно для вынесения обвинительного приговора.  </w:t>
      </w:r>
    </w:p>
    <w:p>
      <w:pPr>
        <w:pStyle w:val="Normal"/>
        <w:ind w:firstLine="720"/>
        <w:jc w:val="both"/>
        <w:rPr/>
      </w:pPr>
      <w:r>
        <w:rPr>
          <w:sz w:val="28"/>
          <w:szCs w:val="28"/>
        </w:rPr>
        <w:t>Суд квалифицирует действия подсудимого Хараим О.В. по ч. 1 ст. 314 Уголовного кодекса Российской Федерации – злостное уклонение лица, осужденного к ограничению свободы, от отбывания наказания.</w:t>
      </w:r>
    </w:p>
    <w:p>
      <w:pPr>
        <w:pStyle w:val="Normal"/>
        <w:spacing w:lineRule="atLeast" w:line="285"/>
        <w:ind w:firstLine="540"/>
        <w:jc w:val="both"/>
        <w:rPr>
          <w:sz w:val="28"/>
          <w:szCs w:val="28"/>
        </w:rPr>
      </w:pPr>
      <w:r>
        <w:rPr>
          <w:sz w:val="28"/>
          <w:szCs w:val="28"/>
        </w:rPr>
        <w:t>При назначении наказания суд учитывает характер и степень общественной опасности, совершенного подсудимым преступления, обстоятельства, смягчающие наказание, данные о его личности, а также влияние назначенного наказания на исправление осужденного и на условия жизни его семьи.</w:t>
      </w:r>
    </w:p>
    <w:p>
      <w:pPr>
        <w:pStyle w:val="Normal"/>
        <w:ind w:firstLine="720"/>
        <w:jc w:val="both"/>
        <w:rPr/>
      </w:pPr>
      <w:r>
        <w:rPr>
          <w:sz w:val="28"/>
          <w:szCs w:val="28"/>
        </w:rPr>
        <w:t>К характеру и степени общественной опасности совершенного преступления, суд относит то, что в соответствии с требованиями ч. 2 ст. 15 УК РФ преступление, в совершении которого обвиняется</w:t>
      </w:r>
      <w:r>
        <w:rPr>
          <w:color w:val="000000"/>
          <w:sz w:val="28"/>
          <w:szCs w:val="28"/>
        </w:rPr>
        <w:t xml:space="preserve"> Хараим О.В.</w:t>
      </w:r>
      <w:r>
        <w:rPr>
          <w:sz w:val="28"/>
          <w:szCs w:val="28"/>
        </w:rPr>
        <w:t xml:space="preserve">, относится к категории преступления небольшой тяжести, вопрос об изменении категории преступления на менее тяжкую, в соответствии с ч. 6 ст. </w:t>
      </w:r>
      <w:hyperlink r:id="rId2" w:tgtFrame="_blank">
        <w:r>
          <w:rPr>
            <w:rStyle w:val="InternetLink"/>
            <w:sz w:val="28"/>
            <w:szCs w:val="28"/>
          </w:rPr>
          <w:t>15 УК РФ</w:t>
        </w:r>
      </w:hyperlink>
      <w:r>
        <w:rPr>
          <w:sz w:val="28"/>
          <w:szCs w:val="28"/>
        </w:rPr>
        <w:t>, разрешению не подлежит.</w:t>
      </w:r>
    </w:p>
    <w:p>
      <w:pPr>
        <w:pStyle w:val="Normal"/>
        <w:ind w:firstLine="720"/>
        <w:jc w:val="both"/>
        <w:rPr>
          <w:sz w:val="28"/>
          <w:szCs w:val="28"/>
        </w:rPr>
      </w:pPr>
      <w:r>
        <w:rPr>
          <w:sz w:val="28"/>
          <w:szCs w:val="28"/>
        </w:rPr>
        <w:t xml:space="preserve">К данным о личности Хараим О.В. суд относит наличие судимости, которая, рецидив преступления не образует, по месту жительства, месту регистрации характеризуется удовлетворительно, на учете у врача-психиатра и врача-нарколога не состоит, </w:t>
      </w:r>
      <w:r>
        <w:rPr>
          <w:color w:val="000000"/>
          <w:sz w:val="28"/>
          <w:szCs w:val="28"/>
        </w:rPr>
        <w:t xml:space="preserve">по месту отбывания наказания в ФКУ ИК-6 УИИ УФСИН России по Ставропольскому краю характеризуется отрицательно. </w:t>
      </w:r>
    </w:p>
    <w:p>
      <w:pPr>
        <w:pStyle w:val="ConsPlusNormal"/>
        <w:ind w:firstLine="720"/>
        <w:jc w:val="both"/>
        <w:rPr/>
      </w:pPr>
      <w:r>
        <w:rPr/>
        <w:t xml:space="preserve">В соответствии с пунктом «и» ч. 1 ст. 61 УК РФ обстоятельством, смягчающим наказание Хараим О.В. судом признается – явка с повинной. </w:t>
      </w:r>
    </w:p>
    <w:p>
      <w:pPr>
        <w:pStyle w:val="ConsPlusNormal"/>
        <w:ind w:firstLine="720"/>
        <w:jc w:val="both"/>
        <w:rPr>
          <w:color w:val="000000"/>
        </w:rPr>
      </w:pPr>
      <w:r>
        <w:rPr/>
        <w:t>Суд в соответствии с ч. 2 ст. 61 УК РФ</w:t>
      </w:r>
      <w:r>
        <w:rPr>
          <w:color w:val="000000"/>
        </w:rPr>
        <w:t xml:space="preserve"> </w:t>
      </w:r>
      <w:r>
        <w:rPr/>
        <w:t>учитывает в качестве смягчающих обстоятельств</w:t>
      </w:r>
      <w:r>
        <w:rPr>
          <w:color w:val="000000"/>
        </w:rPr>
        <w:t xml:space="preserve"> </w:t>
      </w:r>
      <w:r>
        <w:rPr/>
        <w:t xml:space="preserve">признание подсудимым вины и раскаяние в содеянном, удовлетворительную характеристику по месту жительства и регистрации. </w:t>
      </w:r>
    </w:p>
    <w:p>
      <w:pPr>
        <w:pStyle w:val="Normal"/>
        <w:ind w:firstLine="708"/>
        <w:jc w:val="both"/>
        <w:rPr/>
      </w:pPr>
      <w:r>
        <w:rPr>
          <w:sz w:val="28"/>
          <w:szCs w:val="28"/>
        </w:rPr>
        <w:t>В соответствии с требованиями ч. 2 ст. 63 УК РФ и с учетом разъяснений, данных Пленумом Верховного Суда Российской Федерации в п. 32 Постановления от 22.12.2015 года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Особенной части УК РФ, должны учитываться при оценке судом характера общественной опасности содеянного. Однако эти же обстоятельства, в том числе характеризующие субъект преступления, не могут быть повторно учтены при назначении наказания.</w:t>
      </w:r>
    </w:p>
    <w:p>
      <w:pPr>
        <w:pStyle w:val="Normal"/>
        <w:ind w:firstLine="708"/>
        <w:jc w:val="both"/>
        <w:rPr>
          <w:sz w:val="28"/>
          <w:szCs w:val="28"/>
        </w:rPr>
      </w:pPr>
      <w:r>
        <w:rPr>
          <w:sz w:val="28"/>
          <w:szCs w:val="28"/>
        </w:rPr>
        <w:t xml:space="preserve">Как отмечает Конституционный Суд Российской Федерации в своих решениях, наличие в уголовном законодательстве различных форм учета прежней судимости при определении ответственности лица за вновь совершенное преступление, во всяком случае, не означает возможность двойного учета одних и тех же обстоятельств одновременно как при квалификации преступлений, так и при назначении наказания; иное противоречило бы конституционному принципу равенства всех перед законом и судом в сфере уголовно-правовых отношений. </w:t>
      </w:r>
    </w:p>
    <w:p>
      <w:pPr>
        <w:pStyle w:val="Normal"/>
        <w:ind w:firstLine="708"/>
        <w:jc w:val="both"/>
        <w:rPr>
          <w:sz w:val="28"/>
          <w:szCs w:val="28"/>
        </w:rPr>
      </w:pPr>
      <w:r>
        <w:rPr>
          <w:sz w:val="28"/>
          <w:szCs w:val="28"/>
        </w:rPr>
        <w:t xml:space="preserve">В соответствии с ч. 1 ст. 18 УК РФ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Normal"/>
        <w:ind w:firstLine="708"/>
        <w:jc w:val="both"/>
        <w:rPr>
          <w:sz w:val="28"/>
          <w:szCs w:val="28"/>
        </w:rPr>
      </w:pPr>
      <w:r>
        <w:rPr>
          <w:sz w:val="28"/>
          <w:szCs w:val="28"/>
        </w:rPr>
        <w:t xml:space="preserve">Согласно ч. 2 ст. ст. 63 УК РФ,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w:t>
      </w:r>
    </w:p>
    <w:p>
      <w:pPr>
        <w:pStyle w:val="Normal"/>
        <w:ind w:firstLine="708"/>
        <w:jc w:val="both"/>
        <w:rPr>
          <w:sz w:val="28"/>
          <w:szCs w:val="28"/>
        </w:rPr>
      </w:pPr>
      <w:r>
        <w:rPr>
          <w:sz w:val="28"/>
          <w:szCs w:val="28"/>
        </w:rPr>
        <w:t xml:space="preserve">В качестве признака преступления, предусмотренного ч. 1 ст. 314 УК РФ является злостное уклонение лица, осужденного к ограничению свободы, от отбывания наказания. </w:t>
      </w:r>
    </w:p>
    <w:p>
      <w:pPr>
        <w:pStyle w:val="Normal"/>
        <w:ind w:firstLine="708"/>
        <w:jc w:val="both"/>
        <w:rPr>
          <w:sz w:val="28"/>
          <w:szCs w:val="28"/>
        </w:rPr>
      </w:pPr>
      <w:r>
        <w:rPr>
          <w:sz w:val="28"/>
          <w:szCs w:val="28"/>
        </w:rPr>
        <w:t xml:space="preserve">Таким образом, отягчающее обстоятельство - рецидив преступлений предусмотрен ч. 1 ст. 314 УК РФ в качестве признака преступления не может повторно учитываться при назначении наказания. </w:t>
      </w:r>
    </w:p>
    <w:p>
      <w:pPr>
        <w:pStyle w:val="Normal"/>
        <w:ind w:firstLine="708"/>
        <w:jc w:val="both"/>
        <w:rPr/>
      </w:pPr>
      <w:r>
        <w:rPr>
          <w:sz w:val="28"/>
          <w:szCs w:val="28"/>
        </w:rPr>
        <w:t xml:space="preserve">Судимость по приговору Промышленного районного суда  г. Ставрополя Ставропольского края от 04.07.2022 года по ч. 2 ст. 282.2 УК РФ, образующая рецидив преступлений, явилась основанием привлечения Хараим О.В. к ответственности за это преступление и наделила его признаками субъекта преступления, предусмотренного ч. 1 ст. 314 УК РФ, что в силу положений ч. 2 ст. 63 УК РФ исключает учет рецидива как обстоятельства, отягчающего наказание. </w:t>
      </w:r>
    </w:p>
    <w:p>
      <w:pPr>
        <w:pStyle w:val="Normal"/>
        <w:ind w:firstLine="708"/>
        <w:jc w:val="both"/>
        <w:rPr/>
      </w:pPr>
      <w:r>
        <w:rPr>
          <w:sz w:val="28"/>
          <w:szCs w:val="28"/>
        </w:rPr>
        <w:t xml:space="preserve">Признание дознавателем обстоятельством отягчающим осужденному наказание рецидива в связи с наличием неснятой непогашенной судимости по указанному выше приговору, за совершение преступления, предусмотренного ч. 1 ст. 314 УК РФ, противоречит требованиям ч. 2 ст. 63 УК РФ </w:t>
      </w:r>
    </w:p>
    <w:p>
      <w:pPr>
        <w:pStyle w:val="Normal"/>
        <w:ind w:firstLine="708"/>
        <w:jc w:val="both"/>
        <w:rPr>
          <w:sz w:val="28"/>
          <w:szCs w:val="28"/>
        </w:rPr>
      </w:pPr>
      <w:r>
        <w:rPr>
          <w:sz w:val="28"/>
          <w:szCs w:val="28"/>
        </w:rPr>
        <w:t xml:space="preserve">Таким образом обстоятельств, отягчающих наказание, предусмотренных ст. 63 УК РФ, судом не установлено. </w:t>
      </w:r>
    </w:p>
    <w:p>
      <w:pPr>
        <w:pStyle w:val="Normal"/>
        <w:ind w:firstLine="720"/>
        <w:jc w:val="both"/>
        <w:rPr/>
      </w:pPr>
      <w:r>
        <w:rPr>
          <w:sz w:val="28"/>
          <w:szCs w:val="28"/>
        </w:rPr>
        <w:t>Наиболее строгим видом наказания, предусмотренным санкцией          ч. 1 ст. 314 УК РФ, является лишение свободы.</w:t>
      </w:r>
    </w:p>
    <w:p>
      <w:pPr>
        <w:pStyle w:val="Normal"/>
        <w:ind w:firstLine="720"/>
        <w:jc w:val="both"/>
        <w:rPr>
          <w:sz w:val="28"/>
          <w:szCs w:val="28"/>
        </w:rPr>
      </w:pPr>
      <w:r>
        <w:rPr>
          <w:sz w:val="28"/>
          <w:szCs w:val="28"/>
        </w:rPr>
        <w:t>При назначении наказания судом в соответствии со ст. ст. 6, 43, 60 УК РФ учитываются характер и степень общественной опасности преступления, обстоятельства его соверш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суд принимает во внимание, что оно назначается в целях восстановления социальной справедливости, перевоспитания осужденного, предупреждения совершения им новых преступлений.</w:t>
      </w:r>
    </w:p>
    <w:p>
      <w:pPr>
        <w:pStyle w:val="ConsPlusNormal"/>
        <w:ind w:firstLine="720"/>
        <w:jc w:val="both"/>
        <w:rPr/>
      </w:pPr>
      <w:r>
        <w:rPr/>
        <w:t>Изучив личность подсудимого, обстоятельства совершенного преступления, учитывая характер и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осужденного и на условия жизни его семьи, в целях восстановления социальной справедливости, перевоспитания осужденного, предупреждения совершения им новых преступлений, суд приходит к выводу о назначении Хараим О.В.</w:t>
      </w:r>
      <w:r>
        <w:rPr>
          <w:lang w:bidi="ru-RU"/>
        </w:rPr>
        <w:t xml:space="preserve"> </w:t>
      </w:r>
      <w:r>
        <w:rPr/>
        <w:t xml:space="preserve">наказания, предусмотренного санкцией ч. 1 ст. 314 УК РФ, в виде лишения свободы, поскольку, данный вид наказания, в полной мере отвечает цели наказания, то есть соответствует характеру и степени общественной опасности преступления, обстоятельствам его совершения, личности виновного и способен исправить подсудимого. В связи с чем, суд не принимает другие виды наказания, предусмотренные санкцией ч. 1 ст. 314 УК РФ. </w:t>
      </w:r>
    </w:p>
    <w:p>
      <w:pPr>
        <w:pStyle w:val="22"/>
        <w:ind w:firstLine="720"/>
        <w:rPr/>
      </w:pPr>
      <w:r>
        <w:rPr/>
        <w:t xml:space="preserve">Исключительных обстоятельств, связанных с целями и мотивами преступления, поведением Хараим О.В. во время или после совершения преступления, и других обстоятельств, существенно уменьшающих степень общественной опасности совершенного преступления, суд не усматривает, в связи с чем оснований для применения положений ст. 64 УК РФ о назначении более мягкого наказания, чем предусмотрено за совершенное преступление, не имеется. </w:t>
      </w:r>
    </w:p>
    <w:p>
      <w:pPr>
        <w:pStyle w:val="Normal"/>
        <w:ind w:firstLine="720"/>
        <w:jc w:val="both"/>
        <w:rPr/>
      </w:pPr>
      <w:r>
        <w:rPr>
          <w:sz w:val="28"/>
          <w:szCs w:val="28"/>
        </w:rPr>
        <w:t xml:space="preserve">Учитывая изложенное и принимая во внимание обстоятельства преступления, суд приходит к выводу о том, что цели наказания, связанные с исправлением подсудимого, предупреждением совершения им новых преступлений, восстановлением социальной справедливости, могут быть достигнуты лишь при назначении Хараим О.В. наказания в виде лишения свободы, оснований для применения положений ст. 73 УК РФ об условном осуждении, суд не находит. </w:t>
      </w:r>
    </w:p>
    <w:p>
      <w:pPr>
        <w:pStyle w:val="Normal"/>
        <w:spacing w:lineRule="atLeast" w:line="285"/>
        <w:ind w:firstLine="540"/>
        <w:jc w:val="both"/>
        <w:rPr>
          <w:sz w:val="28"/>
          <w:szCs w:val="28"/>
        </w:rPr>
      </w:pPr>
      <w:r>
        <w:rPr>
          <w:sz w:val="28"/>
          <w:szCs w:val="28"/>
        </w:rPr>
        <w:t>По этим же основаниям, в связи с введением в действие с 01 января 2017 года наказания в виде принудительных работ, предусмотренных ст. 53.1 УК РФ, суд не усматривает правовых оснований для замены осужденному наказания вместо лишения свободы, принудительными работами.</w:t>
      </w:r>
    </w:p>
    <w:p>
      <w:pPr>
        <w:pStyle w:val="Normal"/>
        <w:spacing w:lineRule="atLeast" w:line="285"/>
        <w:ind w:firstLine="540"/>
        <w:jc w:val="both"/>
        <w:rPr>
          <w:sz w:val="28"/>
          <w:szCs w:val="28"/>
        </w:rPr>
      </w:pPr>
      <w:r>
        <w:rPr>
          <w:sz w:val="28"/>
          <w:szCs w:val="28"/>
        </w:rPr>
        <w:t xml:space="preserve">Суд считает, что именно такое наказание будет справедливым и достаточным для исправления осужденного и достигнет своих целей, указанных в ч. 2 ст. 43 УК РФ. </w:t>
      </w:r>
    </w:p>
    <w:p>
      <w:pPr>
        <w:pStyle w:val="Normal"/>
        <w:ind w:firstLine="720"/>
        <w:jc w:val="both"/>
        <w:rPr>
          <w:sz w:val="28"/>
          <w:szCs w:val="28"/>
        </w:rPr>
      </w:pPr>
      <w:r>
        <w:rPr>
          <w:sz w:val="28"/>
          <w:szCs w:val="28"/>
        </w:rPr>
        <w:t xml:space="preserve">При определении срока наказания суд учитывает требования ч. 1 ст. 62 УК РФ. </w:t>
      </w:r>
    </w:p>
    <w:p>
      <w:pPr>
        <w:pStyle w:val="Style19"/>
        <w:spacing w:lineRule="atLeast" w:line="285"/>
        <w:ind w:firstLine="540"/>
        <w:jc w:val="both"/>
        <w:rPr/>
      </w:pPr>
      <w:r>
        <w:rPr>
          <w:sz w:val="28"/>
          <w:szCs w:val="28"/>
        </w:rPr>
        <w:t xml:space="preserve">При определении вида исправительного учреждения для отбывания  наказания  подсудимому Хараим О.В., суд в соответствии с требованиями           ст. 58 УК РФ и разъяснениями, данными в п. 3 постановления Пленума Верховного Суда РФ от 29 мая 2014 года № 9 «О практике назначения и изменения судами видов исправительных учреждений» и с учетом личности Хараим О.В., который ранее отбывал лишение свободы, приходит к выводу о назначении отбывания наказания в исправительной колонии общего режима. </w:t>
      </w:r>
    </w:p>
    <w:p>
      <w:pPr>
        <w:pStyle w:val="Normal"/>
        <w:spacing w:lineRule="atLeast" w:line="285"/>
        <w:ind w:firstLine="540"/>
        <w:jc w:val="both"/>
        <w:rPr>
          <w:sz w:val="28"/>
          <w:szCs w:val="28"/>
        </w:rPr>
      </w:pPr>
      <w:r>
        <w:rPr>
          <w:sz w:val="28"/>
          <w:szCs w:val="28"/>
        </w:rPr>
        <w:t xml:space="preserve">В соответствии с ч. 5 ст. 70 УК РФ присоединение дополнительных видов наказаний при назначении наказания по совокупности приговоров производится по правилам, предусмотренным ч. 4 ст. 69 УК РФ. </w:t>
      </w:r>
    </w:p>
    <w:p>
      <w:pPr>
        <w:pStyle w:val="Normal"/>
        <w:ind w:firstLine="720"/>
        <w:jc w:val="both"/>
        <w:rPr>
          <w:sz w:val="28"/>
          <w:szCs w:val="28"/>
        </w:rPr>
      </w:pPr>
      <w:r>
        <w:rPr>
          <w:sz w:val="28"/>
          <w:szCs w:val="28"/>
        </w:rPr>
        <w:t>В соответствии с ч.4 ст. 69 УК РФ при совокупности преступлений к основным видам наказаний могут быть присоединены дополнительные виды наказаний.</w:t>
      </w:r>
    </w:p>
    <w:p>
      <w:pPr>
        <w:pStyle w:val="Normal"/>
        <w:ind w:firstLine="720"/>
        <w:jc w:val="both"/>
        <w:rPr/>
      </w:pPr>
      <w:r>
        <w:rPr>
          <w:sz w:val="28"/>
          <w:szCs w:val="28"/>
        </w:rPr>
        <w:t xml:space="preserve">В связи с чем суд считает, что неотбытая по приговору Промышленного районного суда г. Ставрополя Ставропольского края от 04.07.2022 года часть дополнительного наказания в виде ограничения свободы и в виде лишения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на 03.05.2024  составляет 3 месяца 21 день подлежит полному присоединению к наказанию в виде лишения свободы по настоящему приговору, с установлением ограничений в соответствии  с ч. 1 ст. 53 УК РФ. </w:t>
      </w:r>
    </w:p>
    <w:p>
      <w:pPr>
        <w:pStyle w:val="Normal"/>
        <w:autoSpaceDE w:val="false"/>
        <w:ind w:firstLine="720"/>
        <w:jc w:val="both"/>
        <w:rPr/>
      </w:pPr>
      <w:r>
        <w:rPr>
          <w:sz w:val="28"/>
          <w:szCs w:val="28"/>
        </w:rPr>
        <w:t xml:space="preserve">В связи с тем, что суд пришел к убеждению о назначении наказания подсудимому в виде лишения свободы реально, ранее избранная мера процессуального принуждения в виде обязательств о явке, подлежит отмене и до вступления приговора в законную силу ему следует избрать меру пресечения в виде заключения под стражу, заключив его под стражу в зале суда. </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Разрешая вопрос о вещественных доказательствах по делу, суд руководствуется требованиями ст. 81 УПК РФ.</w:t>
      </w:r>
    </w:p>
    <w:p>
      <w:pPr>
        <w:pStyle w:val="Normal"/>
        <w:ind w:firstLine="720"/>
        <w:jc w:val="both"/>
        <w:rPr/>
      </w:pPr>
      <w:r>
        <w:rPr>
          <w:sz w:val="28"/>
          <w:szCs w:val="28"/>
        </w:rPr>
        <w:t>Вопрос о взыскании процессуальных издержек разрешен судьей отдельным постановлением.</w:t>
      </w:r>
    </w:p>
    <w:p>
      <w:pPr>
        <w:pStyle w:val="Normal"/>
        <w:autoSpaceDE w:val="false"/>
        <w:ind w:firstLine="720"/>
        <w:jc w:val="both"/>
        <w:rPr>
          <w:sz w:val="28"/>
          <w:szCs w:val="28"/>
        </w:rPr>
      </w:pPr>
      <w:r>
        <w:rPr>
          <w:sz w:val="28"/>
          <w:szCs w:val="28"/>
        </w:rPr>
        <w:t xml:space="preserve">Руководствуясь ст. ст. 307-309 Уголовно-процессуального кодекса Российской Федерации, мировой судья </w:t>
      </w:r>
    </w:p>
    <w:p>
      <w:pPr>
        <w:pStyle w:val="TextBodyIndent"/>
        <w:spacing w:before="0" w:after="0"/>
        <w:ind w:left="0" w:firstLine="720"/>
        <w:jc w:val="center"/>
        <w:rPr>
          <w:bCs/>
          <w:sz w:val="28"/>
          <w:szCs w:val="28"/>
        </w:rPr>
      </w:pPr>
      <w:r>
        <w:rPr>
          <w:bCs/>
          <w:sz w:val="28"/>
          <w:szCs w:val="28"/>
        </w:rPr>
      </w:r>
    </w:p>
    <w:p>
      <w:pPr>
        <w:pStyle w:val="TextBodyIndent"/>
        <w:spacing w:before="0" w:after="0"/>
        <w:ind w:left="0" w:hanging="0"/>
        <w:jc w:val="center"/>
        <w:rPr/>
      </w:pPr>
      <w:r>
        <w:rPr>
          <w:bCs/>
          <w:sz w:val="28"/>
          <w:szCs w:val="28"/>
        </w:rPr>
        <w:t>приговорил</w:t>
      </w:r>
      <w:r>
        <w:rPr>
          <w:sz w:val="28"/>
          <w:szCs w:val="28"/>
        </w:rPr>
        <w:t>:</w:t>
      </w:r>
    </w:p>
    <w:p>
      <w:pPr>
        <w:pStyle w:val="TextBodyIndent"/>
        <w:spacing w:before="0" w:after="0"/>
        <w:ind w:left="0" w:firstLine="720"/>
        <w:jc w:val="center"/>
        <w:rPr>
          <w:sz w:val="28"/>
          <w:szCs w:val="28"/>
        </w:rPr>
      </w:pPr>
      <w:r>
        <w:rPr>
          <w:sz w:val="28"/>
          <w:szCs w:val="28"/>
        </w:rPr>
      </w:r>
    </w:p>
    <w:p>
      <w:pPr>
        <w:pStyle w:val="22"/>
        <w:ind w:firstLine="720"/>
        <w:rPr/>
      </w:pPr>
      <w:r>
        <w:rPr/>
        <w:t xml:space="preserve">признать Хараим О.В. виновным в совершении преступления, предусмотренного ч. 1 ст. 314 Уголовного кодекса Российской Федерации и назначить ему наказание в виде лишения свободы сроком 04 (четыре) месяца. </w:t>
      </w:r>
    </w:p>
    <w:p>
      <w:pPr>
        <w:pStyle w:val="Normal"/>
        <w:ind w:firstLine="720"/>
        <w:jc w:val="both"/>
        <w:rPr>
          <w:b/>
          <w:b/>
          <w:bCs/>
          <w:sz w:val="28"/>
          <w:szCs w:val="28"/>
        </w:rPr>
      </w:pPr>
      <w:r>
        <w:rPr>
          <w:sz w:val="28"/>
          <w:szCs w:val="28"/>
        </w:rPr>
        <w:t>На основании ч. 5 ст. 70, ч. 4 ст. 69</w:t>
      </w:r>
      <w:r>
        <w:rPr>
          <w:b/>
          <w:bCs/>
          <w:sz w:val="28"/>
          <w:szCs w:val="28"/>
        </w:rPr>
        <w:t xml:space="preserve"> </w:t>
      </w:r>
      <w:r>
        <w:rPr>
          <w:sz w:val="28"/>
          <w:szCs w:val="28"/>
        </w:rPr>
        <w:t>УК РФ, к вновь назначенному наказанию полностью присоединить неотбытую часть дополнительного наказания в виде ограничения свободы и в виде лишения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по приговору Промышленного районного суда г. Ставрополя от 04 июля 2022 года и окончательно назначить Хараим О.В. наказание в виде лишения свободы сроком 04 (четыре) месяца с отбыванием</w:t>
      </w:r>
      <w:r>
        <w:rPr>
          <w:b/>
          <w:bCs/>
          <w:sz w:val="28"/>
          <w:szCs w:val="28"/>
        </w:rPr>
        <w:t xml:space="preserve"> </w:t>
      </w:r>
      <w:r>
        <w:rPr>
          <w:sz w:val="28"/>
          <w:szCs w:val="28"/>
        </w:rPr>
        <w:t>наказания в исправительной колонии общего режима, с ограничением свободы на 3 месяца 21 день и с лишением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на 3 месяца 21 день.</w:t>
      </w:r>
    </w:p>
    <w:p>
      <w:pPr>
        <w:pStyle w:val="Normal"/>
        <w:ind w:firstLine="708"/>
        <w:jc w:val="both"/>
        <w:rPr/>
      </w:pPr>
      <w:r>
        <w:rPr>
          <w:sz w:val="28"/>
          <w:szCs w:val="28"/>
        </w:rPr>
        <w:t xml:space="preserve">В соответствии со ст. 53 УК РФ установить Хараим О.В. после отбывания основного наказания следующие ограничения: в течение одного года после отбывания наказания в виде лишения свободы не изменять постоянного места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а также не выезжать за пределы территории муниципального образования, на территории которого осужденный будет проживать после отбытия наказания в виде лишения свободы. Обязать после лишения свободы Хараим О.В. ежемесячно, один раз в месяц, являться в специализированный государственный орган, осуществляющий надзор за отбыванием осужденными наказания в виде ограничения свободы, для регистрации. </w:t>
      </w:r>
    </w:p>
    <w:p>
      <w:pPr>
        <w:pStyle w:val="Normal"/>
        <w:ind w:firstLine="708"/>
        <w:jc w:val="both"/>
        <w:rPr>
          <w:sz w:val="28"/>
          <w:szCs w:val="28"/>
        </w:rPr>
      </w:pPr>
      <w:r>
        <w:rPr>
          <w:sz w:val="28"/>
          <w:szCs w:val="28"/>
        </w:rPr>
        <w:t xml:space="preserve">Срок отбывания дополнительного наказания в виде ограничения свободы исчислять после освобождения Хараим О.В. от основного вида наказания. </w:t>
      </w:r>
    </w:p>
    <w:p>
      <w:pPr>
        <w:pStyle w:val="Normal"/>
        <w:ind w:firstLine="720"/>
        <w:jc w:val="both"/>
        <w:rPr>
          <w:sz w:val="28"/>
          <w:szCs w:val="28"/>
        </w:rPr>
      </w:pPr>
      <w:r>
        <w:rPr>
          <w:sz w:val="28"/>
          <w:szCs w:val="28"/>
        </w:rPr>
        <w:t xml:space="preserve">Меру процессуального принуждения Хараим О.В. в виде обязательства о явке отменить, до вступления приговора в законную силу, избрать в отношении Хараим О.В., меру пресечения в виде заключения под стражу.  Взять под стражу в зале суда. </w:t>
      </w:r>
    </w:p>
    <w:p>
      <w:pPr>
        <w:pStyle w:val="Normal"/>
        <w:ind w:firstLine="720"/>
        <w:jc w:val="both"/>
        <w:rPr/>
      </w:pPr>
      <w:r>
        <w:rPr>
          <w:sz w:val="28"/>
          <w:szCs w:val="28"/>
        </w:rPr>
        <w:t>Срок отбывания наказания Хараим О.В. исчислять со дня вступления настоящего приговора в законную силу.</w:t>
      </w:r>
    </w:p>
    <w:p>
      <w:pPr>
        <w:pStyle w:val="Normal"/>
        <w:ind w:firstLine="720"/>
        <w:jc w:val="both"/>
        <w:rPr/>
      </w:pPr>
      <w:r>
        <w:rPr>
          <w:sz w:val="28"/>
          <w:szCs w:val="28"/>
        </w:rPr>
        <w:t>Зачесть в срок назначенного наказания в виде лишения свободы время содержания Хараим О.В. под стражей по настоящему приговору с 03.05.2024 года</w:t>
      </w:r>
      <w:r>
        <w:rPr>
          <w:i/>
          <w:iCs/>
          <w:sz w:val="28"/>
          <w:szCs w:val="28"/>
        </w:rPr>
        <w:t xml:space="preserve"> </w:t>
      </w:r>
      <w:r>
        <w:rPr>
          <w:sz w:val="28"/>
          <w:szCs w:val="28"/>
        </w:rPr>
        <w:t xml:space="preserve">по день вступления приговора в законную силу по правилам, установленным п. «б» ч. 3.1 ст. 72 УК РФ из расчета один день содержания лица под стражей за полтора дня отбывания наказания в исправительной колонии общего режима. </w:t>
      </w:r>
    </w:p>
    <w:p>
      <w:pPr>
        <w:pStyle w:val="Normal"/>
        <w:ind w:firstLine="720"/>
        <w:jc w:val="both"/>
        <w:rPr>
          <w:sz w:val="28"/>
          <w:szCs w:val="28"/>
        </w:rPr>
      </w:pPr>
      <w:r>
        <w:rPr>
          <w:sz w:val="28"/>
          <w:szCs w:val="28"/>
        </w:rPr>
        <w:t xml:space="preserve">В соответствии с ч. 2 ст. 71 Уголовного кодекса РФ дополнительное наказание, назначенное Хараим О.В. по приговору Промышленного районного суда г. Ставрополя от 04 июля 2022 года, в виде лишения права заниматься деятельностью, связанной с размещением обращений и иных материалов в информационно-телекоммуникационных сетях общего пользования, включая сеть «Интернет» исполнять самостоятельно по отбытию основного наказания в виде лишения свободы. </w:t>
      </w:r>
    </w:p>
    <w:p>
      <w:pPr>
        <w:pStyle w:val="Normal"/>
        <w:ind w:firstLine="708"/>
        <w:jc w:val="both"/>
        <w:rPr>
          <w:sz w:val="28"/>
          <w:szCs w:val="28"/>
        </w:rPr>
      </w:pPr>
      <w:r>
        <w:rPr>
          <w:sz w:val="28"/>
          <w:szCs w:val="28"/>
        </w:rPr>
        <w:t>Вещественные доказательства «личное дело осужденного № *» на имя «Хараим О.В.» на 189 листах, возвращенное на хранение по принадлежности старшему инспектору ФКУ УИИ УФСИН России по Ставропольскому краю ст. лейтенанту внутренней службы Колосовой М. Г.</w:t>
      </w:r>
      <w:r>
        <w:rPr>
          <w:sz w:val="28"/>
          <w:szCs w:val="28"/>
          <w:lang w:bidi="ru-RU"/>
        </w:rPr>
        <w:t xml:space="preserve">, </w:t>
      </w:r>
      <w:r>
        <w:rPr>
          <w:sz w:val="28"/>
          <w:szCs w:val="28"/>
        </w:rPr>
        <w:t xml:space="preserve">по вступлении приговора в законную силу, оставить по принадлежности. </w:t>
      </w:r>
    </w:p>
    <w:p>
      <w:pPr>
        <w:pStyle w:val="22"/>
        <w:ind w:firstLine="720"/>
        <w:rPr/>
      </w:pPr>
      <w:r>
        <w:rPr/>
        <w:t xml:space="preserve">Приговор может быть обжалован и опротестован в апелляционном порядке в Ипатовский районный суд Ставропольского края в течение 15 суток со дня провозглашения приговора, а осужденным, содержащимся под стражей, в тот же срок со дня вручения ему копии приговора. </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ходатайствовать об обеспечении помощью адвоката.</w:t>
      </w:r>
    </w:p>
    <w:p>
      <w:pPr>
        <w:pStyle w:val="Normal"/>
        <w:ind w:firstLine="720"/>
        <w:jc w:val="both"/>
        <w:rPr>
          <w:sz w:val="28"/>
          <w:szCs w:val="28"/>
        </w:rPr>
      </w:pPr>
      <w:r>
        <w:rPr>
          <w:sz w:val="28"/>
          <w:szCs w:val="28"/>
        </w:rPr>
        <w:t>Согласовано</w:t>
      </w:r>
    </w:p>
    <w:p>
      <w:pPr>
        <w:pStyle w:val="Normal"/>
        <w:rPr>
          <w:sz w:val="28"/>
          <w:szCs w:val="28"/>
        </w:rPr>
      </w:pPr>
      <w:r>
        <w:rPr>
          <w:sz w:val="28"/>
          <w:szCs w:val="28"/>
        </w:rPr>
        <w:t xml:space="preserve">Мировой судья                                                                                   И.Н. Швачко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3140C"/>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io6">
    <w:name w:val="fio6"/>
    <w:basedOn w:val="Style14"/>
    <w:qFormat/>
    <w:rPr/>
  </w:style>
  <w:style w:type="character" w:styleId="Snippetequal">
    <w:name w:val="snippet_equal"/>
    <w:basedOn w:val="Style14"/>
    <w:qFormat/>
    <w:rPr/>
  </w:style>
  <w:style w:type="character" w:styleId="Style15">
    <w:name w:val="Основной текст_"/>
    <w:qFormat/>
    <w:rPr>
      <w:sz w:val="26"/>
      <w:szCs w:val="26"/>
      <w:lang w:bidi="ar-SA"/>
    </w:rPr>
  </w:style>
  <w:style w:type="character" w:styleId="FontStyle19">
    <w:name w:val="Font Style19"/>
    <w:qFormat/>
    <w:rPr>
      <w:rFonts w:ascii="Times New Roman" w:hAnsi="Times New Roman" w:cs="Times New Roman"/>
      <w:sz w:val="26"/>
      <w:szCs w:val="26"/>
    </w:rPr>
  </w:style>
  <w:style w:type="character" w:styleId="ConsNonformat">
    <w:name w:val="ConsNonformat Знак"/>
    <w:qFormat/>
    <w:rPr>
      <w:rFonts w:ascii="Courier New" w:hAnsi="Courier New" w:cs="Courier New"/>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Знак"/>
    <w:qFormat/>
    <w:rPr>
      <w:sz w:val="28"/>
      <w:szCs w:val="28"/>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rPr>
      <w:rFonts w:ascii="Tahoma" w:hAnsi="Tahoma" w:cs="Tahoma"/>
      <w:color w:val="373737"/>
      <w:sz w:val="173"/>
      <w:szCs w:val="173"/>
    </w:rPr>
  </w:style>
  <w:style w:type="paragraph" w:styleId="Msonormalcxsplast">
    <w:name w:val="msonormalcxsplast"/>
    <w:basedOn w:val="Normal"/>
    <w:qFormat/>
    <w:pPr/>
    <w:rPr>
      <w:rFonts w:ascii="Tahoma" w:hAnsi="Tahoma" w:cs="Tahoma"/>
      <w:color w:val="373737"/>
      <w:sz w:val="173"/>
      <w:szCs w:val="173"/>
    </w:rPr>
  </w:style>
  <w:style w:type="paragraph" w:styleId="Msobodytextcxsplast">
    <w:name w:val="msobodytextcxsplast"/>
    <w:basedOn w:val="Normal"/>
    <w:qFormat/>
    <w:pPr/>
    <w:rPr>
      <w:rFonts w:ascii="Tahoma" w:hAnsi="Tahoma" w:cs="Tahoma"/>
      <w:color w:val="373737"/>
      <w:sz w:val="173"/>
      <w:szCs w:val="173"/>
    </w:rPr>
  </w:style>
  <w:style w:type="paragraph" w:styleId="Msobodytext3cxspmiddle">
    <w:name w:val="msobodytext3cxspmiddle"/>
    <w:basedOn w:val="Normal"/>
    <w:qFormat/>
    <w:pPr/>
    <w:rPr>
      <w:rFonts w:ascii="Tahoma" w:hAnsi="Tahoma" w:cs="Tahoma"/>
      <w:color w:val="373737"/>
      <w:sz w:val="173"/>
      <w:szCs w:val="17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Msoclassa7">
    <w:name w:val="msoclassa7"/>
    <w:basedOn w:val="Normal"/>
    <w:qFormat/>
    <w:pPr>
      <w:spacing w:before="280" w:after="280"/>
    </w:pPr>
    <w:rPr/>
  </w:style>
  <w:style w:type="paragraph" w:styleId="1">
    <w:name w:val="Основной текст1"/>
    <w:basedOn w:val="Normal"/>
    <w:qFormat/>
    <w:pPr>
      <w:widowControl w:val="false"/>
      <w:shd w:fill="FFFFFF" w:val="clear"/>
      <w:spacing w:lineRule="exact" w:line="322"/>
      <w:ind w:hanging="720"/>
      <w:jc w:val="both"/>
    </w:pPr>
    <w:rPr>
      <w:sz w:val="26"/>
      <w:szCs w:val="2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