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ГОВОР</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55905"/>
                <wp:effectExtent l="0" t="0" r="0" b="0"/>
                <wp:wrapTopAndBottom/>
                <wp:docPr id="1" name="Frame1"/>
                <a:graphic xmlns:a="http://schemas.openxmlformats.org/drawingml/2006/main">
                  <a:graphicData uri="http://schemas.microsoft.com/office/word/2010/wordprocessingShape">
                    <wps:wsp>
                      <wps:cNvSpPr txBox="1"/>
                      <wps:spPr>
                        <a:xfrm>
                          <a:off x="0" y="0"/>
                          <a:ext cx="14605" cy="2559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0.15pt;mso-wrap-distance-left:0pt;mso-wrap-distance-right:0pt;mso-wrap-distance-top:0pt;mso-wrap-distance-bottom:0pt;margin-top:0.05pt;mso-position-vertical-relative:text;margin-left:466.6pt;mso-position-horizontal:right;mso-position-horizontal-relative:text">
                <v:fill opacity="0f"/>
                <v:textbox inset="0in,0in,0in,0in">
                  <w:txbxContent>
                    <w:p>
                      <w:pPr>
                        <w:pStyle w:val="Normal"/>
                        <w:jc w:val="center"/>
                        <w:rPr>
                          <w:sz w:val="28"/>
                          <w:szCs w:val="28"/>
                        </w:rPr>
                      </w:pPr>
                      <w:r>
                        <w:rPr>
                          <w:sz w:val="28"/>
                          <w:szCs w:val="28"/>
                        </w:rPr>
                      </w:r>
                    </w:p>
                  </w:txbxContent>
                </v:textbox>
                <w10:wrap type="topAndBottom"/>
              </v:rect>
            </w:pict>
          </mc:Fallback>
        </mc:AlternateContent>
      </w:r>
    </w:p>
    <w:p>
      <w:pPr>
        <w:pStyle w:val="Normal"/>
        <w:jc w:val="center"/>
        <w:rPr>
          <w:b/>
          <w:b/>
        </w:rPr>
      </w:pPr>
      <w:r>
        <w:rPr>
          <w:b/>
        </w:rPr>
        <w:t>ИМЕНЕМ РОССИЙСКОЙ ФЕДЕРАЦИИ</w:t>
      </w:r>
    </w:p>
    <w:p>
      <w:pPr>
        <w:pStyle w:val="Normal"/>
        <w:jc w:val="center"/>
        <w:rPr>
          <w:b/>
          <w:b/>
        </w:rPr>
      </w:pPr>
      <w:r>
        <w:rPr>
          <w:b/>
        </w:rPr>
      </w:r>
    </w:p>
    <w:p>
      <w:pPr>
        <w:pStyle w:val="Normal"/>
        <w:jc w:val="center"/>
        <w:rPr>
          <w:b/>
          <w:b/>
        </w:rPr>
      </w:pPr>
      <w:r>
        <w:rPr/>
        <w:t xml:space="preserve">14 июня 2024 года                            </w:t>
        <w:tab/>
        <w:tab/>
        <w:t xml:space="preserve">                                            город Ипатово</w:t>
      </w:r>
    </w:p>
    <w:p>
      <w:pPr>
        <w:pStyle w:val="Normal"/>
        <w:rPr/>
      </w:pPr>
      <w:r>
        <w:rPr/>
        <w:tab/>
      </w:r>
    </w:p>
    <w:p>
      <w:pPr>
        <w:pStyle w:val="24"/>
        <w:rPr/>
      </w:pPr>
      <w:r>
        <w:rPr>
          <w:sz w:val="24"/>
          <w:szCs w:val="24"/>
        </w:rPr>
        <w:t xml:space="preserve">      </w:t>
      </w:r>
      <w:r>
        <w:rPr>
          <w:sz w:val="24"/>
          <w:szCs w:val="24"/>
        </w:rPr>
        <w:t>Мировой судья судебного участка № 2 Ипатовского района Ставропольского края Швачко И.Н.,</w:t>
      </w:r>
    </w:p>
    <w:p>
      <w:pPr>
        <w:pStyle w:val="Normal"/>
        <w:jc w:val="both"/>
        <w:rPr/>
      </w:pPr>
      <w:r>
        <w:rPr/>
        <w:t>с участием:</w:t>
      </w:r>
    </w:p>
    <w:p>
      <w:pPr>
        <w:pStyle w:val="Normal"/>
        <w:jc w:val="both"/>
        <w:rPr/>
      </w:pPr>
      <w:r>
        <w:rPr/>
        <w:t>государственного обвинителя –</w:t>
      </w:r>
      <w:r>
        <w:rPr>
          <w:color w:val="FF0000"/>
        </w:rPr>
        <w:t xml:space="preserve"> </w:t>
      </w:r>
      <w:r>
        <w:rPr/>
        <w:t xml:space="preserve">помощника прокурора Ипатовского района Ставропольского края Чамурлиева Р.А., </w:t>
      </w:r>
    </w:p>
    <w:p>
      <w:pPr>
        <w:pStyle w:val="Normal"/>
        <w:jc w:val="both"/>
        <w:rPr/>
      </w:pPr>
      <w:r>
        <w:rPr/>
        <w:t xml:space="preserve">подсудимого – Шахсимирзаева Р.А., </w:t>
      </w:r>
    </w:p>
    <w:p>
      <w:pPr>
        <w:pStyle w:val="Normal"/>
        <w:jc w:val="both"/>
        <w:rPr/>
      </w:pPr>
      <w:r>
        <w:rPr/>
        <w:t xml:space="preserve">защитника в лице адвоката Булыгина И.А., представившего </w:t>
      </w:r>
      <w:r>
        <w:rPr>
          <w:color w:val="000000"/>
        </w:rPr>
        <w:t xml:space="preserve">ордер № * от 15 мая 2024 года,  </w:t>
      </w:r>
    </w:p>
    <w:p>
      <w:pPr>
        <w:pStyle w:val="Normal"/>
        <w:jc w:val="both"/>
        <w:rPr/>
      </w:pPr>
      <w:r>
        <w:rPr/>
        <w:t xml:space="preserve">при секретаре Гайворонской О.В., </w:t>
      </w:r>
    </w:p>
    <w:p>
      <w:pPr>
        <w:pStyle w:val="Normal"/>
        <w:jc w:val="both"/>
        <w:rPr/>
      </w:pPr>
      <w:r>
        <w:rPr/>
        <w:t>рассмотрев в открытом судебном заседании материалы уголовного дела в отношении:</w:t>
      </w:r>
    </w:p>
    <w:p>
      <w:pPr>
        <w:pStyle w:val="Normal"/>
        <w:ind w:left="1985" w:hanging="0"/>
        <w:jc w:val="both"/>
        <w:rPr/>
      </w:pPr>
      <w:r>
        <w:rPr/>
        <w:t xml:space="preserve">Шахсимирзаева Р.А., </w:t>
      </w:r>
    </w:p>
    <w:p>
      <w:pPr>
        <w:pStyle w:val="Normal"/>
        <w:jc w:val="both"/>
        <w:rPr/>
      </w:pPr>
      <w:r>
        <w:rPr/>
        <w:t>обвиняемого в совершении преступлений, предусмотренных п. «в» ч. 2 ст. 115, ч. 1 ст. 119 УК РФ</w:t>
      </w:r>
    </w:p>
    <w:p>
      <w:pPr>
        <w:pStyle w:val="Normal"/>
        <w:jc w:val="center"/>
        <w:rPr/>
      </w:pPr>
      <w:r>
        <w:rPr/>
        <w:t>установил:</w:t>
      </w:r>
    </w:p>
    <w:p>
      <w:pPr>
        <w:pStyle w:val="Normal"/>
        <w:autoSpaceDE w:val="false"/>
        <w:ind w:firstLine="357"/>
        <w:jc w:val="both"/>
        <w:rPr/>
      </w:pPr>
      <w:r>
        <w:rPr/>
      </w:r>
    </w:p>
    <w:p>
      <w:pPr>
        <w:pStyle w:val="Normal"/>
        <w:jc w:val="both"/>
        <w:rPr/>
      </w:pPr>
      <w:r>
        <w:rPr/>
        <w:t>03.03.2024 в период с 06 часов 00 минут по 10 часов 00 минут, Шахсимирзаев Р.А., находясь в комнате домовладения, расположенного по адресу: С. край, И. муниципальный округ, с. О., ул. Л., д.*, в ходе ссоры, с К., на почве личных неприязненных отношений, будучи в эмоционально-возбужденном, агрессивном состоянии, осознавая общественную опасность своего деяния, предвидя возможность причинения вреда здоровью К., и желая этого, используя металлическую сковороду и используя ее в качестве оружия, умышленно нанес не менее 4 ударов в область головы К., от действий Шахсимирзаева Р.А., последний испытал физическую боль и ему были причинены телесные повреждения.</w:t>
      </w:r>
    </w:p>
    <w:p>
      <w:pPr>
        <w:pStyle w:val="Normal"/>
        <w:ind w:firstLine="708"/>
        <w:jc w:val="both"/>
        <w:rPr/>
      </w:pPr>
      <w:r>
        <w:rPr/>
        <w:t>Своими действиями, которые находятся в прямой причинной связи с наступивши* от 11.03.2024, телесные повреждения в виде: ссадины лобной, височной области слева, которые образовались от действия твердых тупых предметов, обладающих ограниченной контактной поверхностью (в число которых входят руки человека, в том числе металлическая сковородка) возможно в срок и при обстоятельствах, указанных постановлении не повлекли за собой кратковременного расстройства здоровья или незначительной стойкой утраты трудоспособности в связи с чем не причинили вреда здоровью, (п.9. Медицинских критериев определения степени вреда причиненного здоровью человека). ЗЧМТ. Сотрясение головного мозга, которые образовались от действия твердых тупых предметов, обладающих ограниченной контактной поверхностью (в число которых входят руки человека, в том числе металлическая сковородка) возможно в срок и при обстоятельствах, указанных в постановлении, имеют квалифицирующий признак кратковременного расстройства здоровья продолжительностью до 3-х недель указывающих на причинение ЛЕГКОГО вреда здоровью (п.</w:t>
        <w:tab/>
        <w:t>8.1 Медицинских критериев</w:t>
      </w:r>
    </w:p>
    <w:p>
      <w:pPr>
        <w:pStyle w:val="Normal"/>
        <w:jc w:val="both"/>
        <w:rPr/>
      </w:pPr>
      <w:r>
        <w:rPr/>
        <w:t>определения степени вреда причиненного здоровью человека).</w:t>
      </w:r>
    </w:p>
    <w:p>
      <w:pPr>
        <w:pStyle w:val="Normal"/>
        <w:ind w:firstLine="708"/>
        <w:jc w:val="both"/>
        <w:rPr/>
      </w:pPr>
      <w:r>
        <w:rPr/>
        <w:t>Таким образом, Шахсимирзаев Р.А., своими умышленными действиями совершил-преступление, предусмотренное п. «в» ч. 2 ст. 115 УК РФ — умышленное причинение легкого вреда здоровью, вызвавшего кратковременное расстройство здоровья, совершенного с применением предмета, используемого в качестве оружия.</w:t>
      </w:r>
    </w:p>
    <w:p>
      <w:pPr>
        <w:pStyle w:val="Normal"/>
        <w:ind w:firstLine="708"/>
        <w:jc w:val="both"/>
        <w:rPr/>
      </w:pPr>
      <w:r>
        <w:rPr/>
        <w:t>Он же Шахсимирзаев Р.А., 03.03.2024, в период с 06 часов 00 минут по 10 часов 00 минут, находясь в комнате домовладения, расположенного по адресу: С. край, И. муниципальный округ, с. О., ул. Л., д.*, в ходе ссоры с К., будучи в эмоционально возбужденном, агрессивном состоянии, сознавая фактический характер и общественную опасность своих действий, предвидя негативные общественно-опасные последствия, в виде причинения психического насилия К., используя угрозу как способ психического воздействия, направленного на запугивание последнего, на почве личных неприязненных отношений, не имея умысла на лишение жизни последнего, умышленно держа в руках металлическую сковороду и нанеся ей не менее 4 ударов в область головы К. высказал слова угроз убийством: «Я тебя убью!» в адрес последнего, тем самым создав для К., тревожную обстановку и страх за свою жизнь и здоровье.</w:t>
      </w:r>
    </w:p>
    <w:p>
      <w:pPr>
        <w:pStyle w:val="Normal"/>
        <w:ind w:firstLine="708"/>
        <w:jc w:val="both"/>
        <w:rPr/>
      </w:pPr>
      <w:r>
        <w:rPr/>
        <w:t>После чего 03.03.2024 в период с 06 часов 00 минут по 10 часов 00 минут, Шахсимирзаев Р.А., находясь в комнате домовладения, расположенного по адресу: С. край, И. муниципальный округ, с. Ок., ул. Л., д.* в продолжение своего преступного умысла взял со стола в свою руку раскладной нож, приставив лезвие которого к горлу К., высказал слова угроз убийством: «Я тебя зарежу, убью!» в адрес последнего, тем самым создал для К., тревожную обстановку и страх за свою жизнь и здоровье.</w:t>
      </w:r>
    </w:p>
    <w:p>
      <w:pPr>
        <w:pStyle w:val="Normal"/>
        <w:ind w:firstLine="708"/>
        <w:jc w:val="both"/>
        <w:rPr/>
      </w:pPr>
      <w:r>
        <w:rPr/>
        <w:t>Учитывая эмоционально возбужденное состояние и крайне агрессивное поведение Шахсимирзаева Р.А., нахождение у него в руках ножа, а также то, что Шахсимирзаев Р.А. ранее нанес К. не менее 4 ударов сковородой в область головы, последний угрозу убийством в свой адрес со стороны Шахсимирзаева Р.А., воспринял реально, поскольку у него имелись основания опасаться осуществления этой угрозы.</w:t>
      </w:r>
    </w:p>
    <w:p>
      <w:pPr>
        <w:pStyle w:val="Normal"/>
        <w:ind w:firstLine="357"/>
        <w:jc w:val="both"/>
        <w:rPr/>
      </w:pPr>
      <w:r>
        <w:rPr/>
        <w:t>Таким образом, Шахсимирзаев Р.А. своими умышленными действиями совершил преступление, предусмотренное ч. 1 ст. 119 УК РФ - угроза убийством, если имелись основания опасаться осуществления этой угрозы.</w:t>
      </w:r>
    </w:p>
    <w:p>
      <w:pPr>
        <w:pStyle w:val="Normal"/>
        <w:ind w:firstLine="567"/>
        <w:jc w:val="both"/>
        <w:rPr/>
      </w:pPr>
      <w:r>
        <w:rPr/>
        <w:t xml:space="preserve">В судебное заседание потерпевший К., извещенный надлежащим образом о времени и месте судебного разбирательства, не явился, представив письменное заявление о рассмотрении дела в его отсутствие. </w:t>
      </w:r>
    </w:p>
    <w:p>
      <w:pPr>
        <w:pStyle w:val="Normal"/>
        <w:ind w:firstLine="567"/>
        <w:jc w:val="both"/>
        <w:rPr/>
      </w:pPr>
      <w:r>
        <w:rPr/>
        <w:t>В соответствии с требованиями ч. 2 ст. 249 УПК РФ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Normal"/>
        <w:ind w:firstLine="567"/>
        <w:jc w:val="both"/>
        <w:rPr/>
      </w:pPr>
      <w:r>
        <w:rPr/>
        <w:t>Поскольку подсудимый обвиняется в совершении преступлений небольшой тяжести, и потерпевший представил заявление о рассмотрении уголовного дела без его участия, суд с учетом мнения участников процесса считает возможным рассмотреть дело без участия потерпевшего.</w:t>
        <w:tab/>
      </w:r>
    </w:p>
    <w:p>
      <w:pPr>
        <w:pStyle w:val="Normal"/>
        <w:ind w:firstLine="567"/>
        <w:jc w:val="both"/>
        <w:rPr/>
      </w:pPr>
      <w:r>
        <w:rPr/>
        <w:t xml:space="preserve">В судебном заседании после изложения государственным обвинителем предъявленного подсудимому обвинения, подсудимый Шахсимирзаев Р.А. показал, что существо предъявленного обвинения ему понятно, вину признает частично.  Воспользовался ст. 51 Конституцией Российской Федерации и отказался от дачи показаний. </w:t>
      </w:r>
    </w:p>
    <w:p>
      <w:pPr>
        <w:pStyle w:val="Normal"/>
        <w:ind w:firstLine="567"/>
        <w:jc w:val="both"/>
        <w:rPr/>
      </w:pPr>
      <w:r>
        <w:rPr/>
        <w:t xml:space="preserve">Так, по ходатайству государственного обвинителя с согласия подсудимого, защитника и потерпевшего, в судебном заседании оглашены в порядке ст. 276 УПК РФ показания подсудимого, данные им при проведении дознания (т.1 л.д. 91-94, 96-102), следует, что он частично признал свою вину и показал, что  с ноября 2023 года  он проживает по адресу: С. край, И. район, с. О., ул. Л., д. *, у своего знакомого К., которого он знает более двух лет. 03.03.2024 года он находился у своего знакомого К. по адресу: С. край, И. район, с. О., ул. Л., д. * и в период с 06 часов 00 минут  по 07 часов 00 минут выпивали вино, выпив примерно 1,5 литра вина, К. ушел в неизвестном направлении, после чего примерно в 08 часов 00 минут К. вернулся и зайдя в комнату, где он находился, отдал ему принадлежащею карту банка «*» с номером *, после чего сел на кровать и он задал вопрос кто тому разрешал брать его  карту, на что  К. ничего  не пояснил, и у них начался  словесный конфликт в момент  которого он схватил находящуюся на столе сковородку и нанес 2 удара К., который сидел на кровати, после чего  К. встал и ушел на улицу, а  он ушел  к своему знакомому Сергею фамилию, которого он не помнит. Он не высказывал слова угроз убийством в адрес К. Он нанес К. 2 удара сковородкой сверху в область головы. В момент ссоры с К. у него в руках ножа не было.  В момент ссоры с К. он не приставлял нож к горлу того. В момент ссоры с К. он не высказывал слова угроз убийством «Я тебя зарежу, убью!». В момент совершения преступлений он находился в состоянии алкогольного опьянения, так как перед этим пил вино примерно 1,5 литра если бы он был трезв он бы не совершил данные преступления. Также 03.03.2024 в период с 08 часов 00 минут по 09 часов 00 минут, находясь по адресу: С. край, И. район, с. О., ул. Л., д. *, домовладение принадлежит К., проснувшись утром, он с К. распивали спиртное, а именно вино. При этом, когда они выпивали алкогольную продукцию, на столе лежала принадлежащая ему банковская карта «*», сколько было денег на карте он не помнит. Когда алкогольная продукция закончилась К. ушел в неизвестном направлении, он же при этом остался дома просматривал ленту в социальной сети. Примерно через 10 минут пришел К. и передал ему ранее указанную карту. Он сразу понял, что К. ходил в магазин, и он решил это проверить. Он направился в магазин, название его он не помнит, который находится недалеко от их дома. Прейдя в магазин, он спросил у продавца приходил ли К., и что тот покупал, на что продавщица ему сказала, что такую информацию дать не может. Его это разозлило, и он направился домой, для того чтобы поговорить с К. После того как он пришел домой, он стал спрашивать у К. зачем тот брал карту без разрешения и ходил в магазин, на что К. ему стал говорить, что не понимает, о чем он говорит. Разговор был между ними на повышенных тонах. Его злило, что К. не признается, после чего он, осознавая, что может причинить телесные повреждения К., взял со стола металлическую сковородку в которой были продукты, замахнулся ей и нанес несколько ударов в область головы К., при этом К. был от него на расстоянии вытянутой руки. После того как он ударил К. тот ушел в неизвестном направлении, на этом конфликт закончился. Он нанес К. 2 удара сковородкой сверху в область головы, точно куда наносил удары он не помнит, так как был в состоянии алкогольного опьянения. Раскладной нож, который был изъят в ходе осмотра домовладения принадлежит ему, в тот момент, когда он нанес удары К. нож лежал в соседней комнате домовладения. Он осознавал, но думал, что удар наносил не сильно, он хотел запугать К. Ранее он давал разрешение К. пользоваться картой, но 03.03.2024 он не давал разрешение брать его карту и тратить с нее деньги. </w:t>
      </w:r>
    </w:p>
    <w:p>
      <w:pPr>
        <w:pStyle w:val="Normal"/>
        <w:ind w:firstLine="720"/>
        <w:jc w:val="both"/>
        <w:rPr/>
      </w:pPr>
      <w:r>
        <w:rPr/>
        <w:t>Несмотря на частичное признание вины подсудимым Шахсимирзаевым Р.А., его вина в совершении преступления, предусмотренного п. «в» ч. 2 ст. 115 УК РФ подтверждается совокупностью собранных по делу доказательств, исследованных в судебном заседании, которые являются относимыми и допустимыми, добытыми и зафиксированными в соответствии с требованиями УПК РФ, составляющие целостную непротиворечивую систему.</w:t>
      </w:r>
    </w:p>
    <w:p>
      <w:pPr>
        <w:pStyle w:val="Normal"/>
        <w:ind w:firstLine="567"/>
        <w:jc w:val="both"/>
        <w:rPr>
          <w:bCs/>
        </w:rPr>
      </w:pPr>
      <w:r>
        <w:rPr>
          <w:bCs/>
        </w:rPr>
        <w:t xml:space="preserve">Показаниями потерпевшего К., допрошенного в судебном заседании 22 мая 2024 года, который суду показал, что он точно обстоятельств происходящих преступлений в отношении него не помнит, потому что прошло много времени. Подсудимый проживает в его доме. В начале марта 2024 года он и подсудимый находились у него дома в с. О., ул. Л., д. *, И. муниципального округа, С. края, распивали спиртные напитки, после он лег спать. Проснулся от сильных ударов по голове сковородкой, подсудимый сидел на нем сверху. У них началась разборка. Подсудимый схватил со стола нож и стал размахивать перед ним. Подсудимый говорил, что он взял без разрешения карту «*», принадлежащую подсудимому, и ушел с ней в магазин. Однако никакой карты у подсудимого он не брал. Он смог вырваться и выбежать на улицу. Он испугался за свою жизнь и здоровье, потому что подсудимый был в неадекватном состоянии. Слова угроз подсудимый в его адрес не произносил, только размахивал ножом перед ним и высказывал оскорбления. </w:t>
      </w:r>
    </w:p>
    <w:p>
      <w:pPr>
        <w:pStyle w:val="Normal"/>
        <w:ind w:firstLine="567"/>
        <w:jc w:val="both"/>
        <w:rPr/>
      </w:pPr>
      <w:r>
        <w:rPr/>
        <w:t xml:space="preserve">По ходатайству государственного обвинителя в связи с противоречиями в показаниях в ходе судебного следствия на основании ст. 281 УПК РФ с согласия сторон были оглашены показания потерпевшего К. данными им в ходе допроса при проведении предварительного расследования в качестве потерпевшего (т.1 л.д. 48-51), из которых следует, что 03.03.2024 он находился дома, спал. Примерно в 06 часов 40 минут он проснулся от того, что почувствовал сильный удар в лобную часть головы, от данного удара он почувствовал сильную боль. Он сразу проснулся. Когда он открыл глаза, он увидел, как над ним стоял Шахсимирзаев Р.А. и в левой руке у того находилась металлическая сковорода. </w:t>
      </w:r>
      <w:r>
        <w:rPr>
          <w:rStyle w:val="2BookAntiqua13pt"/>
          <w:rFonts w:cs="Times New Roman"/>
          <w:i w:val="false"/>
          <w:iCs w:val="false"/>
          <w:sz w:val="24"/>
          <w:szCs w:val="24"/>
        </w:rPr>
        <w:t>Он</w:t>
      </w:r>
      <w:r>
        <w:rPr>
          <w:i/>
          <w:iCs/>
        </w:rPr>
        <w:t xml:space="preserve"> </w:t>
      </w:r>
      <w:r>
        <w:rPr/>
        <w:t>немного привстал с кровати и стал спрашивать, почему тот его ударил, но Шахсимирзаев Р.А. ничего не говоря нанес ему еще примерно 3-4 удара по голове, от данных ударов он испытал сильную физическую боль, у него закружилась голова, голова сильно болела и у него было полуобморочное состояние. Далее он увидел, как Шахсимирзаев Р.А. взял со стола раскладной нож и направился в его сторону при этом тот стал высказывать в его адрес слова угроз убийством, а именно «Я тебя зарежу, убью!» данные слова напугали его, он боялся за свою жизнь и здоровье. После чего Шахсимирзаев Р.А. подошел к нему и прислонил к его горлу нож. Он боялся, что Шахсимирзаев Р.А. зарежет его, он просил того успокоится, но тот был очень зол на него у него были бешенные глаза, тот кричал на него и высказывался в его адрес нецензурными словами, он боялся за свою жизнь и здоровье, так как Шахсимирзаев Р.А. был в неадекватном состоянии. Он просил того успокоится, но тот не успокаивался и говорил, что он брал его банковскую карту без разрешения. На что он говорил, что ничего не брал и в магазин не ходил. Далее в какой-то момент в комнату зашел ранее знакомый ему Ю., тот подошел к Шахсимирзаеву Р.А. и оттащил его от него. Далее Шахсимирзаев Р.А. бросил нож и ушел в неизвестном ему направлении. Он же какое - то время был в доме, лежал на диване и не мог встать так как у него сильно болела и кружилась голова. Ю. был с ним. Через не которое время голова немного перестала кружиться, и он вышел на улицу.</w:t>
      </w:r>
    </w:p>
    <w:p>
      <w:pPr>
        <w:pStyle w:val="Normal"/>
        <w:ind w:firstLine="567"/>
        <w:jc w:val="both"/>
        <w:rPr/>
      </w:pPr>
      <w:r>
        <w:rPr/>
        <w:t xml:space="preserve">Также более подробно рассказать, что происходило в тот момент, когда Шахсимирзаев Р.А. угрожал убийством он сказать не может, так как перед тем, как Шахсимирзаев Р.А. ему угрожал, тот ударил его не менее 4 раз сковородой по голове. </w:t>
      </w:r>
      <w:r>
        <w:rPr>
          <w:rStyle w:val="2BookAntiqua13pt"/>
          <w:rFonts w:cs="Times New Roman"/>
          <w:i w:val="false"/>
          <w:iCs w:val="false"/>
          <w:sz w:val="24"/>
          <w:szCs w:val="24"/>
        </w:rPr>
        <w:t>Он не знал</w:t>
      </w:r>
      <w:r>
        <w:rPr/>
        <w:t xml:space="preserve">, что могло бы произойти с ним, если бы Ю. не помешал Шахсимирзаеву Р.А., так как тот был в неадекватном состоянии, тот был агрессивно настроен в его сторону. Он реально испугался за свою жизнь и здоровье. Также от полученных травм он испытал сильную физическую боль, </w:t>
      </w:r>
      <w:r>
        <w:rPr>
          <w:rStyle w:val="213pt"/>
          <w:sz w:val="24"/>
          <w:szCs w:val="24"/>
        </w:rPr>
        <w:t xml:space="preserve">у </w:t>
      </w:r>
      <w:r>
        <w:rPr>
          <w:rStyle w:val="213pt"/>
          <w:b w:val="false"/>
          <w:bCs w:val="false"/>
          <w:sz w:val="24"/>
          <w:szCs w:val="24"/>
        </w:rPr>
        <w:t>него</w:t>
      </w:r>
      <w:r>
        <w:rPr/>
        <w:t xml:space="preserve"> сильно болела и кружилась голова, он плохо понимал, что происходит. 04.03.2024 он обратился за медицинской помощью в ГБУЗ СК «Ипатовская РБ» так как у него очень сильно болела и кружилась голова, тошнило.</w:t>
      </w:r>
    </w:p>
    <w:p>
      <w:pPr>
        <w:pStyle w:val="Normal"/>
        <w:ind w:firstLine="567"/>
        <w:jc w:val="both"/>
        <w:rPr/>
      </w:pPr>
      <w:r>
        <w:rPr/>
        <w:t>Вопрос: что послужило поводом для конфликта?</w:t>
      </w:r>
    </w:p>
    <w:p>
      <w:pPr>
        <w:pStyle w:val="Normal"/>
        <w:ind w:firstLine="708"/>
        <w:jc w:val="both"/>
        <w:rPr/>
      </w:pPr>
      <w:r>
        <w:rPr/>
        <w:t>Ответ:</w:t>
        <w:tab/>
        <w:t>Ему не известно, что послужило поводом для конфликта, Шахсимирзаев Р.А. просто начал его бить, а потом угрожал убийством прислонив нож к его горлу.</w:t>
      </w:r>
    </w:p>
    <w:p>
      <w:pPr>
        <w:pStyle w:val="Normal"/>
        <w:ind w:firstLine="708"/>
        <w:jc w:val="both"/>
        <w:rPr/>
      </w:pPr>
      <w:r>
        <w:rPr/>
        <w:t>Вопрос: была ли у Вас возможность избежать конфликт?</w:t>
      </w:r>
    </w:p>
    <w:p>
      <w:pPr>
        <w:pStyle w:val="Normal"/>
        <w:ind w:firstLine="708"/>
        <w:jc w:val="both"/>
        <w:rPr/>
      </w:pPr>
      <w:r>
        <w:rPr/>
        <w:t>Ответ: Возможности скрыться от противоправных действий Шахсимирзаева Р.А. у него не было, так как тот сначала ударил его сковородой по голове не менее 3 раз после чего прислонил нож к его горлу, при этом Шахсимирзаев Р.А. сидел на нем сверху, когда он лежал на кровати.</w:t>
      </w:r>
    </w:p>
    <w:p>
      <w:pPr>
        <w:pStyle w:val="Normal"/>
        <w:ind w:firstLine="708"/>
        <w:jc w:val="both"/>
        <w:rPr/>
      </w:pPr>
      <w:r>
        <w:rPr/>
        <w:t>Вопрос: пользовались ли Вы банковской картой Шахсимирзаева Р.А. 03.03.2024?</w:t>
      </w:r>
    </w:p>
    <w:p>
      <w:pPr>
        <w:pStyle w:val="Normal"/>
        <w:ind w:firstLine="708"/>
        <w:jc w:val="both"/>
        <w:rPr/>
      </w:pPr>
      <w:r>
        <w:rPr/>
        <w:t>Ответ: Банковской картой Шахсимирзаева Р.А. он без разрешения не пользовался, 03.03.2024 по карте покупки в магазине с. Октябрьское не делал.</w:t>
      </w:r>
    </w:p>
    <w:p>
      <w:pPr>
        <w:pStyle w:val="Normal"/>
        <w:ind w:firstLine="708"/>
        <w:jc w:val="both"/>
        <w:rPr/>
      </w:pPr>
      <w:r>
        <w:rPr/>
        <w:t>Вопрос: вовремя того, как Шахсимирзаев Р.А. наносил Вам удары по голове сковородой, тот высказывал в Ваш адрес слова угроз убийством?</w:t>
      </w:r>
    </w:p>
    <w:p>
      <w:pPr>
        <w:pStyle w:val="Normal"/>
        <w:ind w:firstLine="708"/>
        <w:jc w:val="both"/>
        <w:rPr/>
      </w:pPr>
      <w:r>
        <w:rPr/>
        <w:t>Ответ: Когда Шахсимирзаев Р.А. наносил ему удары сковородой тот также высказывал в его адрес слова угроз убийством, а именно говорил: «Я тебя убью!» данные слова он воспринял реально, так как видел, что Шахсимирзаев Р.А. был в неадекватном состоянии.</w:t>
      </w:r>
    </w:p>
    <w:p>
      <w:pPr>
        <w:pStyle w:val="Normal"/>
        <w:tabs>
          <w:tab w:val="clear" w:pos="708"/>
          <w:tab w:val="left" w:pos="1671" w:leader="none"/>
        </w:tabs>
        <w:ind w:firstLine="720"/>
        <w:jc w:val="both"/>
        <w:rPr/>
      </w:pPr>
      <w:r>
        <w:rPr/>
        <w:t xml:space="preserve">Потерпевший дополнил, что показания в протоколе допроса он подтверждает и уточнил, что разногласия возникли в связи с тем, что прошло много времени, а показания дознавателю он давал сразу же после происходящего. </w:t>
      </w:r>
    </w:p>
    <w:p>
      <w:pPr>
        <w:pStyle w:val="Normal"/>
        <w:ind w:firstLine="567"/>
        <w:jc w:val="both"/>
        <w:rPr/>
      </w:pPr>
      <w:r>
        <w:rPr/>
        <w:t xml:space="preserve">По ходатайству государственного обвинителя в соответствии со ст. 281 УПК РФ, с согласия участников процесса, оглашены показания свидетеля Ю. (т.1 л.д. 66-68), который показал, что 03.03.2024 примерно в период с 08 часов 00 минут по 10 часов 00 минут, точного времени он не помнит, но когда он шел открывался магазин «Восторг», который открывается в 08 часов 00 минут, а в 10 часов 00 минут ему надо было явиться на работу, он шел по улице Л., с. О., И. района, С. края в сторону остановки на ул. Л., села О., и возле дома № * услышал крик «Зарежу!», после чего он быстро побежал в дом откуда слышал крик. Забежав в дом № * по улице Л., села О., И. района, С. края, он прошел в первую комнату после прихожей, и увидел, что К. лежит на кровати, и у того разбита голова, а на том с верху сидел Шахсимирзаев Р.А., который держал в правой руке нож, острие лезвия, которого было приставлено в левую область шеи К., а рядом между столом и кроватью лежала сковородка черного цвета. Он сразу кинулся к тем, и свалив Шахсимирзаева Р.А. отбросил своими руками того от К. от чего Шахсимирзаев Р.А. упал на пол у кровати, после чего сразу приподнял К. и начал приводить его в сознание. Когда он обернулся Шахсимирзаева Р.А. уже не было, куда он ушел не знает. После произошедшего, он с принадлежащего ему мобильного телефона </w:t>
      </w:r>
      <w:r>
        <w:rPr>
          <w:lang w:bidi="en-US"/>
        </w:rPr>
        <w:t>«</w:t>
      </w:r>
      <w:r>
        <w:rPr>
          <w:lang w:val="en-US" w:bidi="en-US"/>
        </w:rPr>
        <w:t>BQ</w:t>
      </w:r>
      <w:r>
        <w:rPr>
          <w:lang w:bidi="en-US"/>
        </w:rPr>
        <w:t xml:space="preserve">» </w:t>
      </w:r>
      <w:r>
        <w:rPr/>
        <w:t xml:space="preserve">с номером * позвонил в полицию и сообщил о произошедшем, после чего убедившись, что с К. все в порядке и тот в сознании он ушел на работу. К. он знает более пяти лет, тесно никогда не общались, Шахсимирзаева Р.А. он до произошедшего видел не более двух раз, знаком с тем не был. 03.03.2024 года в промежуток времени с 08 часов 00 минут по 10 часов 00 минут, точного времени он не помнит, так как не смотрел на часы, но каждый день в этот промежуток времени ходит на работу. Что послужило поводом для ссоры он не знает. Он слышал, как кричал Шахсимирзаев Р.А. </w:t>
      </w:r>
      <w:r>
        <w:rPr>
          <w:rStyle w:val="2Arial13pt"/>
          <w:rFonts w:cs="Times New Roman"/>
          <w:sz w:val="24"/>
          <w:szCs w:val="24"/>
        </w:rPr>
        <w:t>«</w:t>
      </w:r>
      <w:r>
        <w:rPr>
          <w:rStyle w:val="2Arial13pt"/>
          <w:rFonts w:cs="Times New Roman"/>
          <w:i w:val="false"/>
          <w:iCs w:val="false"/>
          <w:sz w:val="24"/>
          <w:szCs w:val="24"/>
        </w:rPr>
        <w:t>Я</w:t>
      </w:r>
      <w:r>
        <w:rPr>
          <w:rStyle w:val="2Arial13pt"/>
          <w:rFonts w:cs="Times New Roman"/>
          <w:sz w:val="24"/>
          <w:szCs w:val="24"/>
        </w:rPr>
        <w:t xml:space="preserve"> </w:t>
      </w:r>
      <w:r>
        <w:rPr/>
        <w:t xml:space="preserve">тебя зарежу!». К. и Шахсимирзаев Р.А. находились в состоянии опьянения, он это понял по исходящему от тех запаху спиртного и стоящих на столе бутылок из-под вина, и водки. Он не видел, чтобы Шахсимирзаев Р.А. наносил какие-то либо удары К., но когда он вошел в дом, то у К. была разбита голова, и на ней были кровоподтеки, и рядом на полу между кроватью и столом лежала сковородка. Когда он вошел в комнату, примерно в 4 метрах от входа на кровати лежал К. сверху которого сидел Шахсимирзаев Р.А у которого в руках был нож, приставленный к шее К.  </w:t>
      </w:r>
    </w:p>
    <w:p>
      <w:pPr>
        <w:pStyle w:val="12"/>
        <w:shd w:fill="auto" w:val="clear"/>
        <w:tabs>
          <w:tab w:val="clear" w:pos="708"/>
          <w:tab w:val="left" w:pos="2470" w:leader="none"/>
        </w:tabs>
        <w:spacing w:lineRule="auto" w:line="240"/>
        <w:ind w:right="20" w:firstLine="567"/>
        <w:rPr>
          <w:sz w:val="24"/>
          <w:szCs w:val="24"/>
        </w:rPr>
      </w:pPr>
      <w:r>
        <w:rPr>
          <w:sz w:val="24"/>
          <w:szCs w:val="24"/>
        </w:rPr>
        <w:t>Помимо показаний потерпевшего и свидетеля, вина подсудимого подтверждается, предоставленными стороной обвинения письменными доказательствами:</w:t>
      </w:r>
    </w:p>
    <w:p>
      <w:pPr>
        <w:pStyle w:val="Normal"/>
        <w:ind w:firstLine="567"/>
        <w:jc w:val="both"/>
        <w:rPr/>
      </w:pPr>
      <w:r>
        <w:rPr/>
        <w:t xml:space="preserve">-протоколом осмотра места происшествия от 03.03.2024, </w:t>
      </w:r>
      <w:r>
        <w:rPr>
          <w:rStyle w:val="11"/>
          <w:b w:val="false"/>
          <w:bCs w:val="false"/>
          <w:sz w:val="24"/>
          <w:szCs w:val="24"/>
        </w:rPr>
        <w:t xml:space="preserve">в ходе которого, </w:t>
      </w:r>
      <w:r>
        <w:rPr/>
        <w:t>установлено место совершения преступления Шахсимирзаевым Р.А., а именно причинения легкого вреда здоровью К., и высказывания угроз убийством в адрес К., осмотрено домовладение по адресу: С. край, И. район, с. О., ул. Л., д. *, так же в ходе осмотра изъяты: нож, сковорода (т.1 л.д.4-5,6-10);</w:t>
      </w:r>
    </w:p>
    <w:p>
      <w:pPr>
        <w:pStyle w:val="Normal"/>
        <w:ind w:firstLine="567"/>
        <w:jc w:val="both"/>
        <w:rPr/>
      </w:pPr>
      <w:r>
        <w:rPr>
          <w:rStyle w:val="21"/>
          <w:sz w:val="24"/>
          <w:szCs w:val="24"/>
        </w:rPr>
        <w:t>-</w:t>
      </w:r>
      <w:r>
        <w:rPr>
          <w:rStyle w:val="21"/>
          <w:b w:val="false"/>
          <w:bCs w:val="false"/>
          <w:sz w:val="24"/>
          <w:szCs w:val="24"/>
        </w:rPr>
        <w:t>заключением эксперта № * от 11.03.2024 года,</w:t>
      </w:r>
      <w:r>
        <w:rPr>
          <w:rStyle w:val="21"/>
          <w:sz w:val="24"/>
          <w:szCs w:val="24"/>
        </w:rPr>
        <w:t xml:space="preserve"> </w:t>
      </w:r>
      <w:r>
        <w:rPr/>
        <w:t xml:space="preserve">согласно которому К., причинены телесные повреждения в виде: ссадин лобной, височной области слева, которые образовались от действия твердых тупых предметов, обладающих ограниченной контактной поверхностью (в число которых входят руки человека, в том числе металлическая сковородка) которые не повлекли за собой кратковременного расстройства здоровья или незначительной стойкой утраты трудоспособности в связи с чем не причинил вреда здоровью, (п.9 медицинских критериев определения степени вреда причиненного здоровью человека). ЗЧМТ сотрясение головного мозга, которые образовались от действия твердых тупых предметов, обладающих ограниченной контактной поверхностью (в число которых входят руки человека, в том числе металлическая сковородка) возможно в срок и при обстоятельствах, указанных постановлении, имеют квалифицирующий признак кратковременного расстройства здоровья продолжительностью до 3-х недель указывающий на причинение легкого вреда здоровью, (п.8.1, медицинских критериев определения степени вреда причиненного здоровью человека) </w:t>
        <w:tab/>
        <w:t>(т1л.д. 22-23);</w:t>
      </w:r>
    </w:p>
    <w:p>
      <w:pPr>
        <w:pStyle w:val="Normal"/>
        <w:ind w:firstLine="567"/>
        <w:jc w:val="both"/>
        <w:rPr/>
      </w:pPr>
      <w:r>
        <w:rPr/>
        <w:t xml:space="preserve">-протоколом осмотра предметов от 26.03.2024, </w:t>
      </w:r>
      <w:r>
        <w:rPr>
          <w:rStyle w:val="31"/>
          <w:b w:val="false"/>
          <w:bCs w:val="false"/>
          <w:sz w:val="24"/>
          <w:szCs w:val="24"/>
        </w:rPr>
        <w:t xml:space="preserve">в ходе которого осмотрена: </w:t>
      </w:r>
      <w:r>
        <w:rPr/>
        <w:t>сковородка черного цвета, с помощью которой Шахсимирзаев Р.А., 03.03.2024 нанес 4 удара в область головы К. (т.1л.д.61,62,63);</w:t>
      </w:r>
    </w:p>
    <w:p>
      <w:pPr>
        <w:pStyle w:val="Normal"/>
        <w:ind w:firstLine="567"/>
        <w:jc w:val="both"/>
        <w:rPr/>
      </w:pPr>
      <w:r>
        <w:rPr>
          <w:rStyle w:val="21"/>
          <w:b w:val="false"/>
          <w:bCs w:val="false"/>
          <w:sz w:val="24"/>
          <w:szCs w:val="24"/>
        </w:rPr>
        <w:t>-вещественными доказательствами:</w:t>
      </w:r>
      <w:r>
        <w:rPr>
          <w:rStyle w:val="21"/>
          <w:sz w:val="24"/>
          <w:szCs w:val="24"/>
        </w:rPr>
        <w:t xml:space="preserve"> </w:t>
      </w:r>
      <w:r>
        <w:rPr/>
        <w:t>сковородка черного цвета с помощью, которой Шахсимирзаев Р.А., 03.03.2024 нанес 4 удара в область головы К., находится в комнате хранения вещественных доказательств Отдела МВД России «Ипатовский» по адресу: Ставропольский край, Ипатовский муниципальный округ, г. Ипатово, ул. Центральная, д. 1.</w:t>
      </w:r>
    </w:p>
    <w:p>
      <w:pPr>
        <w:pStyle w:val="Normal"/>
        <w:ind w:firstLine="708"/>
        <w:jc w:val="both"/>
        <w:rPr/>
      </w:pPr>
      <w:r>
        <w:rPr/>
        <w:t xml:space="preserve">Показания потерпевшего К. и свидетеля обвинения Ю., последовательны, логичны и подтверждают обстоятельства совершения Шахсимирзаевым Р.А. преступления, предусмотренного п. «в» ч. 2 ст. 115 УК РФ, а также согласуется с письменными материалами дела и не противоречат им, устанавливают одни и те же факты. </w:t>
      </w:r>
    </w:p>
    <w:p>
      <w:pPr>
        <w:pStyle w:val="Normal"/>
        <w:jc w:val="both"/>
        <w:rPr/>
      </w:pPr>
      <w:r>
        <w:rPr/>
        <w:t xml:space="preserve">          </w:t>
      </w:r>
      <w:r>
        <w:rPr/>
        <w:t>Суд, оценивая показания потерпевшего и свидетеля обвинения, считает необходимым в основу приговора положить их показания.</w:t>
      </w:r>
    </w:p>
    <w:p>
      <w:pPr>
        <w:pStyle w:val="Normal"/>
        <w:ind w:firstLine="720"/>
        <w:jc w:val="both"/>
        <w:rPr/>
      </w:pPr>
      <w:r>
        <w:rPr/>
        <w:t>Оговора со стороны потерпевшего и свидетеля обвинения по данному преступлению, равно как основания для такового, в судебном заседании не установлено, в связи с чем, суд доверяет этим показаниям.</w:t>
      </w:r>
    </w:p>
    <w:p>
      <w:pPr>
        <w:pStyle w:val="24"/>
        <w:tabs>
          <w:tab w:val="clear" w:pos="708"/>
          <w:tab w:val="left" w:pos="0" w:leader="none"/>
        </w:tabs>
        <w:suppressAutoHyphens w:val="true"/>
        <w:rPr>
          <w:sz w:val="24"/>
          <w:szCs w:val="24"/>
        </w:rPr>
      </w:pPr>
      <w:r>
        <w:rPr>
          <w:sz w:val="24"/>
          <w:szCs w:val="24"/>
        </w:rPr>
        <w:tab/>
        <w:t>Допустимость и относимость, предоставленных доказательств не вызывают у суда сомнений и их оценка в совокупности, позволяет суду сделать вывод о виновности подсудимого Шахсимирзаева Р.А.</w:t>
      </w:r>
    </w:p>
    <w:p>
      <w:pPr>
        <w:pStyle w:val="Normal"/>
        <w:ind w:firstLine="708"/>
        <w:jc w:val="both"/>
        <w:rPr/>
      </w:pPr>
      <w:r>
        <w:rPr/>
        <w:t>Суд считает, что обстоятельства, указанные в описательной части приговора нашли свое подтверждение в судебном заседании и  совокупность вышеуказанных доказательств позволяет суду сделать вывод о том, что вина Шахсимирзаева Р.А. в совершении преступления, предусмотренного п. «в» ч. 2 ст. 115 УК РФ, то есть умышленное причинение легкого вреда здоровью, вызвавшего кратковременное расстройство здоровья, совершенного с применением предмета, используемого в качестве оружия, доказана.</w:t>
      </w:r>
    </w:p>
    <w:p>
      <w:pPr>
        <w:pStyle w:val="Normal"/>
        <w:ind w:firstLine="567"/>
        <w:jc w:val="both"/>
        <w:rPr/>
      </w:pPr>
      <w:r>
        <w:rPr/>
        <w:t xml:space="preserve">    </w:t>
      </w:r>
      <w:r>
        <w:rPr/>
        <w:t xml:space="preserve">В судебном заседании подсудимый Шахсимирзаев Р.А. вину в совершении преступления, предусмотренного ч. 1 ст. 119 УК РФ признал частично. Воспользовался ст. 51 Конституцией Российской Федерации и отказался от дачи показаний. </w:t>
      </w:r>
    </w:p>
    <w:p>
      <w:pPr>
        <w:pStyle w:val="Normal"/>
        <w:ind w:firstLine="567"/>
        <w:jc w:val="both"/>
        <w:rPr/>
      </w:pPr>
      <w:r>
        <w:rPr/>
        <w:t xml:space="preserve">Так, по ходатайству государственного обвинителя с согласия подсудимого, защитника и потерпевшего, в судебном заседании оглашены в порядке ст. 276 УПК РФ показания подсудимого, данные им при проведении дознания (т.1 л.д. 91-94, 96-102), следует, что он частично признал свою вину и показал, что  с ноября 2023 года  он проживает по адресу: С. край, И. район, с. О., ул. Л., д. *, у своего знакомого К., которого он знает более двух лет. 03.03.2024 года он находился у своего знакомого К. по адресу: С. край, И. район, с. О., ул. Л., д. * и в период с 06 часов 00 минут  по 07 часов 00 минут выпивали вино, выпив примерно 1,5 литра вина, К. ушел в неизвестном направлении, после чего примерно в 08 часов 00 минут К. вернулся и зайдя в комнату, где он находился, отдал ему принадлежащею карту банка «*» с номером *, после чего сел на кровать и он задал вопрос кто тому разрешал брать его  карту, на что  К. ничего  не пояснил, и у них начался  словесный конфликт в момент  которого он схватил находящуюся на столе сковородку и нанес 2 удара К., который сидел на кровати, после чего  К. встал и ушел на улицу, а  он ушел  к своему знакомому Сергею фамилию, которого он не помнит. Он не высказывал слова угроз убийством в адрес К. Он нанес К. 2 удара сковородкой сверху в область головы. В момент ссоры с К. у него в руках ножа не было.  В момент ссоры с К. он не приставлял нож к горлу того. В момент ссоры с К. он не высказывал слова угроз убийством «Я тебя зарежу, убью!». В момент совершения преступлений он находился в состоянии алкогольного опьянения, так как перед этим пил вино примерно 1,5 литра если бы он был трезв он бы не совершил данные преступления. Также 03.03.2024 в период с 08 часов 00 минут по 09 часов 00 минут, находясь по адресу: С. край, И. район, с. О., ул. Л., д. *, домовладение принадлежит К., проснувшись утром, он с К. распивали спиртное, а именно вино. При этом, когда они выпивали алкогольную продукцию, на столе лежала принадлежащая ему банковская карта «*», сколько было денег на карте он не помнит. Когда алкогольная продукция закончилась К. ушел в неизвестном направлении, он же при этом остался дома просматривал ленту в социальной сети. Примерно через 10 минут пришел К. и передал ему ранее указанную карту. Он сразу понял, что К. ходил в магазин, и он решил это проверить. Он направился в магазин, название его он не помнит, который находится недалеко от их дома. Прейдя в магазин, он спросил у продавца приходил ли К., и что тот покупал, на что продавщица ему сказала, что такую информацию дать не может. Его это разозлило, и он направился домой, для того чтобы поговорить с К. После того как он пришел домой, он стал спрашивать у К. зачем тот брал карту без разрешения и ходил в магазин, на что К. ему стал говорить, что не понимает, о чем он говорит. Разговор был между ними на повышенных тонах. Его злило, что К. не признается, после чего он, осознавая, что может причинить телесные повреждения К., взял со стола металлическую сковородку в которой были продукты, замахнулся ей и нанес несколько ударов в область головы К., при этом К. был от него на расстоянии вытянутой руки. После того как он ударил К. тот ушел в неизвестном направлении, на этом конфликт закончился. Он нанес К. 2 удара сковородкой сверху в область головы, точно куда наносил удары он не помнит, так как был в состоянии алкогольного опьянения. Раскладной нож, который был изъят в ходе осмотра домовладения принадлежит ему, в тот момент, когда он нанес удары К. нож лежал в соседней комнате домовладения. Он осознавал, но думал, что удар наносил не сильно, он хотел запугать К. Ранее он давал разрешение К. пользоваться картой, но 03.03.2024 он не давал разрешение брать его карту и тратить с нее деньги. </w:t>
      </w:r>
    </w:p>
    <w:p>
      <w:pPr>
        <w:pStyle w:val="Normal"/>
        <w:ind w:firstLine="720"/>
        <w:jc w:val="both"/>
        <w:rPr/>
      </w:pPr>
      <w:r>
        <w:rPr/>
        <w:t>Несмотря на частичное признание вины подсудимым Шахсимирзаевым Р.А., его вина в совершении преступления, предусмотренного ч. 1 ст. 119 УК РФ подтверждается совокупностью собранных по делу доказательств, исследованных в судебном заседании, которые являются относимыми и допустимыми, добытыми и зафиксированными в соответствии с требованиями УПК РФ, составляющие целостную непротиворечивую систему.</w:t>
      </w:r>
    </w:p>
    <w:p>
      <w:pPr>
        <w:pStyle w:val="Normal"/>
        <w:ind w:firstLine="567"/>
        <w:jc w:val="both"/>
        <w:rPr>
          <w:bCs/>
        </w:rPr>
      </w:pPr>
      <w:r>
        <w:rPr>
          <w:bCs/>
        </w:rPr>
        <w:t xml:space="preserve">Показаниями потерпевшего К., допрошенного в судебном заседании 22 мая 2024 года, который суду показал, что он точно обстоятельств происходящих преступлений в отношении него не помнит, потому что прошло много времени. Подсудимый проживает в его доме. В начале марта 2024 года он и подсудимый находились у него дома в с. О., ул. Л., д. *, И. муниципального округа, С. края, распивали спиртные напитки, после он лег спать. Проснулся от сильных ударов по голове сковородкой, подсудимый сидел на нем сверху. У них началась разборка. Подсудимый схватил со стола нож и стал размахивать перед ним. Подсудимый говорил, что он взял без разрешения карту «*», принадлежащую подсудимому, и ушел с ней в магазин. Однако никакой карты у подсудимого он не брал. Он смог вырваться и выбежать на улицу. Он испугался за свою жизнь и здоровье, потому что подсудимый был в неадекватном состоянии. Слова угроз подсудимый в его адрес не произносил, только размахивал ножом перед ним и высказывал оскорбления. </w:t>
      </w:r>
    </w:p>
    <w:p>
      <w:pPr>
        <w:pStyle w:val="Normal"/>
        <w:ind w:firstLine="567"/>
        <w:jc w:val="both"/>
        <w:rPr/>
      </w:pPr>
      <w:r>
        <w:rPr/>
        <w:t xml:space="preserve">По ходатайству государственного обвинителя в связи с противоречиями в показаниях в ходе судебного следствия на основании ст. 281 УПК РФ с согласия сторон были оглашены показания потерпевшего К. данными им в ходе допроса при проведении предварительного расследования в качестве потерпевшего (т.1 л.д. 48-51), из которых следует, что 03.03.2024 он находился дома, спал. Примерно в 06 часов 40 минут он проснулся от того, что почувствовал сильный удар в лобную часть головы, от данного удара он почувствовал сильную боль. Он сразу проснулся. Когда он открыл глаза, он увидел, как над ним стоял Шахсимирзаев Р.А. и в левой руке у того находилась металлическая сковорода. </w:t>
      </w:r>
      <w:r>
        <w:rPr>
          <w:rStyle w:val="2BookAntiqua13pt"/>
          <w:rFonts w:cs="Times New Roman"/>
          <w:i w:val="false"/>
          <w:iCs w:val="false"/>
          <w:sz w:val="24"/>
          <w:szCs w:val="24"/>
        </w:rPr>
        <w:t>Он</w:t>
      </w:r>
      <w:r>
        <w:rPr>
          <w:i/>
          <w:iCs/>
        </w:rPr>
        <w:t xml:space="preserve"> </w:t>
      </w:r>
      <w:r>
        <w:rPr/>
        <w:t>немного привстал с кровати и стал спрашивать, почему тот его ударил, но Шахсимирзаев Р.А. ничего не говоря нанес ему еще примерно 3-4 удара по голове, от данных ударов он испытал сильную физическую боль, у него закружилась голова, голова сильно болела и у него было полуобморочное состояние. Далее он увидел, как Шахсимирзаев Р.А. взял со стола раскладной нож и направился в его сторону при этом тот стал высказывать в его адрес слова угроз убийством, а именно «Я тебя зарежу, убью!» данные слова напугали его, он боялся за свою жизнь и здоровье. После чего Шахсимирзаев Р.А. подошел к нему и прислонил к его горлу нож. Он боялся, что Шахсимирзаев Р.А. зарежет его, он просил того успокоится, но тот был очень зол на него у него были бешенные глаза, тот кричал на него и высказывался в его адрес нецензурными словами, он боялся за свою жизнь и здоровье, так как Шахсимирзаев Р.А. был в неадекватном состоянии. Он просил того успокоится, но тот не успокаивался и говорил, что он брал его банковскую карту без разрешения. На что он говорил, что ничего не брал и в магазин не ходил. Далее в какой-то момент в комнату зашел ранее знакомый ему Ю. тот подошел к Шахсимирзаеву Р.А. и оттащил его от него. Далее Шахсимирзаев Р.А. бросил нож и ушел в неизвестном ему направлении. Он же какое - то время был в доме, лежал на диване и не мог встать так как у него сильно болела и кружилась голова. Ю. был с ним. Через не которое время голова немного перестала кружиться, и он вышел на улицу.</w:t>
      </w:r>
    </w:p>
    <w:p>
      <w:pPr>
        <w:pStyle w:val="Normal"/>
        <w:ind w:firstLine="567"/>
        <w:jc w:val="both"/>
        <w:rPr/>
      </w:pPr>
      <w:r>
        <w:rPr/>
        <w:t xml:space="preserve">Также более подробно рассказать, что происходило в тот момент, когда Шахсимирзаев Р.А. угрожал убийством он сказать не может, так как перед тем, как Шахсимирзаев Р.А. ему угрожал, тот ударил его не менее 4 раз сковородой по голове. </w:t>
      </w:r>
      <w:r>
        <w:rPr>
          <w:rStyle w:val="2BookAntiqua13pt"/>
          <w:rFonts w:cs="Times New Roman"/>
          <w:i w:val="false"/>
          <w:iCs w:val="false"/>
          <w:sz w:val="24"/>
          <w:szCs w:val="24"/>
        </w:rPr>
        <w:t>Он не знал</w:t>
      </w:r>
      <w:r>
        <w:rPr/>
        <w:t xml:space="preserve">, что могло бы произойти с ним если бы Ю. не помешал Шахсимирзаеву Р.А., так как тот был в неадекватном состоянии, тот был агрессивно настроен в его сторону. Он реально испугался за свою жизнь и здоровье. Также от полученных травм он испытал сильную физическую боль, </w:t>
      </w:r>
      <w:r>
        <w:rPr>
          <w:rStyle w:val="213pt"/>
          <w:sz w:val="24"/>
          <w:szCs w:val="24"/>
        </w:rPr>
        <w:t xml:space="preserve">у </w:t>
      </w:r>
      <w:r>
        <w:rPr>
          <w:rStyle w:val="213pt"/>
          <w:b w:val="false"/>
          <w:bCs w:val="false"/>
          <w:sz w:val="24"/>
          <w:szCs w:val="24"/>
        </w:rPr>
        <w:t>него</w:t>
      </w:r>
      <w:r>
        <w:rPr/>
        <w:t xml:space="preserve"> сильно болела и кружилась голова, он плохо понимал, что происходит. 04.03.2024 он обратился за медицинской помощью в ГБУЗ СК «Ипатовская РБ» так как у него очень сильно болела и кружилась голова, тошнило.</w:t>
      </w:r>
    </w:p>
    <w:p>
      <w:pPr>
        <w:pStyle w:val="Normal"/>
        <w:ind w:firstLine="567"/>
        <w:jc w:val="both"/>
        <w:rPr/>
      </w:pPr>
      <w:r>
        <w:rPr/>
        <w:t>Вопрос: что послужило поводом для конфликта?</w:t>
      </w:r>
    </w:p>
    <w:p>
      <w:pPr>
        <w:pStyle w:val="Normal"/>
        <w:ind w:firstLine="708"/>
        <w:jc w:val="both"/>
        <w:rPr/>
      </w:pPr>
      <w:r>
        <w:rPr/>
        <w:t>Ответ:</w:t>
        <w:tab/>
        <w:t>Ему не известно, что послужило поводом для конфликта, Шахсимирзаев Р.А. просто начал его бить, а потом угрожал убийством прислонив нож к его горлу.</w:t>
      </w:r>
    </w:p>
    <w:p>
      <w:pPr>
        <w:pStyle w:val="Normal"/>
        <w:ind w:firstLine="708"/>
        <w:jc w:val="both"/>
        <w:rPr/>
      </w:pPr>
      <w:r>
        <w:rPr/>
        <w:t>Вопрос: была ли у Вас возможность избежать конфликт?</w:t>
      </w:r>
    </w:p>
    <w:p>
      <w:pPr>
        <w:pStyle w:val="Normal"/>
        <w:ind w:firstLine="708"/>
        <w:jc w:val="both"/>
        <w:rPr/>
      </w:pPr>
      <w:r>
        <w:rPr/>
        <w:t>Ответ: Возможности скрыться от противоправных действий Шахсимирзаева Р.А. у него не было, так как тот сначала ударил его сковородой по голове не менее 3 раз после чего прислонил нож к его горлу, при этом Шахсимирзаев Р.А. сидел на нем сверху, когда он лежал на кровати.</w:t>
      </w:r>
    </w:p>
    <w:p>
      <w:pPr>
        <w:pStyle w:val="Normal"/>
        <w:ind w:firstLine="708"/>
        <w:jc w:val="both"/>
        <w:rPr/>
      </w:pPr>
      <w:r>
        <w:rPr/>
        <w:t>Вопрос: пользовались ли Вы банковской картой Шахсимирзаева Р.А. 03.03.2024?</w:t>
      </w:r>
    </w:p>
    <w:p>
      <w:pPr>
        <w:pStyle w:val="Normal"/>
        <w:ind w:firstLine="708"/>
        <w:jc w:val="both"/>
        <w:rPr/>
      </w:pPr>
      <w:r>
        <w:rPr/>
        <w:t>Ответ: Банковской картой Шахсимирзаева Р.А. он без разрешения не пользовался, 03.03.2024 по карте покупки в магазине с. Октябрьское не делал.</w:t>
      </w:r>
    </w:p>
    <w:p>
      <w:pPr>
        <w:pStyle w:val="Normal"/>
        <w:ind w:firstLine="708"/>
        <w:jc w:val="both"/>
        <w:rPr/>
      </w:pPr>
      <w:r>
        <w:rPr/>
        <w:t>Вопрос: вовремя того, как Шахсимирзаев Р.А. наносил Вам удары по голове сковородой, тот высказывал в Ваш адрес слова угроз убийством?</w:t>
      </w:r>
    </w:p>
    <w:p>
      <w:pPr>
        <w:pStyle w:val="Normal"/>
        <w:ind w:firstLine="708"/>
        <w:jc w:val="both"/>
        <w:rPr/>
      </w:pPr>
      <w:r>
        <w:rPr/>
        <w:t>Ответ: Когда Шахсимирзаев Р.А. наносил ему удары сковородой тот также высказывал в его адрес слова угроз убийством, а именно говорил: «Я тебя убью!» данные слова он воспринял реально, так как видел, что Шахсимирзаев Р.А. был в неадекватном состоянии.</w:t>
      </w:r>
    </w:p>
    <w:p>
      <w:pPr>
        <w:pStyle w:val="Normal"/>
        <w:tabs>
          <w:tab w:val="clear" w:pos="708"/>
          <w:tab w:val="left" w:pos="1671" w:leader="none"/>
        </w:tabs>
        <w:ind w:firstLine="720"/>
        <w:jc w:val="both"/>
        <w:rPr/>
      </w:pPr>
      <w:r>
        <w:rPr/>
        <w:t xml:space="preserve">Потерпевший дополнил, что показания в протоколе допроса он подтверждает и уточнил, что разногласия возникли в связи с тем, что прошло много времени, а показания дознавателю он давал сразу же после происходящего. </w:t>
      </w:r>
    </w:p>
    <w:p>
      <w:pPr>
        <w:pStyle w:val="Normal"/>
        <w:ind w:firstLine="567"/>
        <w:jc w:val="both"/>
        <w:rPr/>
      </w:pPr>
      <w:r>
        <w:rPr/>
        <w:t xml:space="preserve">По ходатайству государственного обвинителя в соответствии со ст. 281 УПК РФ, с согласия участников процесса, оглашены показания свидетеля Ю. (т.1 л.д. 66-68), который показал, что 03.03.2024 примерно в период с 08 часов 00 минут по 10 часов 00 минут, точного времени он не помнит, но когда он шел открывался магазин «Восторг», который открывается в 08 часов 00 минут, а в 10 часов 00 минут ему надо было явиться на работу, он шел по улице Л., с. О., И. района, С. края в сторону остановки на ул. Л., села О., и возле дома № * услышал крик «Зарежу!», после чего он быстро побежал в дом откуда слышал крик. Забежав в дом № * по улице Л., села О., И. района, С. края, он прошел в первую комнату после прихожей, и увидел, что К. лежит на кровати, и у того разбита голова, а на том с верху сидел Шахсимирзаев Р.А., который держал в правой руке нож, острие лезвия, которого было приставлено в левую область шеи К., а рядом между столом и кроватью лежала сковородка черного цвета. Он сразу кинулся к тем, и свалив Шахсимирзаева Р.А. отбросил своими руками того от К. от чего Шахсимирзаев Р.А. упал на пол у кровати, после чего сразу приподнял К. и начал приводить его в сознание. Когда он обернулся Шахсимирзаева Р.А. уже не было, куда он ушел не знает. После произошедшего, он с принадлежащего ему мобильного телефона </w:t>
      </w:r>
      <w:r>
        <w:rPr>
          <w:lang w:bidi="en-US"/>
        </w:rPr>
        <w:t>«</w:t>
      </w:r>
      <w:r>
        <w:rPr>
          <w:lang w:val="en-US" w:bidi="en-US"/>
        </w:rPr>
        <w:t>BQ</w:t>
      </w:r>
      <w:r>
        <w:rPr>
          <w:lang w:bidi="en-US"/>
        </w:rPr>
        <w:t xml:space="preserve">» </w:t>
      </w:r>
      <w:r>
        <w:rPr/>
        <w:t xml:space="preserve">с номером * позвонил в полицию и сообщил о произошедшем, после чего убедившись, что с К. все в порядке и тот в сознании он ушел на работу. К. он знает более пяти лет, тесно никогда не общались, Шахсимирзаева Р.А. он до произошедшего видел не более двух раз, знаком с тем не был. 03.03.2024 года в промежуток времени с 08 часов 00 минут по 10 часов 00 минут, точного времени он не помнит, так как не смотрел на часы, но каждый день в этот промежуток времени ходит на работу. Что послужило поводом для ссоры он не знает. Он слышал, как кричал Шахсимирзаев Р.А. </w:t>
      </w:r>
      <w:r>
        <w:rPr>
          <w:rStyle w:val="2Arial13pt"/>
          <w:rFonts w:cs="Times New Roman"/>
          <w:sz w:val="24"/>
          <w:szCs w:val="24"/>
        </w:rPr>
        <w:t>«</w:t>
      </w:r>
      <w:r>
        <w:rPr>
          <w:rStyle w:val="2Arial13pt"/>
          <w:rFonts w:cs="Times New Roman"/>
          <w:i w:val="false"/>
          <w:iCs w:val="false"/>
          <w:sz w:val="24"/>
          <w:szCs w:val="24"/>
        </w:rPr>
        <w:t>Я</w:t>
      </w:r>
      <w:r>
        <w:rPr>
          <w:rStyle w:val="2Arial13pt"/>
          <w:rFonts w:cs="Times New Roman"/>
          <w:sz w:val="24"/>
          <w:szCs w:val="24"/>
        </w:rPr>
        <w:t xml:space="preserve"> </w:t>
      </w:r>
      <w:r>
        <w:rPr/>
        <w:t xml:space="preserve">тебя зарежу!». К. и Шахсимирзаев Р.А. находились в состоянии опьянения, он это понял по исходящему от тех запаху спиртного и стоящих на столе бутылок из-под вина, и водки. Он не видел, чтобы Шахсимирзаев Р.А. наносил какие-то либо удары К., но когда он вошел в дом, то у К. была разбита голова, и на ней были кровоподтеки, и рядом на полу между кроватью и столом лежала сковородка. Когда он вошел в комнату, примерно в 4 метрах от входа на кровати лежал К. сверху которого сидел Шахсимирзаев Р.А у которого в руках был нож, приставленный к шее К.  </w:t>
      </w:r>
    </w:p>
    <w:p>
      <w:pPr>
        <w:pStyle w:val="12"/>
        <w:shd w:fill="auto" w:val="clear"/>
        <w:tabs>
          <w:tab w:val="clear" w:pos="708"/>
          <w:tab w:val="left" w:pos="2470" w:leader="none"/>
        </w:tabs>
        <w:spacing w:lineRule="auto" w:line="240"/>
        <w:ind w:right="20" w:hanging="0"/>
        <w:rPr>
          <w:sz w:val="24"/>
          <w:szCs w:val="24"/>
        </w:rPr>
      </w:pPr>
      <w:r>
        <w:rPr>
          <w:rFonts w:eastAsia="Times New Roman"/>
          <w:sz w:val="24"/>
          <w:szCs w:val="24"/>
        </w:rPr>
        <w:t xml:space="preserve">        </w:t>
      </w:r>
      <w:r>
        <w:rPr>
          <w:sz w:val="24"/>
          <w:szCs w:val="24"/>
        </w:rPr>
        <w:t>Помимо показаний потерпевших и свидетелей, вина подсудимого подтверждается, предоставленными стороной обвинения письменными доказательствами:</w:t>
      </w:r>
    </w:p>
    <w:p>
      <w:pPr>
        <w:pStyle w:val="Normal"/>
        <w:ind w:firstLine="708"/>
        <w:jc w:val="both"/>
        <w:rPr/>
      </w:pPr>
      <w:r>
        <w:rPr/>
        <w:t xml:space="preserve">-заключением эксперта № * от 10.04.2024 года, </w:t>
      </w:r>
      <w:r>
        <w:rPr>
          <w:rStyle w:val="11"/>
          <w:b w:val="false"/>
          <w:bCs w:val="false"/>
          <w:sz w:val="24"/>
          <w:szCs w:val="24"/>
        </w:rPr>
        <w:t xml:space="preserve">согласно которому нож, </w:t>
      </w:r>
      <w:r>
        <w:rPr/>
        <w:t>изъятый в ходе ОМП по материалу уголовного дела № *, изготовлен заводским способом, не обладает конструктивными признаками и размерными характеристиками, предъявляемыми к холодному оружию, и представляет собой нож складной туристический, имеющий хозяйственно - бытовое назначение, и к категории холодного оружия не относится. Соответствует ГОСТ Р 51501-99 «Ножи туристические и специальные спортивные. Общие технические условия» (т.1л.д. 78-81);</w:t>
      </w:r>
    </w:p>
    <w:p>
      <w:pPr>
        <w:pStyle w:val="Normal"/>
        <w:ind w:firstLine="708"/>
        <w:jc w:val="both"/>
        <w:rPr/>
      </w:pPr>
      <w:r>
        <w:rPr>
          <w:rStyle w:val="21"/>
          <w:sz w:val="24"/>
          <w:szCs w:val="24"/>
        </w:rPr>
        <w:t>-</w:t>
      </w:r>
      <w:r>
        <w:rPr>
          <w:rStyle w:val="21"/>
          <w:b w:val="false"/>
          <w:bCs w:val="false"/>
          <w:sz w:val="24"/>
          <w:szCs w:val="24"/>
        </w:rPr>
        <w:t>протоколом осмотра предметов от 22.03.2024,</w:t>
      </w:r>
      <w:r>
        <w:rPr>
          <w:rStyle w:val="21"/>
          <w:sz w:val="24"/>
          <w:szCs w:val="24"/>
        </w:rPr>
        <w:t xml:space="preserve"> </w:t>
      </w:r>
      <w:r>
        <w:rPr/>
        <w:t>в ходе которого осмотрен: складной нож, изъятый в ходе ОМИ от 03.03.2024г. по адресу: С. край, И. район, с. О., ул. Л., д. *, с помощью которого Шахсимирзаев Р.А., 03.03.2024 угрожал убийством К. (т.1л.д.56,57,58);</w:t>
      </w:r>
    </w:p>
    <w:p>
      <w:pPr>
        <w:pStyle w:val="Normal"/>
        <w:ind w:firstLine="708"/>
        <w:jc w:val="both"/>
        <w:rPr/>
      </w:pPr>
      <w:r>
        <w:rPr/>
        <w:t xml:space="preserve">-протоколом осмотра предметов от 26.03.2024, </w:t>
      </w:r>
      <w:r>
        <w:rPr>
          <w:rStyle w:val="11"/>
          <w:b w:val="false"/>
          <w:bCs w:val="false"/>
          <w:sz w:val="24"/>
          <w:szCs w:val="24"/>
        </w:rPr>
        <w:t xml:space="preserve">в ходе которого осмотрена: </w:t>
      </w:r>
      <w:r>
        <w:rPr/>
        <w:t xml:space="preserve">сковородка черного цвета, с помощью которой Шахсимирзаев Р.А., 03.03.2024 нанес 4 удара в область головы К. (т.1 л.д.61,62,63); </w:t>
      </w:r>
    </w:p>
    <w:p>
      <w:pPr>
        <w:pStyle w:val="Normal"/>
        <w:ind w:firstLine="708"/>
        <w:jc w:val="both"/>
        <w:rPr/>
      </w:pPr>
      <w:r>
        <w:rPr>
          <w:rStyle w:val="21"/>
          <w:sz w:val="24"/>
          <w:szCs w:val="24"/>
        </w:rPr>
        <w:t xml:space="preserve">- </w:t>
      </w:r>
      <w:r>
        <w:rPr>
          <w:rStyle w:val="21"/>
          <w:b w:val="false"/>
          <w:bCs w:val="false"/>
          <w:sz w:val="24"/>
          <w:szCs w:val="24"/>
        </w:rPr>
        <w:t>протоколом очной ставки от 11.04.2024,</w:t>
      </w:r>
      <w:r>
        <w:rPr>
          <w:rStyle w:val="21"/>
          <w:sz w:val="24"/>
          <w:szCs w:val="24"/>
        </w:rPr>
        <w:t xml:space="preserve"> </w:t>
      </w:r>
      <w:r>
        <w:rPr/>
        <w:t xml:space="preserve">между потерпевшим К. и подозреваемым Шахсимирзаевым Р.А., с участием защитника Булыгина И.А., из которого подозреваемый Шахсимирзаевич Р.А., настаивает на своих показаниях, потерпевший К. настоял на своих показаниях (т.1 л.д. 103-104); </w:t>
      </w:r>
    </w:p>
    <w:p>
      <w:pPr>
        <w:pStyle w:val="Normal"/>
        <w:ind w:firstLine="708"/>
        <w:jc w:val="both"/>
        <w:rPr/>
      </w:pPr>
      <w:r>
        <w:rPr/>
        <w:t>- вещественными доказательствами: складной нож, изъятый в ходе ОМП от 03.03.2024г. по адресу: С. край, И. район, с. О., ул. Л., д. *, с помощью которого Шахсимирзаев Р.А., 03.03.2024 угрожал убийством К. находится в комнате хранения вещественных доказательств Отдела МВД России «Ипатовский» по адресу: Ставропольский край, Ипатовский городской округ, г. Ипатово, ул. Центральная, д.1 (т.1л.д.58,59,60); сковородка черного цвета с помощью которой Шахсимирзаев Р.А., 03.03.2024 нанес 4 удара в область головы К., находится в комнате хранения вещественных доказательств Отдела МВД России «Ипатовский» по адресу: Ставропольский край, Ипатовский городской округ, г. Ипатово, ул. Центральная, д.1 (т.1л.д.63,64,65).</w:t>
      </w:r>
    </w:p>
    <w:p>
      <w:pPr>
        <w:pStyle w:val="Normal"/>
        <w:ind w:firstLine="708"/>
        <w:jc w:val="both"/>
        <w:rPr/>
      </w:pPr>
      <w:r>
        <w:rPr/>
        <w:t xml:space="preserve">Показания потерпевшего К. и свидетеля обвинения Ю. последовательны, логичны и подтверждают обстоятельства совершения Шахсимирзаевым Р.А. преступления, предусмотренного ч. 1 ст. 119 УК РФ, а также согласуется с письменными материалами дела и не противоречат им, устанавливают одни и те же факты. </w:t>
      </w:r>
    </w:p>
    <w:p>
      <w:pPr>
        <w:pStyle w:val="Normal"/>
        <w:jc w:val="both"/>
        <w:rPr/>
      </w:pPr>
      <w:r>
        <w:rPr/>
        <w:t xml:space="preserve">          </w:t>
      </w:r>
      <w:r>
        <w:rPr/>
        <w:t>Суд, оценивая показания потерпевшего и свидетеля обвинения, считает необходимым в основу приговора положить их показания.</w:t>
      </w:r>
    </w:p>
    <w:p>
      <w:pPr>
        <w:pStyle w:val="Normal"/>
        <w:ind w:firstLine="720"/>
        <w:jc w:val="both"/>
        <w:rPr/>
      </w:pPr>
      <w:r>
        <w:rPr/>
        <w:t>Оговора со стороны потерпевшего и свидетеля обвинения по данному преступлению, равно как основания для такового, в судебном заседании не установлено, в связи с чем, суд доверяет этим показаниям.</w:t>
      </w:r>
    </w:p>
    <w:p>
      <w:pPr>
        <w:pStyle w:val="24"/>
        <w:tabs>
          <w:tab w:val="clear" w:pos="708"/>
          <w:tab w:val="left" w:pos="0" w:leader="none"/>
        </w:tabs>
        <w:suppressAutoHyphens w:val="true"/>
        <w:rPr>
          <w:sz w:val="24"/>
          <w:szCs w:val="24"/>
        </w:rPr>
      </w:pPr>
      <w:r>
        <w:rPr>
          <w:sz w:val="24"/>
          <w:szCs w:val="24"/>
        </w:rPr>
        <w:tab/>
        <w:t xml:space="preserve">Допустимость и относимость, предоставленных доказательств не вызывают у суда сомнений и их оценка в совокупности, позволяет суду сделать вывод о виновности подсудимого Шахсимирзаева Р.А. </w:t>
      </w:r>
    </w:p>
    <w:p>
      <w:pPr>
        <w:pStyle w:val="24"/>
        <w:tabs>
          <w:tab w:val="clear" w:pos="708"/>
          <w:tab w:val="left" w:pos="0" w:leader="none"/>
        </w:tabs>
        <w:suppressAutoHyphens w:val="true"/>
        <w:rPr>
          <w:sz w:val="24"/>
          <w:szCs w:val="24"/>
        </w:rPr>
      </w:pPr>
      <w:r>
        <w:rPr>
          <w:sz w:val="24"/>
          <w:szCs w:val="24"/>
        </w:rPr>
        <w:tab/>
        <w:t xml:space="preserve">Довод подсудимого Шахсимирзаева Р.А. о том, что угрозы убийством в адрес потерпевшего он не высказывал в судебном заседании проверены, суд находит их несостоятельными. </w:t>
      </w:r>
    </w:p>
    <w:p>
      <w:pPr>
        <w:pStyle w:val="24"/>
        <w:tabs>
          <w:tab w:val="clear" w:pos="708"/>
          <w:tab w:val="left" w:pos="0" w:leader="none"/>
        </w:tabs>
        <w:suppressAutoHyphens w:val="true"/>
        <w:rPr/>
      </w:pPr>
      <w:r>
        <w:rPr>
          <w:sz w:val="24"/>
          <w:szCs w:val="24"/>
        </w:rPr>
        <w:tab/>
        <w:t xml:space="preserve">Так, ч.1 ст. 119 УК РФ, устанавливающая ответственность за угрозу убийством или причинением тяжкого вреда здоровью, позволяет признавать составообразующим применительно к предусмотренному ею преступлению только такое деяние, которое совершается с умыслом, направленным на воспринятие потерпевшим реальности угрозы, когда имеются объективные основания опасаться ее осуществления. </w:t>
      </w:r>
    </w:p>
    <w:p>
      <w:pPr>
        <w:pStyle w:val="24"/>
        <w:tabs>
          <w:tab w:val="clear" w:pos="708"/>
          <w:tab w:val="left" w:pos="0" w:leader="none"/>
        </w:tabs>
        <w:suppressAutoHyphens w:val="true"/>
        <w:rPr>
          <w:sz w:val="24"/>
          <w:szCs w:val="24"/>
        </w:rPr>
      </w:pPr>
      <w:r>
        <w:rPr>
          <w:sz w:val="24"/>
          <w:szCs w:val="24"/>
        </w:rPr>
        <w:tab/>
        <w:t>В соответствии с п. 33 Обзора судебной практики Верховного Суда Российской Федерации №3 (2017), утв. Президиумом Верховного Суда РФ 12.07.2017, угроза убийством может быть выражена в любой форме. Отсутствие словесных угроз не исключает уголовной ответственности по ч. 1 ст. 119 УК РФ.</w:t>
      </w:r>
    </w:p>
    <w:p>
      <w:pPr>
        <w:pStyle w:val="24"/>
        <w:tabs>
          <w:tab w:val="clear" w:pos="708"/>
          <w:tab w:val="left" w:pos="0" w:leader="none"/>
        </w:tabs>
        <w:suppressAutoHyphens w:val="true"/>
        <w:rPr>
          <w:sz w:val="24"/>
          <w:szCs w:val="24"/>
        </w:rPr>
      </w:pPr>
      <w:r>
        <w:rPr>
          <w:sz w:val="24"/>
          <w:szCs w:val="24"/>
        </w:rPr>
        <w:tab/>
        <w:t xml:space="preserve">При таких обстоятельствах, версия подсудимого о том, что он не угрожал убийством потерпевшему, не нашла своего подтверждения в судебном заседании и опровергается показаниями потерпевшего и свидетеля обвинения. </w:t>
      </w:r>
    </w:p>
    <w:p>
      <w:pPr>
        <w:pStyle w:val="Normal"/>
        <w:jc w:val="both"/>
        <w:rPr/>
      </w:pPr>
      <w:r>
        <w:rPr/>
        <w:tab/>
        <w:t>Суд считает, что обстоятельства, указанные в описательной части приговора нашли свое подтверждение в судебном заседании и  совокупность вышеуказанных доказательств позволяет суду сделать вывод о том, что вина Шахсимирзаева Р.А. в совершении преступления, предусмотренного ч. 1 ст. 119 УК РФ, то есть угроза убийством, если имелись основания опасаться осуществления этой угрозы, доказана.</w:t>
      </w:r>
    </w:p>
    <w:p>
      <w:pPr>
        <w:pStyle w:val="Normal"/>
        <w:jc w:val="both"/>
        <w:rPr/>
      </w:pPr>
      <w:r>
        <w:rPr/>
        <w:t xml:space="preserve">          </w:t>
      </w:r>
      <w:r>
        <w:rPr/>
        <w:t xml:space="preserve">Суд, выслушав подсудимого, потерпевшего, а также огласив показания подсудимого, потерпевшего и свидетеля обвинения, исследовав письменные доказательства по делу, оценив их в совокупности, находит все доказательства допустимыми, достоверными и достаточными для доказывания виновности Шахсимирзаева Р.А., в совершении преступлений, предусмотренных п. «в» ч. 2 ст. 115,          ч. 1 ст. 119 УК РФ. </w:t>
      </w:r>
    </w:p>
    <w:p>
      <w:pPr>
        <w:pStyle w:val="Normal"/>
        <w:widowControl w:val="false"/>
        <w:tabs>
          <w:tab w:val="clear" w:pos="708"/>
          <w:tab w:val="left" w:pos="567" w:leader="none"/>
        </w:tabs>
        <w:autoSpaceDE w:val="false"/>
        <w:jc w:val="both"/>
        <w:rPr/>
      </w:pPr>
      <w:r>
        <w:rPr>
          <w:b/>
          <w:bCs/>
        </w:rPr>
        <w:t xml:space="preserve">        </w:t>
      </w:r>
      <w:r>
        <w:rPr>
          <w:b/>
          <w:bCs/>
          <w:sz w:val="28"/>
          <w:szCs w:val="28"/>
        </w:rPr>
        <w:t xml:space="preserve">    </w:t>
      </w:r>
      <w:r>
        <w:rPr/>
        <w:t xml:space="preserve">Суд действия Шахсимирзаева Р.А. квалифицирует по п. «в» ч. 2 ст. 115 УК РФ, то есть умышленное причинение легкого вреда здоровью, вызвавшего кратковременное расстройство здоровья, совершенного с применением предмета, используемого в качестве оружия. </w:t>
      </w:r>
    </w:p>
    <w:p>
      <w:pPr>
        <w:pStyle w:val="Normal"/>
        <w:shd w:fill="FFFFFF" w:val="clear"/>
        <w:tabs>
          <w:tab w:val="clear" w:pos="708"/>
          <w:tab w:val="left" w:pos="9360" w:leader="none"/>
        </w:tabs>
        <w:jc w:val="both"/>
        <w:rPr/>
      </w:pPr>
      <w:r>
        <w:rPr/>
        <w:t xml:space="preserve">         </w:t>
      </w:r>
      <w:r>
        <w:rPr/>
        <w:t>Суд действия Шахсимирзаева Р.А. квалифицирует по ч. 1 ст. 119 УК РФ, то есть угроза убийством, если имелись основания опасаться осуществления этой угрозы.</w:t>
      </w:r>
    </w:p>
    <w:p>
      <w:pPr>
        <w:pStyle w:val="Normal"/>
        <w:shd w:fill="FFFFFF" w:val="clear"/>
        <w:tabs>
          <w:tab w:val="clear" w:pos="708"/>
          <w:tab w:val="left" w:pos="0" w:leader="none"/>
        </w:tabs>
        <w:jc w:val="both"/>
        <w:rPr/>
      </w:pPr>
      <w:r>
        <w:rPr/>
        <w:tab/>
        <w:t xml:space="preserve">При назначении наказания Шахсимирзаеву Р.А. суд приходит к следующему. </w:t>
      </w:r>
    </w:p>
    <w:p>
      <w:pPr>
        <w:pStyle w:val="Normal"/>
        <w:shd w:fill="FFFFFF" w:val="clear"/>
        <w:tabs>
          <w:tab w:val="clear" w:pos="708"/>
          <w:tab w:val="left" w:pos="0" w:leader="none"/>
        </w:tabs>
        <w:jc w:val="both"/>
        <w:rPr/>
      </w:pPr>
      <w:r>
        <w:rPr/>
        <w:tab/>
        <w:t xml:space="preserve">Согласно справке врача-психиатра, выданной по месту жительства Шахсимирзаева Р.А. на учете у врача-психиатра не состоит, а также оценивая его поведение в ходе судебного разбирательства, суд приходит к выводу о том, что подсудимого следует считать подлежащим уголовной ответственности. </w:t>
      </w:r>
    </w:p>
    <w:p>
      <w:pPr>
        <w:pStyle w:val="Normal"/>
        <w:shd w:fill="FFFFFF" w:val="clear"/>
        <w:tabs>
          <w:tab w:val="clear" w:pos="708"/>
          <w:tab w:val="left" w:pos="0" w:leader="none"/>
        </w:tabs>
        <w:jc w:val="both"/>
        <w:rPr/>
      </w:pPr>
      <w:r>
        <w:rPr/>
        <w:tab/>
        <w:t xml:space="preserve">Оснований для постановления приговора без назначения наказания либо освобождения от наказания судом не усматривается. </w:t>
      </w:r>
    </w:p>
    <w:p>
      <w:pPr>
        <w:pStyle w:val="Normal"/>
        <w:shd w:fill="FFFFFF" w:val="clear"/>
        <w:tabs>
          <w:tab w:val="clear" w:pos="708"/>
          <w:tab w:val="left" w:pos="0" w:leader="none"/>
        </w:tabs>
        <w:jc w:val="both"/>
        <w:rPr/>
      </w:pPr>
      <w:r>
        <w:rPr>
          <w:sz w:val="28"/>
          <w:szCs w:val="28"/>
        </w:rPr>
        <w:tab/>
      </w:r>
      <w:r>
        <w:rPr/>
        <w:t xml:space="preserve">При назначении наказания подсудимому Шахсимирзаеву Р.А. суд в соответствии со ст. 60 УК РФ учитывает характер и степень общественной опасности соверше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autoSpaceDE w:val="false"/>
        <w:ind w:firstLine="540"/>
        <w:jc w:val="both"/>
        <w:rPr/>
      </w:pPr>
      <w:r>
        <w:rPr/>
        <w:t>В качестве смягчающих вину обстоятельств по п. «в» ч. 2 ст. 115 и ч. 1 ст. 119 УК РФ, суд учитывает, в соответствие с ч. 2 ст. 61 УК РФ</w:t>
      </w:r>
      <w:r>
        <w:rPr>
          <w:color w:val="8064A2"/>
        </w:rPr>
        <w:t xml:space="preserve"> </w:t>
      </w:r>
      <w:r>
        <w:rPr/>
        <w:t>частичное признание вины, на учете врачей нарколога и психиатра не состоит, наличие на иждивении несовершеннолетнего ребенка.</w:t>
      </w:r>
    </w:p>
    <w:p>
      <w:pPr>
        <w:pStyle w:val="Normal"/>
        <w:shd w:fill="FFFFFF" w:val="clear"/>
        <w:tabs>
          <w:tab w:val="clear" w:pos="708"/>
          <w:tab w:val="left" w:pos="0" w:leader="none"/>
        </w:tabs>
        <w:jc w:val="both"/>
        <w:rPr/>
      </w:pPr>
      <w:r>
        <w:rPr/>
        <w:tab/>
        <w:t xml:space="preserve">Обстоятельством, отягчающим наказание Шахсимирзаеву Р.А. по п. «в» ч. 2 ст. 115 и по ч. 1 ст. 119 УК РФ, суд в соответствии с п. «а» ч. 1 ст. 63 УК РФ признает рецидив преступлений на основании ч. 1 ст. 18 УК РФ, образованного наличием судимости по приговору Ипатовского районного суда  от 16.03.2023 г. </w:t>
      </w:r>
    </w:p>
    <w:p>
      <w:pPr>
        <w:pStyle w:val="Normal"/>
        <w:shd w:fill="FFFFFF" w:val="clear"/>
        <w:tabs>
          <w:tab w:val="clear" w:pos="708"/>
          <w:tab w:val="left" w:pos="0" w:leader="none"/>
        </w:tabs>
        <w:jc w:val="both"/>
        <w:rPr/>
      </w:pPr>
      <w:r>
        <w:rPr/>
        <w:tab/>
        <w:t>В соответствии с ч. 2 ст. 68 УК РФ, срок наказания при любом виде рецидива преступлений не может быть менее одной третьей части максимального срока наиболее строго вида наказания, предусмотренного за совершенное преступление, но в пределах санкции ч. 1 ст. 119 и п. «в» ч. 2 ст. 115 УК РФ.</w:t>
      </w:r>
    </w:p>
    <w:p>
      <w:pPr>
        <w:pStyle w:val="Normal"/>
        <w:shd w:fill="FFFFFF" w:val="clear"/>
        <w:tabs>
          <w:tab w:val="clear" w:pos="708"/>
          <w:tab w:val="left" w:pos="0" w:leader="none"/>
        </w:tabs>
        <w:jc w:val="both"/>
        <w:rPr/>
      </w:pPr>
      <w:r>
        <w:rPr/>
        <w:tab/>
        <w:t xml:space="preserve">Поскольку в действиях Шахсимирзаева Р.А. имеются обстоятельства, отягчающие наказание, суд при назначении наказания не применяет положения ч. 1 ст. 62 УК РФ. </w:t>
      </w:r>
    </w:p>
    <w:p>
      <w:pPr>
        <w:pStyle w:val="Normal"/>
        <w:ind w:firstLine="540"/>
        <w:jc w:val="both"/>
        <w:rPr/>
      </w:pPr>
      <w:r>
        <w:rPr/>
        <w:tab/>
        <w:t xml:space="preserve">К данным о личности подсудимого, учитываемым при назначении наказания, суд относит то, что </w:t>
      </w:r>
      <w:r>
        <w:rPr>
          <w:color w:val="000000"/>
        </w:rPr>
        <w:t>на учете у врача - нарколога и врача - психиатра не состоит, по месту жительства характеризуется неудовлетворительно.</w:t>
      </w:r>
    </w:p>
    <w:p>
      <w:pPr>
        <w:pStyle w:val="Normal"/>
        <w:ind w:firstLine="540"/>
        <w:jc w:val="both"/>
        <w:rPr/>
      </w:pPr>
      <w:r>
        <w:rPr/>
        <w:t>При назначении наказания подсудимому Шахсимирзаеву Р.А.,</w:t>
      </w:r>
      <w:r>
        <w:rPr>
          <w:bCs/>
        </w:rPr>
        <w:t xml:space="preserve"> по двум эпизодам совершенных преступлений, </w:t>
      </w:r>
      <w:r>
        <w:rPr/>
        <w:t xml:space="preserve">учитывая смягчающие и отягчающие наказания обстоятельства, а также влияние назначенного наказания на его исправление и условия жизни его семьи. </w:t>
      </w:r>
    </w:p>
    <w:p>
      <w:pPr>
        <w:pStyle w:val="Normal"/>
        <w:ind w:firstLine="720"/>
        <w:jc w:val="both"/>
        <w:rPr/>
      </w:pPr>
      <w:r>
        <w:rPr/>
        <w:t>Кроме того, при назначении наказания суд не усматривает исключительных обстоятельств, связанных с целями и мотивами преступления и других, существенно уменьшающих степень общественной опасности преступления, и считает, что оснований для применения к подсудимому Шахсимирзаеву Р.А. положений ст. 64 УК РФ не имеется.</w:t>
      </w:r>
    </w:p>
    <w:p>
      <w:pPr>
        <w:pStyle w:val="Normal"/>
        <w:ind w:firstLine="708"/>
        <w:jc w:val="both"/>
        <w:rPr/>
      </w:pPr>
      <w:r>
        <w:rPr/>
        <w:t xml:space="preserve"> </w:t>
      </w:r>
      <w:r>
        <w:rPr/>
        <w:t xml:space="preserve">Оснований для освобождения Шахсимирзаева Р.А. от уголовной ответственности с учетом правил предусмотренных </w:t>
      </w:r>
      <w:hyperlink r:id="rId2">
        <w:r>
          <w:rPr>
            <w:rStyle w:val="InternetLink"/>
          </w:rPr>
          <w:t>ст. 76.2</w:t>
        </w:r>
      </w:hyperlink>
      <w:r>
        <w:rPr/>
        <w:t xml:space="preserve"> УК РФ и </w:t>
      </w:r>
      <w:hyperlink r:id="rId3">
        <w:r>
          <w:rPr>
            <w:rStyle w:val="InternetLink"/>
          </w:rPr>
          <w:t>ст. 25.1</w:t>
        </w:r>
      </w:hyperlink>
      <w:r>
        <w:rPr/>
        <w:t xml:space="preserve"> УПК РФ, суд не усматривает.</w:t>
      </w:r>
    </w:p>
    <w:p>
      <w:pPr>
        <w:pStyle w:val="Normal"/>
        <w:ind w:firstLine="720"/>
        <w:jc w:val="both"/>
        <w:rPr/>
      </w:pPr>
      <w:r>
        <w:rPr/>
        <w:t xml:space="preserve">Поскольку в соответствии с ч. 2 ст. </w:t>
      </w:r>
      <w:hyperlink r:id="rId4" w:tgtFrame="_blank">
        <w:r>
          <w:rPr>
            <w:rStyle w:val="InternetLink"/>
          </w:rPr>
          <w:t>15 УК РФ</w:t>
        </w:r>
      </w:hyperlink>
      <w:r>
        <w:rPr/>
        <w:t xml:space="preserve"> преступления, в совершении которых обвиняется подсудимый, относятся к категории преступлений небольшой тяжести, вопрос об изменении категории преступлений на менее тяжкую, в соответствии с ч. 6 ст. </w:t>
      </w:r>
      <w:hyperlink r:id="rId5" w:tgtFrame="_blank">
        <w:r>
          <w:rPr>
            <w:rStyle w:val="InternetLink"/>
          </w:rPr>
          <w:t>15 УК РФ</w:t>
        </w:r>
      </w:hyperlink>
      <w:r>
        <w:rPr/>
        <w:t>.</w:t>
      </w:r>
    </w:p>
    <w:p>
      <w:pPr>
        <w:pStyle w:val="Normal"/>
        <w:ind w:firstLine="720"/>
        <w:jc w:val="both"/>
        <w:rPr/>
      </w:pPr>
      <w:r>
        <w:rPr/>
        <w:t>При этом суд отмечает, что в действиях Шахсимирзаева Р.А. наличие рецидива преступлений, безрезультатности для него прежних наказаний, и избирает ему наказание в виде реального лишения свободы, поскольку на путь исправления он не встал и вновь совершил преступление, не сделав для себя должных выводов. Данный вид наказания суд находит справедливым, соответствующим целям уголовного наказания.</w:t>
      </w:r>
    </w:p>
    <w:p>
      <w:pPr>
        <w:pStyle w:val="Normal"/>
        <w:ind w:firstLine="720"/>
        <w:jc w:val="both"/>
        <w:rPr/>
      </w:pPr>
      <w:r>
        <w:rPr/>
        <w:t xml:space="preserve">Оснований для применения ч. 3 ст. 68, ст. 73 УК РФ по всем эпизодам, суд не усматривает. Кроме того, применений положений ст. 73 УК РФ противоречило бы установленным ч. 1 ст. 2 УК РФ задачам уголовного закона, в том числе задачам охраны прав и свобод человека, общественной безопасности от преступных посягательств, предупреждения преступлений. </w:t>
      </w:r>
    </w:p>
    <w:p>
      <w:pPr>
        <w:pStyle w:val="Normal"/>
        <w:ind w:firstLine="720"/>
        <w:jc w:val="both"/>
        <w:rPr/>
      </w:pPr>
      <w:r>
        <w:rPr/>
        <w:t>В соответствии с ч. 2 ст. 69 Уголовного кодекса Российской Федерации, если все преступления, совершены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 половину максимальный срок или размер наказания, предусмотренного за наиболее тяжкое из совершенных преступлений.</w:t>
      </w:r>
    </w:p>
    <w:p>
      <w:pPr>
        <w:pStyle w:val="Normal"/>
        <w:ind w:firstLine="720"/>
        <w:jc w:val="both"/>
        <w:rPr>
          <w:highlight w:val="white"/>
        </w:rPr>
      </w:pPr>
      <w:r>
        <w:rPr/>
        <w:t xml:space="preserve">При назначении окончательного наказания подсудимому по совокупности совершенных преступлений суд считает необходимым применить принцип частичного </w:t>
      </w:r>
      <w:r>
        <w:rPr/>
        <w:t>сложения назначенных наказаний</w:t>
      </w:r>
      <w:r>
        <w:rPr/>
        <w:t xml:space="preserve">, учитывая положения ч.2 ст. 69 УК РФ, назначить </w:t>
      </w:r>
      <w:r>
        <w:rPr/>
        <w:t xml:space="preserve">Шахсимирзаеву Р.А. </w:t>
      </w:r>
      <w:r>
        <w:rPr/>
        <w:t xml:space="preserve">наказание в виде лишения свободы. </w:t>
      </w:r>
    </w:p>
    <w:p>
      <w:pPr>
        <w:pStyle w:val="Normal"/>
        <w:ind w:firstLine="720"/>
        <w:jc w:val="both"/>
        <w:rPr/>
      </w:pPr>
      <w:r>
        <w:rPr/>
        <w:t xml:space="preserve">Судом установлено, что назначенное </w:t>
      </w:r>
      <w:r>
        <w:rPr/>
        <w:t>Шахсимирзаеву Р.А. приговором Ипатовского районного суда Ставропольского края от 16.03.2023 г. наказание с применением положения ст. 64 УК РФ в виде штрафа в размере 20 000 рублей не исполнено,</w:t>
      </w:r>
      <w:r>
        <w:rPr>
          <w:i/>
          <w:iCs/>
        </w:rPr>
        <w:t xml:space="preserve"> </w:t>
      </w:r>
      <w:r>
        <w:rPr/>
        <w:t>суд считает необходимым применить ст. 70 УК РФ.</w:t>
      </w:r>
    </w:p>
    <w:p>
      <w:pPr>
        <w:pStyle w:val="Normal"/>
        <w:ind w:firstLine="720"/>
        <w:jc w:val="both"/>
        <w:rPr/>
      </w:pPr>
      <w:r>
        <w:rPr/>
        <w:t xml:space="preserve">Учитывая, что в действиях подсудимого Шахсимирзаева Р.А. имеется рецидив преступлений, суд в соответствии </w:t>
      </w:r>
      <w:r>
        <w:rPr>
          <w:lang w:val="en-US"/>
        </w:rPr>
        <w:t>c</w:t>
      </w:r>
      <w:r>
        <w:rPr/>
        <w:t xml:space="preserve"> п. «б» ч. 1 ст. 58 УК РФ назначает ему отбывание лишения свободы в исправительной колонии общего режима.</w:t>
      </w:r>
    </w:p>
    <w:p>
      <w:pPr>
        <w:pStyle w:val="Normal"/>
        <w:autoSpaceDE w:val="false"/>
        <w:ind w:firstLine="720"/>
        <w:jc w:val="both"/>
        <w:rPr/>
      </w:pPr>
      <w:r>
        <w:rPr/>
        <w:t xml:space="preserve">В связи с тем, что суд пришел к убеждению о назначении наказания подсудимому в виде лишения свободы реально, ранее избранная мера процессуального принуждения в виде обязательства о явке, подлежит отмене и до вступления приговора в законную силу ему следует избрать меру пресечения в виде заключения под стражу, заключив его под стражу в зале суда. </w:t>
      </w:r>
    </w:p>
    <w:p>
      <w:pPr>
        <w:pStyle w:val="Normal"/>
        <w:ind w:firstLine="720"/>
        <w:jc w:val="both"/>
        <w:rPr/>
      </w:pPr>
      <w:r>
        <w:rPr/>
        <w:t>Гражданский иск по делу не заявлен.</w:t>
      </w:r>
    </w:p>
    <w:p>
      <w:pPr>
        <w:pStyle w:val="Normal"/>
        <w:ind w:firstLine="720"/>
        <w:jc w:val="both"/>
        <w:rPr/>
      </w:pPr>
      <w:r>
        <w:rPr/>
        <w:t>Разрешая вопрос о вещественных доказательствах по делу, суд руководствуется требованиями ст. 81 УПК РФ.</w:t>
      </w:r>
    </w:p>
    <w:p>
      <w:pPr>
        <w:pStyle w:val="Normal"/>
        <w:ind w:firstLine="720"/>
        <w:jc w:val="both"/>
        <w:rPr/>
      </w:pPr>
      <w:r>
        <w:rPr/>
        <w:t>Вопрос о взыскании процессуальных издержек разрешен судьей отдельным постановлением.</w:t>
      </w:r>
    </w:p>
    <w:p>
      <w:pPr>
        <w:pStyle w:val="Normal"/>
        <w:ind w:firstLine="720"/>
        <w:jc w:val="both"/>
        <w:rPr/>
      </w:pPr>
      <w:r>
        <w:rPr/>
        <w:t xml:space="preserve"> </w:t>
      </w:r>
      <w:r>
        <w:rPr/>
        <w:t>Руководствуясь ст. ст. 302-304, 307-309 Уголовно-процессуального Кодекса Российской Федерации, мировой судья</w:t>
      </w:r>
    </w:p>
    <w:p>
      <w:pPr>
        <w:pStyle w:val="Normal"/>
        <w:jc w:val="center"/>
        <w:rPr/>
      </w:pPr>
      <w:r>
        <w:rPr/>
        <w:t>приговорил:</w:t>
      </w:r>
    </w:p>
    <w:p>
      <w:pPr>
        <w:pStyle w:val="Normal"/>
        <w:ind w:firstLine="720"/>
        <w:jc w:val="both"/>
        <w:rPr/>
      </w:pPr>
      <w:r>
        <w:rPr/>
      </w:r>
    </w:p>
    <w:p>
      <w:pPr>
        <w:pStyle w:val="Normal"/>
        <w:ind w:firstLine="720"/>
        <w:jc w:val="both"/>
        <w:rPr/>
      </w:pPr>
      <w:r>
        <w:rPr/>
        <w:t xml:space="preserve">признать Шахсимирзаева Р.А. виновным в совершении преступлений, предусмотренных п. «в» ч. 2 ст. 115 УК РФ, ч. 1 ст. 119 УК РФ и назначить ему наказания: </w:t>
      </w:r>
    </w:p>
    <w:p>
      <w:pPr>
        <w:pStyle w:val="Normal"/>
        <w:autoSpaceDE w:val="false"/>
        <w:ind w:firstLine="540"/>
        <w:jc w:val="both"/>
        <w:rPr>
          <w:b/>
          <w:b/>
          <w:bCs/>
        </w:rPr>
      </w:pPr>
      <w:r>
        <w:rPr/>
        <w:t xml:space="preserve">- по п. «в» ч. 2 ст. 115 УК РФ в виде лишения свободы на срок 9 (девять) месяцев; </w:t>
      </w:r>
    </w:p>
    <w:p>
      <w:pPr>
        <w:pStyle w:val="Normal"/>
        <w:autoSpaceDE w:val="false"/>
        <w:ind w:firstLine="540"/>
        <w:jc w:val="both"/>
        <w:rPr>
          <w:b/>
          <w:b/>
          <w:bCs/>
        </w:rPr>
      </w:pPr>
      <w:r>
        <w:rPr/>
        <w:t xml:space="preserve">- по ч. 1 ст. 119 УК РФ в виде лишения свободы на срок 9 (девять) месяцев. </w:t>
      </w:r>
    </w:p>
    <w:p>
      <w:pPr>
        <w:pStyle w:val="24"/>
        <w:ind w:firstLine="720"/>
        <w:rPr>
          <w:sz w:val="24"/>
          <w:szCs w:val="24"/>
        </w:rPr>
      </w:pPr>
      <w:r>
        <w:rPr>
          <w:sz w:val="24"/>
          <w:szCs w:val="24"/>
        </w:rPr>
        <w:t>На основании ч. 2 ст. 69 УК РФ по совокупности преступлений, путем частичного сложения назначенных наказаний, окончательно назначить Шахсимирзаеву Р.А. наказание в виде 01 (одного) года лишения свободы.</w:t>
      </w:r>
    </w:p>
    <w:p>
      <w:pPr>
        <w:pStyle w:val="Normal"/>
        <w:ind w:firstLine="708"/>
        <w:jc w:val="both"/>
        <w:rPr/>
      </w:pPr>
      <w:r>
        <w:rPr/>
        <w:t xml:space="preserve">В соответствии со ст. 70 УК РФ по совокупности приговоров к наказанию, назначенному по настоящему приговору полностью присоединить неотбытую часть наказания по приговору Ипатовского районного суда Ставропольского края от 16 марта 2023 года, и окончательно назначить Шахсимирзаеву Р.А. наказания в виде 01 (одного) года лишения свободы со штрафом в размере 20 000 рублей, с отбыванием наказания в виде лишения свободы в исправительной колонии общего режима. </w:t>
      </w:r>
    </w:p>
    <w:p>
      <w:pPr>
        <w:pStyle w:val="Normal"/>
        <w:ind w:firstLine="708"/>
        <w:jc w:val="both"/>
        <w:rPr/>
      </w:pPr>
      <w:r>
        <w:rPr/>
        <w:t xml:space="preserve">На основании ч. 2 ст. 71 УК РФ наказание в виде штрафа исполнять самостоятельно. </w:t>
      </w:r>
    </w:p>
    <w:p>
      <w:pPr>
        <w:pStyle w:val="Normal"/>
        <w:ind w:firstLine="720"/>
        <w:jc w:val="both"/>
        <w:rPr/>
      </w:pPr>
      <w:r>
        <w:rPr/>
        <w:t>Меру процессуального принуждения Шахсимирзаеву Р.А. в виде обязательства о явке отменить, до вступления приговора в законную силу, избрать в отношении Шахсимирзаева Р.А., меру пресечения в виде заключения под стражу, взяв под стражу в зале суда.</w:t>
      </w:r>
    </w:p>
    <w:p>
      <w:pPr>
        <w:pStyle w:val="Normal"/>
        <w:autoSpaceDE w:val="false"/>
        <w:ind w:firstLine="708"/>
        <w:jc w:val="both"/>
        <w:rPr/>
      </w:pPr>
      <w:r>
        <w:rPr/>
        <w:t>Зачесть в срок отбывания наказания время содержания Шахсимирзаева Р.А. под стражей по настоящему приговору с 14.06.2024 года</w:t>
      </w:r>
      <w:r>
        <w:rPr>
          <w:i/>
          <w:iCs/>
        </w:rPr>
        <w:t xml:space="preserve"> </w:t>
      </w:r>
      <w:r>
        <w:rPr/>
        <w:t>по день вступления приговора в законную силу по правилам, установленным п. «б» ч. 3.1 ст. 72 УК РФ из расчета один день содержания лица под стражей за полтора дня отбывания наказания в исправительной колонии общего режима.</w:t>
      </w:r>
      <w:r>
        <w:rPr>
          <w:b/>
          <w:bCs/>
        </w:rPr>
        <w:t xml:space="preserve"> </w:t>
      </w:r>
      <w:r>
        <w:rPr/>
        <w:t xml:space="preserve">Срок отбывания наказания исчислять с момента вступления приговора в законную силу. </w:t>
      </w:r>
    </w:p>
    <w:p>
      <w:pPr>
        <w:pStyle w:val="Normal"/>
        <w:ind w:firstLine="720"/>
        <w:jc w:val="both"/>
        <w:rPr/>
      </w:pPr>
      <w:r>
        <w:rPr/>
        <w:t>Гражданский иск по делу не заявлен.</w:t>
      </w:r>
    </w:p>
    <w:p>
      <w:pPr>
        <w:pStyle w:val="Normal"/>
        <w:ind w:firstLine="708"/>
        <w:jc w:val="both"/>
        <w:rPr/>
      </w:pPr>
      <w:r>
        <w:rPr/>
        <w:t xml:space="preserve">После вступления приговора в законную силу вещественные доказательства: складной нож и сковородку черного цвета, находящиеся в комнате хранения вещественных доказательств Отдела МВД России «Ипатовский» – уничтожить. </w:t>
      </w:r>
    </w:p>
    <w:p>
      <w:pPr>
        <w:pStyle w:val="Normal"/>
        <w:ind w:firstLine="426"/>
        <w:jc w:val="both"/>
        <w:rPr/>
      </w:pPr>
      <w:r>
        <w:rPr/>
        <w:t xml:space="preserve">    </w:t>
      </w:r>
      <w:r>
        <w:rPr/>
        <w:t xml:space="preserve">Приговор может быть обжалован в апелляционном порядке в Ипатовский районный суд Ставропольского края в течение 15 суток со дня его провозглашения, путем подачи жалобы или представления через мирового судью. </w:t>
      </w:r>
    </w:p>
    <w:p>
      <w:pPr>
        <w:pStyle w:val="Normal"/>
        <w:ind w:firstLine="708"/>
        <w:jc w:val="both"/>
        <w:rPr/>
      </w:pPr>
      <w:r>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bCs/>
        </w:rPr>
      </w:pPr>
      <w:r>
        <w:rPr>
          <w:bCs/>
        </w:rPr>
        <w:t>Согласовано</w:t>
      </w:r>
    </w:p>
    <w:p>
      <w:pPr>
        <w:pStyle w:val="Normal"/>
        <w:jc w:val="both"/>
        <w:rPr/>
      </w:pPr>
      <w:r>
        <w:rPr/>
        <w:t xml:space="preserve">Мировой судья                                                                                                         И.Н. Швачко  </w:t>
      </w:r>
    </w:p>
    <w:p>
      <w:pPr>
        <w:pStyle w:val="Normal"/>
        <w:jc w:val="both"/>
        <w:rPr/>
      </w:pPr>
      <w:r>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Franklin Gothic Heavy">
    <w:charset w:val="cc"/>
    <w:family w:val="swiss"/>
    <w:pitch w:val="variable"/>
  </w:font>
  <w:font w:name="Gulim">
    <w:altName w:val="굴림"/>
    <w:charset w:val="8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6"/>
      <w:szCs w:val="26"/>
      <w:lang w:bidi="ar-SA"/>
    </w:rPr>
  </w:style>
  <w:style w:type="character" w:styleId="Style16">
    <w:name w:val="Основной текст Знак"/>
    <w:qFormat/>
    <w:rPr>
      <w:sz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
    <w:name w:val="Заголовок №1_"/>
    <w:qFormat/>
    <w:rPr>
      <w:spacing w:val="30"/>
      <w:sz w:val="19"/>
      <w:szCs w:val="19"/>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Оглавление_"/>
    <w:qFormat/>
    <w:rPr>
      <w:sz w:val="26"/>
      <w:szCs w:val="26"/>
      <w:shd w:fill="FFFFFF" w:val="clear"/>
    </w:rPr>
  </w:style>
  <w:style w:type="character" w:styleId="ConsNonformat">
    <w:name w:val="ConsNonformat Знак"/>
    <w:qFormat/>
    <w:rPr>
      <w:rFonts w:ascii="Courier New" w:hAnsi="Courier New" w:cs="Courier New"/>
      <w:lang w:val="ru-RU" w:bidi="ar-SA"/>
    </w:rPr>
  </w:style>
  <w:style w:type="character" w:styleId="Corbel">
    <w:name w:val="Основной текст + Corbel;Курсив"/>
    <w:qFormat/>
    <w:rPr>
      <w:rFonts w:ascii="Corbel" w:hAnsi="Corbel" w:eastAsia="Corbel" w:cs="Corbel"/>
      <w:i/>
      <w:iCs/>
      <w:color w:val="000000"/>
      <w:spacing w:val="0"/>
      <w:w w:val="100"/>
      <w:position w:val="0"/>
      <w:sz w:val="27"/>
      <w:sz w:val="27"/>
      <w:szCs w:val="27"/>
      <w:shd w:fill="FFFFFF" w:val="clear"/>
      <w:vertAlign w:val="baseline"/>
      <w:lang w:bidi="ar-SA"/>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5"/>
      <w:sz w:val="25"/>
      <w:szCs w:val="25"/>
      <w:u w:val="none"/>
      <w:vertAlign w:val="baseline"/>
      <w:lang w:bidi="ar-SA"/>
    </w:rPr>
  </w:style>
  <w:style w:type="character" w:styleId="2Gulim">
    <w:name w:val="Основной текст (2) + Gulim;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4">
    <w:name w:val="Основной текст (4)_"/>
    <w:qFormat/>
    <w:rPr>
      <w:b/>
      <w:bCs/>
      <w:sz w:val="26"/>
      <w:szCs w:val="26"/>
      <w:shd w:fill="FFFFFF" w:val="clear"/>
    </w:rPr>
  </w:style>
  <w:style w:type="character" w:styleId="2Verdana11pt">
    <w:name w:val="Основной текст (2) + Verdana;11 pt;Курсив"/>
    <w:qFormat/>
    <w:rPr>
      <w:rFonts w:ascii="Verdana" w:hAnsi="Verdana" w:eastAsia="Verdana" w:cs="Verdan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Верхний колонтитул Знак"/>
    <w:basedOn w:val="Style14"/>
    <w:qFormat/>
    <w:rPr/>
  </w:style>
  <w:style w:type="character" w:styleId="Appleconvertedspace">
    <w:name w:val="apple-converted-space"/>
    <w:basedOn w:val="Style14"/>
    <w:qFormat/>
    <w:rPr/>
  </w:style>
  <w:style w:type="character" w:styleId="22">
    <w:name w:val="Основной текст 2 Знак"/>
    <w:qFormat/>
    <w:rPr>
      <w:sz w:val="28"/>
      <w:szCs w:val="28"/>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Arial13pt">
    <w:name w:val="Основной текст (2) + Arial;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14pt">
    <w:name w:val="Основной текст (8)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BookAntiqua13pt">
    <w:name w:val="Основной текст (2) + Book Antiqua;13 pt;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ind w:firstLine="720"/>
      <w:jc w:val="both"/>
    </w:pPr>
    <w:rPr/>
  </w:style>
  <w:style w:type="paragraph" w:styleId="24">
    <w:name w:val="Основной текст 2"/>
    <w:basedOn w:val="Normal"/>
    <w:qFormat/>
    <w:pPr>
      <w:jc w:val="both"/>
    </w:pPr>
    <w:rPr>
      <w:sz w:val="28"/>
      <w:szCs w:val="28"/>
    </w:rPr>
  </w:style>
  <w:style w:type="paragraph" w:styleId="25">
    <w:name w:val="Основной текст2"/>
    <w:basedOn w:val="Normal"/>
    <w:qFormat/>
    <w:pPr>
      <w:widowControl w:val="false"/>
      <w:shd w:fill="FFFFFF" w:val="clear"/>
      <w:spacing w:lineRule="exact" w:line="322"/>
      <w:jc w:val="both"/>
    </w:pPr>
    <w:rPr>
      <w:sz w:val="26"/>
      <w:szCs w:val="26"/>
      <w:lang w:val="en-US"/>
    </w:rPr>
  </w:style>
  <w:style w:type="paragraph" w:styleId="Style20">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22"/>
      <w:jc w:val="both"/>
    </w:pPr>
    <w:rPr>
      <w:rFonts w:eastAsia="Courier New"/>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en-US" w:bidi="ar-SA"/>
    </w:rPr>
  </w:style>
  <w:style w:type="paragraph" w:styleId="41">
    <w:name w:val="Основной текст4"/>
    <w:basedOn w:val="Normal"/>
    <w:qFormat/>
    <w:pPr>
      <w:widowControl w:val="false"/>
      <w:shd w:fill="FFFFFF" w:val="clear"/>
      <w:spacing w:lineRule="atLeast" w:line="0"/>
    </w:pPr>
    <w:rPr>
      <w:sz w:val="22"/>
      <w:szCs w:val="22"/>
    </w:rPr>
  </w:style>
  <w:style w:type="paragraph" w:styleId="26">
    <w:name w:val="Основной текст (2)"/>
    <w:basedOn w:val="Normal"/>
    <w:qFormat/>
    <w:pPr>
      <w:widowControl w:val="false"/>
      <w:shd w:fill="FFFFFF" w:val="clear"/>
      <w:spacing w:lineRule="exact" w:line="298" w:before="0" w:after="240"/>
      <w:jc w:val="both"/>
    </w:pPr>
    <w:rPr>
      <w:sz w:val="26"/>
      <w:szCs w:val="26"/>
    </w:rPr>
  </w:style>
  <w:style w:type="paragraph" w:styleId="13">
    <w:name w:val="Заголовок №1"/>
    <w:basedOn w:val="Normal"/>
    <w:qFormat/>
    <w:pPr>
      <w:widowControl w:val="false"/>
      <w:shd w:fill="FFFFFF" w:val="clear"/>
      <w:spacing w:lineRule="atLeast" w:line="0" w:before="0" w:after="420"/>
      <w:jc w:val="right"/>
      <w:outlineLvl w:val="0"/>
    </w:pPr>
    <w:rPr>
      <w:spacing w:val="30"/>
      <w:sz w:val="19"/>
      <w:szCs w:val="19"/>
    </w:rPr>
  </w:style>
  <w:style w:type="paragraph" w:styleId="Style21">
    <w:name w:val="Оглавление"/>
    <w:basedOn w:val="Normal"/>
    <w:qFormat/>
    <w:pPr>
      <w:widowControl w:val="false"/>
      <w:shd w:fill="FFFFFF" w:val="clear"/>
      <w:spacing w:lineRule="exact" w:line="317"/>
    </w:pPr>
    <w:rPr>
      <w:sz w:val="26"/>
      <w:szCs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42">
    <w:name w:val="Основной текст (4)"/>
    <w:basedOn w:val="Normal"/>
    <w:qFormat/>
    <w:pPr>
      <w:widowControl w:val="false"/>
      <w:shd w:fill="FFFFFF" w:val="clear"/>
      <w:spacing w:lineRule="exact" w:line="312"/>
      <w:ind w:firstLine="660"/>
      <w:jc w:val="both"/>
    </w:pPr>
    <w:rPr>
      <w:b/>
      <w:bCs/>
      <w:sz w:val="26"/>
      <w:szCs w:val="26"/>
    </w:rPr>
  </w:style>
  <w:style w:type="paragraph" w:styleId="Style23">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5E598A4F816DD18B85B8BBD3BB4080337B77F40A8ED7EDC9FB6FE33DE1E6B0A8386DA58A5uATFM" TargetMode="External"/><Relationship Id="rId3" Type="http://schemas.openxmlformats.org/officeDocument/2006/relationships/hyperlink" Target="consultantplus://offline/ref=B095E598A4F816DD18B85B8BBD3BB4080337B77F4EACED7EDC9FB6FE33DE1E6B0A8386DA57A1uATDM" TargetMode="External"/><Relationship Id="rId4" Type="http://schemas.openxmlformats.org/officeDocument/2006/relationships/hyperlink" Target="http://sudact.ru/law/uk-rf/obshchaia-chast/razdel-ii/glava-3/statia-15/?marker=fdoctlaw" TargetMode="External"/><Relationship Id="rId5" Type="http://schemas.openxmlformats.org/officeDocument/2006/relationships/hyperlink" Target="http://sudact.ru/law/uk-rf/obshchaia-chast/razdel-ii/glava-3/statia-15/?marker=fdoctla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