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№ </w:t>
      </w:r>
      <w:r>
        <w:rPr>
          <w:rFonts w:cs="Times New Roman"/>
          <w:b/>
          <w:sz w:val="24"/>
          <w:szCs w:val="24"/>
        </w:rPr>
        <w:t>1-2/1/2024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ИД 26</w:t>
      </w:r>
      <w:r>
        <w:rPr>
          <w:rFonts w:cs="Times New Roman"/>
          <w:b/>
          <w:sz w:val="24"/>
          <w:szCs w:val="24"/>
          <w:lang w:val="en-US"/>
        </w:rPr>
        <w:t>MS</w:t>
      </w:r>
      <w:r>
        <w:rPr>
          <w:rFonts w:cs="Times New Roman"/>
          <w:b/>
          <w:sz w:val="24"/>
          <w:szCs w:val="24"/>
        </w:rPr>
        <w:t>0054-01-2024-000084-29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Р И Г О В О Р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>с. Кочубеевское                                                                      30 января 2024 года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ровой судья судебного участка № 1 Кочубеевского района Ставропольского края  Гедыгушев З.М.,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секретаре судебного заседания Макеевой Е.И.,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с участием государственного обвинителя – старшего помощника прокурора Кочубеевского района Ставропольского края Добрыниной М.В.,  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судимой Рулевой Т.Е.,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щитника – адвоката Шлюпко Л.Д., представившей удостоверение                № 1483 от 04.10.2005, ордер № … от 23.01.2024,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в в открытом судебном заседании в зале судебного участка   № 1 Кочубеевского района Ставропольского края материалы уголовного дела в отношен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Рулевой Т.Е.,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виняемой в  совершении преступления, предусмотренного ч. 1 ст. 159 УК РФ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4.05.2022 года, в дневное время суток, Рулева Т.Е., находясь в помещении управления труда и социальной защиты населения администрации Кочубеевского муниципального округа Ставропольского края расположенного по адресу: Ставропольский край, Кочубеевский муниципальный округ, с. …, ул. … …, с целью неправомерного обогащения, действуя умышленно, путем обмана, то есть, осознавая общественную опасность своих противоправных действий и предвидя наступление общественно опасных последствий в виде хищения чужого имущества, не имея намерений выполнять взятые на себя обязательства, в соответствии с Федеральным законом от 17.07.1999 года № 178-ФЗ «О государственной социальной помощи» и Законом Ставропольского края от 19.11.2007 года № 56-КЗ «О государственной социальной помощи населению в Ставропольском крае» заключила социальный контракт с управлением труда и социальной защиты населения администрации Кочубеевского муниципального округа Ставропольского края о предоставлении ей денежных средств в размере 100 000 (сто тысяч) рублей на ведение личного подсобного хозяйства (приобретение цыплят-бройлеров, кормов, кормушек, поилок) по адресу: Ставропольский край, Кочубеевский муниципальный округ, х. …, ул. …,                   д. …, которые 06.05.2022 года были перечислены на расчетный счет ПАО Сбербанк России, открытый Рулевой Т.Е. в филиале 5230/0630                               № …. Полученные денежные средства в размере 100 000 (сто тысяч) рублей, Рулева Т.Е. потратила по собственному усмотрению, а именно приобрела строительные материалы для ремонта принадлежащего ей домовладения, чем причинила управлению труда и социальной защиты населения администрации Кочубеевского муниципального округа Ставропольского края материальный ущерб на вышеуказанную сумм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В судебном заседании подсудимая Рулева Т.Е. вину в инкриминируемом ей деянии признала полностью, раскаялась в содеянном и поддержала свое ходатайство о применении особого порядка принятия судебного решения, постановлении приговора без проведения судебного разбирательства в общем порядке, заявленное ею при ознакомлении с обвинительным актом и материалами уголовного дела. Пояснила, что согласна с предъявленным обвинением, понимает сущность предъявленного обвинения, осознает характер и последствия заявленного ею ходатайства и понимает, в чем состоит существо особого порядка судебного разбирательства и каковы его процессуальные последствия, ходатайство о применении особого порядка ею  заявлено добровольно и после проведения консультации с защитником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 судебном заседании защитник подсудимой Рулевой Т.Е. в лице адвоката Шлюпко Л.Д. поддержала ходатайство своей подзащитной, пояснила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в общем порядке ей разъяснены, ею не оспаривается законность, относимость и допустимость имеющихся в деле доказательст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едставитель потерпевшего К. не возражала против рассмотрения уголовного дела с применением особого порядка судебного разбирательства. Просила назначить наказание  Рулевой Т.Е., на усмотрение суда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удебном заседании старший помощник прокурора Кочубеевского района Ставропольского края Добрынина М.В. не возражала против особого порядка постановления приговора, без проведения судебного разбирательства в общем порядке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судебном заседании, установлено, что подсудимая Рулева Т.Е.  заявила ходатайство добровольно, осознавая его смысл и после проведения консультации со своим защитником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левой Т.Е. разъяснен порядок и последствия постановления приговора без проведения судебного разбирательства в общем порядке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имая во внимание, что ходатайство о рассмотрении дела в особом порядке заявлено подсудимой добровольно, после консультации с защитником, последствия заявленных ходатайств она осознает, санкция ч. 1 ст. 159 УК РФ не превышает 5 лет лишения свободы, суд с соблюдением требований ст. 314 УПК РФ, считает возможным постановить приговор без проведения судебного разбирательства в общем порядке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стоятельств, препятствующих постановлению приговора без проведения судебного разбирательства, не имеется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о ходатайству подсудимой Рулевой Т.Е., с согласия представителя потерпевшего и государственного обвинителя дело рассмотрено в особом порядке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Действия подсудимой Рулевой Т.Е. судья квалифицирует по ч. 1 ст. 159 УК РФ – как мошенничество, то есть хищение чужого имущества путём обман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винение предъявленное подсудимой Рулевой Т.Е. обоснованно и подтверждается совокупностью доказательств, собранных по уголовному делу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назначении наказания суд принимает во внимание положения, ч. 5 ст. 62 УК РФ и ч. 7 ст. 316 УПК РФ о том, что при рассмотрении уголовного дела в особом порядке судебного разбирательства наказание подсудимому не должно превысить 2/3 максимального срока или размера наиболее строгого вида наказания, предусмотренного за совершенное преступление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ч. 3 ст. 60 УК РФ при назначении наказания подсудимой суд, руководствуясь общими началами назначения наказания, учитывает: характер и степень общественной опасности совершенного преступления и личность виновной, в том числе обстоятельства, смягчающие и отягчающие наказание, а также влияние назначенного наказания на исправление осужденной и на условия жизни её семьи.  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Одновременно, суд учитывает требования ст. 43 УК РФ, в соответствии, с которыми наказание применяется как в целях восстановления социальной справедливости, так и в целях исправления осужденной и предупреждения совершения новых преступлений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 установлено судом, совершенное подсудимой преступление относится к категории преступлений небольшой тяжести. Вину свою в совершенном преступлении она признала в полном объеме, раскаялась в содеянном и ходатайствовала о рассмотрении уголовного дела в особом порядке судебного разбирательства. Рулева Т.Е. характеризуется положительно, ранее не привлекалась к уголовной ответственности, на учете врача нарколога не состоит, на учете врача психиатра не состоит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Обстоятельством смягчающим наказание подсудимой Рулевой Т.Е. в соответствии с ч. 2 ст. 61 УК РФ мировой судья учитывает – признание вины, раскаяние в содеянном и состояние здоровья подсудимой, которая имеет сильную травму позвоночник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ягчающих уголовное наказание обстоятельств, предусмотренных ст. 63 УК РФ, по делу не установлено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дья не находит оснований для применения положений ст. 64 УК РФ. Оснований для освобождения от уголовной ответственности с учетом правил предусмотренных ст. 76.2 УК РФ и ст. 25.1 УПК РФ, не имеетс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ывая необходимость влияния назначаемого наказания на исправление подсудимой Рулевой Т.Е. и на условия жизни ее семьи, в целях восстановления социальной справедливости, а также в целях ее исправления и предупреждения совершения новых преступлений, руководствуясь принципом справедливости, принимая во внимание тяжесть и общественную опасность совершенного преступления, а также обстоятельства его совершения, личность виновной, суд приходит к выводу о назначении наказания Рулевой Т.Е. по ч. 1 ст. 159 УК РФ в виде штраф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етом положений ч.3 ст.46 УК РФ, суд считает целесообразным назначение штрафа в размере 5 000 рубле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ая судьбу вещественных доказательств, судья руководствуется положениями ст. 81 УПК РФ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прос о взыскании процессуальных издержек разрешен судьей отдельным постановление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ра процессуального принуждения в виде обязательства о явке до вступления приговора в законную силу отмене и изменению не подлежит.        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ствуясь ст.ст. 296 – 299, 303, 307 – 309, 314 – 316 УПК РФ,  </w:t>
      </w:r>
    </w:p>
    <w:p>
      <w:pPr>
        <w:pStyle w:val="Normal"/>
        <w:ind w:left="283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firstLine="708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369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Рулеву Т.Е. признать виновной в совершении преступления, предусмотренного ч. 1 ст. 159 УК РФ и назначить ей наказание в виде штрафа в размере 5 000 (пять) тысяч рублей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траф подлежит перечислению на следующие реквизиты:</w:t>
      </w:r>
      <w:r>
        <w:rPr/>
        <w:t xml:space="preserve"> </w:t>
      </w:r>
      <w:r>
        <w:rPr>
          <w:rFonts w:cs="Times New Roman"/>
          <w:sz w:val="28"/>
          <w:szCs w:val="28"/>
        </w:rPr>
        <w:t>получатель: УФК по СК (Отдел МВД России по Кочубеевскому району), ИНН: 2610006173, КПП: 261001001, ОКТМО: 07628422, номер счета получателя средств 03100643000000012100, счет банка получателя: 40102810345370000013, БИК: 010702101, Банк - Отделение Ставрополь Банка России/УФК по Ставропольскому краю г. Ставрополь, КБК: 18811603121010000140, УИН 18852623010140502484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у процессуального принуждения в виде обязательства о явке до вступления приговора в законную силу оставить без измен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щественные доказательства по делу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пию заявления об оказании государственной социальной помощи, на основании социального контракта от 28.04.2022 </w:t>
      </w:r>
      <w:r>
        <w:rPr>
          <w:rFonts w:cs="Times New Roman"/>
          <w:sz w:val="28"/>
          <w:szCs w:val="28"/>
        </w:rPr>
        <w:t>хранить в материалах уголовного дел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пию паспорта гражданина РФ на имя Рулевой Т.Е.</w:t>
      </w:r>
      <w:r>
        <w:rPr/>
        <w:t xml:space="preserve"> </w:t>
      </w:r>
      <w:r>
        <w:rPr>
          <w:rFonts w:cs="Times New Roman"/>
          <w:sz w:val="28"/>
          <w:szCs w:val="28"/>
        </w:rPr>
        <w:t>- хранить в материалах уголовного дела  хранить в материалах уголовного дел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пию плана развития личного подсобного хозяйства и его эффективности хранить в материалах уголовного дел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копию предварительного договора купли – продажи  сельскохозяйственных животных за наличный расчет от 28.04.2022 года  хранить в материалах уголовного дел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копию выписки из похозяйственней книги №14 2021-2025 г. л/с №35  хранить в материалах уголовного дела;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пию трудовой книжки серии … №… на имя Рулевой Т.Е.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 хранить в материалах уголовного дел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пию трудовой книжки колхозника серии … № … на имя Рулевой Т.Е.  хранить в материалах уголовного дел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говор может быть обжалован в апелляционном порядке в Кочубеевский районный суд Ставропольского края через мирового судью судебного участка № 1 Кочубеевского района Ставропольского края в течение 15 суток со дня его провозглашения, а осужденным в тот же срок со дня получения копии приговора. В  случае  подачи  апелляционной жалобы осужденный  вправе  ходатайствовать о  своем  участии в рассмотрении  уголовного  дела судом апелляционной инстан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                                                                              З.М. Гедыгуше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cs="Courier New"/>
    </w:rPr>
  </w:style>
  <w:style w:type="character" w:styleId="Style18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rFonts w:cs="Times New Roman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60"/>
    </w:pPr>
    <w:rPr>
      <w:rFonts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ind w:hanging="220"/>
    </w:pPr>
    <w:rPr>
      <w:rFonts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/>
      <w:ind w:hanging="160"/>
    </w:pPr>
    <w:rPr>
      <w:rFonts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