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sz w:val="24"/>
          <w:szCs w:val="24"/>
        </w:rPr>
        <w:t xml:space="preserve">№ </w:t>
      </w:r>
      <w:r>
        <w:rPr>
          <w:rFonts w:cs="Times New Roman"/>
          <w:b/>
          <w:sz w:val="24"/>
          <w:szCs w:val="24"/>
        </w:rPr>
        <w:t>1-3/1/2024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ИД 26MS0054-01-2024-000610-0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Р И Г О В О Р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>с. Кочубеевское                                                                      21 марта 2024 года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ровой судья судебного участка № 1 Кочубеевского района Ставропольского края  Гедыгушев З.М.,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секретаре судебного заседания Макеевой Е.И.,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 участием государственного обвинителя – помощника прокурора Кочубеевского района Ставропольского края Божко С.И., Семина А.В.,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судимой Москвитиной И.Г.,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защитника – адвоката Мельчаковой Е.В., представившей удостоверение                № … от 23.11.2007, ордер № Н … от 12.03.2024,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в в открытом судебном заседании в зале судебного участка   № 1 Кочубеевского района Ставропольского края материалы уголовного дела в отношении:</w:t>
      </w:r>
    </w:p>
    <w:p>
      <w:pPr>
        <w:pStyle w:val="Normal"/>
        <w:ind w:left="3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витиной И.Г., 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виняемой в  совершении преступления, предусмотренного ст. 322.3 УК РФ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итина И.Г. </w:t>
      </w:r>
      <w:r>
        <w:rPr>
          <w:rFonts w:eastAsia="Arial"/>
          <w:sz w:val="28"/>
          <w:szCs w:val="28"/>
        </w:rPr>
        <w:t>совершила фиктивную постановку на учет иностранных граждан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52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, Москвитина И.Г</w:t>
      </w:r>
      <w:r>
        <w:rPr>
          <w:rFonts w:eastAsia="Arial" w:cs="Times New Roman"/>
          <w:sz w:val="28"/>
          <w:szCs w:val="28"/>
        </w:rPr>
        <w:t>., являясь гражданкой Российской Федерации, и обладая необходимой информацией о необходимости постановки на учет иностранных граждан по месту пребывания в жилом помещении в Российской Федерации и последующего уведомления</w:t>
      </w:r>
      <w:r>
        <w:rPr>
          <w:rFonts w:cs="Times New Roman"/>
          <w:sz w:val="28"/>
          <w:szCs w:val="28"/>
        </w:rPr>
        <w:t xml:space="preserve"> органа миграционного контроля о месте их пребывания, действуя в соответствии с требованием Федерального закона № 109 от 18.07.2006 года «О миграционном учете иностранных граждан и лиц без гражданства в Российской Федерации» (в редакции от 31.07.2023 года), в период времени с 05.08.2023 по 11.09.2023, заполнив уведомления на интернет-сайте «Госуслуги», подтвердив произведенные действия своей электронной подписью, с помощью интернет-сайта «Госуслуги», имея прямой умысел, направленный на фиктивную постановку на учет иностранных граждан - граждан Республики … К.Д.А., … года рождения, К.Я.А., … года рождения, малолетней К.М.Д., … года рождения, К.А.Н., … года рождения и К.Н.И., … года рождения,  в нарушении требований п. 23 Постановления Правительства Российской Федерации № 9 от 15.01.2007 года (в редакции от 07.06.2023 года) «О порядке осуществления миграционного учета иностранных граждан и лиц без гражданства в Российской Федерации», осуществила фиктивную постановку на учет указанных граждан</w:t>
      </w:r>
      <w:r>
        <w:rPr>
          <w:rFonts w:cs="Times New Roman"/>
          <w:color w:val="00B0F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месту пребывания, указав в качестве такового принадлежащее ей на праве собственности домовладение № … квартира № … по ул. … в с. …, Кочубеевского муниципального округа, Ставропольского края, достоверно зная, что указанные иностранные граждане не будут проживать по данному адресу. </w:t>
      </w:r>
    </w:p>
    <w:p>
      <w:pPr>
        <w:pStyle w:val="Normal"/>
        <w:ind w:firstLine="528"/>
        <w:jc w:val="both"/>
        <w:rPr/>
      </w:pPr>
      <w:r>
        <w:rPr>
          <w:rFonts w:cs="Times New Roman"/>
          <w:sz w:val="28"/>
          <w:szCs w:val="28"/>
        </w:rPr>
        <w:t xml:space="preserve">Предоставленные Москвитиной И.Г. сведения сотрудники интернет-сайта «Госуслуги», направили в отдел по вопросам миграции отдела МВД России «Кочубеевский», расположенный по ул. Куличенко 64, в                      с. Кочубеевском Ставропольского края. 11.10.2023 на основании данных уведомлений, уполномоченные лица отдела по вопросам миграции отдела МВД России «Кочубеевский», поставили на миграционный учет иностранных граждан – граждан Республики …: </w:t>
      </w:r>
      <w:r>
        <w:rPr>
          <w:sz w:val="28"/>
          <w:szCs w:val="28"/>
        </w:rPr>
        <w:t xml:space="preserve">К.А.Н. на период с 11.10.2023 по 02.11.2023, К.Д.А., К.Я.А., малолетнюю К.М.Д. и К.Н.И. на период с 11.09.2023 по 09.12.2023, </w:t>
      </w:r>
      <w:r>
        <w:rPr>
          <w:rFonts w:cs="Times New Roman"/>
          <w:sz w:val="28"/>
          <w:szCs w:val="28"/>
        </w:rPr>
        <w:t xml:space="preserve">по вышеуказанному адресу, которые по данному адресу не (пребывали) проживали, тем самым постановка данных иностранных граждан на миграционный учет со стороны Москвитиной И.Г. носила </w:t>
      </w:r>
      <w:r>
        <w:rPr>
          <w:sz w:val="28"/>
          <w:szCs w:val="28"/>
        </w:rPr>
        <w:t xml:space="preserve">фиктивный характер.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В судебном заседании подсудимая Москвитина И.Г. вину в инкриминируемом ей  преступлении признала в полном объеме, в содеянном раскаялась,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от дачи показаний отказал</w:t>
      </w:r>
      <w:r>
        <w:rPr>
          <w:rFonts w:eastAsia="Arial"/>
          <w:sz w:val="28"/>
          <w:szCs w:val="28"/>
        </w:rPr>
        <w:t>а</w:t>
      </w:r>
      <w:r>
        <w:rPr>
          <w:rFonts w:eastAsia="Arial" w:cs="Times New Roman"/>
          <w:sz w:val="28"/>
          <w:szCs w:val="28"/>
        </w:rPr>
        <w:t>с</w:t>
      </w:r>
      <w:r>
        <w:rPr>
          <w:rFonts w:eastAsia="Arial"/>
          <w:sz w:val="28"/>
          <w:szCs w:val="28"/>
        </w:rPr>
        <w:t>ь</w:t>
      </w:r>
      <w:r>
        <w:rPr>
          <w:rFonts w:eastAsia="Arial" w:cs="Times New Roman"/>
          <w:sz w:val="28"/>
          <w:szCs w:val="28"/>
        </w:rPr>
        <w:t>, воспользовавшись правом, предусмотренным ст. 51 К</w:t>
      </w:r>
      <w:r>
        <w:rPr>
          <w:rFonts w:eastAsia="Arial"/>
          <w:sz w:val="28"/>
          <w:szCs w:val="28"/>
        </w:rPr>
        <w:t>онституции Российской Федерации</w:t>
      </w:r>
      <w:r>
        <w:rPr>
          <w:rFonts w:eastAsia="Arial" w:cs="Times New Roman"/>
          <w:sz w:val="28"/>
          <w:szCs w:val="28"/>
        </w:rPr>
        <w:t>, не</w:t>
      </w:r>
      <w:r>
        <w:rPr>
          <w:rFonts w:cs="Times New Roman"/>
          <w:sz w:val="28"/>
          <w:szCs w:val="28"/>
        </w:rPr>
        <w:t xml:space="preserve"> возражала против оглашения ее показаний, данных в ходе предварительного расследования, после оглашения поддержала их в полном объ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з показаний, данных Москвитиной И.Г. на предварительном следствии в качестве подозреваемой и обвиняемой,  оглашенных в судебном заседании в соответствии с п. 3 ч. 1 ст. 276 УПК РФ, с согласия сторон, следует, </w:t>
      </w:r>
      <w:r>
        <w:rPr>
          <w:rFonts w:eastAsia="Arial"/>
          <w:sz w:val="28"/>
          <w:szCs w:val="28"/>
        </w:rPr>
        <w:t xml:space="preserve">что она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 2016 года является собственником квартиры № … домовладения № … по ул. … в с. …, Кочубеевского МО, СК. 26.07.2016 они с супругом расторгли брак, однако продолжали проживать совместно. В феврале 2022 года она устроилась на работу в ООО … «…» в должности юриста, в связи с чем переехала в. г. … со свой дочерью, а бывший супруг остался проживать в принадлежащей ей квартире в с. …, Кочубеевского района, СК. В августе 2023 года ее двоюродная сестра К.Я.А. обратилась к ней с целью регистрации по месту пребывания на территории Российской Федерации, так как в связи с военными действиями ее сестра со своей семьей переезжали из республики ... К.Я.А. со своей семьей должна была прибыть на территорию РФ 11.09.2023. По их прибытии она через сайт «Госуслуги» в период времени с 07.10.2023 по 14.10.2023 подала уведомления, подписав их электронной подписью, о даче согласия о постановке на миграционный учет граждан …, а именно К.А.Н., К.Д.А., К.Я.А., малолетней К.М.Д. и К.Н.И. После направления уведомлений, на сайте «Госуслуги» произошел сбой программы, и она не смогла получить в электронном виде отрывные части уведомлений из отдела по вопросам миграции отдела МВД России «Кочубеевский», в связи с чем направилась в отдел миграции, где лично забрала отрывные части уведомлений, согласно которых К.А.Н. был зарегистрирован в ее домовладении по вышеуказанному адресу до 02.11.2023 года, К.Д.А., К.Я.А., малолетняя К.М.Д. и К.Н.И зарегистрировали до 09.12.2023 года. С момента регистрации вышеуказанных граждан … последние в принадлежащем ей домовладении не проживали. В ноябре 2023 года данные граждане сами прекратили свою регистрацию в принадлежащем ей домовладении и в настоящее время факт регистрации всех вышеуказанных граждан в ее домовладении отсутствует (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.д.61-6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Times New Roman"/>
          <w:sz w:val="28"/>
          <w:szCs w:val="28"/>
        </w:rPr>
        <w:t>Помимо признательных показаний, виновность Москвитиной И.Г. в совершении инкриминируемого преступления подтверждается оглашенными в судебном заседании в порядке статьи 281 УПК РФ по ходатайству государственного обвинителя показаниями свидетеле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Р., </w:t>
      </w:r>
      <w:r>
        <w:rPr>
          <w:sz w:val="28"/>
          <w:szCs w:val="28"/>
        </w:rPr>
        <w:t>из содержания которых следует, чт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на</w:t>
      </w:r>
      <w:r>
        <w:rPr>
          <w:rFonts w:cs="Times New Roman"/>
          <w:sz w:val="28"/>
          <w:szCs w:val="28"/>
        </w:rPr>
        <w:t xml:space="preserve"> работает старшим инспектором отдела по вопросам миграции отдела МВД России «Кочубеевский». 24.11.2023 года в отдел по вопросам миграции, через портал «Госуслуги» поступили уведомления о прибытии иностранных граждан на территорию РФ от Москвитиной И.Г., с целью постановки на миграционный учет по месту их пребывания, а именно в принадлежащем Москвитиной И.Г. домовладении № … квартира № … по ул. … в с. …, Ставропольского края, а именно граждан республики … К.А.Н., К.Н.И., К.Д.А., К.Я.А. и малолетней К.М.Д. Учитывая тот факт, что указанные уведомления были направлены Москвитиной И.Г. 11.10.2023 и 13.10.2023 указанные граждане … были поставлены на миграционный учет по месту пребывания по адресу: Ставропольский край, с. … ул. … дом … квартира …, с даты подачи уведомлений. В связи с тем, что в данный период времени был сбой в программе «Госуслуги», то отрывные части уведомлений не отправились Москвитиной И.Г. через «Госуслуги», в связи с чем Москвитина И.Г. пришла в ОВМ ОМВД России «Кочубеевский», где они отдали последней отрывные части уведомлений о постановки на миграционный учет указанных граждан Украины (л.д.119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2"/>
          <w:sz w:val="28"/>
          <w:szCs w:val="28"/>
        </w:rPr>
        <w:t xml:space="preserve">Клевак Д.А., </w:t>
      </w:r>
      <w:r>
        <w:rPr>
          <w:sz w:val="28"/>
          <w:szCs w:val="28"/>
        </w:rPr>
        <w:t>из содержания которых следует, что</w:t>
      </w:r>
      <w:r>
        <w:rPr>
          <w:rFonts w:cs="Times New Roman"/>
          <w:sz w:val="28"/>
          <w:szCs w:val="28"/>
        </w:rPr>
        <w:t xml:space="preserve"> он 11.09.2023 вместе со своей семьей, а именно: матерью К.Н.И., отцом К.А.Н., супругой К.Я.А. и своим малолетним ребенком К.М.Д., прибыли на территорию Российской Федерации из республики … в связи с военными действиями. Так как на территории РФ, а именно в г. … проживает их родственница Москвитина И.Г., они попросили последнюю зарегистрировать его и его родственников в принадлежащем ей домовладении, для легализации их пребывания на территории РФ, при этом проживать они планировали на территории г. Ставрополя. На данное предложение Москвитина И.Г. согласилась, так как у нее, в собственности имеется квартира № … домовладения … по ул. … в с. …, Кочубеевского МО Ставропольского края, однако, в указанном домовладении ни он, ни члены его семьи жить не намеривались, в связи с чем по прибытию на территорию РФ они отправились проживать в г. …, где до настоящего времени и проживают, то есть в домовладении, принадлежащем Москивитиной И.Г. расположенном в с. … Кочубеевского МО СК ни он, ни вся его семья не проживали. 16.11.2023 он вместе со своей семьей зарегистрировались на территории РФ по месту своего проживания, а именно ул. … дом … кв. … до 07.03.2024 (л.д.64);                                                                              </w:t>
      </w:r>
      <w:r>
        <w:rPr>
          <w:rFonts w:cs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идетелей К.Я.А., К.А.Н., К.Н.И., аналогичного содержания  показаниям свидетеля К.Д.А.(л.д.73, 107, 113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Оценивая показания свидетелей, </w:t>
      </w:r>
      <w:r>
        <w:rPr>
          <w:sz w:val="28"/>
          <w:szCs w:val="28"/>
        </w:rPr>
        <w:t>суд находит их достоверными, допустимыми и соответствующими действительности, согласующимися между собой,  а также с признательными показаниями самой подсудимой. Суд также не усматривает оснований для вывода о наличии в указанных показаниях оговора со стороны указанных свидетелей, а также самооговора со стороны подсудимой Москвитиной И.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rFonts w:eastAsia="Arial" w:cs="Times New Roman"/>
          <w:sz w:val="28"/>
          <w:szCs w:val="28"/>
        </w:rPr>
        <w:t>роме того, виновность Москвитиной И.Г. в совершении инкриминируемого преступления, предусмотренного подтверждается</w:t>
      </w:r>
      <w:r>
        <w:rPr>
          <w:sz w:val="28"/>
          <w:szCs w:val="28"/>
        </w:rPr>
        <w:t xml:space="preserve"> следующими исследованными в ходе судебного заседания доказательствами</w:t>
      </w:r>
      <w:r>
        <w:rPr>
          <w:rFonts w:eastAsia="Arial" w:cs="Times New Roman"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 w:cs="Times New Roman"/>
          <w:sz w:val="28"/>
          <w:szCs w:val="28"/>
        </w:rPr>
        <w:t xml:space="preserve">протоколами следственных действий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Times New Roman"/>
          <w:sz w:val="28"/>
          <w:szCs w:val="28"/>
        </w:rPr>
        <w:tab/>
        <w:t xml:space="preserve">- </w:t>
      </w:r>
      <w:r>
        <w:rPr>
          <w:rFonts w:cs="Times New Roman"/>
          <w:color w:val="000000"/>
          <w:sz w:val="28"/>
          <w:szCs w:val="28"/>
          <w:lang w:val="en-US"/>
        </w:rPr>
        <w:t>протоко</w:t>
      </w:r>
      <w:r>
        <w:rPr>
          <w:rFonts w:cs="Times New Roman"/>
          <w:color w:val="000000"/>
          <w:sz w:val="28"/>
          <w:szCs w:val="28"/>
        </w:rPr>
        <w:t>лом</w:t>
      </w:r>
      <w:r>
        <w:rPr>
          <w:rFonts w:cs="Times New Roman"/>
          <w:color w:val="000000"/>
          <w:sz w:val="28"/>
          <w:szCs w:val="28"/>
          <w:lang w:val="en-US"/>
        </w:rPr>
        <w:t xml:space="preserve"> осмотра документов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  <w:lang w:val="en-US"/>
        </w:rPr>
        <w:t xml:space="preserve"> фототаблицей </w:t>
      </w:r>
      <w:r>
        <w:rPr>
          <w:rFonts w:cs="Times New Roman"/>
          <w:color w:val="000000"/>
          <w:sz w:val="28"/>
          <w:szCs w:val="28"/>
        </w:rPr>
        <w:t xml:space="preserve">к нему </w:t>
      </w:r>
      <w:r>
        <w:rPr>
          <w:rFonts w:cs="Times New Roman"/>
          <w:color w:val="000000"/>
          <w:sz w:val="28"/>
          <w:szCs w:val="28"/>
          <w:lang w:val="en-US"/>
        </w:rPr>
        <w:t>от 25.01.2024,</w:t>
      </w:r>
      <w:r>
        <w:rPr>
          <w:rFonts w:cs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согласно которо</w:t>
      </w:r>
      <w:r>
        <w:rPr>
          <w:rFonts w:cs="Times New Roman"/>
          <w:color w:val="000000"/>
          <w:sz w:val="28"/>
          <w:szCs w:val="28"/>
        </w:rPr>
        <w:t>му</w:t>
      </w:r>
      <w:r>
        <w:rPr>
          <w:rFonts w:cs="Times New Roman"/>
          <w:color w:val="000000"/>
          <w:sz w:val="28"/>
          <w:szCs w:val="28"/>
          <w:lang w:val="en-US"/>
        </w:rPr>
        <w:t xml:space="preserve"> были осмотрены</w:t>
      </w:r>
      <w:r>
        <w:rPr>
          <w:rFonts w:cs="Times New Roman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копии документов: справк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  <w:lang w:val="en-US"/>
        </w:rPr>
        <w:t xml:space="preserve"> из базы ППО ОВМ отдела МВД России «Кочубеевский»; копии уведомлений о прибытии иностранного гражданина или лица без гражданства в место прибытия на граждан республики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Times New Roman"/>
          <w:color w:val="000000"/>
          <w:sz w:val="28"/>
          <w:szCs w:val="28"/>
          <w:lang w:val="en-US"/>
        </w:rPr>
        <w:t xml:space="preserve"> К</w:t>
      </w:r>
      <w:r>
        <w:rPr>
          <w:rFonts w:cs="Times New Roman"/>
          <w:color w:val="000000"/>
          <w:sz w:val="28"/>
          <w:szCs w:val="28"/>
        </w:rPr>
        <w:t>.Д.А.</w:t>
      </w:r>
      <w:r>
        <w:rPr>
          <w:rFonts w:cs="Times New Roman"/>
          <w:color w:val="000000"/>
          <w:sz w:val="28"/>
          <w:szCs w:val="28"/>
          <w:lang w:val="en-US"/>
        </w:rPr>
        <w:t>, К</w:t>
      </w:r>
      <w:r>
        <w:rPr>
          <w:rFonts w:cs="Times New Roman"/>
          <w:color w:val="000000"/>
          <w:sz w:val="28"/>
          <w:szCs w:val="28"/>
        </w:rPr>
        <w:t>.Я.А.</w:t>
      </w:r>
      <w:r>
        <w:rPr>
          <w:rFonts w:cs="Times New Roman"/>
          <w:color w:val="000000"/>
          <w:sz w:val="28"/>
          <w:szCs w:val="28"/>
          <w:lang w:val="en-US"/>
        </w:rPr>
        <w:t>, малолетней К</w:t>
      </w:r>
      <w:r>
        <w:rPr>
          <w:rFonts w:cs="Times New Roman"/>
          <w:color w:val="000000"/>
          <w:sz w:val="28"/>
          <w:szCs w:val="28"/>
        </w:rPr>
        <w:t>.М.Д.</w:t>
      </w:r>
      <w:r>
        <w:rPr>
          <w:rFonts w:cs="Times New Roman"/>
          <w:color w:val="000000"/>
          <w:sz w:val="28"/>
          <w:szCs w:val="28"/>
          <w:lang w:val="en-US"/>
        </w:rPr>
        <w:t>, К</w:t>
      </w:r>
      <w:r>
        <w:rPr>
          <w:rFonts w:cs="Times New Roman"/>
          <w:color w:val="000000"/>
          <w:sz w:val="28"/>
          <w:szCs w:val="28"/>
        </w:rPr>
        <w:t>.А.Н.</w:t>
      </w:r>
      <w:r>
        <w:rPr>
          <w:rFonts w:cs="Times New Roman"/>
          <w:color w:val="000000"/>
          <w:sz w:val="28"/>
          <w:szCs w:val="28"/>
          <w:lang w:val="en-US"/>
        </w:rPr>
        <w:t xml:space="preserve"> и К</w:t>
      </w:r>
      <w:r>
        <w:rPr>
          <w:rFonts w:cs="Times New Roman"/>
          <w:color w:val="000000"/>
          <w:sz w:val="28"/>
          <w:szCs w:val="28"/>
        </w:rPr>
        <w:t>.Н.И.</w:t>
      </w:r>
      <w:r>
        <w:rPr>
          <w:rFonts w:cs="Times New Roman"/>
          <w:color w:val="000000"/>
          <w:sz w:val="28"/>
          <w:szCs w:val="28"/>
          <w:lang w:val="en-US"/>
        </w:rPr>
        <w:t xml:space="preserve">; - свидетельство о государственной регистрации права на объект недвижимости, а именно домовладения №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Times New Roman"/>
          <w:color w:val="000000"/>
          <w:sz w:val="28"/>
          <w:szCs w:val="28"/>
          <w:lang w:val="en-US"/>
        </w:rPr>
        <w:t xml:space="preserve"> квартиры №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Times New Roman"/>
          <w:color w:val="000000"/>
          <w:sz w:val="28"/>
          <w:szCs w:val="28"/>
          <w:lang w:val="en-US"/>
        </w:rPr>
        <w:t xml:space="preserve"> по ул.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Times New Roman"/>
          <w:color w:val="000000"/>
          <w:sz w:val="28"/>
          <w:szCs w:val="28"/>
          <w:lang w:val="en-US"/>
        </w:rPr>
        <w:t xml:space="preserve"> в с.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Times New Roman"/>
          <w:color w:val="000000"/>
          <w:sz w:val="28"/>
          <w:szCs w:val="28"/>
          <w:lang w:val="en-US"/>
        </w:rPr>
        <w:t xml:space="preserve">, Кочубеевского муниципального округа, СК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  <w:lang w:val="en-US"/>
        </w:rPr>
        <w:t>л.д.</w:t>
      </w:r>
      <w:r>
        <w:rPr>
          <w:rFonts w:cs="Times New Roman"/>
          <w:color w:val="000000"/>
          <w:sz w:val="28"/>
          <w:szCs w:val="28"/>
        </w:rPr>
        <w:t>96-98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иными письменными документам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Courier New" w:hAnsi="Courier New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en-US"/>
        </w:rPr>
        <w:t>свидетельств</w:t>
      </w:r>
      <w:r>
        <w:rPr>
          <w:rFonts w:cs="Times New Roman"/>
          <w:color w:val="000000"/>
          <w:sz w:val="28"/>
          <w:szCs w:val="28"/>
        </w:rPr>
        <w:t>ом</w:t>
      </w:r>
      <w:r>
        <w:rPr>
          <w:rFonts w:cs="Times New Roman"/>
          <w:color w:val="000000"/>
          <w:sz w:val="28"/>
          <w:szCs w:val="28"/>
          <w:lang w:val="en-US"/>
        </w:rPr>
        <w:t xml:space="preserve"> о государственной регистрации права на объект недвижимости, а именно домовладения №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Times New Roman"/>
          <w:color w:val="000000"/>
          <w:sz w:val="28"/>
          <w:szCs w:val="28"/>
          <w:lang w:val="en-US"/>
        </w:rPr>
        <w:t xml:space="preserve"> квартиры №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Times New Roman"/>
          <w:color w:val="000000"/>
          <w:sz w:val="28"/>
          <w:szCs w:val="28"/>
          <w:lang w:val="en-US"/>
        </w:rPr>
        <w:t xml:space="preserve"> по ул.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Times New Roman"/>
          <w:color w:val="000000"/>
          <w:sz w:val="28"/>
          <w:szCs w:val="28"/>
          <w:lang w:val="en-US"/>
        </w:rPr>
        <w:t xml:space="preserve"> в с.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Times New Roman"/>
          <w:color w:val="000000"/>
          <w:sz w:val="28"/>
          <w:szCs w:val="28"/>
          <w:lang w:val="en-US"/>
        </w:rPr>
        <w:t>, СК</w:t>
      </w:r>
      <w:r>
        <w:rPr>
          <w:rFonts w:cs="Times New Roman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  <w:lang w:val="en-US"/>
        </w:rPr>
        <w:t>л.д.</w:t>
      </w:r>
      <w:r>
        <w:rPr>
          <w:rFonts w:cs="Times New Roman"/>
          <w:sz w:val="28"/>
          <w:szCs w:val="28"/>
        </w:rPr>
        <w:t>104);</w:t>
      </w:r>
      <w:r>
        <w:rPr>
          <w:rFonts w:cs="Times New Roman" w:ascii="Courier New" w:hAnsi="Courier New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Courier New" w:hAnsi="Courier New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остановлением прокурора Кочубеевского района СК от 18.12.2023, согласно которому установлено, что гражданка Российской Федерации Москвитина И.Г., … года рождения, осуществила постановку на миграционный учет граждан республики … К.Д.А., К.Я.А., малолетней К.М.Д., К.А.Н. и К.Н.И. по месту пребывания в домовладении № … квартира № … по ул. … в с. …, СК, которым Москвитина И.Г. владеет на основании права собственности, без намерения фактического предоставления данного домовладения для проживания вышеуказанным гражданам (л.д. 6-10).</w:t>
      </w:r>
    </w:p>
    <w:p>
      <w:pPr>
        <w:pStyle w:val="Normal"/>
        <w:ind w:right="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посредственно исследованными в судебном заседании вещественными доказательствами:</w:t>
      </w:r>
    </w:p>
    <w:p>
      <w:pPr>
        <w:pStyle w:val="Normal"/>
        <w:ind w:right="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справкой из базы ППО ОВМ отдела МВД России «Кочубеевский»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en-US"/>
        </w:rPr>
        <w:t>копи</w:t>
      </w:r>
      <w:r>
        <w:rPr>
          <w:rFonts w:cs="Times New Roman"/>
          <w:color w:val="000000"/>
          <w:sz w:val="28"/>
          <w:szCs w:val="28"/>
        </w:rPr>
        <w:t>ями</w:t>
      </w:r>
      <w:r>
        <w:rPr>
          <w:rFonts w:cs="Times New Roman"/>
          <w:color w:val="000000"/>
          <w:sz w:val="28"/>
          <w:szCs w:val="28"/>
          <w:lang w:val="en-US"/>
        </w:rPr>
        <w:t xml:space="preserve"> уведомлений о прибытии иностранного гражданина или лица без гражданства в место прибытия на граждан республики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К.Д.А., К.Я.А., малолетней К.М.Д., К.А.Н. и К.Н.И.</w:t>
      </w:r>
      <w:r>
        <w:rPr>
          <w:rFonts w:cs="Times New Roman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  <w:lang w:val="en-US"/>
        </w:rPr>
        <w:t>л.д</w:t>
      </w:r>
      <w:r>
        <w:rPr>
          <w:rFonts w:cs="Times New Roman"/>
          <w:color w:val="000000"/>
          <w:sz w:val="28"/>
          <w:szCs w:val="28"/>
        </w:rPr>
        <w:t xml:space="preserve">.99-103,105).    </w:t>
      </w:r>
      <w:r>
        <w:rPr>
          <w:rFonts w:cs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ируя приведенные выше доказательства, суд приходит к выводу, что они свидетельствуют о виновности Москвитиной И.Г. в совершении фиктивной постановки на учет иностранных граждан по месту пребывания в жилом помещении в Российской Федерации.</w:t>
      </w:r>
    </w:p>
    <w:p>
      <w:pPr>
        <w:pStyle w:val="Normal"/>
        <w:ind w:right="54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й установленных уголовно-процессуальным законом требований при проведении предварительного расследования, ставящих под сомнение допустимость приведенных доказательств в ходе судебного разбирательства, мировым судьёй не установлено.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Давая правильную юридическую квалификацию содеянному, суд квалифицирует действия подсудимой Москвитиной И.Г. по ст. 322.3 УК РФ, как фиктивную постановку на учет иностранных граждан по месту пребывания в жилом помещении в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Оснований для иной юридической квалификации действий подсудимой не име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 w:cs="Times New Roman"/>
          <w:color w:val="00B0F0"/>
          <w:sz w:val="28"/>
          <w:szCs w:val="28"/>
        </w:rPr>
      </w:pPr>
      <w:r>
        <w:rPr>
          <w:rFonts w:eastAsia="Arial" w:cs="Times New Roman"/>
          <w:sz w:val="28"/>
          <w:szCs w:val="28"/>
        </w:rPr>
        <w:t>У суда не вызывает сомнение психическое состояние подсудимой, поскольку на учете у врачей психиатра и нарколога она не состоит, каких-либо психических расстройств у себя не обнаруживает, ее поведение адекватно судебной ситуации. Оценивая характеризующий подсудимую материал, наблюдая ее поведение в судебном заседании, суд приходит к выводу, что подсудимая по своему психическому состоянию подлежит уголовной ответственности за совершенное преступление, а также учитывая данное обстоятельство, делает вывод об осознанности совершения ею преступных действий и наличии соответствующего умысл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cs="Times New Roman"/>
          <w:sz w:val="28"/>
          <w:szCs w:val="28"/>
        </w:rPr>
        <w:t>При определении вида и размера наказания подсудимой Москвитиной И.Г., суд учитывает характер и степень общественной опасности совершенного преступления, личность подсудимой, которая по месту жительства и работы характеризуется  положительно, ее состояние здоровья, наличие обстоятельств, смягчающих наказание и отсутствие обстоятельств, отягчающих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cs="Times New Roman"/>
          <w:sz w:val="28"/>
          <w:szCs w:val="28"/>
        </w:rPr>
        <w:t>К характеру и степени общественной опасности совершенного преступления, суд относит то, что в соответствии с требованиями ст. 15 УК РФ преступление, в совершении которого обвиняется Москвитина И.Г, относится к категории преступления небольшой тяже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. «г» ч. 1 ст. 61 УК РФ в качестве обстоятельства, смягчающего наказание Москвитиной И.Г., суд учитывает наличие на иждивении малолетнего ребенка.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 соответствии с ч. 2 ст. 61 УК РФ в качестве обстоятельств, смягчающих наказание Москвитиной И.Г., суд также учитывает признание вины, раскаяние в содеянном, совершение преступления впервые.</w:t>
      </w:r>
    </w:p>
    <w:p>
      <w:pPr>
        <w:pStyle w:val="Normal"/>
        <w:numPr>
          <w:ilvl w:val="0"/>
          <w:numId w:val="0"/>
        </w:numPr>
        <w:spacing w:lineRule="atLeast" w:line="240"/>
        <w:ind w:firstLine="539"/>
        <w:jc w:val="both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стоятельств, отягчающих наказание Москвитиной И.Г., согласно ст. 63 УК РФ, судом не установлено.                                                                         </w:t>
      </w:r>
    </w:p>
    <w:p>
      <w:pPr>
        <w:pStyle w:val="Normal"/>
        <w:spacing w:lineRule="atLeast" w:line="240"/>
        <w:ind w:firstLine="53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, исключающих преступность и наказуемость деяний обвиняемой Москвитиной И.Г., предусмотренных главой 8 УК РФ, судом  не установлено.</w:t>
      </w:r>
    </w:p>
    <w:p>
      <w:pPr>
        <w:pStyle w:val="Normal"/>
        <w:spacing w:lineRule="atLeast" w:line="24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стоятельств, предусмотренных главой 11 и главой 12 УК РФ, которые могут повлечь за собой освобождение обвиняемой Москвитиной И.Г. от уголовной ответственности и наказания судом не установлено.  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ая вопрос о виде и размере наказания, суд считает, что в силу                       ч. 1 ст. 56 УК РФ Москвитиной И.Г. не может быть назначено наказание в виде лишения свободы, поскольку она впервые совершила преступление небольшой тяжести, и обстоятельства, отягчающие наказание,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итывая вышеизложенное, суд считает возможным назначить                Москвитиной И.Г. наказание в виде штрафа, полагая, что именно такой вид наказания будет отвечать принципу справедливости, разумности и способствовать предусмотренным целям наказания, исправления осужденного и восстановления социальной справедливост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но части 3 статьи 46 УК РФ, размер штрафа определяется судом с учетом тяжести совершенного преступления и имущественного положения осужденного и его семьи, а также с учетом возможности получения осужденным заработной платы или иного дохода.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установлено судом, подсудимая Москвитина И.Г. трудоустроена, имеет постоянный доход, что подтверждается справкой ООО … «…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о статьей 64 УК РФ при наличии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наказание может быть назначено ниже низшего предела, предусмотренного соответствующей статьей Особенной части настоящего Кодекса. 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того, что деяние, совершенное подсудимой, не повлекло за собой тяжких последствий,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 регистрации зарегистрированных граждан истек, а также с учетом поведения Москвитиной И.Г. после совершения преступления, существенно уменьшающих степень общественной опасности совершенного преступления, суд относит данные обстоятельства к исключительным, позволяющим назначить ей наказание с применением ст. 64 УК РФ, ниже низшего предела, предусмотренного санкцией ст. 322.3 УК РФ.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этом с учетом характера и степени общественной опасности преступления, личности подсудимой, суд полагает возможным не назначать последней дополнительные виды наказания, предусмотренные санкцией      ст. 322.3 УК РФ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  <w:sz w:val="28"/>
          <w:szCs w:val="28"/>
        </w:rPr>
        <w:t>В соответствии с п. 33 Постановления Пленума Верховного Суда РФ от 22.12.2015 № 58 «О практике назначения судами Российской Федерации уголовного наказания» при назначении наказания Москвитиной И.Г., суд не применяет правила, установленные положениями ч. 1 и ч. 5 ст. 62 УК РФ.</w:t>
      </w:r>
    </w:p>
    <w:p>
      <w:pPr>
        <w:pStyle w:val="Normal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й для освобождения Москвитиной И.Г. от уголовной ответственности, прекращения уголовного дела, освобождения ее от наказания, суд не усматривает. </w:t>
      </w:r>
    </w:p>
    <w:p>
      <w:pPr>
        <w:pStyle w:val="Normal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Так как преступление, совершенное Москвитиной И.Г., является преступлением небольшой тяжести, основания для применения                               ч. 6 ст. 15 Уголовного кодекса РФ, отсутствуют. </w:t>
      </w:r>
    </w:p>
    <w:p>
      <w:pPr>
        <w:pStyle w:val="Normal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ий иск по делу не заявлен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 по вещественным доказательствам суд разрешает в соответствии со ст. 81 Уголовно-процессуального кодекс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ст. 296, 297, 303-304, 306-310 УПК РФ, мировой судья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369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 w:val="28"/>
          <w:szCs w:val="28"/>
          <w:lang w:bidi="en-US"/>
        </w:rPr>
        <w:t xml:space="preserve">признать Москвитину И.Г. виновной в совершении преступления, предусмотренного статьей 322.3 Уголовного кодекса Российской Федерации </w:t>
      </w:r>
      <w:r>
        <w:rPr>
          <w:rFonts w:cs="Times New Roman"/>
          <w:sz w:val="28"/>
          <w:szCs w:val="28"/>
        </w:rPr>
        <w:t>и назначить ей наказание с применением статьи 64 Уголовного кодекса Российской Федерации в виде штрафа в размере 10 000  (десять тысяч)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Меру процессуального принуждения в виде обязательства о явке в отношении Москвитиной </w:t>
      </w:r>
      <w:r>
        <w:rPr>
          <w:rFonts w:eastAsia="Calibri" w:cs="Times New Roman"/>
          <w:sz w:val="28"/>
          <w:szCs w:val="28"/>
          <w:lang w:bidi="en-US"/>
        </w:rPr>
        <w:t xml:space="preserve">И.Г. </w:t>
      </w:r>
      <w:r>
        <w:rPr>
          <w:rFonts w:cs="Times New Roman"/>
          <w:sz w:val="28"/>
          <w:szCs w:val="28"/>
        </w:rPr>
        <w:t>по вступлении приговора в законную силу - отменить.</w:t>
      </w:r>
    </w:p>
    <w:p>
      <w:pPr>
        <w:pStyle w:val="Normal"/>
        <w:ind w:firstLine="49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Штраф подлежит оплате по следующим реквизитам: получатель: УФК по СК (Отдел МВД России по Кочубеевскому району), ИНН: 2610006173, КПП: 261001001, ОКТМО: 07528000, номер счета получателя средств 03100643000000012100, счет банка получателя: 40102810345370000013, БИК: 0107022101, Банк - Отделение Ставрополь Банка России/УФК по Ставропольскому краю г. Ставрополь, КБК: 18811603132019000140, УИН 18852623010140505483.</w:t>
      </w:r>
    </w:p>
    <w:p>
      <w:pPr>
        <w:pStyle w:val="Normal"/>
        <w:ind w:firstLine="4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ещественные доказательства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Normal"/>
        <w:ind w:firstLine="49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а из базы ППО ОВМ отдела МВД России «Кочубеевский»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копи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  <w:lang w:val="en-US"/>
        </w:rPr>
        <w:t xml:space="preserve"> уведомлений о прибытии иностранного гражданина или лица без гражданства в место прибытия на граждан республики </w:t>
      </w:r>
      <w:r>
        <w:rPr>
          <w:rFonts w:cs="Times New Roman"/>
          <w:color w:val="000000"/>
          <w:sz w:val="28"/>
          <w:szCs w:val="28"/>
        </w:rPr>
        <w:t>…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К.Д.А., К.Я.А., малолетней К.М.Д., К.А.Н. и К.Н.И. хранить в материалах уголовного дела;</w:t>
      </w:r>
    </w:p>
    <w:p>
      <w:pPr>
        <w:pStyle w:val="Normal"/>
        <w:ind w:firstLine="4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пия свидетельства о государственной регистрации права на объект недвижимости, а именно домовладения №… квартиры №… по ул. … в с. …, Кочубеевского МО, СК хранить в материалах уголовного дела. 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bidi="en-US"/>
        </w:rPr>
        <w:t>Приговор может быть обжалован в апелляционном порядке в Кочубеевский районный суд Ставропольского края в течение 15 суток со дня его провозглашения путем подачи апелляционной жалобы или представления через мирового судью судебного участка № 1 Кочубеевского района Ставропольского кра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  <w:r>
        <w:rPr>
          <w:rFonts w:cs="Times New Roman"/>
          <w:sz w:val="28"/>
          <w:szCs w:val="28"/>
        </w:rPr>
        <w:t>В  случае  подачи  апелляционной жалобы осужденный  вправе  ходатайствовать о  своем  участии в рассмотрении  уголовного  дела судом апелляционной инстанц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bidi="en-US"/>
        </w:rPr>
      </w:pPr>
      <w:r>
        <w:rPr>
          <w:rFonts w:cs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                                                                              З.М. Гедыгуше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cs="Courier New"/>
    </w:rPr>
  </w:style>
  <w:style w:type="character" w:styleId="Style18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rFonts w:cs="Times New Roman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60"/>
    </w:pPr>
    <w:rPr>
      <w:rFonts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ind w:hanging="220"/>
    </w:pPr>
    <w:rPr>
      <w:rFonts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/>
      <w:ind w:hanging="160"/>
    </w:pPr>
    <w:rPr>
      <w:rFonts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