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ело №01-0004/2/2024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ИД 26MS0055-01-2024-000883-04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Р И Г О В О Р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с. Кочубеевское                                                                                              16 апреля 2024 год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при ведении протокола судебного заседания секретарем Асрян К.М.,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 участием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государственных обвинителей – старшего помощника прокурора Кочубеевского района Ставропольского края Ферару А.С., помощника прокурора Кочубеевского района Ставропольского края Юрченко А.А.,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потерпевшей &lt;ФИО данные изъяты&gt;,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подсудимого Милушова Д.В. и его защитника – адвоката Журавлевой И.В., представившей ордер № </w:t>
      </w:r>
      <w:r>
        <w:rPr/>
        <w:t>&lt;данные изъяты&gt;</w:t>
      </w:r>
      <w:r>
        <w:rPr>
          <w:rFonts w:cs="Times New Roman"/>
          <w:sz w:val="24"/>
          <w:szCs w:val="24"/>
        </w:rPr>
        <w:t xml:space="preserve">, удостоверение адвоката № </w:t>
      </w:r>
      <w:r>
        <w:rPr/>
        <w:t>&lt;данные изъяты&gt;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мотрев в открытом судебном заседании в зале судебных заседаний судебного участка № 2 Кочубеевского района Ставропольского края материалы уголовного дела в отношении:</w:t>
      </w:r>
    </w:p>
    <w:p>
      <w:pPr>
        <w:pStyle w:val="Normal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/>
        <w:t>&lt;ФИО данные изъяты&gt;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виняемого в совершении преступления, предусмотренного ч. 1 ст. 112 УК РФ,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лушов Д.В. совершил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ступление совершено при следующих обстоятельствах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20.08.2023 около 19 часов 30 минут Милушов Д.В., находясь на законных основаниях во дворе домовладении </w:t>
      </w:r>
      <w:r>
        <w:rPr/>
        <w:t>&lt;данные изъяты&gt;</w:t>
      </w:r>
      <w:r>
        <w:rPr>
          <w:sz w:val="24"/>
          <w:szCs w:val="24"/>
          <w:lang w:bidi="ru-RU"/>
        </w:rPr>
        <w:t xml:space="preserve">Кочубеевского муниципального округа Ставропольского края, на почве личных неприязненных отношений к своей </w:t>
      </w:r>
      <w:r>
        <w:rPr/>
        <w:t>&lt;данные изъяты&gt;</w:t>
      </w:r>
      <w:r>
        <w:rPr>
          <w:sz w:val="24"/>
          <w:szCs w:val="24"/>
          <w:lang w:bidi="ru-RU"/>
        </w:rPr>
        <w:t xml:space="preserve"> </w:t>
      </w:r>
      <w:r>
        <w:rPr/>
        <w:t>&lt;ФИО данные изъяты&gt;</w:t>
      </w:r>
      <w:r>
        <w:rPr>
          <w:sz w:val="24"/>
          <w:szCs w:val="24"/>
          <w:lang w:bidi="ru-RU"/>
        </w:rPr>
        <w:t>, возникших в результате произошедшего между ними конфликта, действуя умышленно, то есть осознавая общественную опасность своих противоправных действий и предвидя неизбежность наступления общественно опасных последствий в виде причинения телесных повреждений последней, схватил рукой за третий палец левой кисти &lt;ФИО данные изъяты&gt; и выкрутил его в правую сторону, причинив последней согласно заключения эксперта № 477 от 03.11.2023 и заключения эксперта № 25 от 16.01.2024 телесные повреждения в виде: перелома дистальной фаланги третьего пальца левой кисти без смещения, которые причинили средней тяжести вред здоровью по квалифицирующему признаку длительного его расстройства продолжительностью свыше трех недель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 ходатайству </w:t>
      </w:r>
      <w:r>
        <w:rPr>
          <w:rFonts w:eastAsia="Calibri" w:cs="Times New Roman"/>
          <w:sz w:val="24"/>
          <w:szCs w:val="24"/>
        </w:rPr>
        <w:t>Милушова Д.В.</w:t>
      </w:r>
      <w:r>
        <w:rPr>
          <w:rFonts w:cs="Times New Roman"/>
          <w:sz w:val="24"/>
          <w:szCs w:val="24"/>
        </w:rPr>
        <w:t xml:space="preserve"> заявленному им при выполнении требований         ст. 217 УПК РФ и поддержанному подсудимым в судебном заседании, настоящее уголовное дело рассмотрено в особом порядке судебного разбирательства. В судебном заседании подсудимый </w:t>
      </w:r>
      <w:r>
        <w:rPr>
          <w:rFonts w:eastAsia="Calibri" w:cs="Times New Roman"/>
          <w:sz w:val="24"/>
          <w:szCs w:val="24"/>
        </w:rPr>
        <w:t>Милушов Д.В.</w:t>
      </w:r>
      <w:r>
        <w:rPr>
          <w:rFonts w:cs="Times New Roman"/>
          <w:sz w:val="24"/>
          <w:szCs w:val="24"/>
        </w:rPr>
        <w:t xml:space="preserve"> полностью согласился с предъявленным обвинением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дом установлено, что ходатайство о постановлении приговора без проведения судебного разбирательства Милушовым Д.В. заявлено своевременно и добровольно, после консультации с защитником, он осознает характер и последствия поступившего от него ходатайства, правовые последствия постановления приговора в особом порядке судебного разбирательства ему разъяснены и понятны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щитник – адвокат </w:t>
      </w:r>
      <w:r>
        <w:rPr>
          <w:rFonts w:cs="Times New Roman"/>
          <w:sz w:val="24"/>
          <w:szCs w:val="24"/>
          <w:lang w:bidi="ru-RU"/>
        </w:rPr>
        <w:t>Журавлева И.В.</w:t>
      </w:r>
      <w:r>
        <w:rPr>
          <w:rFonts w:cs="Times New Roman"/>
          <w:sz w:val="24"/>
          <w:szCs w:val="24"/>
          <w:lang w:val="en-US" w:bidi="en-US"/>
        </w:rPr>
        <w:t xml:space="preserve"> ходатайство свое</w:t>
      </w:r>
      <w:r>
        <w:rPr>
          <w:rFonts w:cs="Times New Roman"/>
          <w:sz w:val="24"/>
          <w:szCs w:val="24"/>
          <w:lang w:bidi="en-US"/>
        </w:rPr>
        <w:t>го</w:t>
      </w:r>
      <w:r>
        <w:rPr>
          <w:rFonts w:cs="Times New Roman"/>
          <w:sz w:val="24"/>
          <w:szCs w:val="24"/>
          <w:lang w:val="en-US" w:bidi="en-US"/>
        </w:rPr>
        <w:t xml:space="preserve"> подзащитно</w:t>
      </w:r>
      <w:r>
        <w:rPr>
          <w:rFonts w:cs="Times New Roman"/>
          <w:sz w:val="24"/>
          <w:szCs w:val="24"/>
          <w:lang w:bidi="en-US"/>
        </w:rPr>
        <w:t xml:space="preserve">го </w:t>
      </w:r>
      <w:r>
        <w:rPr>
          <w:rFonts w:cs="Times New Roman"/>
          <w:sz w:val="24"/>
          <w:szCs w:val="24"/>
          <w:lang w:val="en-US" w:bidi="en-US"/>
        </w:rPr>
        <w:t>полностью поддержал</w:t>
      </w:r>
      <w:r>
        <w:rPr>
          <w:rFonts w:cs="Times New Roman"/>
          <w:sz w:val="24"/>
          <w:szCs w:val="24"/>
          <w:lang w:bidi="en-US"/>
        </w:rPr>
        <w:t>а</w:t>
      </w:r>
      <w:r>
        <w:rPr>
          <w:rFonts w:cs="Times New Roman"/>
          <w:sz w:val="24"/>
          <w:szCs w:val="24"/>
          <w:lang w:val="en-US" w:bidi="en-US"/>
        </w:rPr>
        <w:t>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осударственный обвинитель </w:t>
      </w:r>
      <w:r>
        <w:rPr>
          <w:sz w:val="24"/>
          <w:szCs w:val="24"/>
        </w:rPr>
        <w:t>Ферару А.С.</w:t>
      </w:r>
      <w:r>
        <w:rPr>
          <w:rFonts w:cs="Times New Roman"/>
          <w:sz w:val="24"/>
          <w:szCs w:val="24"/>
        </w:rPr>
        <w:t xml:space="preserve"> и потерпевшая &lt;ФИО данные изъяты&gt; против рассмотрения дела в особом порядке судебного разбирательства не возражали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Обвинение, с которым согласился подсудимый Милушов Д.В., является обоснованным, подтверждается доказательствами, собранными по уголовному делу, оснований, для признания которых недопустимыми – не имеется. </w:t>
      </w:r>
    </w:p>
    <w:p>
      <w:pPr>
        <w:pStyle w:val="Normal"/>
        <w:widowControl w:val="false"/>
        <w:suppressAutoHyphens w:val="true"/>
        <w:autoSpaceDE w:val="false"/>
        <w:ind w:right="2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2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д квалифицирует содеянное Милушовым Д.В. по ч. 1 ст. 112 УК РФ –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Normal"/>
        <w:widowControl w:val="false"/>
        <w:suppressAutoHyphens w:val="true"/>
        <w:autoSpaceDE w:val="false"/>
        <w:ind w:right="2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Учитывая материалы дела, данные о личности подсудимого, его поведение во время совершения преступления и в ходе судебного разбирательства, суд признает Милушова Д.В. вменяемым, подлежащим уголовной ответственности и наказанию за совершенное преступление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нований для прекращения уголовного дела и освобождения Милушова Д.В. от уголовной ответственности ввиду положений ст.ст. 75 - 78 УК РФ у суда не имеется. </w:t>
      </w:r>
    </w:p>
    <w:p>
      <w:pPr>
        <w:pStyle w:val="Normal"/>
        <w:tabs>
          <w:tab w:val="left" w:pos="708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При назначении наказания суд в соответствии со ст. 6, 7 УК РФ руководствуется принципом справедливости и гуманизма, в силу ст. 60 УК РФ учитывает характер и степень общественной опасности совершенного преступления, данные о личности виновного (в том числе возраст, состояние здоровья, образование, семейное положение), наличие обстоятельств смягчающих уголовную ответственность и отсутствие обстоятельств отягчающих уголовную ответственность, а также влияние назначенного наказания на исправление осужденного и на условия жизни его семь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rFonts w:cs="Times New Roman"/>
          <w:sz w:val="24"/>
          <w:szCs w:val="24"/>
        </w:rPr>
        <w:t>Обстоятельств, смягчающих наказание подсудимому Милушову Д.В., предусмотренных ч. 1 ст. 61 УК РФ, судьей не установлено.</w:t>
      </w:r>
    </w:p>
    <w:p>
      <w:pPr>
        <w:pStyle w:val="Style18"/>
        <w:spacing w:lineRule="atLeast" w:line="288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/>
        <w:t>При этом, суд не усматривает оснований для признания в качестве смягчающего наказание обстоятельства - явки с повинной и активного способствования раскрытию и расследованию преступления, выраженных в даче признательных показаний по делу (до возбуждения уголовного дела). Учитывая то, что все доказательства были собраны вне зависимости от действий Милушова Д.В. и его показаний в ходе предварительного дознания.</w:t>
      </w:r>
    </w:p>
    <w:p>
      <w:pPr>
        <w:pStyle w:val="Normal"/>
        <w:tabs>
          <w:tab w:val="left" w:pos="708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/>
        <w:t>Обстоятельствами, смягчающими наказание подсудимого, в соответствии ч. 2 ст. 61 УК РФ суд учитывает признание подсудимым своей вины в полном объеме на досудебной стадии, а также последующее поведение подсудимого в судебном заседании, свидетельствующее о его искреннем раскаянии в содеянном, что существенно снижает степень общественной опасности, мнение потерпевшей (матери подсудимого) – не настаивающей на строгом наказании, претензий материального и морального характера не имеющей, состояние здоровья подсудимого (проходящего реабилитацию в реабилитационном наркологическом центре Пятигорского филиала ГБУЗ СК «ККНД»).</w:t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rFonts w:cs="Times New Roman"/>
          <w:sz w:val="24"/>
          <w:szCs w:val="24"/>
        </w:rPr>
        <w:t>Обстоятельств, отягчающих наказание подсудимому Милушову Д.В., прямо предусмотренных ст. 63 УК РФ, судьей не установлено.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/>
        <w:t xml:space="preserve">Учитывая тяжесть и конкретные обстоятельства совершенного деяния (направленного против жизни и здоровья), данные о личности Милушова Д.В., исходя из целей наказания, направленных на перевоспитание осужденного и предупреждение совершения им новых преступлений, не усматривая оснований для назначения Милушову Д.В. наказания в виде, принудительных работа с учетом требований ст. 53.1 УК РФ, ареста в силу невозможности его исполнения, либо лишения свободы с учетом требований ст. 56 УК РФ, суд приходит к выводу о необходимости назначения Милушову Д.В. наказания в виде ограничения свободы (без применения ст. 64 УК РФ) с установлением согласно </w:t>
      </w:r>
      <w:hyperlink r:id="rId2">
        <w:r>
          <w:rPr>
            <w:rStyle w:val="InternetLink"/>
            <w:color w:val="000000"/>
            <w:u w:val="none"/>
          </w:rPr>
          <w:t>ст. 53</w:t>
        </w:r>
      </w:hyperlink>
      <w:r>
        <w:rPr/>
        <w:t xml:space="preserve"> УК РФ соответствующих ограничений и возложением обязанности.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Такое наказание соразмерно содеянному, будет являться эффективным, достаточным и способствовать исправлению подсудимого.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К категории лиц, к которым в соответствии с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ч. 6 ст. 53</w:t>
        </w:r>
      </w:hyperlink>
      <w:r>
        <w:rPr>
          <w:rFonts w:cs="Times New Roman"/>
          <w:sz w:val="24"/>
          <w:szCs w:val="24"/>
        </w:rPr>
        <w:t xml:space="preserve"> УК РФ не может быть применено наказание в виде ограничения свободы, Милушов Д.В. не относится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tLeast" w:line="180" w:before="0" w:after="0"/>
        <w:ind w:firstLine="708"/>
        <w:jc w:val="both"/>
        <w:rPr/>
      </w:pPr>
      <w:r>
        <w:rPr/>
        <w:t xml:space="preserve">Определяя же размер наказания, суд учитывает совокупность вышеизложенных обстоятельств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При этом, принимая во внимание, что Милушову Д.В. назначается не наиболее строгий вид наказания, предусмотренный санкцией ч. 1 ст. 112 УК РФ, суд оснований для применения по данному делу при назначении наказания положений </w:t>
      </w:r>
      <w:hyperlink r:id="rId4">
        <w:r>
          <w:rPr>
            <w:rStyle w:val="InternetLink"/>
            <w:rFonts w:cs="Times New Roman"/>
            <w:sz w:val="24"/>
            <w:szCs w:val="24"/>
          </w:rPr>
          <w:t>ч. 5 ст. 62</w:t>
        </w:r>
      </w:hyperlink>
      <w:r>
        <w:rPr>
          <w:rFonts w:cs="Times New Roman"/>
          <w:sz w:val="24"/>
          <w:szCs w:val="24"/>
        </w:rPr>
        <w:t xml:space="preserve"> УК РФ, не находит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жданский иск по делу не заявлен.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ешая вопрос о вещественных доказательствах по делу, судья руководствуется требованиями ст. 81 УПК РФ.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прос о взыскании процессуальных издержек разрешен судьей отдельным постановлением.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 ст.ст. 304, 307, 308, 309, 314-317 УПК РФ, судья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говорил: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&lt;ФИО данные изъяты&gt;</w:t>
      </w:r>
      <w:r>
        <w:rPr>
          <w:rFonts w:cs="Times New Roman"/>
          <w:sz w:val="24"/>
          <w:szCs w:val="24"/>
        </w:rPr>
        <w:t xml:space="preserve"> признать виновным в совершении преступления, предусмотренного ч. 1 ст. 112 УК РФ, </w:t>
      </w:r>
      <w:r>
        <w:rPr>
          <w:sz w:val="24"/>
          <w:szCs w:val="24"/>
        </w:rPr>
        <w:t xml:space="preserve">и назначить ему наказание в виде ограничения свободы на срок 1 (один)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ч. 1 ст. 53 УК РФ, установить </w:t>
      </w:r>
      <w:r>
        <w:rPr/>
        <w:t>&lt;ФИО данные изъяты&gt;</w:t>
      </w:r>
      <w:r>
        <w:rPr>
          <w:sz w:val="24"/>
          <w:szCs w:val="24"/>
        </w:rPr>
        <w:t xml:space="preserve">следующие ограничения: не изменять место жительства по адресу: Ставропольский край, Кочубеевский муниципальный округ, </w:t>
      </w:r>
      <w:r>
        <w:rPr/>
        <w:t>&lt;данные изъяты&gt;</w:t>
      </w:r>
      <w:r>
        <w:rPr>
          <w:sz w:val="24"/>
          <w:szCs w:val="24"/>
        </w:rPr>
        <w:t>, а также не выезжать за пределы территории Кочубеевского муниципального округа Ставропольского края, без согласия специализированного государственного органа осуществляющего надзор за отбыванием осужденными наказания в виде ограничения своб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/>
        <w:t xml:space="preserve">Возложить на &lt;ФИО данные изъяты&gt;обязанность являться в специализированный государственный орган, осуществляющий надзор за отбыванием осужденными наказания в виде ограничения свободы, три раза в месяц для регистрации, в дни установленные специализированным государственным орган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/>
        <w:t>Контроль за поведением &lt;ФИО данные изъяты&gt;возложить на специализированный орган, осуществляющий надзор за отбыванием осужденными наказания в виде ограничения свободы по месту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Срок ограничения свободы </w:t>
      </w:r>
      <w:r>
        <w:rPr/>
        <w:t>&lt;ФИО данные изъяты&gt;</w:t>
      </w:r>
      <w:r>
        <w:rPr>
          <w:sz w:val="24"/>
          <w:szCs w:val="24"/>
        </w:rPr>
        <w:t>исчислять со дня постановки осужденного на учет в специализированный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Меру </w:t>
      </w:r>
      <w:r>
        <w:rPr>
          <w:sz w:val="24"/>
          <w:szCs w:val="24"/>
        </w:rPr>
        <w:t>процессуального принуждения</w:t>
      </w:r>
      <w:r>
        <w:rPr>
          <w:rFonts w:cs="Times New Roman"/>
          <w:sz w:val="24"/>
          <w:szCs w:val="24"/>
        </w:rPr>
        <w:t xml:space="preserve"> в отношении </w:t>
      </w:r>
      <w:r>
        <w:rPr/>
        <w:t>&lt;ФИО данные изъяты&gt;</w:t>
      </w:r>
      <w:r>
        <w:rPr>
          <w:rFonts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обязательство о явке</w:t>
      </w:r>
      <w:r>
        <w:rPr>
          <w:rFonts w:cs="Times New Roman"/>
          <w:sz w:val="24"/>
          <w:szCs w:val="24"/>
        </w:rPr>
        <w:t>, до вступления приговора в законную силу оставить прежней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Вещественные доказательства по уголовному делу: 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на основании п. 5 ч. 3 ст. 81 УПК РФ: заверенную копию – описательной части рентгенологического снимка РГБУЗ «Адыге-Хабльская ЦРБ» на имя &lt;ФИО данные изъяты&gt;, рентгенологический снимок на бумажном носителе с описательной частью ГБУЗ СК «Кочубеевская РБ» на имя &lt;ФИО данные изъяты&gt; от 22.08.2023 и рентгенологический снимок на бумажном носителе с описательной частью ГБУЗ СК «Кочубеевская РБ» на имя &lt;ФИО данные изъяты&gt; от 22.09.2023 – хранить в материалах дела.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Приговор может быть обжалован в апелляционном порядке в Кочубеевский районный суд Ставропольского края путем подачи жалобы или представления через мирового судью судебного участка № 2 Кочубеевского района Ставропольского края в течение 15 суток со дня его провозглашения, но не по основанию, предусмотренному п. 1 ч. 1 ст. 389.15 УПК РФ.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ужденный вправе ходатайствовать о своем участии в разбирательстве дела судом апелляционной инстанции, обеспечении его помощью защитника по назначению суда и об ознакомлении с материалами уголовного дела, протоколами и аудиозаписью судебных заседаний. 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ровой судья                                                                                                         К.В. Лошаков</w:t>
      </w:r>
    </w:p>
    <w:p>
      <w:pPr>
        <w:pStyle w:val="Normal"/>
        <w:tabs>
          <w:tab w:val="left" w:pos="708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tabs>
          <w:tab w:val="left" w:pos="708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rFonts w:cs="Times New Roman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60"/>
    </w:pPr>
    <w:rPr>
      <w:rFonts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ind w:hanging="220"/>
    </w:pPr>
    <w:rPr>
      <w:rFonts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/>
      <w:ind w:hanging="160"/>
    </w:pPr>
    <w:rPr>
      <w:rFonts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88&amp;dst=103474&amp;field=134&amp;date=01.05.2024" TargetMode="External"/><Relationship Id="rId3" Type="http://schemas.openxmlformats.org/officeDocument/2006/relationships/hyperlink" Target="https://login.consultant.ru/link/?req=doc&amp;base=LAW&amp;n=421886&amp;dst=103480&amp;field=134&amp;date=04.09.2023" TargetMode="External"/><Relationship Id="rId4" Type="http://schemas.openxmlformats.org/officeDocument/2006/relationships/hyperlink" Target="https://login.consultant.ru/link/?req=doc&amp;base=LAW&amp;n=442372&amp;dst=1271&amp;field=134&amp;date=04.09.2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