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16"/>
          <w:szCs w:val="16"/>
        </w:rPr>
      </w:pPr>
      <w:r>
        <w:rPr>
          <w:sz w:val="16"/>
          <w:szCs w:val="16"/>
        </w:rPr>
        <w:t>дело № 1-1/3/2024</w:t>
      </w:r>
    </w:p>
    <w:p>
      <w:pPr>
        <w:pStyle w:val="Heading"/>
        <w:jc w:val="right"/>
        <w:rPr>
          <w:sz w:val="16"/>
          <w:szCs w:val="16"/>
        </w:rPr>
      </w:pPr>
      <w:r>
        <w:rPr>
          <w:sz w:val="16"/>
          <w:szCs w:val="16"/>
        </w:rPr>
        <w:t xml:space="preserve">УИД 26 </w:t>
      </w:r>
      <w:r>
        <w:rPr>
          <w:sz w:val="16"/>
          <w:szCs w:val="16"/>
          <w:lang w:val="en-US"/>
        </w:rPr>
        <w:t>MS</w:t>
      </w:r>
      <w:r>
        <w:rPr>
          <w:sz w:val="16"/>
          <w:szCs w:val="16"/>
        </w:rPr>
        <w:t>0054-01-2023-004379-29</w:t>
      </w:r>
    </w:p>
    <w:p>
      <w:pPr>
        <w:pStyle w:val="Heading"/>
        <w:rPr>
          <w:sz w:val="20"/>
          <w:szCs w:val="20"/>
        </w:rPr>
      </w:pPr>
      <w:r>
        <w:rPr>
          <w:sz w:val="20"/>
          <w:szCs w:val="20"/>
        </w:rPr>
        <w:t>П Р И Г О В О Р</w:t>
      </w:r>
    </w:p>
    <w:p>
      <w:pPr>
        <w:pStyle w:val="Subtitle"/>
        <w:rPr>
          <w:rFonts w:ascii="Times New Roman" w:hAnsi="Times New Roman" w:cs="Times New Roman"/>
          <w:szCs w:val="20"/>
        </w:rPr>
      </w:pPr>
      <w:r>
        <w:rPr>
          <w:rFonts w:cs="Times New Roman" w:ascii="Times New Roman" w:hAnsi="Times New Roman"/>
          <w:szCs w:val="20"/>
        </w:rPr>
        <w:t>Именем Российской Федерации</w:t>
      </w:r>
    </w:p>
    <w:p>
      <w:pPr>
        <w:pStyle w:val="Subtitle"/>
        <w:rPr>
          <w:rFonts w:ascii="Times New Roman" w:hAnsi="Times New Roman" w:cs="Times New Roman"/>
          <w:szCs w:val="20"/>
        </w:rPr>
      </w:pPr>
      <w:r>
        <w:rPr>
          <w:rFonts w:cs="Times New Roman" w:ascii="Times New Roman" w:hAnsi="Times New Roman"/>
          <w:szCs w:val="20"/>
        </w:rPr>
      </w:r>
    </w:p>
    <w:p>
      <w:pPr>
        <w:pStyle w:val="Normal"/>
        <w:jc w:val="both"/>
        <w:rPr>
          <w:sz w:val="20"/>
          <w:szCs w:val="20"/>
        </w:rPr>
      </w:pPr>
      <w:r>
        <w:rPr>
          <w:sz w:val="20"/>
          <w:szCs w:val="20"/>
        </w:rPr>
        <w:t xml:space="preserve">23 января 2024 г.                                                                                               с. Кочубеевское </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Мировой судья судебного участка №3 Кочубеевского района Ставропольского края Змиевский Р.А., </w:t>
      </w:r>
    </w:p>
    <w:p>
      <w:pPr>
        <w:pStyle w:val="Normal"/>
        <w:ind w:firstLine="708"/>
        <w:jc w:val="both"/>
        <w:rPr>
          <w:sz w:val="20"/>
          <w:szCs w:val="20"/>
        </w:rPr>
      </w:pPr>
      <w:r>
        <w:rPr>
          <w:sz w:val="20"/>
          <w:szCs w:val="20"/>
        </w:rPr>
        <w:t xml:space="preserve">при секретаре судебного заседания Коцур Ю.А., </w:t>
      </w:r>
    </w:p>
    <w:p>
      <w:pPr>
        <w:pStyle w:val="Normal"/>
        <w:ind w:firstLine="708"/>
        <w:jc w:val="both"/>
        <w:rPr>
          <w:sz w:val="20"/>
          <w:szCs w:val="20"/>
        </w:rPr>
      </w:pPr>
      <w:r>
        <w:rPr>
          <w:sz w:val="20"/>
          <w:szCs w:val="20"/>
        </w:rPr>
        <w:t xml:space="preserve">с участием  государственных обвинителей помощника прокурора Кочубеевского района Гальченко А.Г., Ферару А.С., </w:t>
      </w:r>
    </w:p>
    <w:p>
      <w:pPr>
        <w:pStyle w:val="Normal"/>
        <w:ind w:firstLine="708"/>
        <w:jc w:val="both"/>
        <w:rPr/>
      </w:pPr>
      <w:r>
        <w:rPr>
          <w:sz w:val="20"/>
          <w:szCs w:val="20"/>
        </w:rPr>
        <w:t>подсудимого Нестерова В.П. и его защитника - адвоката Гожева Р.А.,  представившего удостоверение № … от 01.04.2016 года, ордер № … от 15.11.2023 года, защитника наряду с адвокатом Авериной Н.А.</w:t>
      </w:r>
    </w:p>
    <w:p>
      <w:pPr>
        <w:pStyle w:val="Normal"/>
        <w:ind w:firstLine="708"/>
        <w:jc w:val="both"/>
        <w:rPr>
          <w:sz w:val="20"/>
          <w:szCs w:val="20"/>
        </w:rPr>
      </w:pPr>
      <w:r>
        <w:rPr>
          <w:sz w:val="20"/>
          <w:szCs w:val="20"/>
        </w:rPr>
        <w:t>рассмотрев в открытом судебном заседании в зале судебного участка № 3 Кочубеевского района Ставропольского края материалы уголовного дела в отношении:</w:t>
      </w:r>
    </w:p>
    <w:p>
      <w:pPr>
        <w:pStyle w:val="Normal"/>
        <w:ind w:firstLine="708"/>
        <w:jc w:val="both"/>
        <w:rPr>
          <w:sz w:val="20"/>
          <w:szCs w:val="20"/>
        </w:rPr>
      </w:pPr>
      <w:r>
        <w:rPr>
          <w:sz w:val="20"/>
          <w:szCs w:val="20"/>
        </w:rPr>
        <w:t xml:space="preserve">Нестерова В. П., обвиняемого в совершении преступления, предусмотренного ч. 2 ст. 139  УК РФ, </w:t>
      </w:r>
    </w:p>
    <w:p>
      <w:pPr>
        <w:pStyle w:val="Normal"/>
        <w:ind w:firstLine="708"/>
        <w:jc w:val="both"/>
        <w:rPr>
          <w:sz w:val="20"/>
          <w:szCs w:val="20"/>
        </w:rPr>
      </w:pPr>
      <w:r>
        <w:rPr>
          <w:sz w:val="20"/>
          <w:szCs w:val="20"/>
        </w:rPr>
      </w:r>
    </w:p>
    <w:p>
      <w:pPr>
        <w:pStyle w:val="Normal"/>
        <w:spacing w:before="0" w:after="120"/>
        <w:jc w:val="center"/>
        <w:rPr>
          <w:b/>
          <w:b/>
          <w:sz w:val="20"/>
          <w:szCs w:val="20"/>
        </w:rPr>
      </w:pPr>
      <w:r>
        <w:rPr>
          <w:b/>
          <w:sz w:val="20"/>
          <w:szCs w:val="20"/>
        </w:rPr>
        <w:t>У С Т А Н О В И Л:</w:t>
      </w:r>
    </w:p>
    <w:p>
      <w:pPr>
        <w:pStyle w:val="Normal"/>
        <w:spacing w:before="0" w:after="120"/>
        <w:jc w:val="center"/>
        <w:rPr>
          <w:b/>
          <w:b/>
          <w:sz w:val="20"/>
          <w:szCs w:val="20"/>
        </w:rPr>
      </w:pPr>
      <w:r>
        <w:rPr>
          <w:b/>
          <w:sz w:val="20"/>
          <w:szCs w:val="20"/>
        </w:rPr>
      </w:r>
    </w:p>
    <w:p>
      <w:pPr>
        <w:pStyle w:val="Normal"/>
        <w:ind w:firstLine="709"/>
        <w:jc w:val="both"/>
        <w:rPr>
          <w:sz w:val="20"/>
          <w:szCs w:val="20"/>
        </w:rPr>
      </w:pPr>
      <w:r>
        <w:rPr>
          <w:sz w:val="20"/>
          <w:szCs w:val="20"/>
        </w:rPr>
        <w:t>Нестеров В. П. незаконно проник в жилище, против воли проживающего в нем лица, при следующих обстоятельствах.</w:t>
      </w:r>
    </w:p>
    <w:p>
      <w:pPr>
        <w:pStyle w:val="Normal"/>
        <w:ind w:firstLine="709"/>
        <w:jc w:val="both"/>
        <w:rPr/>
      </w:pPr>
      <w:r>
        <w:rPr>
          <w:sz w:val="20"/>
          <w:szCs w:val="20"/>
        </w:rPr>
        <w:t xml:space="preserve">02.11.2022, в период времени с 23 часов 40 минут до 23 часов 50 минут, Нестеров В. П., ., прибыл к дому, расположенному по адресу: …, принадлежащего на праве собственности О., … года рождения, против воли проживающего в нем лица – О., находившейся в указанный период времени в одном из жилых помещений указанного домовладения, действуя с прямым умыслом, направленным на совершение преступления, используя в качестве мотива своих общественно опасных деяний желание проникнуть в жилище последней, осознавая фактический характер, общественную опасность и противоправность своих деяний, предвидя неизбежность наступления общественно опасных последствий в виде нарушения права О. на неприкосновенность жилища, гарантированное ей ст. 25 Конституции </w:t>
      </w:r>
      <w:r>
        <w:rPr>
          <w:color w:val="000000"/>
          <w:sz w:val="20"/>
          <w:szCs w:val="20"/>
        </w:rPr>
        <w:t>Российской Федерации, согласно которой «Жилище неприкосновенно, никто не вправе проникнуть в жилище против воли проживающих в нем лиц иначе, как в случаях, установленных Федеральным законом, или на основании судебного решения», и желая их наступления, понимая, что никто из проживающих в домовладении лиц не давал ему разрешения на проникновение, пройдя на территорию домовладения по адресу: подошел к входной двери в жилой дом, расположенной на территории указанного домовладения, где стал требовать от находившейся в указанном жилом доме О. разрешения на вход, на что О. ответила отказом, после чего, Нестеров В.П. действуя умышленно, с целью незаконного, противоправного проникновения в жилой дом, расположенный по адресу: …, против воли проживающей в указанном жилом доме О., открыл входную дверь, вошел через дверной проем в помещении указанного жилища, против ее воли, тем самым совершив незаконное проникновение в жилище, против воли проживающего в нем лица, то есть преступление, предусмотренное ч. 1 ст. 139 УК РФ.</w:t>
      </w:r>
    </w:p>
    <w:p>
      <w:pPr>
        <w:pStyle w:val="Normal"/>
        <w:ind w:firstLine="748"/>
        <w:jc w:val="both"/>
        <w:rPr/>
      </w:pPr>
      <w:r>
        <w:rPr>
          <w:sz w:val="20"/>
          <w:szCs w:val="20"/>
        </w:rPr>
        <w:t xml:space="preserve">В судебном заседании Нестеров В.П. свою вину в совершении инкриминируемого преступления не признал, дал показания, из содержания которых следует, что знаком с О. с 2019 года, он подрабатывал в такси «Максим», а та являлась его клиентом, они сначала общались, а потом он переехал к той жить. Они сожительствовали с мая 2019 года по март 2022 года. 01 апреля 2022 года его взяли под стражу из-за показаний ... С О. продолжал общение,  из СИЗО писал той письма, та приносила ему передачу. 02 ноября 2022 года он освободился по отбытию наказания из СИЗО -1 УФСИН России по Ставропольскому краю, купил бутылку водки и пошел к О., чтобы забрать свои личные вещи, а именно комод, телевизор и наковальню, время было примерно около 23 часов ночи. О. проживает вместе со своим сыном … по адресу: …. Он пришел в домовладение к О., постучался в окно, расположенное в кухне, через него сказал, чтобы та отдала его личные вещи, на что О. сказала, что все вещи отдала его родителям. Позже приехал … и ударил его по голове металлической трубой, от чего он упал и потерял сознание, а также чуть позже приехали … и …. Очнувшись, он встал и пошел домой, по приходу вызвал сотрудников полиции, ему была назначена судебно-медицинская экспертиза. Также пояснил, что в домовладение к О. он не заходил, никому не наносил телесные повреждения и был трезв. </w:t>
      </w:r>
    </w:p>
    <w:p>
      <w:pPr>
        <w:pStyle w:val="Normal"/>
        <w:ind w:firstLine="748"/>
        <w:jc w:val="both"/>
        <w:rPr>
          <w:sz w:val="20"/>
          <w:szCs w:val="20"/>
        </w:rPr>
      </w:pPr>
      <w:r>
        <w:rPr>
          <w:sz w:val="20"/>
          <w:szCs w:val="20"/>
        </w:rPr>
        <w:t>Несмотря на высказанную позицию подсудимого его вина в совершении преступления, предусмотренного ч. 1 ст. 139 УК РФ полностью и объективно подтверждается следующими исследованными в судебном заседании доказательствами.</w:t>
      </w:r>
    </w:p>
    <w:p>
      <w:pPr>
        <w:pStyle w:val="Normal"/>
        <w:ind w:firstLine="748"/>
        <w:jc w:val="both"/>
        <w:rPr>
          <w:sz w:val="20"/>
          <w:szCs w:val="20"/>
        </w:rPr>
      </w:pPr>
      <w:r>
        <w:rPr>
          <w:sz w:val="20"/>
          <w:szCs w:val="20"/>
        </w:rPr>
        <w:t>Показаниями допрошенной в судебном заседании  потерпевшей О., которая показала, что 02.11.2022 года в 22 часа 50 минут в домовладении по адресу: …, легла спать с сыном, она услышала стук в окно своей спальни, проснулась от этого стука, услышала голос Нестерова В.П., тот был в нетрезвом состоянии, тот требовал открыть дверь. Она не открывала дверь, так как у нее к тому неприязненные отношения, Нестеров начал угрожать, что, если не открою, подпалит машину, стоящую во дворе, сожжет дом, провод оборвет. Зная характер того, так как достаточно времени общались, были также эпизоды с разбиванием стекла, она побоялась, что совершит эти действия, приоткрыла дверь и потребовала уйти со двора домовладения, иначе вызовет полицию. Все это время Нестеров высказывал угрозы в мой адрес и в адрес её сына, что тот отсидел и её сын сядет, и рванул в приоткрывшую дверь. Нестеров В.П. направился в комнату её сына, где тот спал, она перегородила путь и в этот момент Нестеров нанес ей удар кулаком. От шума проснулся сын ..., выскочил из своей комнаты и увидев происходящее, начал оттаскивать Нестерова В.П. от потерпевшей, но Нестеров её не отпускал и сыну пришлось ударить того. Нестеров В.П. ослабил хватку, она вырвалась и начала вызывать полицию, что зафиксирована в отделе МВД. После она сразу же позвонила подруге ..., чтоб та тоже вызывала полицию, так как она не могла спокойно вызывать, стояла между сыном и Нестеровым. В то время, когда она разговаривала с ..., Нестеров В.П. кричал, та это услышала и приехала к ней. Она также позвонила своему родственнику .., и тот приехал. Когда она звонила, Нестеров В.П. вцепился в сына ..., и тому пришлось второй раз ударить, от удара Нестеров свалился во двор под навес. Полиция долго не ехала, не могли найти адрес, … поехал к тем на встречу. В это время ... находилась с ней и вызывала скорую помощь, так как ей было плохо. Когда спускалась машина полиции, Нестеров В.П. вышел и спрятался в кусты, те искали, но не нашли. Скорая помощь оказала мне медицинскую помощь. Ранее она с Нестеровым сожительствовала проживали совместно с августа 2019 года по октябрь 2021 года. В марте она все личные вещи Нестерова отвезла домой к родителям того, а остались только наковальня, комод и телевизор. Она не знала, что в сарае лежала наковальня, но комод и телевизор она вернула через участкового.</w:t>
      </w:r>
    </w:p>
    <w:p>
      <w:pPr>
        <w:pStyle w:val="Normal"/>
        <w:ind w:firstLine="708"/>
        <w:jc w:val="both"/>
        <w:rPr/>
      </w:pPr>
      <w:r>
        <w:rPr>
          <w:sz w:val="20"/>
          <w:szCs w:val="20"/>
        </w:rPr>
        <w:t>Показаниями свидетеля … допрошенного в судебном заседании, который пояснил, что  в ноябре или декабре около 12 часов ночи Нестеров В.П. пришел к ним домой по адресу: ... Он проснулся от шума, звуков, криков матери ..., вышел из комнаты в коридор и увидел, что между Нестеровым В.П. и его матерью происходит потасовка, Нестеров душил мать, сдавливал одной рукой ворот халата, он подбежал и начал тех разнимать. Вначале были устные просьбы отпустить мать и прекратить конфликт, но Нестеров не прекращал, затем он принял решение ударить Нестерова В.П., после удара тот хватку ослабил, матери удалось вырваться и она начала вызывать полицию и скорую, позвонила также ... и ... После чего Нестеров В.П. переключился на него, между ними была перепалка, со стороны Нестерова сыпались угрозы, он ударил того второй раз. От удара Нестеров вывалился за порог дома на улицу. До приезда полиции Нестеров встал и ушел.  Ранее Нестеров проживал в данном домовладении. Все вещи Нестерова он с мамой вывезли к родителям Нестерова. А телевизор, тумбочку и еще что то передали участковому. По мнению свидетеля Нестеров вломился в дом, угрожал, что окна побьет, сожжет автомобиль.</w:t>
      </w:r>
    </w:p>
    <w:p>
      <w:pPr>
        <w:pStyle w:val="Normal"/>
        <w:ind w:firstLine="708"/>
        <w:jc w:val="both"/>
        <w:rPr/>
      </w:pPr>
      <w:r>
        <w:rPr>
          <w:sz w:val="20"/>
          <w:szCs w:val="20"/>
        </w:rPr>
        <w:t>Показаниями свидетеля ... допрошенного в судебном заседании, который пояснил, что  ... является его родственницей, у той к нему была просьба, Нестеров В.П. должен был вернутся с тюрьмы, тот пригрозился, что приедет к ней домой разбираться, попросила находиться с ней, это было 02.11.2022г. Он пообещал той, но вовремя не приехал, немного задержался по своим делам, было уже поздно, и он поехал домой, так как подумал, что уже никаких выяснений отношений не будет, и уснул. Около полуночи ... позвонила ему, сказала, что он той обещал приехать, но не приехал, пришел Нестеров В.П. и устраивает скандал. В телефоне он слышал, что там происходит потасовка. Он направился к той домой, та живет в пяти минутах езды от него. Приехал к О. он увидел, что, Нестеров В.П. лежал на пороге, спиной выходу со двора, была вызвана уже полиция и скорая помощь. Со слов ему стало известно, что Нестеров В.П. пришел к О., во избежание спора, та от него попыталась уйти, он схватил ту за ворот халата руками, началась драка. Полиция долго не могла найти дорогу к дому О., он поехал к тем на  встречу, когда вернулся с полицией, Нестеров В.П. уже убежал. Когда он зашел во двор, то увидел, Нестеров лежал на пороге домовладения, частично на улице и частично в доме, не двигался. О. успокаивал ее сын. Как Нестеров попал в дом не знает.</w:t>
      </w:r>
    </w:p>
    <w:p>
      <w:pPr>
        <w:pStyle w:val="Normal"/>
        <w:ind w:firstLine="708"/>
        <w:jc w:val="both"/>
        <w:rPr/>
      </w:pPr>
      <w:r>
        <w:rPr>
          <w:sz w:val="20"/>
          <w:szCs w:val="20"/>
        </w:rPr>
        <w:t>Показаниями свидетеля ... допрошенной в судебном заседании, которая пояснила, что у нее есть подруга …, проживающая по адресу: …, вместе со своим сыном. Ранее с ними проживал Нестеров, но тот и … прекратили отношения и тот съехал. Также в 2022 году Нестерова осудили и назначили наказание в виде лишения свободы. 02.11.2022г … сообщила, что Нестеров должен освободиться из мест лишения свободы и та опасается, что тот может к ней прийти и устроить скандал, в связи с этим попросила её побыть с той дома. Долгое время просидели с …, понимали, что если Нестеров В.П. освободился и хотел бы к той прийти поговорить, уже пришел бы, прошло много времени. Около 23.00 она уехала домой, ночевать не осталась. Также в домовладении с ними был сын О.. Она только приехала домой, поступил от О. звонок, та кричала в трубку, просила вызвать полицию, на заднем фоне она услышала голос Нестерова В.П., который угрожал. Она сразу же поехала к О. Приехав, увидела, что Нестеров лежал на пороге дома, … была в крови, ссадины на лице, руках. Несколько раз вызывали полицию, долго не ехали, потом она вызвала скорую помощь, через некоторое время также приехал …. На Нестерова В.П. уже не обращали внимания, сильно волновались за …, ожидая скорую помощь. До приезда полиции Нестеров В.П. убежал. Со слов О., ей известно, что Нестеров ломился в дом, а как зашел не помню. Отношения между О. и Нестеровым были прекращены когда Нестерова осудили они расстались.</w:t>
      </w:r>
    </w:p>
    <w:p>
      <w:pPr>
        <w:pStyle w:val="Normal"/>
        <w:ind w:firstLine="708"/>
        <w:jc w:val="both"/>
        <w:rPr/>
      </w:pPr>
      <w:r>
        <w:rPr>
          <w:sz w:val="20"/>
          <w:szCs w:val="20"/>
        </w:rPr>
        <w:t>Показаниями свидетеля … допрошенной в судебном заседании по ходатайству стороны защиты, из показаний свидетеля следует, что с мая 2020 года её сын и … проживали в гражданском браке по адресу ... У них были нормальные отношения, вместе приходили к ним домой, возможно были разногласия, как у всех, но в основном всегда были вместе. Проживали совместно пока сына не закрыли в СИЗО, примерно до апреля 2021 года. Отношения испортились между ними, так как произошел случай с кражей, там участвовал её сын и сын О. Когда сына посадили в СИЗО, … с … привезли его вещи, какие-то вещи занесли в комнату, какие-то в гараж. 02.11.2022 года около 18.00 часов приехала домой, моему мужу было плохо, был гипертонический криз, поднялся сахар. Прошло около получаса, открылась дверь, зашел сын, она была удивлена, так как тот должен был находиться в СИЗО. Сыну рассказала, что О. и ее сын привезли его личные вещи, тот посмотрел и сказал, что не все вещи она отдала и ушел к … за оставшимися вещами. Примерно в 23.30 сын вернулся домой, его лицо было в крови. Она спросила, что случилось, тот ответил, что был у …, его ударил …, сын ... За что тот его ударил, сын не пояснил.</w:t>
      </w:r>
    </w:p>
    <w:p>
      <w:pPr>
        <w:pStyle w:val="Normal"/>
        <w:ind w:firstLine="708"/>
        <w:jc w:val="both"/>
        <w:rPr>
          <w:sz w:val="20"/>
          <w:szCs w:val="20"/>
        </w:rPr>
      </w:pPr>
      <w:r>
        <w:rPr>
          <w:sz w:val="20"/>
          <w:szCs w:val="20"/>
        </w:rPr>
        <w:t xml:space="preserve"> </w:t>
      </w:r>
    </w:p>
    <w:p>
      <w:pPr>
        <w:pStyle w:val="Normal"/>
        <w:ind w:firstLine="720"/>
        <w:jc w:val="both"/>
        <w:rPr/>
      </w:pPr>
      <w:r>
        <w:rPr>
          <w:sz w:val="20"/>
          <w:szCs w:val="20"/>
        </w:rPr>
        <w:t>Кроме показаний потерпевшей О.., свидетелей ..., ..., ... , ... допрошенных в судебном заседании,  виновность Нестерова В.П. в незаконном проникновении в жилище, подтверждается следующими исследованными по делу доказательствами:</w:t>
      </w:r>
    </w:p>
    <w:p>
      <w:pPr>
        <w:pStyle w:val="Normal"/>
        <w:ind w:firstLine="708"/>
        <w:jc w:val="both"/>
        <w:rPr/>
      </w:pPr>
      <w:r>
        <w:rPr>
          <w:sz w:val="20"/>
          <w:szCs w:val="20"/>
        </w:rPr>
        <w:t>- протоколом осмотра места происшествия от 02.12.2022 года, согласно которому осмотрен участок местности расположенный вблизи домовладения по адресу: …;</w:t>
      </w:r>
    </w:p>
    <w:p>
      <w:pPr>
        <w:pStyle w:val="Normal"/>
        <w:ind w:firstLine="708"/>
        <w:jc w:val="both"/>
        <w:rPr/>
      </w:pPr>
      <w:r>
        <w:rPr>
          <w:sz w:val="20"/>
          <w:szCs w:val="20"/>
        </w:rPr>
        <w:t>- протоколом проверки показаний потерпевшей О. на месте от 27.06.2023г в ходе которого потерпевшей продемонстрирован хронологический порядок событий произошедших 02.11.2022г, имевших место по адресу …, а также механизм нарушения её законного права на неприкосновенность жилища.</w:t>
      </w:r>
    </w:p>
    <w:p>
      <w:pPr>
        <w:pStyle w:val="Normal"/>
        <w:ind w:firstLine="720"/>
        <w:jc w:val="both"/>
        <w:rPr>
          <w:sz w:val="20"/>
          <w:szCs w:val="20"/>
        </w:rPr>
      </w:pPr>
      <w:r>
        <w:rPr>
          <w:sz w:val="20"/>
          <w:szCs w:val="20"/>
        </w:rPr>
        <w:t xml:space="preserve">Оценивая вышеперечисленные доказательства, как каждое в отдельности, так и в совокупности, а также путем сопоставления их друг с другом, суд приходит к следующему. </w:t>
      </w:r>
    </w:p>
    <w:p>
      <w:pPr>
        <w:pStyle w:val="Normal"/>
        <w:ind w:firstLine="720"/>
        <w:jc w:val="both"/>
        <w:rPr>
          <w:sz w:val="20"/>
          <w:szCs w:val="20"/>
        </w:rPr>
      </w:pPr>
      <w:r>
        <w:rPr>
          <w:sz w:val="20"/>
          <w:szCs w:val="20"/>
        </w:rPr>
        <w:t>Все перечисленные доказательства получены в соответствии с требованиями уголовно-процессуального законодательства, а потому суд признает их допустимыми.</w:t>
      </w:r>
    </w:p>
    <w:p>
      <w:pPr>
        <w:pStyle w:val="Normal"/>
        <w:ind w:firstLine="720"/>
        <w:jc w:val="both"/>
        <w:rPr/>
      </w:pPr>
      <w:r>
        <w:rPr>
          <w:sz w:val="20"/>
          <w:szCs w:val="20"/>
        </w:rPr>
        <w:t xml:space="preserve">У суда отсутствуют основания не доверять показаниям потерпевшей О., свидетелей ..., ..., ..., так как их показания согласуются между собой и логично дополняют друг друга. Кроме того, показания потерпевшей и свидетелей согласуются с исследованными в судебном заседании доказательствами. Таким образом, изложенные обстоятельства исключают возможность оговора подсудимого указанными свидетелями и потерпевшим. </w:t>
      </w:r>
    </w:p>
    <w:p>
      <w:pPr>
        <w:pStyle w:val="Normal"/>
        <w:ind w:firstLine="720"/>
        <w:jc w:val="both"/>
        <w:rPr>
          <w:sz w:val="20"/>
          <w:szCs w:val="20"/>
        </w:rPr>
      </w:pPr>
      <w:r>
        <w:rPr>
          <w:sz w:val="20"/>
          <w:szCs w:val="20"/>
        </w:rPr>
        <w:t xml:space="preserve">Оценивая показания свидетеля Нестеровой В.М. данные в судебном заседании, с точки зрения относимости, допустимости и достоверности, суд считает, что показания свидетеля Нестеровой В.М. не подтверждают и не опровергают виновность подсудимого, очевидцем происходящего она не являлась, на месте происшествия не находилась, а подтверждает лишь тот факт что подсудимому Нестерову В.П. было достоверно известно о прекращении отношений между ним и потерпевшей, и возврате вещей принадлежащих подсудимому, в связи с этим показания свидетеля Нестеровой В.М. учитываются судом лишь в части установления факта возврата личных вещей подсудимому, и части характеристики личности подсудимого. </w:t>
      </w:r>
    </w:p>
    <w:p>
      <w:pPr>
        <w:pStyle w:val="Normal"/>
        <w:ind w:firstLine="720"/>
        <w:jc w:val="both"/>
        <w:rPr>
          <w:sz w:val="20"/>
          <w:szCs w:val="20"/>
        </w:rPr>
      </w:pPr>
      <w:r>
        <w:rPr>
          <w:sz w:val="20"/>
          <w:szCs w:val="20"/>
        </w:rPr>
        <w:t xml:space="preserve">Органами предварительного расследования Нестерову В.П. было предъявлено обвинение в том, что он </w:t>
      </w:r>
      <w:r>
        <w:rPr>
          <w:bCs/>
          <w:color w:val="000000"/>
          <w:sz w:val="20"/>
          <w:szCs w:val="20"/>
        </w:rPr>
        <w:t>незаконно проник в жилище, совершенное против воли проживающего в нем лица, совершенное с применением насилия (ч. 2 ст.139 УК РФ ).</w:t>
      </w:r>
    </w:p>
    <w:p>
      <w:pPr>
        <w:pStyle w:val="Normal"/>
        <w:ind w:firstLine="708"/>
        <w:jc w:val="both"/>
        <w:rPr>
          <w:sz w:val="20"/>
          <w:szCs w:val="20"/>
        </w:rPr>
      </w:pPr>
      <w:r>
        <w:rPr>
          <w:sz w:val="20"/>
          <w:szCs w:val="20"/>
        </w:rPr>
        <w:t xml:space="preserve">Согласно предъявленному обвинению, 02.11.2022, в период времени с 23 часов 40 минут до 23 часов 50 минут, Нестеров В. П., …. года рождения, находясь в состоянии алкогольного опьянения, прибыл к дому, расположенному по адресу: …, принадлежащего на праве собственности О., … года рождения, против воли проживающего в нем лица - …, находившейся в указанный период времени в одном из жилых помещений указанного домовладения, действуя с прямым умыслом, направленным на совершение преступления, используя в качестве мотива своих общественно опасных деяний желание проникнуть в жилище последней, осознавая фактический характер, общественную опасность и противоправность своих деяний, предвидя неизбежность наступления общественно опасных последствий в виде нарушения права О. на неприкосновенность жилища, гарантированное ей ст. 25 Конституции </w:t>
      </w:r>
      <w:r>
        <w:rPr>
          <w:color w:val="000000"/>
          <w:sz w:val="20"/>
          <w:szCs w:val="20"/>
        </w:rPr>
        <w:t>Российской Федерации, согласно которой «Жилище неприкосновенно, никто не вправе проникнуть в жилище против воли проживающих в нем лиц иначе, как в случаях, установленных Федеральным законом, или на основании судебного решения», и желая их наступления, понимая, что никто из проживающих в домовладении лиц не давал ему разрешения на проникновение, пройдя на территорию домовладения по адресу: …, подошел к входной двери в жилой дом, расположенной на территории указанного домовладения, где стал требовать от находившейся в указанном жилом доме О. разрешения на вход, а также высказывать угрозы применения насилия к последней, на что О. ответила отказом, после чего, Нестеров В.П. действуя умышленно, с целью незаконного, противоправного проникновения в жилой дом, расположенный по адресу: …, против воли проживающей в указанном жилом доме О., открыл входную дверь, применив насилие в отношении О., а именно схватил ее за воротник, одетого на ней халата, и им же начал душить О. вошел через дверной проем в помещении указанного жилища, против ее воли, после чего Нестеров В.П. нанес ей один удар рукой сжатой в кулак в область лица О., тем самым совершив незаконное проникновение в жилище, против воли проживающего в нем лица, совершенное с применением насилия, то есть преступление, предусмотренное ч. 2 ст. 139 УК РФ.</w:t>
      </w:r>
    </w:p>
    <w:p>
      <w:pPr>
        <w:pStyle w:val="Normal"/>
        <w:ind w:firstLine="720"/>
        <w:jc w:val="both"/>
        <w:rPr/>
      </w:pPr>
      <w:r>
        <w:rPr>
          <w:sz w:val="20"/>
          <w:szCs w:val="20"/>
        </w:rPr>
        <w:t>В ходе судебного заседания был оглашен и исследован приговор мирового судьи судебного участка №1 Кочубеевского района Ставропольского края по ч.1 ст. 119 УК РФ от 23 мая 2023г, вступившего в  законную силу 09 ноября 2023г, согласно установочной части вышеуказанного приговора: 02 ноября 2022 года около 23 часов 40 минут Нестеров В.П., находясь в помещении домовладения № …. по ул. … СНТ «…» Кочубеевского муниципального округа СК на почве личных неприязненных отношений к О., возникших в результате произошедшего между ними конфликта, действуя умышленно, осознавая общественную опасность своих противоправных действий и предвидя наступление общественно опасных последствий в виде угрозы убийством, с целью запугивания и реализуя задуманное, схватил двумя руками за воротник одетого на последней халата и скрутив его в области шеи, стал производить действия удушающего характера, высказывая при этом угрозы убийством, создав тем самым для О. тревожную обстановку и страх за свою жизнь и здоровье.</w:t>
      </w:r>
    </w:p>
    <w:p>
      <w:pPr>
        <w:pStyle w:val="Normal"/>
        <w:autoSpaceDE w:val="false"/>
        <w:ind w:firstLine="708"/>
        <w:jc w:val="both"/>
        <w:rPr>
          <w:sz w:val="20"/>
          <w:szCs w:val="20"/>
        </w:rPr>
      </w:pPr>
      <w:r>
        <w:rPr>
          <w:sz w:val="20"/>
          <w:szCs w:val="20"/>
        </w:rPr>
        <w:t>Согласно ч. 2 ст. 6 УК РФ никто не может нести уголовную ответственность дважды за одно и то же преступление.</w:t>
      </w:r>
    </w:p>
    <w:p>
      <w:pPr>
        <w:pStyle w:val="Normal"/>
        <w:autoSpaceDE w:val="false"/>
        <w:ind w:firstLine="708"/>
        <w:jc w:val="both"/>
        <w:rPr>
          <w:color w:val="000000"/>
          <w:sz w:val="20"/>
          <w:szCs w:val="20"/>
        </w:rPr>
      </w:pPr>
      <w:r>
        <w:rPr>
          <w:sz w:val="20"/>
          <w:szCs w:val="20"/>
        </w:rPr>
        <w:t xml:space="preserve">В связи с вышеизложенным мировой судья приходит к выводу о том, что органами предварительного расследования Нестерову В.П. в качестве квалифицирующего признака применения насилия при </w:t>
      </w:r>
      <w:r>
        <w:rPr>
          <w:color w:val="000000"/>
          <w:sz w:val="20"/>
          <w:szCs w:val="20"/>
        </w:rPr>
        <w:t xml:space="preserve">совершении незаконного проникновения в жилище расположенное по адресу …, против воли проживающего в нем лица О. вменено удушение воротником халата надетом на потерпевшей, то есть тоже самое насилие которое было применено Нестеровым В.П. в отношении О. для создания  </w:t>
      </w:r>
      <w:r>
        <w:rPr>
          <w:sz w:val="20"/>
          <w:szCs w:val="20"/>
        </w:rPr>
        <w:t>тревожной обстановки и страха за свою жизнь и здоровье при совершении преступления предусмотренного ч.1 ст. 119 УК РФ, за которое Нестеров В.П. отбывает наказание в настоящий момент.</w:t>
      </w:r>
    </w:p>
    <w:p>
      <w:pPr>
        <w:pStyle w:val="Normal"/>
        <w:autoSpaceDE w:val="false"/>
        <w:ind w:firstLine="708"/>
        <w:jc w:val="both"/>
        <w:rPr>
          <w:sz w:val="20"/>
          <w:szCs w:val="20"/>
        </w:rPr>
      </w:pPr>
      <w:r>
        <w:rPr>
          <w:sz w:val="20"/>
          <w:szCs w:val="20"/>
        </w:rPr>
        <w:t xml:space="preserve">В этой связи, заслуживают внимание доводы стороны защиты о том, что суду не представлено убедительных доказательств того, что подсудимый Нестеров В.П. применил насилия при </w:t>
      </w:r>
      <w:r>
        <w:rPr>
          <w:color w:val="000000"/>
          <w:sz w:val="20"/>
          <w:szCs w:val="20"/>
        </w:rPr>
        <w:t>совершении незаконного проникновения в жилище расположенное по адресу …, против воли проживающего в нем лица О.</w:t>
      </w:r>
      <w:r>
        <w:rPr>
          <w:sz w:val="20"/>
          <w:szCs w:val="20"/>
        </w:rPr>
        <w:t xml:space="preserve">, поскольку кроме показаний потерпевшей, данное обстоятельство ни чем и ни кем не подтверждено. Свидетели ... ..., …. данное обстоятельство не видели, а все обстоятельства знают со слов потерпевшей, о чем указывали как в ходе предварительного следствия, так и в судебном заседании. Сам подсудимый Нестеров В.П. в судебных прениях пояснил, что факт применения насилие в отношении потерпевшей имел место в самом жилище последней,  что подтверждается приговором вступившим в законную силу. </w:t>
      </w:r>
    </w:p>
    <w:p>
      <w:pPr>
        <w:pStyle w:val="Normal"/>
        <w:autoSpaceDE w:val="false"/>
        <w:ind w:firstLine="708"/>
        <w:jc w:val="both"/>
        <w:rPr/>
      </w:pPr>
      <w:r>
        <w:rPr>
          <w:color w:val="000000"/>
          <w:sz w:val="20"/>
          <w:szCs w:val="20"/>
        </w:rPr>
        <w:t xml:space="preserve">При таких обстоятельствах судом не учитываются показания потерпевшей О. в части применении к ней насилия со стороны Нестерова  В.П. при незаконном проникновении в жилище, имевшем место 02 ноября 2022г. </w:t>
      </w:r>
    </w:p>
    <w:p>
      <w:pPr>
        <w:pStyle w:val="Normal"/>
        <w:autoSpaceDE w:val="false"/>
        <w:ind w:firstLine="708"/>
        <w:jc w:val="both"/>
        <w:rPr>
          <w:color w:val="000000"/>
          <w:sz w:val="20"/>
          <w:szCs w:val="20"/>
        </w:rPr>
      </w:pPr>
      <w:r>
        <w:rPr>
          <w:color w:val="000000"/>
          <w:sz w:val="20"/>
          <w:szCs w:val="20"/>
        </w:rPr>
        <w:t xml:space="preserve">Также суд считает необходимым исключить из объема предъявленного обвинения указание на факт нахождения подсудимого в </w:t>
      </w:r>
      <w:r>
        <w:rPr>
          <w:sz w:val="20"/>
          <w:szCs w:val="20"/>
        </w:rPr>
        <w:t xml:space="preserve">состоянии алкогольного опьянения, поскольку данный факт не нашел своего подтверждения в ходе расследования и судебного следствия. </w:t>
      </w:r>
    </w:p>
    <w:p>
      <w:pPr>
        <w:pStyle w:val="Normal"/>
        <w:ind w:firstLine="720"/>
        <w:jc w:val="both"/>
        <w:rPr>
          <w:sz w:val="20"/>
          <w:szCs w:val="20"/>
        </w:rPr>
      </w:pPr>
      <w:r>
        <w:rPr>
          <w:sz w:val="20"/>
          <w:szCs w:val="20"/>
        </w:rPr>
        <w:t>В соответствии с п. 3 ст. 14 УПК РФ все сомнения в виновности обвиняемого, которые не могут быть устранены в порядке, установленном УПК РФ, толкуются в пользу обвиняемого.</w:t>
      </w:r>
    </w:p>
    <w:p>
      <w:pPr>
        <w:pStyle w:val="Normal"/>
        <w:ind w:firstLine="720"/>
        <w:jc w:val="both"/>
        <w:rPr/>
      </w:pPr>
      <w:r>
        <w:rPr>
          <w:sz w:val="20"/>
          <w:szCs w:val="20"/>
        </w:rPr>
        <w:t>Таким образом, предоставленные стороной обвинения доказательства, по мнению суда, не могут однозначно свидетельствовать о том, что подсудимый, незаконно проникая в домовладение потерпевшей О. применил насилие к последней.</w:t>
      </w:r>
    </w:p>
    <w:p>
      <w:pPr>
        <w:pStyle w:val="Normal"/>
        <w:ind w:firstLine="720"/>
        <w:jc w:val="both"/>
        <w:rPr/>
      </w:pPr>
      <w:r>
        <w:rPr>
          <w:sz w:val="20"/>
          <w:szCs w:val="20"/>
        </w:rPr>
        <w:t>Вместе с тем, доводы подсудимого и его защитника о том, что Нестеров В.П. не совершал незаконного проникновения в жилище О. суд не принимает и считает их направленными на приуменьшение вины в совершенном преступлении, так как в судебном заседании достоверно было установлен факт прекращения проживания подсудимого в домовладении потерпевшей. Наличие личных вещей подсудимого в жилище потерпевшей не свидетельствует о возможности подсудимого законного нахождения в жилище потерпевшей против воли последней. В связи с этим суд приходит к выводу о том что, вышеприведенные доводы подсудимого опровергаются показаниями потерпевшей и свидетелей допрошенных в ходе судебного разбирательства.</w:t>
      </w:r>
    </w:p>
    <w:p>
      <w:pPr>
        <w:pStyle w:val="Normal"/>
        <w:ind w:firstLine="720"/>
        <w:jc w:val="both"/>
        <w:rPr/>
      </w:pPr>
      <w:r>
        <w:rPr>
          <w:sz w:val="20"/>
          <w:szCs w:val="20"/>
        </w:rPr>
        <w:t>Учитывая изложенное, а также толкуя все сомнения в пользу подсудимого, суд считает необходимым переквалифицировать действия подсудимого Нестерова В.П. ч. 2 ст. 139 УК РФ на ч. 1 ст. 139 УК РФ, поскольку он незаконное проник в жилище, против воли проживающего в нем лица.</w:t>
      </w:r>
    </w:p>
    <w:p>
      <w:pPr>
        <w:pStyle w:val="Normal"/>
        <w:ind w:firstLine="720"/>
        <w:jc w:val="both"/>
        <w:rPr>
          <w:sz w:val="20"/>
          <w:szCs w:val="20"/>
        </w:rPr>
      </w:pPr>
      <w:r>
        <w:rPr>
          <w:sz w:val="20"/>
          <w:szCs w:val="20"/>
        </w:rPr>
        <w:t>В соответствии с ч. 2 ст. 252 УПК РФ изменение обвинения в судебном разбирательстве допускается, если этим не ухудшается положение подсудимого и не нарушается его право на защиту.</w:t>
      </w:r>
    </w:p>
    <w:p>
      <w:pPr>
        <w:pStyle w:val="Normal"/>
        <w:ind w:firstLine="720"/>
        <w:jc w:val="both"/>
        <w:rPr/>
      </w:pPr>
      <w:r>
        <w:rPr>
          <w:sz w:val="20"/>
          <w:szCs w:val="20"/>
        </w:rPr>
        <w:t>Суд отмечает, что действия подсудимого Нестерова В.П., квалифицируемые по новой статье закона, вменялись ему в вину ранее, не содержат признаков более тяжкого преступления и существенно не отличаются по фактическим обстоятельствам от обвинения, по которому дело принято к производству суда, а изменение обвинения не ухудшает положения подсудимого и не нарушает его права на защиту.</w:t>
      </w:r>
    </w:p>
    <w:p>
      <w:pPr>
        <w:pStyle w:val="Normal"/>
        <w:ind w:firstLine="720"/>
        <w:jc w:val="both"/>
        <w:rPr/>
      </w:pPr>
      <w:r>
        <w:rPr>
          <w:sz w:val="20"/>
          <w:szCs w:val="20"/>
        </w:rPr>
        <w:t>Таким образом, суд квалифицирует действия Нестерова В.П. по ч. 1 ст. 139 УК РФ – незаконное проникновение в жилище, совершенное против воли проживающего в нем лица.</w:t>
      </w:r>
    </w:p>
    <w:p>
      <w:pPr>
        <w:pStyle w:val="Normal"/>
        <w:ind w:firstLine="720"/>
        <w:jc w:val="both"/>
        <w:rPr/>
      </w:pPr>
      <w:r>
        <w:rPr>
          <w:sz w:val="20"/>
          <w:szCs w:val="20"/>
        </w:rPr>
        <w:t xml:space="preserve">При назначении наказания подсудимому Нестерова В.П., суд учитывает характер и степень общественной опасности содеянного, отнесенного законом к категории преступлений небольшой тяжести, влияние назначенного наказания на исправление осужденного и на условия жизни его семьи, на учете у врача нарколога и психиатра не состоит, по месту жительства и работы характеризуется удовлетворительно. </w:t>
      </w:r>
    </w:p>
    <w:p>
      <w:pPr>
        <w:pStyle w:val="Normal"/>
        <w:ind w:firstLine="568"/>
        <w:jc w:val="both"/>
        <w:rPr>
          <w:sz w:val="20"/>
          <w:szCs w:val="20"/>
        </w:rPr>
      </w:pPr>
      <w:r>
        <w:rPr>
          <w:sz w:val="20"/>
          <w:szCs w:val="20"/>
        </w:rPr>
        <w:t xml:space="preserve">В качестве обстоятельства смягчающего наказание подсудимого по инкриминируемому преступлению судья учитывает в соответствии с п. «г» ч. 1 ст. 61 УК РФ наличие малолетних детей у виновного. </w:t>
      </w:r>
    </w:p>
    <w:p>
      <w:pPr>
        <w:pStyle w:val="Normal"/>
        <w:ind w:firstLine="568"/>
        <w:jc w:val="both"/>
        <w:rPr>
          <w:sz w:val="20"/>
          <w:szCs w:val="20"/>
        </w:rPr>
      </w:pPr>
      <w:r>
        <w:rPr>
          <w:sz w:val="20"/>
          <w:szCs w:val="20"/>
        </w:rPr>
        <w:t xml:space="preserve">Вместе с тем, согласно ч. 1 ст. 18 УК РФ, наличие в действиях Нестерова В.П. рецидива преступлений по приговору Кочубеевского районного суда Ставропольского края от 08.08.2022 года по п.п. «а,б» ч. 2 ст. 158, п.п. «а,б,в» ч. 2 ст. 158, ч. 2 ст. 69 УК РФ, с учетом апелляционного определения Ставропольского краевого суда от 01.11.2022, судья в соответствии с п. «а» ч. 1 ст. 63 УК РФ признает обстоятельством, отягчающим наказание подсудимому. </w:t>
      </w:r>
    </w:p>
    <w:p>
      <w:pPr>
        <w:pStyle w:val="Normal"/>
        <w:ind w:firstLine="720"/>
        <w:jc w:val="both"/>
        <w:rPr/>
      </w:pPr>
      <w:r>
        <w:rPr>
          <w:sz w:val="20"/>
          <w:szCs w:val="20"/>
        </w:rPr>
        <w:t>Оценив совокупность приведенных обстоятельств, принимая во внимание то, как может назначенное наказание повлиять на исправление осужденного и на условия его жизни и семьи, следуя целям наказания и исходя из требований частей 1 и 2 ст. 68 УК РФ, суд пришел к убеждению, что наказание … должно быть назначено в виде исправительных работ, поскольку исключительных обстоятельств для применения ст. 64 УК РФ и назначения менее строгого вида наказания, чем это предусмотрено санкцией статьи закона, по которой квалифицированы его действия, не имеется, а наиболее строгий вид наказания в виде ареста в настоящее время не применяется. Оснований для применения положений ч.3 ст.68 и ст.73 УК РФ также не имеется.</w:t>
      </w:r>
    </w:p>
    <w:p>
      <w:pPr>
        <w:pStyle w:val="Normal"/>
        <w:ind w:firstLine="720"/>
        <w:jc w:val="both"/>
        <w:rPr/>
      </w:pPr>
      <w:r>
        <w:rPr>
          <w:sz w:val="20"/>
          <w:szCs w:val="20"/>
        </w:rPr>
        <w:t>При определении размера наказания суд учитывает, обстоятельства, смягчающие и отягчающие наказание, данные о личности Нестерова В.П., его семейное положение. Эти же обстоятельства судом учитываются при решении вопроса о размере удержаний из заработной платы осужденного к исправительным работам в доход государства.</w:t>
      </w:r>
    </w:p>
    <w:p>
      <w:pPr>
        <w:pStyle w:val="Normal"/>
        <w:ind w:firstLine="720"/>
        <w:jc w:val="both"/>
        <w:rPr>
          <w:sz w:val="20"/>
          <w:szCs w:val="20"/>
        </w:rPr>
      </w:pPr>
      <w:r>
        <w:rPr>
          <w:sz w:val="20"/>
          <w:szCs w:val="20"/>
        </w:rPr>
        <w:t>Вопрос об изменении категории совершенного преступления в порядке части шестой статьи 15 УК РФ на менее тяжкую судом не обсуждается, поскольку преступление, предусмотренное ч.1 ст. 139 УК РФ относится к категории небольшой тяжести.</w:t>
      </w:r>
    </w:p>
    <w:p>
      <w:pPr>
        <w:pStyle w:val="Normal"/>
        <w:ind w:firstLine="568"/>
        <w:jc w:val="both"/>
        <w:rPr>
          <w:sz w:val="20"/>
          <w:szCs w:val="20"/>
        </w:rPr>
      </w:pPr>
      <w:r>
        <w:rPr>
          <w:sz w:val="20"/>
          <w:szCs w:val="20"/>
        </w:rPr>
        <w:t xml:space="preserve">Гражданский иск по делу не заявлен. </w:t>
      </w:r>
    </w:p>
    <w:p>
      <w:pPr>
        <w:pStyle w:val="Normal"/>
        <w:ind w:firstLine="568"/>
        <w:jc w:val="both"/>
        <w:rPr>
          <w:sz w:val="20"/>
          <w:szCs w:val="20"/>
        </w:rPr>
      </w:pPr>
      <w:r>
        <w:rPr>
          <w:sz w:val="20"/>
          <w:szCs w:val="20"/>
        </w:rPr>
        <w:t xml:space="preserve">Решая судьбу вещественных доказательств, судья руководствуется положениями ст. 81 УПК РФ </w:t>
      </w:r>
    </w:p>
    <w:p>
      <w:pPr>
        <w:pStyle w:val="Normal"/>
        <w:tabs>
          <w:tab w:val="clear" w:pos="708"/>
          <w:tab w:val="left" w:pos="4680" w:leader="none"/>
        </w:tabs>
        <w:ind w:firstLine="720"/>
        <w:jc w:val="both"/>
        <w:rPr>
          <w:sz w:val="20"/>
          <w:szCs w:val="20"/>
        </w:rPr>
      </w:pPr>
      <w:r>
        <w:rPr>
          <w:sz w:val="20"/>
          <w:szCs w:val="20"/>
        </w:rPr>
        <w:t>На основании изложенного и руководствуясь ст. ст. 303–304, 306-310 УПК РФ, суд,</w:t>
      </w:r>
    </w:p>
    <w:p>
      <w:pPr>
        <w:pStyle w:val="Normal"/>
        <w:autoSpaceDE w:val="false"/>
        <w:ind w:firstLine="708"/>
        <w:jc w:val="both"/>
        <w:rPr>
          <w:color w:val="000000"/>
          <w:sz w:val="20"/>
          <w:szCs w:val="20"/>
        </w:rPr>
      </w:pPr>
      <w:r>
        <w:rPr>
          <w:color w:val="000000"/>
          <w:sz w:val="20"/>
          <w:szCs w:val="20"/>
        </w:rPr>
      </w:r>
    </w:p>
    <w:p>
      <w:pPr>
        <w:pStyle w:val="Normal"/>
        <w:spacing w:before="0" w:after="120"/>
        <w:jc w:val="center"/>
        <w:rPr>
          <w:b/>
          <w:b/>
          <w:sz w:val="20"/>
          <w:szCs w:val="20"/>
        </w:rPr>
      </w:pPr>
      <w:r>
        <w:rPr>
          <w:b/>
          <w:sz w:val="20"/>
          <w:szCs w:val="20"/>
        </w:rPr>
        <w:t>П Р И Г О В О Р И Л:</w:t>
      </w:r>
    </w:p>
    <w:p>
      <w:pPr>
        <w:pStyle w:val="Normal"/>
        <w:ind w:firstLine="708"/>
        <w:jc w:val="both"/>
        <w:rPr/>
      </w:pPr>
      <w:r>
        <w:rPr>
          <w:sz w:val="20"/>
          <w:szCs w:val="20"/>
        </w:rPr>
        <w:t>Действия Нестерова В. П. переквалифицировать с  ч. 2 ст. 139 УК РФ на ч.1 ст. 139 УК РФ.</w:t>
      </w:r>
    </w:p>
    <w:p>
      <w:pPr>
        <w:pStyle w:val="Normal"/>
        <w:ind w:firstLine="708"/>
        <w:jc w:val="both"/>
        <w:rPr/>
      </w:pPr>
      <w:r>
        <w:rPr>
          <w:sz w:val="20"/>
          <w:szCs w:val="20"/>
        </w:rPr>
        <w:t>Признать Нестерова В. П. виновным в совершении преступления, предусмотренного ч. 1 ст. 139 УК РФ и назначить ему наказание в исправительных работ сроком на 06 (шесть) месяцев с удержанием в доход государства 10 % заработной платы ежемесячно.</w:t>
      </w:r>
    </w:p>
    <w:p>
      <w:pPr>
        <w:pStyle w:val="Normal"/>
        <w:ind w:firstLine="708"/>
        <w:jc w:val="both"/>
        <w:rPr>
          <w:sz w:val="20"/>
          <w:szCs w:val="20"/>
        </w:rPr>
      </w:pPr>
      <w:r>
        <w:rPr>
          <w:sz w:val="20"/>
          <w:szCs w:val="20"/>
        </w:rPr>
        <w:t>Место отбывания исправительных работ определить органам местного самоуправления по согласованию с уголовно-исполнительными инспекциями в районе места жительства осужденного.</w:t>
      </w:r>
    </w:p>
    <w:p>
      <w:pPr>
        <w:pStyle w:val="Normal"/>
        <w:ind w:firstLine="708"/>
        <w:jc w:val="both"/>
        <w:rPr>
          <w:sz w:val="20"/>
          <w:szCs w:val="20"/>
        </w:rPr>
      </w:pPr>
      <w:r>
        <w:rPr>
          <w:sz w:val="20"/>
          <w:szCs w:val="20"/>
        </w:rPr>
        <w:t>В соответствии с ч.5 ст. 69 УК РФ, с учетом ч. 1 ст. 71 УК РФ, из расчета один день лишения свободы за три дня исправительных работ, к наказанию, назначенному по  данному  приговору, частично присоединить:</w:t>
      </w:r>
    </w:p>
    <w:p>
      <w:pPr>
        <w:pStyle w:val="Normal"/>
        <w:ind w:firstLine="708"/>
        <w:jc w:val="both"/>
        <w:rPr/>
      </w:pPr>
      <w:r>
        <w:rPr>
          <w:sz w:val="20"/>
          <w:szCs w:val="20"/>
        </w:rPr>
        <w:t xml:space="preserve">- неотбытую часть наказания, назначенного по приговору мирового судьи судебного участка №1 Кочубеевского района Ставропольского края </w:t>
      </w:r>
      <w:r>
        <w:rPr>
          <w:color w:val="000000"/>
          <w:spacing w:val="-1"/>
          <w:sz w:val="20"/>
          <w:szCs w:val="20"/>
        </w:rPr>
        <w:t>от 23 мая 2023 г.</w:t>
      </w:r>
      <w:r>
        <w:rPr>
          <w:sz w:val="20"/>
          <w:szCs w:val="20"/>
        </w:rPr>
        <w:t xml:space="preserve"> с учетом апелляционного постановления Кочубеевского районного суда Ставропольского края от 09 ноября 2023г по </w:t>
      </w:r>
      <w:r>
        <w:rPr>
          <w:color w:val="000000"/>
          <w:spacing w:val="-1"/>
          <w:sz w:val="20"/>
          <w:szCs w:val="20"/>
        </w:rPr>
        <w:t>ч. 1 ст. 119 УК РФ.</w:t>
      </w:r>
      <w:r>
        <w:rPr>
          <w:sz w:val="20"/>
          <w:szCs w:val="20"/>
        </w:rPr>
        <w:t xml:space="preserve"> </w:t>
      </w:r>
    </w:p>
    <w:p>
      <w:pPr>
        <w:pStyle w:val="Normal"/>
        <w:ind w:firstLine="708"/>
        <w:jc w:val="both"/>
        <w:rPr/>
      </w:pPr>
      <w:r>
        <w:rPr>
          <w:color w:val="000000"/>
          <w:sz w:val="20"/>
          <w:szCs w:val="20"/>
        </w:rPr>
        <w:t>Окончательно назначив Нестерову В. П. к отбытию 01 (один) год  01 (один) месяц лишения свободы с лишением права заниматься деятельностью, связанной с управлением транспортными средствами сроком на 2 года 11 месяцев 24 дня, с отбыванием наказания в виде лишения свободы в исправительной колонии строгого режима.</w:t>
      </w:r>
    </w:p>
    <w:p>
      <w:pPr>
        <w:pStyle w:val="Normal"/>
        <w:ind w:firstLine="708"/>
        <w:jc w:val="both"/>
        <w:rPr/>
      </w:pPr>
      <w:r>
        <w:rPr>
          <w:sz w:val="20"/>
          <w:szCs w:val="20"/>
        </w:rPr>
        <w:t>Меру пресечения избранную Нестерову В. П. в виде подписки о невыезде и надлежащем поведении отменить.</w:t>
      </w:r>
    </w:p>
    <w:p>
      <w:pPr>
        <w:pStyle w:val="Normal"/>
        <w:ind w:firstLine="708"/>
        <w:jc w:val="both"/>
        <w:rPr/>
      </w:pPr>
      <w:r>
        <w:rPr>
          <w:sz w:val="20"/>
          <w:szCs w:val="20"/>
        </w:rPr>
        <w:t>Взять Нестерова В. П. под стражу в зале суда.</w:t>
      </w:r>
    </w:p>
    <w:p>
      <w:pPr>
        <w:pStyle w:val="Subtitle"/>
        <w:tabs>
          <w:tab w:val="clear" w:pos="708"/>
          <w:tab w:val="left" w:pos="0" w:leader="none"/>
        </w:tabs>
        <w:ind w:left="0" w:firstLine="720"/>
        <w:jc w:val="both"/>
        <w:rPr>
          <w:rFonts w:ascii="Times New Roman" w:hAnsi="Times New Roman" w:cs="Times New Roman"/>
          <w:b w:val="false"/>
          <w:b w:val="false"/>
          <w:szCs w:val="20"/>
        </w:rPr>
      </w:pPr>
      <w:r>
        <w:rPr>
          <w:rFonts w:cs="Times New Roman" w:ascii="Times New Roman" w:hAnsi="Times New Roman"/>
          <w:b w:val="false"/>
          <w:szCs w:val="20"/>
        </w:rPr>
        <w:t>Срок наказания исчислять с 23 января 2024г., зачесть в срок отбытия наказания, наказание отбытое по приговору мирового судьи судебного участка №1 Кочубеевского района Ставропольского края от 23 мая 2023 года, с 23 мая 2023 года по 22 января 2024 года включительно.</w:t>
      </w:r>
    </w:p>
    <w:p>
      <w:pPr>
        <w:pStyle w:val="Normal"/>
        <w:autoSpaceDE w:val="false"/>
        <w:ind w:firstLine="568"/>
        <w:jc w:val="both"/>
        <w:rPr/>
      </w:pPr>
      <w:r>
        <w:rPr>
          <w:sz w:val="20"/>
          <w:szCs w:val="20"/>
        </w:rPr>
        <w:t>В соответствии с п. «а» ч. 3.1 ст. 72 УК РФ зачесть время содержания Нестерова В. П. под стражей с 23 января 2024 года до дня вступления приговора в законную силу из расчета один день содержания под стражей за один день отбывания наказания в исправительной колонии строгого режима.</w:t>
      </w:r>
    </w:p>
    <w:p>
      <w:pPr>
        <w:pStyle w:val="Normal"/>
        <w:ind w:firstLine="708"/>
        <w:jc w:val="both"/>
        <w:rPr/>
      </w:pPr>
      <w:r>
        <w:rPr>
          <w:sz w:val="20"/>
          <w:szCs w:val="20"/>
          <w:shd w:fill="FFFFFF" w:val="clear"/>
        </w:rPr>
        <w:t xml:space="preserve">В соответствии с ч. 2 ст. 71 УК РФ, право заниматься деятельностью </w:t>
      </w:r>
      <w:r>
        <w:rPr>
          <w:sz w:val="20"/>
          <w:szCs w:val="20"/>
        </w:rPr>
        <w:t xml:space="preserve">связанной с управлением транспортными средствами, исполнять </w:t>
      </w:r>
      <w:r>
        <w:rPr>
          <w:color w:val="000000"/>
          <w:sz w:val="20"/>
          <w:szCs w:val="20"/>
        </w:rPr>
        <w:t>самостоятельно после отбытия основного наказания в виде лишения свободы.</w:t>
      </w:r>
    </w:p>
    <w:p>
      <w:pPr>
        <w:pStyle w:val="Normal"/>
        <w:widowControl w:val="false"/>
        <w:autoSpaceDE w:val="false"/>
        <w:ind w:firstLine="708"/>
        <w:jc w:val="both"/>
        <w:rPr>
          <w:sz w:val="20"/>
          <w:szCs w:val="20"/>
        </w:rPr>
      </w:pPr>
      <w:r>
        <w:rPr>
          <w:sz w:val="20"/>
          <w:szCs w:val="20"/>
        </w:rPr>
        <w:t xml:space="preserve">Вещественные доказательства по уголовному делу: </w:t>
      </w:r>
    </w:p>
    <w:p>
      <w:pPr>
        <w:pStyle w:val="Subtitle"/>
        <w:tabs>
          <w:tab w:val="clear" w:pos="708"/>
          <w:tab w:val="left" w:pos="0" w:leader="none"/>
        </w:tabs>
        <w:ind w:left="0" w:firstLine="720"/>
        <w:jc w:val="both"/>
        <w:rPr>
          <w:rFonts w:ascii="Times New Roman" w:hAnsi="Times New Roman" w:cs="Times New Roman"/>
          <w:b w:val="false"/>
          <w:b w:val="false"/>
          <w:szCs w:val="20"/>
        </w:rPr>
      </w:pPr>
      <w:r>
        <w:rPr>
          <w:rFonts w:cs="Times New Roman" w:ascii="Times New Roman" w:hAnsi="Times New Roman"/>
          <w:b w:val="false"/>
          <w:szCs w:val="20"/>
        </w:rPr>
        <w:t xml:space="preserve">- копии  документов подтверждающие право собственности О. на домовладение расположенное по адресу: … – хранить в материалах уголовного дела, оригиналы считать возвращенными про принадлежности.    </w:t>
      </w:r>
    </w:p>
    <w:p>
      <w:pPr>
        <w:pStyle w:val="Normal"/>
        <w:widowControl w:val="false"/>
        <w:autoSpaceDE w:val="false"/>
        <w:ind w:firstLine="568"/>
        <w:jc w:val="both"/>
        <w:rPr>
          <w:b/>
          <w:b/>
          <w:sz w:val="20"/>
          <w:szCs w:val="20"/>
        </w:rPr>
      </w:pPr>
      <w:r>
        <w:rPr>
          <w:sz w:val="20"/>
          <w:szCs w:val="20"/>
        </w:rPr>
        <w:t xml:space="preserve">Приговор может быть обжалован в апелляционном порядке в  Кочубеевский районный суд Ставропольского края через мирового судью судебного участка №3 Кочубеевского района Ставропольского края в течении 15 суток со дня его провозглашения, а осужденный в тот же срок со дня получения копии приговора. В случаи подачи апелляционной жалобы осужденный вправе ходатайствовать о своем участии в рассмотрении уголовного дела судом апелляционной инстанции. </w:t>
      </w:r>
    </w:p>
    <w:p>
      <w:pPr>
        <w:pStyle w:val="Normal"/>
        <w:ind w:firstLine="708"/>
        <w:jc w:val="both"/>
        <w:rPr>
          <w:b/>
          <w:b/>
          <w:sz w:val="20"/>
          <w:szCs w:val="20"/>
        </w:rPr>
      </w:pPr>
      <w:r>
        <w:rPr>
          <w:b/>
          <w:sz w:val="20"/>
          <w:szCs w:val="20"/>
        </w:rPr>
      </w:r>
    </w:p>
    <w:p>
      <w:pPr>
        <w:pStyle w:val="Normal"/>
        <w:rPr>
          <w:sz w:val="20"/>
          <w:szCs w:val="20"/>
        </w:rPr>
      </w:pPr>
      <w:r>
        <w:rPr>
          <w:sz w:val="20"/>
          <w:szCs w:val="20"/>
        </w:rPr>
        <w:t xml:space="preserve">Мировой судья                                   подпись                                             Р.А. Змиевский </w:t>
      </w:r>
    </w:p>
    <w:p>
      <w:pPr>
        <w:pStyle w:val="Normal"/>
        <w:rPr>
          <w:sz w:val="20"/>
          <w:szCs w:val="20"/>
        </w:rPr>
      </w:pPr>
      <w:r>
        <w:rPr>
          <w:sz w:val="20"/>
          <w:szCs w:val="20"/>
        </w:rPr>
        <w:t>Согласовано</w:t>
      </w:r>
    </w:p>
    <w:p>
      <w:pPr>
        <w:pStyle w:val="Normal"/>
        <w:rPr>
          <w:sz w:val="20"/>
          <w:szCs w:val="20"/>
        </w:rPr>
      </w:pPr>
      <w:r>
        <w:rPr>
          <w:sz w:val="20"/>
          <w:szCs w:val="20"/>
        </w:rPr>
        <w:t>Мировой судья</w:t>
        <w:tab/>
        <w:t>Р.А.Змиевский</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HTML">
    <w:name w:val="Стандартный HTML Знак"/>
    <w:qFormat/>
    <w:rPr>
      <w:rFonts w:ascii="Courier New" w:hAnsi="Courier New" w:cs="Courier New"/>
      <w:color w:val="000000"/>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left="2431" w:hanging="2431"/>
      <w:jc w:val="center"/>
    </w:pPr>
    <w:rPr>
      <w:rFonts w:ascii="Book Antiqua" w:hAnsi="Book Antiqua" w:cs="Courier New"/>
      <w:b/>
      <w:bCs/>
      <w:sz w:val="20"/>
    </w:rPr>
  </w:style>
  <w:style w:type="paragraph" w:styleId="TextBodyIndent">
    <w:name w:val="Body Text Indent"/>
    <w:basedOn w:val="Normal"/>
    <w:pPr>
      <w:ind w:left="2244" w:hanging="0"/>
      <w:jc w:val="both"/>
    </w:pPr>
    <w:rPr/>
  </w:style>
  <w:style w:type="paragraph" w:styleId="Style13">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overflowPunct w:val="false"/>
      <w:autoSpaceDE w:val="false"/>
      <w:spacing w:lineRule="auto" w:line="360"/>
      <w:jc w:val="center"/>
    </w:pPr>
    <w:rPr>
      <w:b/>
      <w:sz w:val="20"/>
      <w:szCs w:val="20"/>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