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Г О В О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Style1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23 июля 2</w:t>
      </w:r>
      <w:r>
        <w:rPr>
          <w:sz w:val="22"/>
          <w:szCs w:val="22"/>
        </w:rPr>
        <w:t>024 года                                                              с. Красногвардейское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секретаре Дятловой М.К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участием :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осударственного обвинителя  Шароновой М.Р.                     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судимого Трунова И.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щитника адвоката Гусевой Г.В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ев в открытом судебном заседании уголовное дело в отношении         </w:t>
      </w:r>
    </w:p>
    <w:p>
      <w:pPr>
        <w:pStyle w:val="Normal"/>
        <w:tabs>
          <w:tab w:val="clear" w:pos="708"/>
          <w:tab w:val="left" w:pos="5260" w:leader="none"/>
        </w:tabs>
        <w:ind w:left="-540"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рунова И.А. года рождения, гражданина РФ паспорт **, место рождения с.* Советского района Ставропольского края , образование среднее специальное, холостого, имеющего малолетних детей, инвалида 2группы,  зарегистрированного </w:t>
      </w:r>
      <w:r>
        <w:rPr>
          <w:i/>
          <w:sz w:val="22"/>
          <w:szCs w:val="22"/>
        </w:rPr>
        <w:t>«адрес»</w:t>
      </w:r>
      <w:r>
        <w:rPr>
          <w:sz w:val="22"/>
          <w:szCs w:val="22"/>
        </w:rPr>
        <w:t xml:space="preserve">,  имеющего регистрацию по месту пребывания в </w:t>
      </w:r>
      <w:r>
        <w:rPr>
          <w:i/>
          <w:sz w:val="22"/>
          <w:szCs w:val="22"/>
        </w:rPr>
        <w:t>«адрес»</w:t>
      </w:r>
      <w:r>
        <w:rPr>
          <w:sz w:val="22"/>
          <w:szCs w:val="22"/>
        </w:rPr>
        <w:t>,  ранее    не судимого , по уголовному делу в порядке ст. 91 Уголовно-процессуального кодекса Российской Федерации не задерживался, в отношении которого избрана  мера процессуального принуждения-обязательство о явке, обвиняемого в совершении преступлений, предусмотренных п. «в» ч.2 ст. 115,  ч.1 ст.119 Уголовного кодекса Российской Федерации</w:t>
      </w:r>
    </w:p>
    <w:p>
      <w:pPr>
        <w:pStyle w:val="Normal"/>
        <w:tabs>
          <w:tab w:val="clear" w:pos="708"/>
          <w:tab w:val="left" w:pos="5260" w:leader="none"/>
        </w:tabs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31"/>
        <w:spacing w:before="0" w:after="0"/>
        <w:ind w:left="-540"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унов И.А. 21.05.2024 года  в период времени с 06 часов 30 минут по 06 часов 40 минут, Трунов И.А.,  находясь в домовладении  №,  расположенном по </w:t>
      </w:r>
      <w:r>
        <w:rPr>
          <w:i/>
          <w:sz w:val="22"/>
          <w:szCs w:val="22"/>
        </w:rPr>
        <w:t>«адрес»</w:t>
      </w:r>
      <w:r>
        <w:rPr>
          <w:sz w:val="22"/>
          <w:szCs w:val="22"/>
        </w:rPr>
        <w:t xml:space="preserve">, в ходе ссоры с Щ. Е.А., нанес 1 удара ладонью руки по лицу последней, после чего сдавливал ее шею воротником куртки и поясом банного халата, высказывая при этом угрозу убийством. Щ. Е.А. осознавая, что Трунов И.А. ведет себя агрессивно, при этом в качестве подтверждения угрозы нанес ей побои и душил ее  , восприняла угрозу убийством реально, так как у нее имелись основания опасаться осуществления данной угрозы со стороны Трунова И.А.  </w:t>
      </w:r>
    </w:p>
    <w:p>
      <w:pPr>
        <w:pStyle w:val="31"/>
        <w:spacing w:before="0" w:after="0"/>
        <w:ind w:left="-540"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рунов И.А. 21.05.2024 года  в период времени с 08 часов 30 минут по 09 часов 15 минут, находясь в домовладении  №   расположенном по </w:t>
      </w:r>
      <w:r>
        <w:rPr>
          <w:i/>
          <w:sz w:val="22"/>
          <w:szCs w:val="22"/>
        </w:rPr>
        <w:t>«адрес»</w:t>
      </w:r>
      <w:r>
        <w:rPr>
          <w:sz w:val="22"/>
          <w:szCs w:val="22"/>
        </w:rPr>
        <w:t>, в ходе ссоры с Щ. Е.А., используя в качестве оружия алюминиевую чашку, нанес ею два удара по голове Щ. Е.А. ,чем причинил закрытую черепно-мозговую травму: сотрясение головного мозга, кровоподтек левой околоушной области. Согласно заключения эксперта № от года сотрясение головного мозга причинило легкий вред здоровью Щ. Е.А. по квалифицирующему признаку кратковременного его  расстройства  продолжительностью до трех недель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дсудимый Трунов И.А. в судебном заседании вину в совершении преступлений признал полностью, в содеянном раскаялся и от дачи показаний на основании ст. 51 Конституции РФ отказался. В судебном заседании в порядке п. 3 ч.1 ст.276 Уголовно-процессуального кодекса Российской Федерации оглашены показания  подсудимого, данные в ходе производства дознания по делу, согласно которых   21.05.2024года  примерно в 06часов 15 минут между ним и его сожительницей Щ. Е.А. на бытовой почве произошла ссора, в ходе которой он нанес Щ. Е.А. удар ладонью в область лица, схватил за воротник куртки стал сдавливать, тем самым душить ее, высказывая при этом угрозу убийством, но убивать ее не хотел, рассчитывая только напугать. В это время из  дома выбежала дочь Щ.  -Р.а и стала  бить его по спине, требуя, чтобы он отпустил Щ. Е.А. Он отвлекся и отпустил ее. Р.а побежала в дом и Щ. Е.А. побежала за ней. Он догнал Щ. Е.А. ,накинул ей на  шею пояс от халата и стал  душить ее, высказывая угрозу убийством. Щ. Е.А. пыталась вырваться, но он не давал ей это сделать. Щ. Е.А. дотянулась до стоявшей стеклянной банки и нанесла ею  два удара ему по голове, и только после этого он отпустил Щ. Е.А. Через некоторое время  к ним приехал М. Д. Н., который стал его успокаивать, а потом приехали сотрудники полиции. После того, как полицейские у них отобрали объяснения и уехали, ссора между ним и Щ. Е.А. продолжилась. Он плеснул  в Щ. Е.В. водой, а она в ответ плеснула ему в лицо моющее средство. Он стал умываться, а Щ. Е.А. стояла  и выражалась в его адрес нецензурной бранью. Он взял в руку алюминиевую чашку и нанес ею два удара по голове Щ. Е.А. После этого  снова приехали  сотрудники полиции и скорая помощь. Его и Щ. Е.А. отвезли в Красногвардейскую РБ. Вину признает, раскаивается в содеянном(т. лд.).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удебном заседании  в порядке ст. 281 Уголовно-процессуального кодекса Российской Федерации  оглашены показания потерпевшей Щ. Е.А., согласно которых   21.05.2024года  примерно с 06часов 15 минут до 06часов 30минут между нею и ее сожителем Труновым И.А. на бытовой почве происходила ссора, в ходе которой Трунов И.А. ударил ее  ладонью в область лица, схватил за воротник куртки стал сдавливать, высказывая при этом угрозу убийством. Она стала задыхаться. В это время из  дома выбежала ее дочь Р.а и стала  бить Трунова И.А. по спине, требуя, чтобы он отпустил ее. Он  отпустил ее. Р.а побежала в дом ,а Трунов И.А. накинул ей на  шею пояс от халата и стал  душить ее, высказывая угрозу убийством. Ей было трудно дышать, она пыталась вырваться, но Трунов И.А. не отпускал ее. Она смогла дотянуться до стоявшей на столе стеклянной банки и нанесла ею  два удара ему по голове, и только после этого он ее отпустил . Через некоторое время  к ним приехал М. Д. Н., который стал  успокаивать Трунова И.А., а потом приехали сотрудники полиции, которых вызвала ее дочь Р.а. После того, как полицейские у них отобрали объяснения и уехали, ссора между нею и Труновым И.А. продолжилась. Примерно в  08часов 30минут  Трунов И.А облил ее водой, а она  взяла моющее средство и  облила им Трунова И.А. Трунов И.А. пошел умываться и ,когда она проходила мимо него, то почувствовала  сильный удар по голове, Она повернулась к Трунову И.А. и тот нанес еще один удар алюминиевой чашкой ей  по голове. Она вызвала полицию, потом вызвала скорую помощь. После этого  снова приехали  сотрудники полиции и скорая помощь.Ее и Трунова И.А. отвезли в Красногвардейскую РБ. (т. лд.)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удебном заседании в порядке ст. 281 Уголовно-процессуального кодекса Российской Федерации  оглашены показания свидетеля  Щ. Р.А., согласно которых  21.05.2024года примерно в 06часов 30 минут она увидела во дворе Трунова И.А., который воротником куртки душил  ее мать Щ.  Е.А. Она подбежала к ним и стала бить Трунова И.А. по спине руками, чтобы он отпустил  Щ. Е.А. Трунов И.А. отпустил Щ. Е.А. и она пошла в дом и позвонила в полицию. Когда приехали сотрудники полиции, она вышла во двор и на голове у Трунова И.А. она увидела кровь. Потом полицейские уехали. Примерно в 09часов 30минут к ним снова приехали полицейские  и она узнала, что Трунов И.А. ударил Щ. Е.А. алюминиевой чашкой по голове(т. лд.).</w:t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удебном заседании в порядке ст. 281 Уголовно-процессуального кодекса Российской Федерации  оглашены показания свидет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Ф.В.В., согласно которых он работает фельдшером в ГБУЗ СК «Красногвардейская РБ». 21.05.2024 года им была осмотрена Щ. Е.А., которой были нанесены , с ее слов, удары алюминиевой чашкой. Был установлен ушиб головы и закрытая черепно-мозговая травма под вопросом. Щ. Е.А. доставлена  в Красногвардейскую районную больницу(т. лд.)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судебном заседании в порядке ст. 281 Уголовно-процессуального кодекса Российской Федерации  оглашены показания свидетел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М.Д.Н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ых 21.05.2024года в период времени с 06часов 30минут по 07часов 00 минут ему на сотовый телефон позвонила Щ. Е.А. и  сказала, что  ее сожитель Трунов И.А. ведет себя агрессивно, взял канистру и может поджечь дом. Щ. Е.А. ранее рассказывала, что у нее дома часто происходят конфликты, в ходе которых Трунов И.А. применяет к ней физическое насилие .Он приехал к дому Щ.  Е.А. стал разговаривать с Труновым И.А., успокаивать его, он видел на голове Трунова И.А. кровь, но что произошло между ним и Щ. Е.А.,не спрашивал.(т. лд.).</w:t>
      </w:r>
    </w:p>
    <w:p>
      <w:pPr>
        <w:pStyle w:val="TextBody"/>
        <w:spacing w:lineRule="atLeast" w:line="240" w:before="0" w:after="0"/>
        <w:ind w:left="-567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В судебном заседании исследованы письменные доказательства, предоставленные стороной обвинения:</w:t>
      </w:r>
    </w:p>
    <w:p>
      <w:pPr>
        <w:pStyle w:val="TextBody"/>
        <w:spacing w:lineRule="atLeast" w:line="240" w:before="0" w:after="0"/>
        <w:ind w:lef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токол осмотра места происшествия от 21.05.2024 года, в ходе которого осмотрен двор домовладения №, расположенного по </w:t>
      </w:r>
      <w:r>
        <w:rPr>
          <w:i/>
          <w:sz w:val="22"/>
          <w:szCs w:val="22"/>
        </w:rPr>
        <w:t>«адрес»</w:t>
      </w:r>
      <w:r>
        <w:rPr>
          <w:sz w:val="22"/>
          <w:szCs w:val="22"/>
        </w:rPr>
        <w:t xml:space="preserve">, где Трунов И.А. нанес Щ. Е.А. телесные повреждения, в ходе которого изъята алюминиевая чашка(т. лд. ), </w:t>
      </w:r>
    </w:p>
    <w:p>
      <w:pPr>
        <w:pStyle w:val="TextBody"/>
        <w:spacing w:lineRule="atLeast" w:line="240" w:before="0" w:after="0"/>
        <w:ind w:left="-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токол осмотра места происшествия от 21.05.2024 года, в ходе которого осмотрен двор домовладения №, расположенного по </w:t>
      </w:r>
      <w:r>
        <w:rPr>
          <w:i/>
          <w:sz w:val="22"/>
          <w:szCs w:val="22"/>
        </w:rPr>
        <w:t>«адрес»</w:t>
      </w:r>
      <w:r>
        <w:rPr>
          <w:sz w:val="22"/>
          <w:szCs w:val="22"/>
        </w:rPr>
        <w:t xml:space="preserve">, где Трунов И.А. нанес Щ. Е.А. телесные повреждения, душил, при этом высказывал в адрес угрозу убийством ,в ходе которого изъяты женская куртка,пояс от халата,стеклянная банка(т. лд.), </w:t>
      </w:r>
    </w:p>
    <w:p>
      <w:pPr>
        <w:pStyle w:val="TextBody"/>
        <w:spacing w:lineRule="atLeast" w:line="240" w:before="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осмотра предметов от 04.06.2024 года, в ходе которого осмотрены женская куртка, пояс от халата, алюминиевая чашка-  которые явились орудиями преступления  и стеклянная банка, которой потерпевшая  нанесла телесные повеждения Трунову И.А.  (т. лд.),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лючение эксперта № от 21.05.2024 года, согласно которого у Щ.  Е.А. выявлены повреждения: кровоподтек левой околоушножевательной области, ссадина в проекции правого коленного сустава, которые не причинили вреда ее здоровью</w:t>
      </w:r>
      <w:r>
        <w:rPr>
          <w:bCs/>
          <w:sz w:val="22"/>
          <w:szCs w:val="22"/>
        </w:rPr>
        <w:t xml:space="preserve"> (т.  лд.),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лючение эксперта № от 27.05.2024 года, согласно которого у Щ. Е.А. выявлены повреждения: закрытая черепно-мозговая  травма:сотрясение головного мозга, кровоподтек левой околоушножевательной области, ссадина в проекции правого коленного сустава</w:t>
      </w:r>
      <w:r>
        <w:rPr>
          <w:bCs/>
          <w:sz w:val="22"/>
          <w:szCs w:val="22"/>
        </w:rPr>
        <w:t>. Данные повреждения образовались в результате воздействия твердого тупого предмета, возможно при ударе и соударении с таковым, что могло иметь место в срок 21.05.2024 года. З</w:t>
      </w:r>
      <w:r>
        <w:rPr>
          <w:sz w:val="22"/>
          <w:szCs w:val="22"/>
        </w:rPr>
        <w:t>акрытая черепно-мозговая  травма:сотрясение головного мозга,</w:t>
      </w:r>
      <w:r>
        <w:rPr>
          <w:bCs/>
          <w:sz w:val="22"/>
          <w:szCs w:val="22"/>
        </w:rPr>
        <w:t xml:space="preserve"> причинила легкий вред здоровью, </w:t>
      </w:r>
      <w:r>
        <w:rPr>
          <w:sz w:val="22"/>
          <w:szCs w:val="22"/>
        </w:rPr>
        <w:t>по квалифицирующему признаку кратковременного расстройства здоровья продолжительностью до трех недель. Кровоподтек лица отдельной квалификации не подлежит, так как указывает на место приложения травмирующей силы, обусловившей черепно-мозговую травму. Поверхностные повреждения ( ссадина) не повлекли за собой кратковременного расстройства здоровья или незначительной стойкой утраты общей трудоспособности, в связи с чем, не причинили вреда ее здоровью. Комплекс выявленных повреждений не мог образоваться при самопроизвольном падении с высоты собственного роста (т. лд. )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нализируя исследованные в судебном заседании доказательства, мировой судья приходит  к следующему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Часть 1 статьи119 Уголовного кодекса  Российской Федерации, устанавливающая ответственность за угрозу убийством или причинением тяжкого вреда здоровью, позволяет признавать составообразующим применительно к предусмотренному ею преступлению только такое деяние, которое совершается с умыслом, направленным на восприятие потерпевшим реальности угрозы, когда имеются объективные основания опасаться ее осуществления.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4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Угроза - способ психического воздействия, направленного на запугивание потерпевшего, чтобы вызвать у него чувство тревоги, беспокойства за свою безопасность, дискомфортное состояние. Способы выражения угрозы вовне могут быть различными (устно, письменно, жестами, явочным порядком или по телефону, непосредственно потерпевшему или через третьих лиц)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реступление, предусмотренное ч.1 ст. 119 Уголовного кодекса Российской Федерации относится к преступлениям с формальным составом и считается оконченным в момент высказывания угрозы, являющейся для потерпевшего реальной, независимо от того, действительно ли виновный намеревался осуществить угрозу. Решающее значение имеет субъективное восприятие реальности угрозы самим потерпевшим.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сходя из исследованных в судебном заседании доказательств, мировой судья приходит к выводу, что  подсудимым для потерпевшей была создана психотравмирующая ситуация, тревожная обстановка, нарушающая ее  душевное равновесие (психическое благополучие) и вызывающая чувство страха за свою жизнь и здоровье. Следовательно, </w:t>
      </w:r>
      <w:r>
        <w:rPr>
          <w:iCs/>
          <w:sz w:val="22"/>
          <w:szCs w:val="22"/>
        </w:rPr>
        <w:t>угроза убийством имела место, была намеренно высказана подсудимым с целью устрашения потерпевшей, сопровождалась  действиями, дающими основания опасаться ее воплощ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удебном заседании установлено умышленное нанесение подсудимым двух ударов по голове  потерпевшей алюминиевой чашкой, используемой им в качестве оружия, которые причинили Щ.  Е.А. сотрясение головного мозга и по заключению эксперта № от 27.05.2024 года причинили легкий вред здоровью.      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казательства стороны обвинения непротиворечивы и согласуются между собой, они являются относимыми и достоверными, собранными в соответствии с требованиями Уголовно-процессуального кодекса Российской Федерации, полностью изобличают подсудимого в совершении инкриминируемых ему преступлений и неопровержимо доказывают его вину в их совершен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iCs/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считает вину подсудимого Трунова И.А. в совершении преступлений доказанной и квалифицирует его действия по ч.1 ст.119 Уголовного кодекса Российской Федерации по признакам: угроза убийством, если имелись основания опасаться осуществления этой угрозы;      по  п. «в» ч.2 ст.115 Уголовного кодекса Российской Федерации по признакам: 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 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удебном заседании изучена личность подсудимого: Трунов И.А. ранее не   судим, что подтверждается сведениями ИЦ  ГУМВД России по  СК  , ГИАЦ России ( т. лд.),  является инвалидом 2 группы(т. лд), имеет малолетних детей (т. лд.), по месту проживания характеризуется   удовлетворительно, что подтверждается бытовой характеристикой(т лд.). Согласно сведений ОМВД России «Красногвардейский» подсудимый  к административной ответственности привлекался: 19.03.2024года по ст.6.1.1 Кодекса Российской Федерации об административных правонарушениях(т. лд.), на учете у врача психиатра-нарколога не состоит, что подтверждено справками ГБУЗ СК «Красногвардейская районная больница» (т. лд.).                                                 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пределяя  вид и меру наказания подсудимому , мировой судья учитывает положения ч.3 ст. 60 Уголовного кодекса Российской Федерации, согласно которой 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ценке характера и степени общественной опасности преступлений, совершенных подсудимым, мировой судья учитывает, что им совершены оконченные преступления , которые относятся в соответствии с ч.2 ст.15 Уголовного кодекса Российской Федерации к преступлениям небольшой тяжести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обстоятельствам, смягчающим наказание по каждому преступлению, в силу п. «г» ч.1 ст. 61 Уголовного кодекса Российской Федерации мировой судья относит наличие малолетних детей и , согласно ч.2 ст. 61  Уголовного кодекса Российской Федерации ,- признание вины, раскаяние в содеянном, состояние здоровья-наличие  инвалидност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стоятельств, отягчающих наказание    подсудимому  в силу ст.63 Уголовного кодекса Российской Федерации, мировым судьей  не установлено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ключительных обстоятельств, существенно уменьшающих степень общественной опасности преступлений, в том числе связанных с целями и мотивами преступлений, ролью виновного, его поведением во время или после совершения преступлений, которые могли бы послужить основанием для смягчения осужденному назначенного наказания с применением правил  ст. 64 Уголовного кодекса Российской Федерации  , мировой судья не усматривает.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аний для постановления приговора без назначения наказания или освобождении от наказания  не имеетс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изложенного, мировой судья пришел к выводу о возможности назначения наказания по каждому преступлению в виде обязательных работ.      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полагает ,что такое наказание  является справедливым и соразмерным содеянному, соответствующим общественной опасности совершенного преступления и личности виновного, закрепленным в уголовном законодательстве РФ принципам гуманизма и справедливости и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ложенное согласуется с разъяснениями Пленума Верховного Суда РФ, изложенными в п.27 Постановления №58 от 22.12.2015года «О практике назначения судами Российской Федерации уголовного наказания»,согласно которого в соответствии с общими началами назначения наказания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ь 1 статьи 60</w:t>
        </w:r>
      </w:hyperlink>
      <w:r>
        <w:rPr>
          <w:sz w:val="22"/>
          <w:szCs w:val="22"/>
        </w:rPr>
        <w:t xml:space="preserve"> УК РФ)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spacing w:lineRule="atLeast" w:line="280" w:before="0" w:after="1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ражданский иск по делу не заявлен.</w:t>
      </w:r>
    </w:p>
    <w:p>
      <w:pPr>
        <w:pStyle w:val="Style17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 основании  ч.3 ст.81 Уголовно-процессуального кодекса Российской Федерации при вынесении приговора по уголовному делу должен быть решен вопрос о вещественных доказательствах. При этом в соответствии с  п.6 ч.3 ст.81 Уголовно-процессуального кодекса Российской Федерации  вещественные доказательства могут быть переданы законным владельцам. Таким образом, признанные по уголовному делу вещественными доказательствами:  женская куртка, пояс от халата, стеклянная банка ,алюминиевая чашка , подлежат возвращению потерпевшей Щ. Е.А.</w:t>
      </w:r>
    </w:p>
    <w:p>
      <w:pPr>
        <w:pStyle w:val="Normal"/>
        <w:autoSpaceDE w:val="false"/>
        <w:spacing w:lineRule="atLeast" w:line="240"/>
        <w:ind w:left="-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аний для избрания меры пресечения в отношении  подсудимого не имеется. До вступления приговора в законную силу необходимо оставить избранную в отношении Трунова И.А. меру процессуального принуждения- обязательство о явке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делу вынесено отдельное постановление о размере вознаграждения, подлежащего выплате защитнику за оказание юридической помощ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ствуясь ст.ст. 302-304,307-309,389.4,389.6 Уголовно-процессуального кодекса Российской Федерации мировой судья                                             </w:t>
      </w:r>
    </w:p>
    <w:p>
      <w:pPr>
        <w:pStyle w:val="Normal"/>
        <w:ind w:left="-539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 Р И Г О В О Р И Л:</w:t>
      </w:r>
    </w:p>
    <w:p>
      <w:pPr>
        <w:pStyle w:val="Normal"/>
        <w:ind w:left="-539" w:firstLine="357"/>
        <w:jc w:val="both"/>
        <w:rPr/>
      </w:pPr>
      <w:r>
        <w:rPr>
          <w:sz w:val="22"/>
          <w:szCs w:val="22"/>
        </w:rPr>
        <w:t>Трунова И.А.   признать виновным в совершении преступления, предусмотренного п «в» ч.2 ст.115 Уголовного кодекса Российской Федерации и назначить наказание в виде обязательных работ сроком 300часов.</w:t>
      </w:r>
    </w:p>
    <w:p>
      <w:pPr>
        <w:pStyle w:val="Normal"/>
        <w:ind w:left="-539" w:firstLine="357"/>
        <w:jc w:val="both"/>
        <w:rPr/>
      </w:pPr>
      <w:r>
        <w:rPr>
          <w:sz w:val="22"/>
          <w:szCs w:val="22"/>
        </w:rPr>
        <w:t>Трунова И.А.   признать виновным в совершении преступления, предусмотренного ч.1 ст.119 Уголовного кодекса Российской Федерации и назначить наказание в виде обязательных работ сроком 400часов .</w:t>
      </w:r>
    </w:p>
    <w:p>
      <w:pPr>
        <w:pStyle w:val="Normal"/>
        <w:ind w:left="-539"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2 ст. 69 Уголовного кодекса Российской Федерации окончательное наказание назначить путем частичного сложения назначенных наказаний  в виде  обязательных работ сроком 420часов.</w:t>
      </w:r>
    </w:p>
    <w:p>
      <w:pPr>
        <w:pStyle w:val="Style17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ру пресечения в отношении Трунова И.А.  до вступления приговора в законную силу не избирать. До вступления приговора в законную силу оставить избранную в отношении          Трунова И.А.   меру процессуального принуждения –обязательство о явке.</w:t>
      </w:r>
    </w:p>
    <w:p>
      <w:pPr>
        <w:pStyle w:val="Style17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ещественные доказательства по делу: женскую куртку, пояс от халата, стеклянную банку ,</w:t>
      </w:r>
    </w:p>
    <w:p>
      <w:pPr>
        <w:pStyle w:val="Style17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люминиевую чашку ,-возвратить потерпевшей Щ. Е.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говор может быть обжалован в апелляционном порядке в Красногвардейский районный суд Ставропольского края через мирового судью в течение 15 суток со дня постановления приговора 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подачи апелляционной  жалобы, представления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Г.И.Пересы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780" w:after="0"/>
      <w:ind w:firstLine="540"/>
      <w:jc w:val="both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260991EB30297C27D2642F6662E340F89F2CA9E0BEFg3c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