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>№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Д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 Р И Г О В О Р </w:t>
      </w:r>
    </w:p>
    <w:p>
      <w:pPr>
        <w:pStyle w:val="Normal"/>
        <w:ind w:left="-540"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ИМЕНЕМ РОССИЙСКОЙ ФЕДЕРАЦИИ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  <w:lang w:val="en-US"/>
        </w:rPr>
        <w:t>0</w:t>
      </w:r>
      <w:r>
        <w:rPr>
          <w:bCs/>
          <w:sz w:val="24"/>
          <w:szCs w:val="24"/>
        </w:rPr>
        <w:t>9 октября</w:t>
      </w:r>
      <w:r>
        <w:rPr>
          <w:sz w:val="24"/>
          <w:szCs w:val="24"/>
        </w:rPr>
        <w:t xml:space="preserve"> 2024 года                                   с. Красногвардейское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д в составе мирового судьи судебного участка №2 Красногвардейского района Ставропольского края Пересыпка Г.И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секретаре Синчиновой Е.А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участием: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сударственного обвинителя  Минасова С.К.                   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судимого Красникова Е.А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щитника  адвоката Ефремовой Н.И. 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смотрев в открытом судебном заседании уголовное дело в отношении         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асникова Е. А.  ,  ранее не  судимого, по уголовному делу в порядке ст. 91 Уголовно-процессуального кодекса Российской Федерации не задерживался, в отношении которого избрана  мера процессуального принуждения-обязательство о явке, обвиняемого в совершении преступления, предусмотренного  ч.1 ст.119 Уголовного кодекса Российской Федерации</w:t>
      </w:r>
    </w:p>
    <w:p>
      <w:pPr>
        <w:pStyle w:val="Style19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асников Е.А. 23 июня 2024года  в период времени с 08 часов 00 минут по 08 часов 30минут находясь в состоянии алкогольного опьянения в домовладении №…. , расположенном по ул. ………. с.Ладовская Балка Красногвардейского муниципального  округа Ставропольского края в ходе ссоры  с Е.Н.А. нанес последнему три удара по лицу и телу, причинив, согласно  заключения эксперта №….. от 26.06.2024года повреждения в виде кровоподтеков лобной области лица, височной области лица, ссадин лобной области лица и груди, которые не причинили вреда его здоровью. После чего схватил со стола кухонный нож и, направляя его острый край в сторону  Е. Н.А., высказал в его адрес угрозу убийством. Е. Н.А. , осознавая, что Красников Е.А. ведет себя агрессивно, и </w:t>
      </w:r>
      <w:r>
        <w:rPr>
          <w:bCs/>
          <w:sz w:val="24"/>
          <w:szCs w:val="24"/>
        </w:rPr>
        <w:t xml:space="preserve">в качестве подтверждения угрозы </w:t>
      </w:r>
      <w:r>
        <w:rPr>
          <w:sz w:val="24"/>
          <w:szCs w:val="24"/>
        </w:rPr>
        <w:t>причинил ему телесные повреждения</w:t>
      </w:r>
      <w:r>
        <w:rPr>
          <w:bCs/>
          <w:sz w:val="24"/>
          <w:szCs w:val="24"/>
        </w:rPr>
        <w:t>, воспринял угрозу убийством реально</w:t>
      </w:r>
      <w:r>
        <w:rPr>
          <w:sz w:val="24"/>
          <w:szCs w:val="24"/>
        </w:rPr>
        <w:t>, так как у него имелись  основания опасаться осуществления данной угрозы со стороны  Красникова Е.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судимый Красников Е.А. вину в предъявленном обвинении  признал  полностью , в содеянном раскаялся и от дачи показаний на основании ст. 51 Конституции РФ ,отказал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удебном заседании  в порядке п. 3 ч.1 ст.276 Уголовно-процессуального кодекса Российской Федерации оглашены показания  подсудимого, данные в ходе производства дознания по делу, согласно которых  23 июня 2024года  примерно с 07 часов 30 минут  он в домовладении Е. Н.А., расположенном по ул. ………,… с.Ладовская Балка распивал спиртные напитки с И. Т.В., Д. Т.С. и Е. Н.А. В ходе распития спиртные напитков он вышел в коридор, где из холодильника достал бутылку воды. И. Т.В., которая вышла вслед за ним, стала ругаться, что он без разрешения берет воду и стала выгонять его из дома.  Он рассердился и ударил ее ладонью руки. И.Т.В. заплакала и ушла в комнату.  Е. Н.А. вышел в коридор и стал заступаться за И. Т.В. Между ними возникла ссора, в ходе которой он  толкнул его в кресло и  нанес три удара ладонью по лицу. На шум в коридор выскочила  Д. Т.С. и стала кричать на него. Он схватил со стола кухонный нож и  направил его острие в сторону Е. Н.А. , сказав, что  убьет его. Убивать Е.Н.А. он не хотел, намерен был только напугать. Потом он услышал слова  И.Т.В. , что она вызвала полицию. Он испугался, бросил нож и  вышел из дома(лд.45-46)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дебном заседании  в порядке ч.1 ст.281 Уголовно –процессуального кодекса Российской Федерации оглашены показания потерпевшего, согласно которых 23 июня 2024года  примерно с 07 часов 30 минут в его доме, расположенном по ул. ……..,…. с.Ладовская Балка он вместе с И. Т.В., Д. Т.С. и Красниковым Е.А. распивал спиртные напитки. В ходе распития спиртные напитков Красников Е.А. и И. Т.В. выходили в коридор, где  между ними произошла ссора и Красников Е.А. ударил И. Т.В. Он вышел поговорить с Красниковым Е.А., но тот толкнул его в грудь, от чего он упал в кресло и нанес  три удара по  голове. После этого в коридор выскочила  Д. Т.С. и стала кричать на Красникова Е.А. чтобы он успокоился, но Красников Е.А. схватил со стола кухонный нож и,  направив его острие в его сторону,   сказал, что  убьет его. Потом он услышал, что И. Т.В. сказала, что вызвала полицию. Красников Е.А. испугался, бросил нож и  вышел из дома.Он </w:t>
      </w:r>
      <w:r>
        <w:rPr>
          <w:bCs/>
          <w:sz w:val="24"/>
          <w:szCs w:val="24"/>
        </w:rPr>
        <w:t>воспринял угрозу убийством реально</w:t>
      </w:r>
      <w:r>
        <w:rPr>
          <w:sz w:val="24"/>
          <w:szCs w:val="24"/>
        </w:rPr>
        <w:t>, так как у него имелись  основания опасаться осуществления данной угрозы со стороны  Красникова Е.А., поскольку  он нанес ему телесные повреждения и в руках у него был нож (лд.37-38)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удебном заседании  в порядке ч.1 ст.281 Уголовно –процессуального кодекса Российской Федерации оглашены показания  свидетеля обвинения И. Т.В.,  согласно которых 23июня 2024года утром она вместе с Красниковым Е.А., Е. Н.А., Д. Т.С. распивала спиртные напитки в с.Ладовская Балка по ул. ……….,….. и между нею и Красниковым Е.А. произошла ссора, в ходе которой он  ударил ее и она стала кричать на него. Е. Н.А.  вышел поговорить с  Красниковым Е.А. и она  услышала шум драки, потом  Е.Н.А. крикнул «брось нож». Она испугалась и  вызвала полицию(лд.28-29)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удебном заседании  в порядке ч.1 ст.281 Уголовно –процессуального кодекса Российской Федерации оглашены показания  свидетеля обвинения Д. Т.С..,  согласно которых 23июня 2024года утром она вместе с Красниковым Е.А., Е.Н.А., И. Т.В. распивала спиртные напитки в с.Ладовская Балка по ул. ………,….. .И. Т.В. и Красников Е.А. выходили в коридор, где между ними произошла ссора, и И. Т.В., вернувшись в комнату сказала, что Красников Е.А. ее ударил. Е. Н.А. вышел  к Красникову Е.А. поговорить. Она услышала из коридора шум драки , вышла и увидела, что Красников Е.А. наносит Е.Н.А. удары  руками, потом схватил со стола кухонный нож, направил острие в сторону Е. Н.А. и сказал, что зарежет его. И. Т.В. вызвала полицию и сказала об этом.После этого Красников  Е.А. бросил нож и вышел их комнаты.(лд.32-33).</w:t>
      </w:r>
    </w:p>
    <w:p>
      <w:pPr>
        <w:pStyle w:val="TextBody"/>
        <w:spacing w:before="0" w:after="0"/>
        <w:ind w:left="-54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дебном заседании исследованы письменные доказательства , предоставленные стороной обвинения: </w:t>
      </w:r>
    </w:p>
    <w:p>
      <w:pPr>
        <w:pStyle w:val="NoSpacing"/>
        <w:ind w:left="-540" w:firstLine="360"/>
        <w:jc w:val="both"/>
        <w:rPr/>
      </w:pPr>
      <w:r>
        <w:rPr/>
        <w:t xml:space="preserve">   </w:t>
      </w:r>
      <w:r>
        <w:rPr>
          <w:rFonts w:cs="Times New Roman" w:ascii="Times New Roman" w:hAnsi="Times New Roman"/>
        </w:rPr>
        <w:t>протокол осмотра места происшествия от 23.06.2024 года, в ходе которого  установлено, что местом совершения преступления является  домовладение № … по ул……….. с. Ладовская Балка Красногвардейского муниципального округа Ставропольского края, в ходе которого изъят кухонный нож ( лд.6-7);</w:t>
      </w:r>
    </w:p>
    <w:p>
      <w:pPr>
        <w:pStyle w:val="Normal"/>
        <w:ind w:left="-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токол осмотра предмета от 12.07.2024года, в ходе которого осмотрен кухонный нож (лд.48-49),</w:t>
      </w:r>
    </w:p>
    <w:p>
      <w:pPr>
        <w:pStyle w:val="Normal"/>
        <w:tabs>
          <w:tab w:val="clear" w:pos="708"/>
          <w:tab w:val="left" w:pos="160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лючение эксперта  №…..  от 26.06.2024года,согласно при судебно-медицинском обследовании Е. Н.А. выявлены повреждения: кровоподтеки(2) лобной области лица, височной области лица, ссадины(2)лобной области лица, груди, которые образовались в результате  воздействия твердых тупых предметов, возможно при ударе и соударении с таковыми, что могло иметь место в срок -23.06.2024года.Поверхностные повреждения (кровоподтеки, ссадины), не повлекли за собой кратковременного расстройства здоровья или незначительной стойкой утраты общей трудоспособности, в связи с чем не причинили вреда здоровью Е. Н.А. (лд.62-63).</w:t>
      </w:r>
    </w:p>
    <w:p>
      <w:pPr>
        <w:pStyle w:val="Normal"/>
        <w:tabs>
          <w:tab w:val="clear" w:pos="708"/>
          <w:tab w:val="left" w:pos="160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нализируя исследованные в судебном заседании доказательства, мировой судья приходит  к следующему.</w:t>
      </w:r>
    </w:p>
    <w:p>
      <w:pPr>
        <w:pStyle w:val="Normal"/>
        <w:widowControl w:val="false"/>
        <w:autoSpaceDE w:val="false"/>
        <w:ind w:left="-54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Часть 1 статьи119 Уголовного кодекса  Российской Федерации, устанавливающая ответственность за угрозу убийством или причинением тяжкого вреда здоровью, позволяет признавать составообразующим применительно к предусмотренному ею преступлению только такое деяние, которое совершается с умыслом, направленным на восприятие потерпевшим реальности угрозы, когда имеются объективные основания опасаться ее осуществления. </w:t>
      </w:r>
    </w:p>
    <w:p>
      <w:pPr>
        <w:pStyle w:val="Normal"/>
        <w:numPr>
          <w:ilvl w:val="0"/>
          <w:numId w:val="0"/>
        </w:numPr>
        <w:autoSpaceDE w:val="false"/>
        <w:ind w:left="-540" w:firstLine="360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гроза - способ психического воздействия, направленного на запугивание потерпевшего, чтобы вызвать у него чувство тревоги, беспокойства за свою безопасность, дискомфортное состояние. Способы выражения угрозы вовне могут быть различными (устно, письменно, жестами, явочным порядком или по телефону, непосредственно потерпевшему или через третьих лиц).</w:t>
      </w:r>
    </w:p>
    <w:p>
      <w:pPr>
        <w:pStyle w:val="Normal"/>
        <w:widowControl w:val="false"/>
        <w:autoSpaceDE w:val="false"/>
        <w:ind w:left="-540"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еступление, предусмотренное ч.1 ст. 119 Уголовного кодекса Российской Федерации относится к преступлениям с формальным составом и считается оконченным в момент высказывания угрозы, являющейся для потерпевшего реальной, независимо от того, действительно ли виновный намеревался осуществить угрозу. Решающее значение имеет субъективное восприятие реальности угрозы самим потерпевшим.</w:t>
      </w:r>
    </w:p>
    <w:p>
      <w:pPr>
        <w:pStyle w:val="Normal"/>
        <w:widowControl w:val="false"/>
        <w:autoSpaceDE w:val="false"/>
        <w:ind w:left="-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исследованных в судебном заседании доказательств, мировой судья приходит к выводу, что  подсудимым для потерпевшего была создана психотравмирующая ситуация, тревожная обстановка, нарушающая его  душевное равновесие (психическое благополучие) и вызывающая чувство страха за свою жизнь и здоровье. Следовательно, </w:t>
      </w:r>
      <w:r>
        <w:rPr>
          <w:iCs/>
          <w:sz w:val="24"/>
          <w:szCs w:val="24"/>
        </w:rPr>
        <w:t>угроза убийством имела место, была намеренно высказана подсудимым с целью устрашения потерпевшего, сопровождалась  действиями, дающими основания опасаться ее воплощения.</w:t>
      </w:r>
    </w:p>
    <w:p>
      <w:pPr>
        <w:pStyle w:val="Normal"/>
        <w:autoSpaceDE w:val="false"/>
        <w:ind w:left="-5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стороны обвинения непротиворечивы и согласуются между собой, они являются относимыми и достоверными, собранными в соответствии с требованиями Уголовно-процессуального кодекса Российской Федерации, полностью изобличают подсудимого в совершении инкриминируемого ему преступления и неопровержимо доказывают его вину в его совершении.</w:t>
      </w:r>
    </w:p>
    <w:p>
      <w:pPr>
        <w:pStyle w:val="ConsPlus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Cs/>
          <w:sz w:val="24"/>
          <w:szCs w:val="24"/>
        </w:rPr>
        <w:t>Таким образом, на основании анализа исследованных доказательств ,м</w:t>
      </w:r>
      <w:r>
        <w:rPr>
          <w:sz w:val="24"/>
          <w:szCs w:val="24"/>
        </w:rPr>
        <w:t>ировой судья считает вину подсудимого Красникова Е.А. доказанной и квалифицирует его действия  по  ч.1ст.119 Уголовного кодекса Российской Федерации по признакам: угроза убийством, если имелись основания опасаться осуществления этой угрозы.</w:t>
      </w:r>
    </w:p>
    <w:p>
      <w:pPr>
        <w:pStyle w:val="ConsPlusNormal"/>
        <w:ind w:left="-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удебном заседании изучена личность подсудимого: Красников Е.А. ранее  не судим, что подтверждается сведениями ИЦ  ГУМВД России по СК , ГИАЦ России ( лд.81,82), вину признал полностью, раскаивается в содеянном, явился с повинной, по месту  жительства  характеризуется удовлетворительно, на  диспансерном наблюдении у врача психиатра-нарколога не состоит , состоит на учете врача психиатра, что подтверждено справками ГБУЗ СК «Красногвардейская районная больница»(лд.80). На основании  заключения   судебно-психиатрического эксперта( комиссии экспертов)  № …….  от 18.07.2024года Красников Е.А. в период инкриминируемого ему деяния мог в полной мере осознавать фактический характер и общественную опасность своих действий либо  руководить ими. В мерах медицинского характера не нуждается( лд.69-70).  Согласно сведений ОМВД России «Красногвардейский» подсудимый  к административной ответственности не привлекался (лд.88), в ОУУП ОМВД России « Красногвардейский»  на профилактическом учете не состоит(лд.86), на воинском учете в военном комиссариате Красногвардейского муниципального округа Ставропольского края состоит (лд.92), на учете в Государственном казенном  учреждении «Центр занятости населения Красногвардейского района» не состоит  ,пособие по безработице не получает (лд.90).</w:t>
      </w:r>
    </w:p>
    <w:p>
      <w:pPr>
        <w:pStyle w:val="Normal"/>
        <w:spacing w:lineRule="atLeast" w:line="280" w:before="0" w:after="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ределяя  вид и меру наказания подсудимому , мировой судья учитывает положения ч.3 ст. 60 Уголовного кодекса Российской Федерации, согласно которой 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оценке характера и степени общественной опасности преступления, совершенного подсудимым, мировой судья учитывает, что им совершено оконченное преступление , которое относится в соответствии с ч.2 ст.15 Уголовного кодекса Российской Федерации к преступлению небольшой тяжести. </w:t>
      </w:r>
    </w:p>
    <w:p>
      <w:pPr>
        <w:pStyle w:val="Normal"/>
        <w:autoSpaceDE w:val="false"/>
        <w:spacing w:lineRule="atLeast" w:line="240"/>
        <w:ind w:left="-540"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обстоятельствам, смягчающим наказание подсудимому Красникову Е.А.  , в соответствии  с п. «и» ч.1 ст. 61 Уголовного кодекса Российской Федерации мировой судья  относит  явку с повинной и ,согласно ч.2 ст. 61 Уголовного кодекса Российской Федерации ,-признание вины, раскаяние в содеянном, состояние здоровья-нахождение  на диспансерном наблюдении  у врача психиатра.</w:t>
      </w:r>
    </w:p>
    <w:p>
      <w:pPr>
        <w:pStyle w:val="Normal"/>
        <w:spacing w:lineRule="atLeast" w:line="240"/>
        <w:ind w:left="-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решая вопрос о наличии  отягчающих обстоятельств, мировой судья считает необходимым руководствоваться разъяснениями Пленума Верховного Суда Российской Федерации, содержащимися в п.31 Постановления Пленума Верховного Суда Российской Федерации от 22.12.2015 N 58 (ред. от 29.11.2016) "О практике назначения судами Российской Федерации уголовного наказания",согласно которого в соответствии с частью 1.1 статьи 63 УК РФ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.</w:t>
      </w:r>
    </w:p>
    <w:p>
      <w:pPr>
        <w:pStyle w:val="Normal"/>
        <w:spacing w:lineRule="atLeast" w:line="280" w:before="0" w:after="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удебном заседании доказательств того, что алкогольное опьянение повлияло на поведение подсудимого не установлено.При таких обстоятельствах отсутствуют основания для признания обстоятельством, отягчающим наказание  в силу ч.1.1 ст. 63 Уголовного кодекса Российской Федерации совершение преступления в состоянии  опьянения, вызванном употреблением алкоголя.</w:t>
      </w:r>
    </w:p>
    <w:p>
      <w:pPr>
        <w:pStyle w:val="Normal"/>
        <w:ind w:left="-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тоятельств, отягчающих наказание    подсудимому   в силу ст.63 Уголовного кодекса Российской Федерации, мировым судьей  не установлено. </w:t>
      </w:r>
    </w:p>
    <w:p>
      <w:pPr>
        <w:pStyle w:val="Normal"/>
        <w:ind w:left="-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ключительных обстоятельств, существенно уменьшающих степень общественной опасности преступления, в том числе связанных с целями и мотивами преступления, ролью виновного, его поведением во время или после совершения преступления, которые могли бы послужить основанием для смягчения осужденному назначенного наказания с применением правил  ст. 64 Уголовного кодекса Российской Федерации  , мировой судья не усматривает.</w:t>
      </w:r>
    </w:p>
    <w:p>
      <w:pPr>
        <w:pStyle w:val="Normal"/>
        <w:spacing w:lineRule="atLeast" w:line="280" w:before="0" w:after="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аний для постановления приговора без назначения наказания или освобождении от наказания  не имеется.</w:t>
      </w:r>
    </w:p>
    <w:p>
      <w:pPr>
        <w:pStyle w:val="Normal"/>
        <w:autoSpaceDE w:val="false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изложенного, мировой судья пришел к выводу о возможности назначения наказания в виде обязательных работ.       </w:t>
      </w:r>
    </w:p>
    <w:p>
      <w:pPr>
        <w:pStyle w:val="Normal"/>
        <w:autoSpaceDE w:val="false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ровой судья полагает ,что такое наказание  является справедливым и соразмерным содеянному, соответствующим общественной опасности совершенного преступления и личности виновного, закрепленным в уголовном законодательстве РФ принципам гуманизма и справедливости и полностью отвечающим задачам исправления осужденного и предупреждения совершения им новых преступлений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ложенное согласуется с разъяснениями Пленума Верховного Суда РФ, изложенными в п.27 Постановления №58 от 22.12.2015года «О практике назначения судами Российской Федерации уголовного наказания»,согласно которого в соответствии с общими началами назначения наказания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 1 статьи 60</w:t>
        </w:r>
      </w:hyperlink>
      <w:r>
        <w:rPr>
          <w:sz w:val="24"/>
          <w:szCs w:val="24"/>
        </w:rPr>
        <w:t xml:space="preserve"> УК РФ) более строгий вид наказания из числа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spacing w:lineRule="atLeast" w:line="280" w:before="0" w:after="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жданский иск по делу не заявлен.</w:t>
      </w:r>
    </w:p>
    <w:p>
      <w:pPr>
        <w:pStyle w:val="Style19"/>
        <w:ind w:left="-54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 ч.3 ст.81 Уголовно-процессуального кодекса Российской Федерации при вынесении приговора по уголовному делу должен быть решен вопрос о вещественных доказательствах. При этом в соответствии  с  п.6 ч.3 ст.81 Уголовно-процессуального кодекса Российской Федерации  вещественные доказательства могут быть переданы законным владельцам. Таким образом, признанный по уголовному делу вещественным доказательством кухонный нож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длежит возвращению потерпевшему Е. Н.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9"/>
        <w:ind w:left="-540" w:right="-18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аний для избрания меры пресечения в отношении  подсудимого не имеется. До вступления приговора в законную силу необходимо оставить избранную в отношении  Красникова Е.А. меру процессуального принуждения- обязательство о явке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делу вынесено отдельное постановление о размере вознаграждения, подлежащего выплате защитнику за оказание юридической помощи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ст.ст.302-304,308-309,389.6 Уголовно-процессуального кодекса Российской Федерации мировой судья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 Р И Г О В О Р И Л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асникова Е. А.признать виновным в совершении преступления, предусмотренного  ч.1 ст.119 Уголовного кодекса Российской Федерации и назначить наказание в виде обязательных работ сроком 350 часов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ру пресечения в отношении Красникова Е. А.  до вступления приговора в законную силу не избирать. До вступления приговора в законную силу оставить избранную в отношении Красникова Е.А.  меру процессуального принуждения –обязательство о явке.</w:t>
      </w:r>
    </w:p>
    <w:p>
      <w:pPr>
        <w:pStyle w:val="Normal"/>
        <w:autoSpaceDE w:val="false"/>
        <w:spacing w:lineRule="atLeast" w:line="240"/>
        <w:ind w:left="-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ещественное доказательство: кухонный нож-возвратить  потерпевшему Е. Н.А.</w:t>
      </w:r>
    </w:p>
    <w:p>
      <w:pPr>
        <w:pStyle w:val="Style19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говор может быть обжалован в апелляционном порядке в Красногвардейский районный суд Ставропольского края через мирового судью в течение 15 суток со дня постановления приговора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подачи апелляционной  жалобы, представления,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ировой судья                           Г.И. Пересып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43" w:hanging="0"/>
      <w:jc w:val="both"/>
    </w:pPr>
    <w:rPr>
      <w:b/>
      <w:sz w:val="28"/>
    </w:rPr>
  </w:style>
  <w:style w:type="paragraph" w:styleId="Style21">
    <w:name w:val="Цитата"/>
    <w:basedOn w:val="Normal"/>
    <w:qFormat/>
    <w:pPr>
      <w:ind w:left="4536" w:right="-76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59114696A9F61AE39D2170C167E16C145B260991EB30297C27D2642F6662E340F89F2CA9E0BEFg3c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