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>Уголовное дело № 1-7-18-261/2024</w:t>
      </w:r>
    </w:p>
    <w:p>
      <w:pPr>
        <w:pStyle w:val="Normal"/>
        <w:ind w:firstLine="709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61-01-2024-001585-05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Г О В О Р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ЕМ РОССИЙСКОЙ ФЕДЕРАЦИ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т. Курская </w:t>
      </w:r>
      <w:r>
        <w:rPr>
          <w:sz w:val="24"/>
          <w:szCs w:val="24"/>
        </w:rPr>
        <w:t xml:space="preserve">                                                                                                     15 апреля 2024 года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д, в составе председательствующего мирового судьи судебного участка № 1 Курского района Ставропольского края Кодоевой Г.Ф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ведении протокола и аудио протоколирования секретарем судебного заседания Шелухиной И.В., с участие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го </w:t>
      </w:r>
      <w:r>
        <w:rPr>
          <w:sz w:val="24"/>
          <w:szCs w:val="24"/>
        </w:rPr>
        <w:t>обвинителя - помощника прокурора Курского района Ставропольского края Гетманского А.В.,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судимой Л.Н.С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ё защитника - адвоката Ярижева И.Ш., представившего удостоверение № 2465, выданное УМЮ/УФРС РФ по СК 18.04.2011 г.</w:t>
      </w:r>
      <w:r>
        <w:rPr>
          <w:sz w:val="24"/>
          <w:szCs w:val="24"/>
        </w:rPr>
        <w:t xml:space="preserve"> и ордер № Н 366076 от 25.01.2024 г.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 открытом судебном заседании в помещении судебного участка № 1 Курского района Ставропольского края материалы уголовного дела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.Н. С., ****,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бвиняемой в совершении преступлений, предусмотренных</w:t>
      </w:r>
      <w:r>
        <w:rPr>
          <w:color w:val="000000"/>
          <w:sz w:val="24"/>
          <w:szCs w:val="24"/>
        </w:rPr>
        <w:t xml:space="preserve"> ч. 1 ст. 159 УК РФ, 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. Н.С. совершила мошенничество, то есть хищение чужого имущества путем обмана, при следующи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ноября 2023 года, в период времени с 18 часов 00 минут до 19 часов 00 минут, Л. Н.С., находясь по месту своего проживания в домовладении № 63 по ул. Лесной с. Русское Курского района Ставропольского края, действуя умышленно, из корыстных побуждений, с целью хищения денежных средств, с помощью своего мобильного устройства «Samsung Galaxy A02» с абонентским номером 918-882-66-83, на сайте кредитной организации в сети интернет в качестве заемщика обратилась в Общество с ограниченной ответственностью Микрофинансовую компанию «Мани Мен», где оформила заявление-анкету  от 03.11.2023 года, в которой отразила ложные сведения о месте своей работы и размере своего среднемесячного дохода, а именно, что работает в сфере торговли и имеет среднемесячный доход в размере 32000 рублей, что позволило ей заключить договор потребительского займа №23616452 от 03.11.2023 года с ООО Микрофинансовой компанией «Мани Мен» и получить займ в размере 30 000 рублей сроком на 24 дня, погашать который Л. Н.С. не намеревалась изначально в силу своего материального положения, так как нигде не работала и постоянного, стабильного источника дохода не имела. В результате преступных действий Л. Н.С., в этот же день, 03.11.2023 года, в 18 часов 30 минут, ООО Микрофинансовой компанией «Мани Мен» переведены денежные средства в размере 30 000 рублей на лицевой счет банковской карты, открытый в банке ПАО «Сбербанк России» на имя Л. Н. С., которая, находясь по месту своего жительства, получила возможность распорядиться денежными средствами по своему усмотрению, причинив тем самым  Обществу с ограниченной ответственностью Микрофинансовой компании «Мани Мен» имущественный вред на сумму 30 0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подсудимая Л. Н.С. в присутствии защитника поддержала ранее заявленное ходатайство о рассмотрении уголовного дела в особом порядке принятия судебного решения, заявила, что она понимает существо предъявленного обвинения по ч. 1 ст. 159 УК РФ, и полностью с ним согласна, поддерживает ходатайство о постановлении приговора без проведения судебного разбирательства, это ходатайство заявила добровольно, после консультации с защитником и в присутствии защитника, при этом она осознает характер и последствия постановления приговора без проведения судебного разбирательства, предусмотренные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17 УПК РФ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щитник подсудимой адвокат Я.И.Ш. поддержал ходатайство о рассмотрение дела в порядке особого производства без проведения судебного разбир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винитель Г. А.В. не возражал против удовлетворения ходатайства подсудимой о рассмотрении уголовного дела в особом порядке принятии судебного решения без проведения судебного разбирательства, поддержал обвинение, предъявленное подсудимой Л. Н.С. и её действия квалифицировал по ч. 1 ст. 159 УК РФ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едставитель потерпевшего ООО Микрофинансовой компанией «Мани Мен» Г. В.В. в судебное заседание не явился, в письменном заявлении выразил свое согласие на рассмотрение уголовного дела в отношении Л. Н.С. без проведения судебного разбирательства и ходатайствовал о рассмотрении дела без его участия. Заявление приобщено к материалам дел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. 316 УПК РФ, с учетом того, что имеются основания применения особого порядка принятия судебного решения, с согласия государственного обвинителя и представителей потерпевших, суд применяет особый порядок принятия судебного решения и постановляет приговор без проведения судебного разбирательства в общем порядк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Суд пришел к выводу, что обвинение, предъявленное подсудимой Л. Н.С. в совершении преступления предусмотренного ч. 1 ст. 159 УК РФ, в мошенничестве, то есть </w:t>
      </w:r>
      <w:hyperlink r:id="rId3">
        <w:r>
          <w:rPr>
            <w:rStyle w:val="InternetLink"/>
            <w:sz w:val="24"/>
            <w:szCs w:val="24"/>
          </w:rPr>
          <w:t>хищении</w:t>
        </w:r>
      </w:hyperlink>
      <w:r>
        <w:rPr>
          <w:sz w:val="24"/>
          <w:szCs w:val="24"/>
        </w:rPr>
        <w:t xml:space="preserve"> чужого имущества путем обм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оторым полностью согласилась подсудимая, обоснованно, подтверждается доказательствами, собранными по уголовному делу, и постановляет обвинительный приговор, квалифицировав её действия по ч. 1 ст. 159 УК РФ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подсудимой Л. Н.С., суд в соответствии с положениями ст.ст. 6, 43, 60 УК РФ учитывает характер и степень общественной опасности содеянного, данные о личности виновной, в том числе обстоятельства, смягчающие наказание и отсутствие обстоятельств, отягчающих наказание, влияние назначаемого наказания на исправление виновной и условия жизни её семь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для освобождения Л. Н.С. от уголовной ответственности, прекращения уголовного дела, освобождения её от наказания, суд не усматривает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Обстоятельством, смягчающим наказание, предусмотренным ст. 61 УК РФ суд учитывает признание вины, раскаяние в содеянном, положительную характерист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наказание подсудимой, предусмотренных ст. 63 УК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ачестве обстоятельств, характеризующих личность подсудимой, мировой судья учитывает положительную характеристику по месту жительства Л. Н.С., которая ранее к уголовной ответственности не привлекалась, что подтверждается  имеющимися в деле сведениями ИЦ ГУ МВД России по СК и ГИАЦ МВД Ро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учете у врача психиатра и нарколога,  не состо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сведениями о наличии у подсудимой Л.Н.С. каких-либо душевных или иных тяжких заболеваний, препятствующих привлечению её к уголовной ответственности в силу ст. 81 УК РФ, суд не располагает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й к применению ст.ст.  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конкретные обстоятельства и мотивы совершения Л. Н.С. преступления, учитывая сведения о её личности, материальное положение, наличие смягчающих и отсутствии отягчающих наказание обстоятельств, руководствуясь принципом справедливости и судейским убеждением, для восстановления социальной справедливости, а также в целях её исправления и предупреждения совершения ею новых преступлений, суд приходит к выводу, о назначении подсудимой Л. Н.С. наказания в виде штраф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ъявленному обвинению, и как установлено в судебном заседании, Л. Н.С. своими мошенническими действиями, хищением чужого имущества путем обмана, причинила имущественный вред ООО Микрофинансовой компанией «Мани Мен» на сумму 30 000 рублей. В исковом заявлении, помимо суммы займа в размере 30 000 рублей, представитель потерпевшего просит взыскать с подсудимой проценты за пользование займом и пени в размере 16725 рублей, на общую сумму 46725 рублей. Исковые требования ООО Микрофинансовой компанией «Мани Мен» о взыскании с Л. Н.С. имущественного ущерба в сумме 30 000 рублей, основаны на законе, обоснованы по сумме и на основании ст. 1064 ГК РФ, подлежат удовлетворению, поскольку указанный гражданским истцом ущерб причинен гражданскому истцу в результате умышленных преступных действий гражданского ответчика -подсудимой Л. Н.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судебное заседание представителем потерпевшего расчет процентов и неустойки не представлен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разъяснениям, содержащимся в п. 12 Постановления Пленума Верховного Суда Российской Федерации "О практике рассмотрения судами гражданского иска по уголовному делу" N 23 от 13.10.2020 г. по смыслу ч. 1 ст. 44 УПК РФ требования имущественного характера, хотя и связанные с преступлением, но относящиеся, в частности, к последующему восстановлению нарушенных прав потерпевшего (например, о взыскании процентов за пользование чужими денежными средствами, о признании гражданско-правового договора недействительным, о возмещении вреда в случае смерти кормильца), подлежат разрешению в порядке гражданского судопроизводства. В этой части гражданский иск по уголовному делу суд оставляет без рассмотрения с указанием в обвинительном приговоре мотивов принятого реш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Исковые требования ООО Микрофинансовой компанией «Мани Мен» в части взыскания с Л. Н.С. неустойки и процентов по кредитному договору относятся к требованиям о последующем восстановлении нарушенных прав потерпевшего и подлежат оставлению без рассмотрения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ение судом гражданского иска в части взыскания процентов и неустойки по кредитному договору без рассмотрения не препятствует последующему его предъявлению и рассмотрению в порядке гражданского судопроизвод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ьбой вещественных доказательств следует распорядиться на основании ч. 3 ст. </w:t>
      </w:r>
      <w:hyperlink r:id="rId4" w:tgtFrame="_blank">
        <w:r>
          <w:rPr>
            <w:rStyle w:val="InternetLink"/>
            <w:sz w:val="24"/>
            <w:szCs w:val="24"/>
          </w:rPr>
          <w:t>81 УПК РФ</w:t>
        </w:r>
      </w:hyperlink>
      <w:r>
        <w:rPr>
          <w:sz w:val="24"/>
          <w:szCs w:val="24"/>
        </w:rPr>
        <w:t>, а именно мобильное устройство «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LAXY</w:t>
      </w:r>
      <w:r>
        <w:rPr>
          <w:sz w:val="24"/>
          <w:szCs w:val="24"/>
        </w:rPr>
        <w:t xml:space="preserve"> А02» возвратить по принадлежности законному владель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у процессуального принуждения в виде обязательства о явке Л. Н.С.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цессуальные издержки по уголовному делу в силу ч. 10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. 316 УПК РФ</w:t>
        </w:r>
      </w:hyperlink>
      <w:r>
        <w:rPr>
          <w:sz w:val="24"/>
          <w:szCs w:val="24"/>
        </w:rPr>
        <w:t xml:space="preserve"> взысканию с подсудимой не подлежат, расходы на оплату труда адвоката компенсируются за счет средств федерального бюджет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ст. ст. 303, 304, 308, </w:t>
      </w:r>
      <w:r>
        <w:rPr>
          <w:color w:val="000000"/>
          <w:sz w:val="24"/>
          <w:szCs w:val="24"/>
        </w:rPr>
        <w:t xml:space="preserve">309, 316 </w:t>
      </w:r>
      <w:r>
        <w:rPr>
          <w:sz w:val="24"/>
          <w:szCs w:val="24"/>
        </w:rPr>
        <w:t>УПК РФ, мировой судь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и г о в о р и л: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. Н. С. признать виновной в совершении преступления, предусмотренного ч. 1 ст. 159 УК РФ и назначить наказание в виде штрафа в размере 6000 рублей в доход государства на реквизиты получателя: УФК по Ставропольском краю (Отдел МВД России «Курский», л/с 04211179230), ИНН 2612009211, КПП 261201001, екс 40102810345370000013, кс 03100643000000012100,  Отделение Ставрополь Банка России/УФК по Ставропольскому краю г. Ставрополь, БИК ТОФК 010702101, ОКТМО 07533000, КБК 1881160312101000014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. Н.  С. меру процессуального принуждения - обязательство о явке, до вступления приговора в законную силу, оставить без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-</w:t>
      </w:r>
      <w:r>
        <w:rPr/>
        <w:t xml:space="preserve"> </w:t>
      </w:r>
      <w:r>
        <w:rPr>
          <w:sz w:val="24"/>
          <w:szCs w:val="24"/>
        </w:rPr>
        <w:t>мобильное устройство «Samsung GALAXY А02» возвратить законному владельц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Гражданский иск ООО Микрофинансовой компании «Мани Мен» удовлетворить частично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Л. Н. С. в пользу ООО Микрофинансовой компании «Мани Мен» причиненный преступлением ущерб в размере 30 000 рублей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ООО Микрофинансовой компании «Мани Мен» к Л. Н.С. в части взыскания процентов за пользование займом и пени в размере 16725 рублей - оставить без рассмотрения с разъяснением гражданскому истцу возможности обращения с исковыми требованиями к Л. Н.С. в порядке гражданского судо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адвоката компенсировать за счет средств федерального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иговор может быть обжалован в соответствии с требованиями </w:t>
      </w:r>
      <w:hyperlink r:id="rId6">
        <w:r>
          <w:rPr>
            <w:rStyle w:val="InternetLink"/>
            <w:sz w:val="24"/>
            <w:szCs w:val="24"/>
          </w:rPr>
          <w:t>главы 45.1</w:t>
        </w:r>
      </w:hyperlink>
      <w:r>
        <w:rPr>
          <w:sz w:val="24"/>
          <w:szCs w:val="24"/>
        </w:rPr>
        <w:t xml:space="preserve"> УПК РФ в апелляционном порядке в Курский районный суд Ставропольского края в течение пятнадцати суток со дня его провозглашения, с подачей апелляционной жалобы (представления) через мирового судью. Приговор, постановленный в соответствии с Главой 40 УПК РФ, не может быть обжалован в апелляционном порядке по основанию, предусмотренному п. 1 ст. 389.15 УПК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Г.Ф.Кодоева 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 Antiqua" w:hAnsi="Book Antiqua" w:cs="Book Antiqua"/>
      <w:i/>
      <w:iCs/>
      <w:sz w:val="26"/>
      <w:szCs w:val="26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Fio2">
    <w:name w:val="fio2"/>
    <w:basedOn w:val="Style14"/>
    <w:qFormat/>
    <w:rPr/>
  </w:style>
  <w:style w:type="character" w:styleId="Others237">
    <w:name w:val="others237"/>
    <w:basedOn w:val="Style14"/>
    <w:qFormat/>
    <w:rPr/>
  </w:style>
  <w:style w:type="character" w:styleId="Fio1">
    <w:name w:val="fio1"/>
    <w:basedOn w:val="Style14"/>
    <w:qFormat/>
    <w:rPr/>
  </w:style>
  <w:style w:type="character" w:styleId="Others238">
    <w:name w:val="others238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239">
    <w:name w:val="others239"/>
    <w:basedOn w:val="Style14"/>
    <w:qFormat/>
    <w:rPr/>
  </w:style>
  <w:style w:type="character" w:styleId="Others240">
    <w:name w:val="others240"/>
    <w:basedOn w:val="Style14"/>
    <w:qFormat/>
    <w:rPr/>
  </w:style>
  <w:style w:type="character" w:styleId="Others241">
    <w:name w:val="others241"/>
    <w:basedOn w:val="Style14"/>
    <w:qFormat/>
    <w:rPr/>
  </w:style>
  <w:style w:type="character" w:styleId="Fio21">
    <w:name w:val="fio21"/>
    <w:basedOn w:val="Style14"/>
    <w:qFormat/>
    <w:rPr/>
  </w:style>
  <w:style w:type="character" w:styleId="Others242">
    <w:name w:val="others242"/>
    <w:basedOn w:val="Style14"/>
    <w:qFormat/>
    <w:rPr/>
  </w:style>
  <w:style w:type="character" w:styleId="Others243">
    <w:name w:val="others243"/>
    <w:basedOn w:val="Style14"/>
    <w:qFormat/>
    <w:rPr/>
  </w:style>
  <w:style w:type="character" w:styleId="Others244">
    <w:name w:val="others244"/>
    <w:basedOn w:val="Style14"/>
    <w:qFormat/>
    <w:rPr/>
  </w:style>
  <w:style w:type="character" w:styleId="Others245">
    <w:name w:val="others245"/>
    <w:basedOn w:val="Style14"/>
    <w:qFormat/>
    <w:rPr/>
  </w:style>
  <w:style w:type="character" w:styleId="Data2">
    <w:name w:val="data2"/>
    <w:basedOn w:val="Style14"/>
    <w:qFormat/>
    <w:rPr/>
  </w:style>
  <w:style w:type="character" w:styleId="Others246">
    <w:name w:val="others246"/>
    <w:basedOn w:val="Style14"/>
    <w:qFormat/>
    <w:rPr/>
  </w:style>
  <w:style w:type="character" w:styleId="Others247">
    <w:name w:val="others247"/>
    <w:basedOn w:val="Style14"/>
    <w:qFormat/>
    <w:rPr/>
  </w:style>
  <w:style w:type="character" w:styleId="Others248">
    <w:name w:val="others248"/>
    <w:basedOn w:val="Style14"/>
    <w:qFormat/>
    <w:rPr/>
  </w:style>
  <w:style w:type="character" w:styleId="Others478">
    <w:name w:val="others478"/>
    <w:basedOn w:val="Style14"/>
    <w:qFormat/>
    <w:rPr/>
  </w:style>
  <w:style w:type="character" w:styleId="Others390">
    <w:name w:val="others390"/>
    <w:basedOn w:val="Style14"/>
    <w:qFormat/>
    <w:rPr/>
  </w:style>
  <w:style w:type="character" w:styleId="Others446">
    <w:name w:val="others446"/>
    <w:basedOn w:val="Style14"/>
    <w:qFormat/>
    <w:rPr/>
  </w:style>
  <w:style w:type="character" w:styleId="Others447">
    <w:name w:val="others447"/>
    <w:basedOn w:val="Style14"/>
    <w:qFormat/>
    <w:rPr/>
  </w:style>
  <w:style w:type="character" w:styleId="Others393">
    <w:name w:val="others393"/>
    <w:basedOn w:val="Style14"/>
    <w:qFormat/>
    <w:rPr/>
  </w:style>
  <w:style w:type="character" w:styleId="Others394">
    <w:name w:val="others394"/>
    <w:basedOn w:val="Style14"/>
    <w:qFormat/>
    <w:rPr/>
  </w:style>
  <w:style w:type="character" w:styleId="Others479">
    <w:name w:val="others479"/>
    <w:basedOn w:val="Style14"/>
    <w:qFormat/>
    <w:rPr/>
  </w:style>
  <w:style w:type="character" w:styleId="Others254">
    <w:name w:val="others254"/>
    <w:basedOn w:val="Style14"/>
    <w:qFormat/>
    <w:rPr/>
  </w:style>
  <w:style w:type="character" w:styleId="Others255">
    <w:name w:val="others255"/>
    <w:basedOn w:val="Style14"/>
    <w:qFormat/>
    <w:rPr/>
  </w:style>
  <w:style w:type="character" w:styleId="Others256">
    <w:name w:val="others256"/>
    <w:basedOn w:val="Style14"/>
    <w:qFormat/>
    <w:rPr/>
  </w:style>
  <w:style w:type="character" w:styleId="Others257">
    <w:name w:val="others257"/>
    <w:basedOn w:val="Style14"/>
    <w:qFormat/>
    <w:rPr/>
  </w:style>
  <w:style w:type="character" w:styleId="Others258">
    <w:name w:val="others258"/>
    <w:basedOn w:val="Style14"/>
    <w:qFormat/>
    <w:rPr/>
  </w:style>
  <w:style w:type="character" w:styleId="Others259">
    <w:name w:val="others259"/>
    <w:basedOn w:val="Style14"/>
    <w:qFormat/>
    <w:rPr/>
  </w:style>
  <w:style w:type="character" w:styleId="Others260">
    <w:name w:val="others260"/>
    <w:basedOn w:val="Style14"/>
    <w:qFormat/>
    <w:rPr/>
  </w:style>
  <w:style w:type="character" w:styleId="Others261">
    <w:name w:val="others261"/>
    <w:basedOn w:val="Style14"/>
    <w:qFormat/>
    <w:rPr/>
  </w:style>
  <w:style w:type="character" w:styleId="Others262">
    <w:name w:val="others262"/>
    <w:basedOn w:val="Style14"/>
    <w:qFormat/>
    <w:rPr/>
  </w:style>
  <w:style w:type="character" w:styleId="Others263">
    <w:name w:val="others263"/>
    <w:basedOn w:val="Style14"/>
    <w:qFormat/>
    <w:rPr/>
  </w:style>
  <w:style w:type="character" w:styleId="Others264">
    <w:name w:val="others264"/>
    <w:basedOn w:val="Style14"/>
    <w:qFormat/>
    <w:rPr/>
  </w:style>
  <w:style w:type="character" w:styleId="Others265">
    <w:name w:val="others265"/>
    <w:basedOn w:val="Style14"/>
    <w:qFormat/>
    <w:rPr/>
  </w:style>
  <w:style w:type="character" w:styleId="Others266">
    <w:name w:val="others266"/>
    <w:basedOn w:val="Style14"/>
    <w:qFormat/>
    <w:rPr/>
  </w:style>
  <w:style w:type="character" w:styleId="Others267">
    <w:name w:val="others267"/>
    <w:basedOn w:val="Style14"/>
    <w:qFormat/>
    <w:rPr/>
  </w:style>
  <w:style w:type="character" w:styleId="Others268">
    <w:name w:val="others268"/>
    <w:basedOn w:val="Style14"/>
    <w:qFormat/>
    <w:rPr/>
  </w:style>
  <w:style w:type="character" w:styleId="Others269">
    <w:name w:val="others269"/>
    <w:basedOn w:val="Style14"/>
    <w:qFormat/>
    <w:rPr/>
  </w:style>
  <w:style w:type="character" w:styleId="Others270">
    <w:name w:val="others270"/>
    <w:basedOn w:val="Style14"/>
    <w:qFormat/>
    <w:rPr/>
  </w:style>
  <w:style w:type="character" w:styleId="Others271">
    <w:name w:val="others271"/>
    <w:basedOn w:val="Style14"/>
    <w:qFormat/>
    <w:rPr/>
  </w:style>
  <w:style w:type="character" w:styleId="Others301">
    <w:name w:val="others30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4"/>
      <w:ind w:firstLine="700"/>
      <w:jc w:val="both"/>
    </w:pPr>
    <w:rPr/>
  </w:style>
  <w:style w:type="paragraph" w:styleId="Msoclassconsplusnormal">
    <w:name w:val="msoclass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7/" TargetMode="External"/><Relationship Id="rId3" Type="http://schemas.openxmlformats.org/officeDocument/2006/relationships/hyperlink" Target="https://login.consultant.ru/link/?req=doc&amp;base=LAW&amp;n=436387&amp;dst=102596&amp;field=134&amp;date=16.01.2023" TargetMode="External"/><Relationship Id="rId4" Type="http://schemas.openxmlformats.org/officeDocument/2006/relationships/hyperlink" Target="https://sudact.ru/law/upk-rf/chast-1/razdel-iii/glava-10/statia-81/" TargetMode="External"/><Relationship Id="rId5" Type="http://schemas.openxmlformats.org/officeDocument/2006/relationships/hyperlink" Target="https://rospravosudie.com/law/&#1057;&#1090;&#1072;&#1090;&#1100;&#1103;_316_&#1059;&#1055;&#1050;_&#1056;&#1060;" TargetMode="External"/><Relationship Id="rId6" Type="http://schemas.openxmlformats.org/officeDocument/2006/relationships/hyperlink" Target="consultantplus://offline/ref=5CB93984264C0F7499EED59B3FF25E924421248481704EDFB58C28033D234C98206C7FB8F6311C8F9B210FFBBF5B35A8BC3A5EAA44mBU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