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4-07-18-261/2024</w:t>
      </w:r>
    </w:p>
    <w:p>
      <w:pPr>
        <w:pStyle w:val="Normal"/>
        <w:rPr/>
      </w:pPr>
      <w:r>
        <w:rPr/>
      </w:r>
    </w:p>
    <w:p>
      <w:pPr>
        <w:pStyle w:val="Heading1"/>
        <w:jc w:val="center"/>
        <w:rPr>
          <w:b w:val="false"/>
          <w:b w:val="false"/>
          <w:sz w:val="24"/>
        </w:rPr>
      </w:pPr>
      <w:r>
        <w:rPr>
          <w:b w:val="false"/>
          <w:sz w:val="24"/>
        </w:rPr>
        <w:t xml:space="preserve">П О С Т А Н О В Л Е Н И Е  </w:t>
      </w:r>
    </w:p>
    <w:p>
      <w:pPr>
        <w:pStyle w:val="Heading1"/>
        <w:jc w:val="center"/>
        <w:rPr>
          <w:b w:val="false"/>
          <w:b w:val="false"/>
          <w:sz w:val="24"/>
        </w:rPr>
      </w:pPr>
      <w:r>
        <w:rPr>
          <w:b w:val="false"/>
          <w:sz w:val="24"/>
        </w:rPr>
        <w:t xml:space="preserve"> </w:t>
      </w:r>
    </w:p>
    <w:p>
      <w:pPr>
        <w:pStyle w:val="Normal"/>
        <w:rPr/>
      </w:pPr>
      <w:r>
        <w:rPr/>
        <w:t>ст. Курская Ставропольского края                                                               07 ноября 2024 года</w:t>
      </w:r>
    </w:p>
    <w:p>
      <w:pPr>
        <w:pStyle w:val="Normal"/>
        <w:jc w:val="both"/>
        <w:rPr/>
      </w:pPr>
      <w:r>
        <w:rPr/>
        <w:t xml:space="preserve">                                                                                                </w:t>
      </w:r>
    </w:p>
    <w:p>
      <w:pPr>
        <w:pStyle w:val="Normal"/>
        <w:ind w:firstLine="540"/>
        <w:jc w:val="both"/>
        <w:rPr/>
      </w:pPr>
      <w:r>
        <w:rPr/>
        <w:t xml:space="preserve">Мировой судья судебного участка № 1 Курского района Ставропольского края Кодоева Г.Ф., </w:t>
      </w:r>
    </w:p>
    <w:p>
      <w:pPr>
        <w:pStyle w:val="Normal"/>
        <w:ind w:firstLine="540"/>
        <w:jc w:val="both"/>
        <w:rPr/>
      </w:pPr>
      <w:r>
        <w:rPr/>
        <w:t xml:space="preserve">при секретаре  судебного заседания Шелухиной И.В.,  </w:t>
      </w:r>
    </w:p>
    <w:p>
      <w:pPr>
        <w:pStyle w:val="Normal"/>
        <w:jc w:val="both"/>
        <w:rPr>
          <w:color w:val="000000"/>
        </w:rPr>
      </w:pPr>
      <w:r>
        <w:rPr/>
        <w:t>с участием помощника прокурора Курского района Ставропольского края К. Т.А.,</w:t>
      </w:r>
      <w:r>
        <w:rPr>
          <w:color w:val="000000"/>
        </w:rPr>
        <w:t xml:space="preserve">  </w:t>
      </w:r>
    </w:p>
    <w:p>
      <w:pPr>
        <w:pStyle w:val="Normal"/>
        <w:ind w:firstLine="540"/>
        <w:jc w:val="both"/>
        <w:rPr/>
      </w:pPr>
      <w:r>
        <w:rPr/>
        <w:t xml:space="preserve">представителя Курского межмуниципального  филиала  ФКУ УИИ УФСИН России по Ставропольскому краю К. Ш.Р.,   </w:t>
      </w:r>
    </w:p>
    <w:p>
      <w:pPr>
        <w:pStyle w:val="Normal"/>
        <w:ind w:firstLine="540"/>
        <w:jc w:val="both"/>
        <w:rPr/>
      </w:pPr>
      <w:r>
        <w:rPr/>
        <w:t xml:space="preserve">осужденного К. Р.В.,   </w:t>
      </w:r>
    </w:p>
    <w:p>
      <w:pPr>
        <w:pStyle w:val="Normal"/>
        <w:ind w:firstLine="540"/>
        <w:jc w:val="both"/>
        <w:rPr/>
      </w:pPr>
      <w:r>
        <w:rPr/>
        <w:t xml:space="preserve">защитника – адвоката Х. С.Г., представившей удостоверение № *** и ордер №н *** от 06 ноября 2024 года,     </w:t>
      </w:r>
    </w:p>
    <w:p>
      <w:pPr>
        <w:pStyle w:val="TextBodyIndent"/>
        <w:ind w:firstLine="540"/>
        <w:rPr/>
      </w:pPr>
      <w:r>
        <w:rPr/>
        <w:t xml:space="preserve">рассмотрев в открытом судебном заседании представление Курского межмуниципального  филиала   ФКУ УИИ УФСИН России по Ставропольскому краю о замене не отбытой части наказания в виде обязательных работ на лишение свободы  в отношении осужденного К. Р. В., **** года рождения, уроженца Ставропольского края,  гражданина РФ,  зарегистрированного и проживающего по адресу: Ставропольский край, Курский район, *****8, с неполным средним образованием, холостого, не имеющего на иждивении малолетних детей, невоеннообязанного, не работающего, осужденного приговором от 22 августа 2024 г. мирового судьи судебного участка №1 Курского района Ставропольского края по ч.1 ст.119 УК РФ  к наказанию в  виде обязательных работ сроком на 280 часов, </w:t>
      </w:r>
    </w:p>
    <w:p>
      <w:pPr>
        <w:pStyle w:val="TextBodyIndent"/>
        <w:rPr/>
      </w:pPr>
      <w:r>
        <w:rPr/>
      </w:r>
    </w:p>
    <w:p>
      <w:pPr>
        <w:pStyle w:val="Normal"/>
        <w:jc w:val="center"/>
        <w:rPr/>
      </w:pPr>
      <w:r>
        <w:rPr/>
        <w:t>у с т а н о в и л:</w:t>
      </w:r>
    </w:p>
    <w:p>
      <w:pPr>
        <w:pStyle w:val="TextBody"/>
        <w:ind w:firstLine="720"/>
        <w:jc w:val="both"/>
        <w:rPr/>
      </w:pPr>
      <w:r>
        <w:rPr/>
      </w:r>
    </w:p>
    <w:p>
      <w:pPr>
        <w:pStyle w:val="Normal"/>
        <w:autoSpaceDE w:val="false"/>
        <w:ind w:firstLine="540"/>
        <w:jc w:val="both"/>
        <w:rPr>
          <w:b/>
          <w:b/>
        </w:rPr>
      </w:pPr>
      <w:r>
        <w:rPr/>
        <w:t xml:space="preserve"> </w:t>
      </w:r>
      <w:r>
        <w:rPr/>
        <w:t xml:space="preserve">Приговором мирового судьи судебного участка № 1 Курского района Ставропольского края от 22.08.2024г. К.Р.В. признан виновным в совершении преступления, предусмотренного ч.1 ст.119 УК РФ, ему назначено наказание в виде  обязательных работ сроком на 280 часов.  </w:t>
      </w:r>
    </w:p>
    <w:p>
      <w:pPr>
        <w:pStyle w:val="21"/>
        <w:shd w:fill="auto" w:val="clear"/>
        <w:spacing w:lineRule="auto" w:line="240" w:before="0" w:after="0"/>
        <w:ind w:right="240" w:firstLine="540"/>
        <w:jc w:val="both"/>
        <w:rPr/>
      </w:pPr>
      <w:r>
        <w:rPr>
          <w:rStyle w:val="2"/>
          <w:color w:val="000000"/>
          <w:sz w:val="24"/>
          <w:szCs w:val="24"/>
          <w:lang w:val="ru-RU"/>
        </w:rPr>
        <w:t>12.09.2024 год</w:t>
      </w:r>
      <w:r>
        <w:rPr>
          <w:rStyle w:val="2"/>
          <w:color w:val="000000"/>
          <w:sz w:val="24"/>
          <w:szCs w:val="24"/>
        </w:rPr>
        <w:t>а Курским МФ ФКУ УИИ УФСИН России по Ставропольскому краю приговор получен и принят к исполнению.</w:t>
      </w:r>
      <w:r>
        <w:rPr>
          <w:rStyle w:val="2"/>
          <w:color w:val="000000"/>
          <w:sz w:val="24"/>
          <w:szCs w:val="24"/>
          <w:lang w:val="ru-RU"/>
        </w:rPr>
        <w:t xml:space="preserve"> 16.09.2024 г. </w:t>
      </w:r>
      <w:r>
        <w:rPr>
          <w:rStyle w:val="2"/>
          <w:color w:val="000000"/>
          <w:sz w:val="24"/>
          <w:szCs w:val="24"/>
        </w:rPr>
        <w:t xml:space="preserve">осужденный </w:t>
      </w:r>
      <w:r>
        <w:rPr>
          <w:rStyle w:val="2"/>
          <w:color w:val="000000"/>
          <w:sz w:val="24"/>
          <w:szCs w:val="24"/>
          <w:lang w:val="ru-RU"/>
        </w:rPr>
        <w:t xml:space="preserve">К. Р.В. был вызван в уголовно-исполнительную инспекцию, где был </w:t>
      </w:r>
      <w:r>
        <w:rPr>
          <w:rStyle w:val="2"/>
          <w:color w:val="000000"/>
          <w:sz w:val="24"/>
          <w:szCs w:val="24"/>
        </w:rPr>
        <w:t>ознакомлен с порядком и условиями отбытия наказания, последствиями неисполнения приговора</w:t>
      </w:r>
      <w:r>
        <w:rPr>
          <w:rStyle w:val="2"/>
          <w:color w:val="000000"/>
          <w:sz w:val="24"/>
          <w:szCs w:val="24"/>
          <w:lang w:val="ru-RU"/>
        </w:rPr>
        <w:t xml:space="preserve">. В этот же день, осужденный </w:t>
      </w:r>
      <w:r>
        <w:rPr>
          <w:rStyle w:val="2"/>
          <w:color w:val="000000"/>
          <w:sz w:val="24"/>
          <w:szCs w:val="24"/>
        </w:rPr>
        <w:t>получил направление для трудоустройства</w:t>
      </w:r>
      <w:r>
        <w:rPr>
          <w:rStyle w:val="2"/>
          <w:color w:val="000000"/>
          <w:sz w:val="24"/>
          <w:szCs w:val="24"/>
          <w:lang w:val="ru-RU"/>
        </w:rPr>
        <w:t xml:space="preserve"> в МБУ «Управление по благоустройству» Курского Муниципального округа Ставропольского края, с указанием приступить к отбытию наказания до 18.09.2024 года. 17.09.2024 г. от специалиста МБУ «Управление по благоустройству» Курского муниципального округа Ставропольского края стало известно о том, что осужденный К. Р.В. в тот же день обратился по вопросу отбытия наказания.</w:t>
      </w:r>
    </w:p>
    <w:p>
      <w:pPr>
        <w:pStyle w:val="21"/>
        <w:shd w:fill="auto" w:val="clear"/>
        <w:spacing w:lineRule="auto" w:line="240" w:before="0" w:after="0"/>
        <w:ind w:right="240" w:firstLine="540"/>
        <w:jc w:val="both"/>
        <w:rPr>
          <w:rStyle w:val="2"/>
          <w:color w:val="000000"/>
          <w:sz w:val="24"/>
          <w:szCs w:val="24"/>
          <w:lang w:val="ru-RU"/>
        </w:rPr>
      </w:pPr>
      <w:r>
        <w:rPr>
          <w:rStyle w:val="2"/>
          <w:color w:val="000000"/>
          <w:sz w:val="24"/>
          <w:szCs w:val="24"/>
          <w:lang w:val="ru-RU"/>
        </w:rPr>
        <w:t>23.09.2024 года в адрес уголовно-исполнительной инспекции поступили сообщения из</w:t>
      </w:r>
      <w:r>
        <w:rPr/>
        <w:t xml:space="preserve"> </w:t>
      </w:r>
      <w:r>
        <w:rPr>
          <w:rStyle w:val="2"/>
          <w:color w:val="000000"/>
          <w:sz w:val="24"/>
          <w:szCs w:val="24"/>
          <w:lang w:val="ru-RU"/>
        </w:rPr>
        <w:t xml:space="preserve">МБУ «Управление по благоустройству» Курского Муниципального округа Ставропольского края о том, что осужденный К. Р.В. 19.09.2024 г. и 20.09.2024 г. не вышел на обязательные работы. За допущенные нарушения порядка и условий отбывания наказания, выразившиеся в невыходе без уважительной причины на обязательные работы, осужденному К. Р.В. было вынесено предупреждение о замене обязательных работ более строгим видом наказания. </w:t>
      </w:r>
    </w:p>
    <w:p>
      <w:pPr>
        <w:pStyle w:val="21"/>
        <w:shd w:fill="auto" w:val="clear"/>
        <w:spacing w:lineRule="auto" w:line="240" w:before="0" w:after="0"/>
        <w:ind w:right="240" w:firstLine="540"/>
        <w:jc w:val="both"/>
        <w:rPr>
          <w:rStyle w:val="2"/>
          <w:color w:val="000000"/>
          <w:sz w:val="24"/>
          <w:szCs w:val="24"/>
          <w:lang w:val="ru-RU"/>
        </w:rPr>
      </w:pPr>
      <w:r>
        <w:rPr>
          <w:rStyle w:val="2"/>
          <w:color w:val="000000"/>
          <w:sz w:val="24"/>
          <w:szCs w:val="24"/>
          <w:lang w:val="ru-RU"/>
        </w:rPr>
        <w:t>27.09.2024 года в адрес уголовно-исполнительной инспекции поступило сообщение из МБУ «Управление по благоустройству» Курского Муниципального округа Ставропольского края, о том, что осужденный К. Р.В. с 23.09.2024 по 27.09.2024 г не вышел на обязательные работы. В этот же день, осужденный был посещен по месту жительства для выяснения невыхода на работу, где К. Р.В. дал письменные объяснения, из которых следует, что с 24.09.2024 по 25.09.2024 г. был госпитализирован в ЦРБ ст. Курской с переломами и сотрясением мозга, а 26.09.2024 и 27.09.2024 г. не вышел,  по состоянию здоровья. За допущенные нарушения порядка и условий отбывания наказания, выразившиеся в невыходе без уважительной причины на обязательные работы, осужденному К. Р.В. вынесено предупреждение о замене обязательных работ более строгим видом наказания.</w:t>
      </w:r>
    </w:p>
    <w:p>
      <w:pPr>
        <w:pStyle w:val="TextBodyIndent"/>
        <w:ind w:firstLine="540"/>
        <w:rPr/>
      </w:pPr>
      <w:r>
        <w:rPr/>
        <w:t xml:space="preserve">В связи со злостным уклонением от отбывания наказания УИИ в представлении просит заменить в отношении осужденного К. Р.В. не отбытый срок обязательных работ 272 часа на лишение свободы.  </w:t>
      </w:r>
    </w:p>
    <w:p>
      <w:pPr>
        <w:pStyle w:val="TextBodyIndent"/>
        <w:ind w:firstLine="540"/>
        <w:rPr/>
      </w:pPr>
      <w:r>
        <w:rPr/>
        <w:t>В судебном заседании представитель уголовно-исполнительной инспекции К. Ш.Р. доводы, изложенные в представлении, поддержал, просил об его удовлетворении. Суду пояснил, что после постановки на учет, К.Р.В. были разъяснены его права, порядок и условия отбывания наказания в виде обязательных работ, а также возможная ответственность за их нарушения. Получив направление для отбывания наказания, К.Р.В. приступил к их отбытию. Однако, начиная с 19 сентября 2024 года осужденный К. Р.В. перестал выходить на работу, в связи с чем, им неоднократно были осуществлены выезды к месту его жительства, для установления причин неисполнения, назначенного судом наказания. Из представленных К. Р.В. объяснений, последний не выходил на работу по состоянию здоровья, в связи с полученным сотрясением мозга и переломом ребер. К. Р.В. был перебинтован в области грудной клетки, с трудом передвигался, однако каких-либо медицинских документов, последним представлено не было.  Со слов последнего, от госпитализации он отказался. Осужденному К. Р.В.  были вынесены предупреждения о замене обязательных работ более строгим видом наказания. На сегодняшний день, осужденный К.Р.В. приступил к отбытию наказания, в связи с чем, не отбытый срок обязательных работ на 07.11.2024 года составляет 260 часов.</w:t>
      </w:r>
    </w:p>
    <w:p>
      <w:pPr>
        <w:pStyle w:val="TextBodyIndent"/>
        <w:ind w:firstLine="540"/>
        <w:rPr/>
      </w:pPr>
      <w:r>
        <w:rPr/>
        <w:t xml:space="preserve">Осужденный К.Р.В. и его защитник адвокат Х. С.Г. с представлением не согласились, просили в его удовлетворении отказать. К. Р.В. суду пояснил, что по состоянию здоровью не мог осуществлять выход на работу, так как после полученных перелома ребер и сотрясения мозга с трудом передвигался. С 24.09.2024 по 26.09.2024 г. находился на госпитализации в отделении хирургии ЦРБ ст. Курской, однако от дальнейшей госпитализации отказался, продолжив лечение на дому. На сегодняшний день самочувствие улучшилось, в связи с чем продолжил отбытие назначенного наказания в виде обязательных работ. Просил не лишать его свободы, обещал в дальнейшем не допускать нарушений условий исполнения, назначенного приговором суда наказания. Просил также, при принятии решения судом, обратить внимание, что его мать Кобелева находится в реанимации, он является её единственным близким родственником. </w:t>
      </w:r>
    </w:p>
    <w:p>
      <w:pPr>
        <w:pStyle w:val="TextBodyIndent"/>
        <w:ind w:firstLine="540"/>
        <w:rPr/>
      </w:pPr>
      <w:r>
        <w:rPr/>
        <w:t>Защитник Х. С.Г. просила в удовлетворении представления уголовно-исполнительной инспекции отказать, предоставив её подзащитному шанс исправиться, учесть тот факт, что в настоящее время в связи  улучшением состояния его здоровья, К. Р.В. приступил к отбытию назначенного судом наказания в виде обязательных работ.</w:t>
      </w:r>
    </w:p>
    <w:p>
      <w:pPr>
        <w:pStyle w:val="Normal"/>
        <w:jc w:val="both"/>
        <w:rPr/>
      </w:pPr>
      <w:r>
        <w:rPr/>
        <w:t xml:space="preserve">        </w:t>
      </w:r>
      <w:r>
        <w:rPr/>
        <w:t>Выслушав участников процесса, исследовав материалы представления, учитывая мнение помощника прокурора, полагающего представление уголовно-исполнительной инспекции законным и обоснованным, мировой судья приходит к следующему.</w:t>
      </w:r>
    </w:p>
    <w:p>
      <w:pPr>
        <w:pStyle w:val="Normal"/>
        <w:jc w:val="both"/>
        <w:rPr/>
      </w:pPr>
      <w:r>
        <w:rPr/>
        <w:t xml:space="preserve">         </w:t>
      </w:r>
      <w:r>
        <w:rPr/>
        <w:t>Согласно ч. 3 ст. 49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jc w:val="both"/>
        <w:rPr/>
      </w:pPr>
      <w:r>
        <w:rPr/>
        <w:t xml:space="preserve">        </w:t>
      </w:r>
      <w:r>
        <w:rPr/>
        <w:t>В соответствии с ч. 1 ст. 30 УИК РФ злостно уклоняющимся от отбывания обязательных работ признается осужденный, более двух раз в течение месяца не вышедший на обязательные работы без уважительных причин; более двух раз в течение месяца нарушивший трудовую дисциплину; скрывшийся в целях уклонения от отбывания наказания.</w:t>
      </w:r>
    </w:p>
    <w:p>
      <w:pPr>
        <w:pStyle w:val="Normal"/>
        <w:jc w:val="both"/>
        <w:rPr/>
      </w:pPr>
      <w:r>
        <w:rPr/>
        <w:t xml:space="preserve">        </w:t>
      </w:r>
      <w:r>
        <w:rPr/>
        <w:t xml:space="preserve">В судебном заседании установлено, что осужденный К. Р.В. не выходил на обязательные работы в связи с болезнью. Из представленных К. Р.В. объяснений, следует, что вследствие полученных им травм и сотрясения головного мозга, он не смог исполнять назначенное приговором суда наказание. Факт наличия сотрясения мозга и закрытого перелома ребер подтверждается Выписным эпикризом, выданного ГБУЗ СК «Курская районная больница» заведующим хирургическим отделением К. Е.В., согласно которого К. Р.В. в период времени с 24.09.2024 по 26.09.2024 г. находился на стационарном лечении с диагнозом: ЗЧМТ, Сотрясение головного мозга, ушиб и гематомы лица, грудной клетки волосистой части головы. Закрытый перелом 8,9-10 ребер слева. Выписан в связи с отказом от дальнейшей госпитализации. Обстоятельство того, что осужденный К. Р.В. в силу своего состояния здоровья не мог выйти на обязательные работы в указанные в представлении дни, подтверждается также пояснениями представителя уголовно-исполнительной инспекции К. Ш.Р., из которых следует, что К. Р.В. был перебинтован в области грудной клетки, с трудом передвигался. Таким образом, факт того, что К. Р.В. злостно уклоняется от отбывания наказания судом не установлен. В настоящее время осужденный приступил к отбытию наказания в МБУ «Управление по благоустройству» Курского Муниципального округа Ставропольского края и намерен его отбывать далее. Так, по состоянию на  07 ноября 2024 года не отбытая часть обязательных работ составляет 260 часов. </w:t>
      </w:r>
    </w:p>
    <w:p>
      <w:pPr>
        <w:pStyle w:val="Normal"/>
        <w:jc w:val="both"/>
        <w:rPr/>
      </w:pPr>
      <w:r>
        <w:rPr/>
        <w:t xml:space="preserve">           </w:t>
      </w:r>
      <w:r>
        <w:rPr/>
        <w:t>Учитывая вышеизложенное, мировой судья не находит оснований к замене назначенного наказания, поскольку осужденным оно уже отбывается, в связи с чем,  полагает, что в удовлетворении представления начальника Курского межмуниципального филиала ФКУ УИИ УФСИН России по Ставропольскому краю необходимо отказать.</w:t>
      </w:r>
    </w:p>
    <w:p>
      <w:pPr>
        <w:pStyle w:val="Normal"/>
        <w:jc w:val="both"/>
        <w:rPr/>
      </w:pPr>
      <w:r>
        <w:rPr/>
        <w:t>На основании изложенного, руководствуясь ст. 6 УК РФ, ст. ст. 396, 397, 399 УПК РФ, суд</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в удовлетворении представления начальника Курского межмуниципального филиала ФКУ УИИ УФСИН России по Ставропольскому краю о замене неотбытой части наказания в виде обязательных работ на более строгий вид наказания - лишение свободы, назначенного приговором мирового судьи судебного участка № 1 Курского района Ставропольского края от 22 августа 2024 года в отношении К. Р. В. отказать.</w:t>
      </w:r>
    </w:p>
    <w:p>
      <w:pPr>
        <w:pStyle w:val="Normal"/>
        <w:jc w:val="both"/>
        <w:rPr/>
      </w:pPr>
      <w:r>
        <w:rPr/>
        <w:t xml:space="preserve">         </w:t>
      </w:r>
      <w:r>
        <w:rPr/>
        <w:t>Постановление может быть обжаловано в соответствии с требованиями главы 45.1 УПК РФ в апелляционном порядке в Курский районный суд Ставропольского края в течение пятнадцати суток со дня его вынесения.</w:t>
      </w:r>
    </w:p>
    <w:p>
      <w:pPr>
        <w:pStyle w:val="Normal"/>
        <w:jc w:val="both"/>
        <w:rPr/>
      </w:pPr>
      <w:r>
        <w:rPr/>
      </w:r>
    </w:p>
    <w:p>
      <w:pPr>
        <w:pStyle w:val="Normal"/>
        <w:jc w:val="both"/>
        <w:rPr/>
      </w:pPr>
      <w:r>
        <w:rPr/>
      </w:r>
    </w:p>
    <w:p>
      <w:pPr>
        <w:pStyle w:val="Normal"/>
        <w:jc w:val="both"/>
        <w:rPr/>
      </w:pPr>
      <w:r>
        <w:rPr/>
        <w:t>Мировой судья                                                                                                       Г.Ф. Кодоева</w:t>
      </w:r>
    </w:p>
    <w:sectPr>
      <w:type w:val="nextPage"/>
      <w:pgSz w:w="11906" w:h="16838"/>
      <w:pgMar w:left="1440" w:right="92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5z0">
    <w:name w:val="WW8Num5z0"/>
    <w:qFormat/>
    <w:rPr>
      <w:color w:val="00000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22" w:before="0" w:after="600"/>
      <w:jc w:val="center"/>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