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8-26-502/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82-01-2024-002221-88</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20 июня 2024 года</w:t>
      </w:r>
    </w:p>
    <w:p>
      <w:pPr>
        <w:pStyle w:val="Heading"/>
        <w:ind w:firstLine="720"/>
        <w:jc w:val="both"/>
        <w:rPr>
          <w:szCs w:val="28"/>
        </w:rPr>
      </w:pPr>
      <w:r>
        <w:rPr>
          <w:szCs w:val="28"/>
        </w:rPr>
      </w:r>
    </w:p>
    <w:p>
      <w:pPr>
        <w:pStyle w:val="Normal"/>
        <w:numPr>
          <w:ilvl w:val="0"/>
          <w:numId w:val="0"/>
        </w:numPr>
        <w:ind w:firstLine="720"/>
        <w:jc w:val="both"/>
        <w:outlineLvl w:val="0"/>
        <w:rPr>
          <w:sz w:val="28"/>
          <w:szCs w:val="28"/>
        </w:rPr>
      </w:pPr>
      <w:r>
        <w:rPr>
          <w:sz w:val="28"/>
          <w:szCs w:val="28"/>
        </w:rPr>
        <w:t>Мировой судья судебного участка №3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помощника прокурора Нефтекумского района Ставропольского края Мартынова А.А.,</w:t>
      </w:r>
    </w:p>
    <w:p>
      <w:pPr>
        <w:pStyle w:val="Normal"/>
        <w:ind w:firstLine="708"/>
        <w:jc w:val="both"/>
        <w:rPr>
          <w:sz w:val="28"/>
          <w:szCs w:val="28"/>
        </w:rPr>
      </w:pPr>
      <w:r>
        <w:rPr>
          <w:sz w:val="28"/>
          <w:szCs w:val="28"/>
        </w:rPr>
        <w:t>потерпевшей А…,</w:t>
      </w:r>
    </w:p>
    <w:p>
      <w:pPr>
        <w:pStyle w:val="Normal"/>
        <w:ind w:firstLine="708"/>
        <w:rPr/>
      </w:pPr>
      <w:r>
        <w:rPr>
          <w:sz w:val="28"/>
          <w:szCs w:val="28"/>
        </w:rPr>
        <w:t>подсудимого Ванникова М.П.,</w:t>
      </w:r>
    </w:p>
    <w:p>
      <w:pPr>
        <w:pStyle w:val="Normal"/>
        <w:ind w:firstLine="708"/>
        <w:jc w:val="both"/>
        <w:rPr>
          <w:sz w:val="28"/>
          <w:szCs w:val="28"/>
        </w:rPr>
      </w:pPr>
      <w:r>
        <w:rPr>
          <w:sz w:val="28"/>
          <w:szCs w:val="28"/>
        </w:rPr>
        <w:t>защитника-адвоката Дмуховского В.В., представившего удостоверение          №… от 01 апреля 2024 года и ордер № …. от 05 июня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Ванникова М.П.,</w:t>
      </w:r>
    </w:p>
    <w:p>
      <w:pPr>
        <w:pStyle w:val="Normal"/>
        <w:jc w:val="both"/>
        <w:rPr/>
      </w:pPr>
      <w:r>
        <w:rPr>
          <w:sz w:val="28"/>
          <w:szCs w:val="28"/>
        </w:rPr>
        <w:t>обвиняемого в совершении преступления, предусмотренного ч.1 ст.118 УК РФ,</w:t>
      </w:r>
    </w:p>
    <w:p>
      <w:pPr>
        <w:pStyle w:val="Normal"/>
        <w:ind w:firstLine="720"/>
        <w:jc w:val="center"/>
        <w:rPr>
          <w:sz w:val="28"/>
          <w:szCs w:val="28"/>
        </w:rPr>
      </w:pPr>
      <w:r>
        <w:rPr>
          <w:sz w:val="28"/>
          <w:szCs w:val="28"/>
        </w:rPr>
        <w:t>У С Т А Н О В И Л:</w:t>
      </w:r>
    </w:p>
    <w:p>
      <w:pPr>
        <w:pStyle w:val="Normal"/>
        <w:widowControl/>
        <w:ind w:firstLine="708"/>
        <w:jc w:val="both"/>
        <w:rPr/>
      </w:pPr>
      <w:r>
        <w:rPr>
          <w:sz w:val="28"/>
          <w:szCs w:val="28"/>
        </w:rPr>
        <w:t>Ванников М.П. умышленно причинил тяжкий вред здоровью             А…по неосторожности, при следующих обстоятельствах.</w:t>
      </w:r>
    </w:p>
    <w:p>
      <w:pPr>
        <w:pStyle w:val="Normal"/>
        <w:ind w:firstLine="708"/>
        <w:jc w:val="both"/>
        <w:rPr>
          <w:sz w:val="28"/>
          <w:szCs w:val="28"/>
        </w:rPr>
      </w:pPr>
      <w:r>
        <w:rPr>
          <w:sz w:val="28"/>
          <w:szCs w:val="28"/>
        </w:rPr>
        <w:t>16 апреля 2024 года, примерно в 21 час 00 минут, Ванников М.П., находясь на лестничной площадке первого этажа подъезда №… дома №… по улице С…города Н… Нефтекумского района Ставропольского края, на почве внезапно возникших личных неприязненных отношений, в ходе ссоры со своей сожительницей А…., не предвидя возможности наступления общественно опасных последствий своих действий, хоть при необходимой внимательности и предусмотрительности, должен был и мог предвидеть эти последствия, не имея прямого умысла на причинение тяжкого вреда здоровью А…., оттолкнул правой рукой от себя последнюю, отчего А…. упала с высоты собственного роста и ударилась левой плечевой костью об бетонную лестницу. В результате неосторожных действий Ванникова М.П., потерпевшей были причинены телесные повреждения в виде перелома хирургической шейки плечевой кости, подтвержденного рентгенологически, вследствие чего был причинен тяжкий вред здоровью по квалифицирующему признаку значительной стойкой утраты общей трудоспособности более чем на 1/3, согласно п.6.11.6 «Медицинских критериев определения степени тяжести вреда, причиненного здоровью человека».</w:t>
      </w:r>
    </w:p>
    <w:p>
      <w:pPr>
        <w:pStyle w:val="Normal"/>
        <w:ind w:firstLine="709"/>
        <w:jc w:val="both"/>
        <w:rPr>
          <w:sz w:val="28"/>
          <w:szCs w:val="28"/>
        </w:rPr>
      </w:pPr>
      <w:r>
        <w:rPr>
          <w:sz w:val="28"/>
          <w:szCs w:val="28"/>
        </w:rPr>
        <w:t xml:space="preserve">В судебном заседании подсудимый Ванников М.П. вину в совершении  преступления, предусмотренного ч.1 ст.118 УК РФ, признал, раскаялся в содеянном и, </w:t>
      </w:r>
      <w:r>
        <w:rPr>
          <w:color w:val="000000"/>
          <w:sz w:val="28"/>
          <w:szCs w:val="28"/>
        </w:rPr>
        <w:t>ознакомившись с положениями ст.51 Конституции РФ, от дачи показаний отказался.</w:t>
      </w:r>
    </w:p>
    <w:p>
      <w:pPr>
        <w:pStyle w:val="Normal"/>
        <w:ind w:firstLine="709"/>
        <w:jc w:val="both"/>
        <w:rPr/>
      </w:pPr>
      <w:r>
        <w:rPr>
          <w:color w:val="000000"/>
          <w:sz w:val="28"/>
          <w:szCs w:val="28"/>
        </w:rPr>
        <w:t>На основании п.3 ч.1 ст.276 УПК РФ в судебном заседании оглашены показания подсудимого Ванникова М.П., данные в ходе производства дознания, из которых следует, что</w:t>
      </w:r>
      <w:r>
        <w:rPr>
          <w:sz w:val="28"/>
          <w:szCs w:val="28"/>
        </w:rPr>
        <w:t xml:space="preserve"> он вину свою признает полностью, в содеянном раскаивается. Он проживает совместно со своей сожительницей А…. в его квартире по адресу: Ставропольский край, г.Н…, ул.С…, д…, кв….. 16 апреля 2024 года, он целый день находился на подработке, ближе к вечеру, около 18 часов 00 минут, он вернулся домой с работы, где находилась его сожительница А…. Чуть позже, примерно через 30 минут к ним в гости пришла их общая знакомая В…., которая с собой принесла алкоголь. Они прошли на кухню и стали втроем распивать спиртные напитки. Выпив немного алкоголя у него и А…. произошел словесный конфликт на почве ревности. Он сделал комплимент В…., а А… приревновала его к ней. Он стал кричать на А…. и выгонять ее из квартиры. После чего А…. вышла из квартиры, а он пошел за ней. Выйдя на лестничную площадку первого этажа, подъезда №… дома №…по ул.С… г.Н... Ставропольского края, 16 апреля 2024 года, около 21 часа                  00 минут, А…. стояла к нему спиной, на расстоянии примерно одного метра, после чего, он со злости толкнул в спину правой рукой А…., отчего она упала и покатилась вниз по ступенькам. Далее он зашел в квартиру и закрыл за собой дверь. Домой А…. не возвращалась. Через несколько дней от сотрудников полиции он узнал, что у А…. перелом. (т.1, л.д.63-66)</w:t>
      </w:r>
    </w:p>
    <w:p>
      <w:pPr>
        <w:pStyle w:val="Normal"/>
        <w:ind w:firstLine="708"/>
        <w:jc w:val="both"/>
        <w:rPr>
          <w:color w:val="000000"/>
          <w:sz w:val="28"/>
          <w:szCs w:val="28"/>
        </w:rPr>
      </w:pPr>
      <w:r>
        <w:rPr>
          <w:color w:val="000000"/>
          <w:sz w:val="28"/>
          <w:szCs w:val="28"/>
        </w:rPr>
        <w:t>В судебном заседании подсудимый Ванников М.П.</w:t>
      </w:r>
      <w:r>
        <w:rPr>
          <w:sz w:val="28"/>
          <w:szCs w:val="28"/>
        </w:rPr>
        <w:t xml:space="preserve"> подтвердил показания, данные в ходе производства дознания. </w:t>
      </w:r>
    </w:p>
    <w:p>
      <w:pPr>
        <w:pStyle w:val="Normal"/>
        <w:ind w:firstLine="709"/>
        <w:jc w:val="both"/>
        <w:rPr/>
      </w:pPr>
      <w:r>
        <w:rPr>
          <w:sz w:val="28"/>
          <w:szCs w:val="28"/>
        </w:rPr>
        <w:t>Помимо признания вины Ванникова М.П., его виновность в совершении инкриминируемого ему деяния подтверждается следующими доказательствами.</w:t>
      </w:r>
    </w:p>
    <w:p>
      <w:pPr>
        <w:pStyle w:val="Normal"/>
        <w:ind w:firstLine="708"/>
        <w:jc w:val="both"/>
        <w:rPr>
          <w:sz w:val="28"/>
          <w:szCs w:val="28"/>
        </w:rPr>
      </w:pPr>
      <w:r>
        <w:rPr>
          <w:sz w:val="28"/>
          <w:szCs w:val="28"/>
        </w:rPr>
        <w:t>Показаниями потерпевшей А…., которая в судебном заседании показала, что они находились в квартире Ванникова М.П. по адресу: Ставропольский край, г.Н…, ул.С…, д…., кв…. Примерно в 18-19 часов они выпивали спиртные напитки и поругались, так как она его приревновала к В…Сначала конфликт был в квартире, затем вышли в подъезд. Ванников М.П. ее толкнул, и она ушла. На следующий день обратилась в больницу, сказали, что перелом. Три дня после конфликта она ночевала у Б…., потом позвонил Ванников М.П., и они помирились. В настоящее время она претензий к нему не имеет. Он ухаживает за ней. Они уже проживают совместно семь лет, планируют зарегистрировать брак. Просит назначить ему мягкое наказание.</w:t>
      </w:r>
    </w:p>
    <w:p>
      <w:pPr>
        <w:pStyle w:val="Normal"/>
        <w:ind w:firstLine="708"/>
        <w:jc w:val="both"/>
        <w:rPr>
          <w:sz w:val="28"/>
          <w:szCs w:val="28"/>
        </w:rPr>
      </w:pPr>
      <w:r>
        <w:rPr>
          <w:sz w:val="28"/>
          <w:szCs w:val="28"/>
        </w:rPr>
        <w:t>Показаниями потерпевшей А…, оглашенными в судебном заседании на основании ч.3 ст.281 УПК РФ, с согласия участников процесса, из которых следует, что 16 апреля 2024 года она весь день находилась дома по вышеуказанному адресу. Около 18 часов 00 минут домой с работы пришел ее сожитель Ванников М.П. Примерно через 30 минут к ним в гости пришла их общая знакомая В…., принесла с собой бутылку пива, которую они выпили. Когда закончился алкоголь Ванников М.П. и В…. ушли в магазин за водкой. По возвращению они продолжили распивать спиртные напитки. У нее произошел словесный конфликт на почве ревности с Ванниковым М.П., так как он проявлял знаки внимания. Ванников М.П. начал кричать не нее, выражался нецензурными словами, размахивал руками, при этом выгонял ее из квартиры. Она вышла из квартиры в подъезд, а  Ванников М.П. пошел за ней. Она и Ванников М.П. находились на лестничной площадке первого этажа подъезда №… дома №… по ул. С… города Н… Ставропольского края, она стояла спиной к Ванникову М.П., на расстоянии примерно один метр. Ванников М.П. толкнул ее в спину рукой, отчего она упала на лестницу и покатилась в низ, ударилась о ступеньки левым предплечьем. От падения на левую руку она испытала сильную физическую боль в области левого плеча. Время, когда Ванников М.П. толкнул ее с лестницы было около 21 часа 00 минут 16 апреля 2024 года. После чего, она встала, а Ванников М.П. ушел с лестничной площадки в квартиру и закрыл за собой дверь. Далее она пошла к соседям, которые ее к себе не пустили, после чего она пошла на улицу, на лавочку. В больницу она сразу звонить не стала, так как не думала, что будет перелом. Ночевать она пошла к своей подруге по имени С…, более точных данных ее не знает. Она проживает в квартире … дома №… микрорайона №… г.Н… Ставропольского края.                17 апреля 2024 года, около 13 часов 00 минут она пошла в поликлинику для того, чтобы сделать рентген левой руки, так как она у нее очень сильно болела. Там ей сделали рентген, подтвердили перелом с трещиной и наложили гипс. (т.1, л.д.38-40)</w:t>
      </w:r>
    </w:p>
    <w:p>
      <w:pPr>
        <w:pStyle w:val="Normal"/>
        <w:ind w:firstLine="708"/>
        <w:jc w:val="both"/>
        <w:rPr>
          <w:sz w:val="28"/>
          <w:szCs w:val="28"/>
        </w:rPr>
      </w:pPr>
      <w:r>
        <w:rPr>
          <w:sz w:val="28"/>
          <w:szCs w:val="28"/>
        </w:rPr>
        <w:t>В судебном заседании потерпевшая А…. подтвердила оглашенные показания в полном объеме.</w:t>
      </w:r>
    </w:p>
    <w:p>
      <w:pPr>
        <w:pStyle w:val="211"/>
        <w:shd w:fill="auto" w:val="clear"/>
        <w:spacing w:lineRule="exact" w:line="317"/>
        <w:ind w:firstLine="708"/>
        <w:jc w:val="both"/>
        <w:rPr/>
      </w:pPr>
      <w:r>
        <w:rPr/>
        <w:t>Показаниями свидетеля В…., оглашенными в судебном заседании на основании п.5 ч.2 ст.281 УПК РФ, из которых следует, что 16 апреля            2024 года, примерно в 18 часов ей на мобильный телефон позвонила  А…. и позвала в гости по адресу: Ставропольский край, г.Н…, ул.С…, д…., кв... Придя к ним домой, примерно в   18 часов 00 минут, она, А... и Ванников М.П. стали распивать спиртные напитки. Примерно в 20 часов 45 минут 16 апреля 2024 года, произошла ссора на почве ревности, так как А…приревновала к ней Ванникова М.П. Они стали кричать друг на друга, выражаться нецензурными словами. Далее, Ванников М.П. начал выгонять А…. из квартиры, после чего они вышли вдвоем. Что происходило дальше она не знает, так как слышала только крики в подъезде. Через несколько минут Ванников М.П. зашел в квартиру и сказал ей, что А…. упала. Позже, от А…. она узнала, что у в ходе конфликта, Ванников М.П. оттолкнул ее на лестничной площадке, А…. упала и сломала руку. (т.1, л.д.48-49)</w:t>
      </w:r>
    </w:p>
    <w:p>
      <w:pPr>
        <w:pStyle w:val="211"/>
        <w:shd w:fill="auto" w:val="clear"/>
        <w:spacing w:lineRule="exact" w:line="317"/>
        <w:ind w:firstLine="708"/>
        <w:jc w:val="both"/>
        <w:rPr/>
      </w:pPr>
      <w:r>
        <w:rPr/>
        <w:t>Показаниями свидетеля Б…., оглашенными в судебном заседании на основании п.5 ч.2 ст.281 УПК РФ, из которых следует, что 16 апреля 2024 года она находилась дома по адресу: Ставропольский край, г.Н…, ул.С.., д…, кв….. Около 23 часов 00 минут к ней пришла ее знакомая А..., которая попросила переночевать у нее, так как из дома ее выгнал сожитель, и ей некуда было идти. Она пустила А…., и она рассказала, что у нее с Ванниковым М.П. произошел скандал на почве ревности, и Ванников М.П. толкнул ее с лестницы, отчего она поломала руку. (т.1, л.д.54-55)</w:t>
      </w:r>
    </w:p>
    <w:p>
      <w:pPr>
        <w:pStyle w:val="211"/>
        <w:shd w:fill="auto" w:val="clear"/>
        <w:spacing w:lineRule="exact" w:line="317"/>
        <w:ind w:firstLine="708"/>
        <w:jc w:val="both"/>
        <w:rPr/>
      </w:pPr>
      <w:r>
        <w:rPr/>
        <w:t xml:space="preserve">Показаниями свидетеля Л…., оглашенными в судебном заседании на основании п.5 ч.2 ст.281 УПК РФ, из которых следует, что он проживает по адресу: Ставропольский край, г.Н…, ул.С…, д.., кв….. Также с ним по соседству в квартире №.. проживает Ванников М.П., который сожительствует с А…У них дома часто происходят скандалы. 16 апреля 2024 года он целый день находился дома, ближе к вечеру. Точное время он не помнит, он слышал крики из квартиры №…, как он понял Ванников М.П. и А... ругались. После чего, крики были слышны в подъезде, он открыл дверь, чтобы посмотреть, и увидел А..., которая кричала в подъезде, чтобы вызвали сотрудников полиции. Также в подъезде находился Ванников М.П., он сделал ему замечание, попросил успокоится и зарыл дверь. (т.1, л.д.52-53) </w:t>
      </w:r>
    </w:p>
    <w:p>
      <w:pPr>
        <w:pStyle w:val="211"/>
        <w:shd w:fill="auto" w:val="clear"/>
        <w:spacing w:lineRule="exact" w:line="317"/>
        <w:ind w:firstLine="708"/>
        <w:jc w:val="both"/>
        <w:rPr/>
      </w:pPr>
      <w:r>
        <w:rPr>
          <w:rFonts w:eastAsia="Times New Roman"/>
        </w:rPr>
        <w:t xml:space="preserve"> </w:t>
      </w:r>
      <w:r>
        <w:rPr/>
        <w:t>Кроме показаний потерпевшей, оглашенные показания подсудимого,</w:t>
      </w:r>
      <w:r>
        <w:rPr>
          <w:color w:val="C00000"/>
        </w:rPr>
        <w:t xml:space="preserve"> </w:t>
      </w:r>
      <w:r>
        <w:rPr/>
        <w:t>потерпевшей, свидетелей, вина Ванникова М.П.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211"/>
        <w:shd w:fill="auto" w:val="clear"/>
        <w:spacing w:lineRule="exact" w:line="317"/>
        <w:ind w:firstLine="708"/>
        <w:jc w:val="both"/>
        <w:rPr/>
      </w:pPr>
      <w:r>
        <w:rPr>
          <w:color w:val="000000"/>
        </w:rPr>
        <w:t xml:space="preserve">- заключением эксперта №…от 24 апреля 2024 года, согласно выводам которого у А…. обнаружены телесные повреждения в виде </w:t>
      </w:r>
      <w:r>
        <w:rPr/>
        <w:t>перелома хирургической шейки левой плечевой кости, подтвержденного рентгенологически, вследствие чего был причинен тяжкий вред здоровью по квалифицирующему признаку значительной стойкой утраты общей трудоспособности более чем на 1/3, согласно пункта 6.11.6 «Медицинских критериев определения степени тяжести вреда здоровья, причиненного здоровью человека» и мог образоваться в срок и при обстоятельствах, изложенных в постановлении, то есть при падении в область левого плечевого сустава.</w:t>
      </w:r>
      <w:r>
        <w:rPr>
          <w:color w:val="000000"/>
        </w:rPr>
        <w:t xml:space="preserve"> (т.1, л.д.45)</w:t>
      </w:r>
    </w:p>
    <w:p>
      <w:pPr>
        <w:pStyle w:val="211"/>
        <w:shd w:fill="auto" w:val="clear"/>
        <w:spacing w:lineRule="exact" w:line="317"/>
        <w:ind w:firstLine="708"/>
        <w:jc w:val="both"/>
        <w:rPr>
          <w:rFonts w:eastAsia="MS Mincho;ＭＳ 明朝"/>
          <w:color w:val="000000"/>
        </w:rPr>
      </w:pPr>
      <w:r>
        <w:rPr>
          <w:rFonts w:eastAsia="MS Mincho;ＭＳ 明朝"/>
          <w:b/>
        </w:rPr>
        <w:t xml:space="preserve">- </w:t>
      </w:r>
      <w:r>
        <w:rPr>
          <w:rFonts w:eastAsia="MS Mincho;ＭＳ 明朝"/>
        </w:rPr>
        <w:t xml:space="preserve">протоколом осмотра места </w:t>
      </w:r>
      <w:r>
        <w:rPr>
          <w:rFonts w:eastAsia="MS Mincho;ＭＳ 明朝"/>
          <w:color w:val="000000"/>
        </w:rPr>
        <w:t>происшествия в период времени от 17 апреля 2024 года с приложениями,</w:t>
      </w:r>
      <w:r>
        <w:rPr>
          <w:color w:val="000000"/>
        </w:rPr>
        <w:t xml:space="preserve"> в </w:t>
      </w:r>
      <w:r>
        <w:rPr>
          <w:rFonts w:eastAsia="MS Mincho;ＭＳ 明朝"/>
          <w:color w:val="000000"/>
        </w:rPr>
        <w:t>ходе которого осмотрена лестничная площадка, расположенная в … подъезде первого этажа дома №… по улице С…города Н… Ставропольского края, где Ванников М.П. по неосторожности причинил тяжкий вред здоровью А…. (т.1, л.д.14-17);</w:t>
      </w:r>
    </w:p>
    <w:p>
      <w:pPr>
        <w:pStyle w:val="211"/>
        <w:shd w:fill="auto" w:val="clear"/>
        <w:spacing w:lineRule="exact" w:line="317"/>
        <w:ind w:firstLine="708"/>
        <w:jc w:val="both"/>
        <w:rPr/>
      </w:pPr>
      <w:r>
        <w:rPr>
          <w:rFonts w:eastAsia="MS Mincho;ＭＳ 明朝"/>
          <w:color w:val="000000"/>
        </w:rPr>
        <w:t>- протоколом явки с повинной Ванникова М.П., согласно которому Ванников М.П. добровольно сознался в совершенном им деянии, а именно в том, что 17 апреля 2024 года, примерно в 18 часов, находясь по адресу: Ставропольский край, г.Н…, ул.С…, д…., выйдя из квартиры №…, на лестничной площадке толкнул А... в область спины. (т.1, л.д.11-13)</w:t>
      </w:r>
    </w:p>
    <w:p>
      <w:pPr>
        <w:pStyle w:val="Normal"/>
        <w:ind w:firstLine="709"/>
        <w:jc w:val="both"/>
        <w:rPr>
          <w:bCs/>
          <w:color w:val="000000"/>
          <w:spacing w:val="3"/>
          <w:sz w:val="28"/>
          <w:szCs w:val="28"/>
        </w:rPr>
      </w:pPr>
      <w:r>
        <w:rPr>
          <w:bCs/>
          <w:color w:val="000000"/>
          <w:spacing w:val="3"/>
          <w:sz w:val="28"/>
          <w:szCs w:val="28"/>
        </w:rPr>
        <w:t>Экспертиза проведена квалифицированным экспертом, его выводы являются ясными и понятными, основаны на научно-обоснованных методиках, в связи с чем, у суда отсутствуют основания сомневаться в достоверности данных, полученных экспертом.</w:t>
      </w:r>
    </w:p>
    <w:p>
      <w:pPr>
        <w:pStyle w:val="Normal"/>
        <w:ind w:firstLine="709"/>
        <w:jc w:val="both"/>
        <w:rPr>
          <w:bCs/>
          <w:color w:val="000000"/>
          <w:spacing w:val="3"/>
          <w:sz w:val="28"/>
          <w:szCs w:val="28"/>
        </w:rPr>
      </w:pPr>
      <w:r>
        <w:rPr>
          <w:bCs/>
          <w:color w:val="000000"/>
          <w:spacing w:val="3"/>
          <w:sz w:val="28"/>
          <w:szCs w:val="28"/>
        </w:rPr>
        <w:t>Суд признаёт достоверными и допустимыми доказательствами протоколы следственных действий, поскольку они получены в соответствии с требованиями уголовно-процессуального законодательства, надлежащими лицами, сомнений у суда не вызывают.</w:t>
      </w:r>
    </w:p>
    <w:p>
      <w:pPr>
        <w:pStyle w:val="Normal"/>
        <w:ind w:firstLine="720"/>
        <w:jc w:val="both"/>
        <w:rPr>
          <w:color w:val="000000"/>
          <w:sz w:val="28"/>
          <w:szCs w:val="28"/>
        </w:rPr>
      </w:pPr>
      <w:r>
        <w:rPr>
          <w:sz w:val="28"/>
          <w:szCs w:val="28"/>
        </w:rPr>
        <w:t>Суд, оценивая показания потерпевшей А…. данные в судебном заседании, оглашенные показания потерпевшей А…свидетелей В…., Б..., Л..., а также самого подсудимого Ванникова М.П., 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Ванниковым М.П. преступления, предусмотренного ч.1 ст.118 УК РФ.</w:t>
      </w:r>
      <w:r>
        <w:rPr>
          <w:color w:val="000000"/>
          <w:sz w:val="28"/>
          <w:szCs w:val="28"/>
        </w:rPr>
        <w:t xml:space="preserve"> </w:t>
      </w:r>
    </w:p>
    <w:p>
      <w:pPr>
        <w:pStyle w:val="Normal"/>
        <w:ind w:firstLine="720"/>
        <w:jc w:val="both"/>
        <w:rPr>
          <w:sz w:val="28"/>
          <w:szCs w:val="28"/>
        </w:rPr>
      </w:pPr>
      <w:r>
        <w:rPr>
          <w:color w:val="000000"/>
          <w:sz w:val="28"/>
          <w:szCs w:val="28"/>
        </w:rPr>
        <w:t xml:space="preserve">Оснований не доверять показаниям свидетелей и потерпевшей у суда не имеется, поскольку не было установлено как обстоятельств, указывающих на возможность оговора ими подсудимого, так и обстоятельств, указывающих на чью-либо заинтересованность в привлечении подсудимого к уголовной ответственности. </w:t>
      </w:r>
    </w:p>
    <w:p>
      <w:pPr>
        <w:pStyle w:val="Normal"/>
        <w:ind w:firstLine="709"/>
        <w:jc w:val="both"/>
        <w:rPr/>
      </w:pPr>
      <w:r>
        <w:rPr>
          <w:sz w:val="28"/>
          <w:szCs w:val="28"/>
        </w:rPr>
        <w:t>Доказательства судом оценены в соответствии со ст.</w:t>
      </w:r>
      <w:hyperlink r:id="rId2"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8"/>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18"/>
        <w:ind w:firstLine="720"/>
        <w:jc w:val="both"/>
        <w:rPr/>
      </w:pPr>
      <w:r>
        <w:rPr>
          <w:sz w:val="28"/>
          <w:szCs w:val="28"/>
        </w:rPr>
        <w:t>Таким образом, в судебном заседании была подробно изучена совокупность доказательств вины подсудимого Ванникова М.П.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pPr>
      <w:r>
        <w:rPr>
          <w:sz w:val="28"/>
          <w:szCs w:val="28"/>
        </w:rPr>
        <w:t xml:space="preserve">Исходя из установленных судом обстоятельств уголовного дела и давая правовую оценку совершённому преступлению, суд квалифицирует действия Ванникова М.П. по ч.1 ст.118 УК РФ – как причинение </w:t>
      </w:r>
      <w:hyperlink r:id="rId3">
        <w:r>
          <w:rPr>
            <w:rStyle w:val="InternetLink"/>
            <w:sz w:val="28"/>
            <w:szCs w:val="28"/>
          </w:rPr>
          <w:t>тяжкого</w:t>
        </w:r>
      </w:hyperlink>
      <w:r>
        <w:rPr>
          <w:sz w:val="28"/>
          <w:szCs w:val="28"/>
        </w:rPr>
        <w:t xml:space="preserve"> вреда здоровью по неосторожности </w:t>
      </w:r>
    </w:p>
    <w:p>
      <w:pPr>
        <w:pStyle w:val="Normal"/>
        <w:widowControl/>
        <w:ind w:firstLine="708"/>
        <w:jc w:val="both"/>
        <w:rPr/>
      </w:pPr>
      <w:r>
        <w:rPr>
          <w:sz w:val="28"/>
          <w:szCs w:val="28"/>
        </w:rPr>
        <w:t>Суд, учитывая активное и адекватное поведение подсудимого в судебном заседании, признаёт Ванникова М.П. вменяемым.</w:t>
      </w:r>
    </w:p>
    <w:p>
      <w:pPr>
        <w:pStyle w:val="Normal"/>
        <w:ind w:firstLine="708"/>
        <w:jc w:val="both"/>
        <w:rPr/>
      </w:pPr>
      <w:r>
        <w:rPr>
          <w:sz w:val="28"/>
          <w:szCs w:val="28"/>
        </w:rPr>
        <w:t>Принимая во внимание указанные обстоятельства, Ванников М.П., в силу            ст.19 УК РФ, подлежит привлечению к уголовной ответственности и ему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Ванникову М.П., суд учитывает характер и общественную опасность совершенного преступления, отнесенного уголовным законом к умышленному преступлению небольшой тяжести, личность подсудимого, который ранее судим (т.1, л.д.69,70), по месту жительства характеризуется положительно (т.1 л.д.91), под диспансерным наблюдением у врачей нарколога и психиатра не находится (т.1 л.д.88). </w:t>
      </w:r>
    </w:p>
    <w:p>
      <w:pPr>
        <w:pStyle w:val="Normal"/>
        <w:widowControl/>
        <w:ind w:firstLine="708"/>
        <w:jc w:val="both"/>
        <w:rPr>
          <w:sz w:val="28"/>
          <w:szCs w:val="28"/>
        </w:rPr>
      </w:pPr>
      <w:r>
        <w:rPr>
          <w:sz w:val="28"/>
          <w:szCs w:val="28"/>
        </w:rPr>
        <w:t>Согласно п.«и» ч.1 ст.61 УК РФ, суд к смягчающим обстоятельствам подсудимого относит явку с повинной и активное способствование раскрытию и расследованию преступления, выразившееся в активном сотрудничестве Ванникова М.П. с органами дознания, в ходе которого он давал полные и правдивые показания, способствовавшие расследованию преступления, которые полностью согласуются с показаниями несовершеннолетнего потерпевшего и свидетеля, а также с иными доказательствами, исследованными в судебном заседании. (т.1, л.д.23-24, 63-66). В силу п. «к» ч.1 ст.61 УК РФ, суд к смягчающим обстоятельствам Ванникова М.П. также относит иные действия, направленные на заглаживание вреда, причиненного потерпевшему, выразившиеся в принесении извинений А…., которые ей приняты, и осуществление подсудимым за ней ухода, после полученной травмы. Согласно ч.2 ст.61 УК РФ, суд относит к смягчающим обстоятельствам подсудимого относит признание вины, раскаяние в содеянном.</w:t>
      </w:r>
    </w:p>
    <w:p>
      <w:pPr>
        <w:pStyle w:val="Normal"/>
        <w:ind w:firstLine="708"/>
        <w:jc w:val="both"/>
        <w:rPr/>
      </w:pPr>
      <w:r>
        <w:rPr>
          <w:color w:val="000000"/>
          <w:sz w:val="28"/>
          <w:szCs w:val="28"/>
        </w:rPr>
        <w:t>В соответствии с ч.1 ст.63 УК РФ о</w:t>
      </w:r>
      <w:r>
        <w:rPr>
          <w:sz w:val="28"/>
          <w:szCs w:val="28"/>
        </w:rPr>
        <w:t>бстоятельств, отягчающих подсудимому Ванникову М.П.</w:t>
      </w:r>
      <w:r>
        <w:rPr>
          <w:color w:val="000000"/>
          <w:sz w:val="28"/>
          <w:szCs w:val="28"/>
        </w:rPr>
        <w:t xml:space="preserve"> </w:t>
      </w:r>
      <w:r>
        <w:rPr>
          <w:sz w:val="28"/>
          <w:szCs w:val="28"/>
        </w:rPr>
        <w:t>наказание, судом не установлено.</w:t>
      </w:r>
    </w:p>
    <w:p>
      <w:pPr>
        <w:pStyle w:val="Normal"/>
        <w:ind w:firstLine="708"/>
        <w:jc w:val="both"/>
        <w:rPr>
          <w:rStyle w:val="Appleconvertedspace"/>
          <w:color w:val="000000"/>
          <w:sz w:val="28"/>
          <w:szCs w:val="28"/>
          <w:shd w:fill="FFFFFF" w:val="clear"/>
        </w:rPr>
      </w:pPr>
      <w:r>
        <w:rPr>
          <w:color w:val="000000"/>
          <w:sz w:val="28"/>
          <w:szCs w:val="28"/>
          <w:shd w:fill="FFFFFF" w:val="clear"/>
        </w:rPr>
        <w:t xml:space="preserve">С учётом вышеизложенного, обстоятельств дела, характера и степени общественной опасности преступления, характера и степени общественной опасности ранее совершенного преступления, личности подсудимого                Ванникова М.П., который не имеет постоянного источника дохода, наличия смягчающих и отсутствия отягчающих обстоятельств, а также влияния назначенного наказания на исправление осужденного и условия жизни его семьи, суд приходит к выводу, что исправление подсудимого возможно при назначении наказания, предусмотренного </w:t>
      </w:r>
      <w:r>
        <w:rPr>
          <w:sz w:val="28"/>
          <w:szCs w:val="28"/>
          <w:shd w:fill="FFFFFF" w:val="clear"/>
        </w:rPr>
        <w:t>санкцией ч.1 ст.118 УК</w:t>
      </w:r>
      <w:r>
        <w:rPr>
          <w:color w:val="000000"/>
          <w:sz w:val="28"/>
          <w:szCs w:val="28"/>
          <w:shd w:fill="FFFFFF" w:val="clear"/>
        </w:rPr>
        <w:t xml:space="preserve"> РФ, в виде обязательных работ, поскольку назначение альтернативных видов наказания не достигнет целей восстановления социальной справедливости, исправления подсудимого и предупреждения совершения им новых преступлений.</w:t>
      </w:r>
      <w:r>
        <w:rPr>
          <w:rStyle w:val="Appleconvertedspace"/>
          <w:color w:val="000000"/>
          <w:sz w:val="28"/>
          <w:szCs w:val="28"/>
          <w:shd w:fill="FFFFFF" w:val="clear"/>
        </w:rPr>
        <w:t> </w:t>
      </w:r>
    </w:p>
    <w:p>
      <w:pPr>
        <w:pStyle w:val="Style19"/>
        <w:ind w:firstLine="720"/>
        <w:jc w:val="both"/>
        <w:rPr/>
      </w:pPr>
      <w:r>
        <w:rPr>
          <w:rFonts w:cs="Times New Roman" w:ascii="Times New Roman" w:hAnsi="Times New Roman"/>
          <w:sz w:val="28"/>
          <w:szCs w:val="28"/>
        </w:rPr>
        <w:t>Оснований, препятствующих назначению данного вида наказания, предусмотренных ч.4 ст.49 УК РФ, не имеется.</w:t>
      </w:r>
    </w:p>
    <w:p>
      <w:pPr>
        <w:pStyle w:val="Normal"/>
        <w:ind w:firstLine="708"/>
        <w:jc w:val="both"/>
        <w:rPr>
          <w:sz w:val="28"/>
          <w:szCs w:val="28"/>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4">
        <w:r>
          <w:rPr>
            <w:rStyle w:val="InternetLink"/>
            <w:color w:val="000000"/>
            <w:sz w:val="28"/>
            <w:szCs w:val="28"/>
            <w:u w:val="none"/>
          </w:rPr>
          <w:t>ч.2 ст.43</w:t>
        </w:r>
      </w:hyperlink>
      <w:r>
        <w:rPr>
          <w:sz w:val="28"/>
          <w:szCs w:val="28"/>
        </w:rPr>
        <w:t xml:space="preserve"> УК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наказания, суд учитывает положения              ч.1 ст.62 УК РФ, однако, поскольку наказание в виде обязательных работ не является наиболее строгим видом наказания, предусмотренным ч.1 ст.118 УК РФ, суд не усматривает оснований для их применения. </w:t>
      </w:r>
    </w:p>
    <w:p>
      <w:pPr>
        <w:pStyle w:val="Normal"/>
        <w:ind w:firstLine="709"/>
        <w:jc w:val="both"/>
        <w:rPr>
          <w:sz w:val="28"/>
          <w:szCs w:val="28"/>
        </w:rPr>
      </w:pPr>
      <w:r>
        <w:rPr>
          <w:sz w:val="28"/>
          <w:szCs w:val="28"/>
        </w:rPr>
        <w:t>Подсудимый совершил преступление небольшой тяжести, соответственно, оснований для обсуждения вопроса о применении к нему положений ч.6 ст.15 УК РФ, не имеется.</w:t>
      </w:r>
    </w:p>
    <w:p>
      <w:pPr>
        <w:pStyle w:val="Normal"/>
        <w:ind w:firstLine="708"/>
        <w:jc w:val="both"/>
        <w:rPr/>
      </w:pPr>
      <w:r>
        <w:rPr>
          <w:sz w:val="28"/>
          <w:szCs w:val="28"/>
        </w:rPr>
        <w:t xml:space="preserve">Судом не установлено оснований для прекращения уголовного дела на основании ст.25.1 УПК РФ и освобождения Ванникова М.П.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sz w:val="28"/>
          <w:szCs w:val="28"/>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ind w:firstLine="708"/>
        <w:jc w:val="both"/>
        <w:rPr/>
      </w:pPr>
      <w:r>
        <w:rPr>
          <w:sz w:val="28"/>
          <w:szCs w:val="28"/>
        </w:rPr>
        <w:t>В соответствии с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8"/>
        <w:jc w:val="both"/>
        <w:rPr/>
      </w:pPr>
      <w:r>
        <w:rPr>
          <w:sz w:val="28"/>
          <w:szCs w:val="28"/>
        </w:rPr>
        <w:t xml:space="preserve">Приговором Нефтекумского районного суда Ставропольского края от               29 июня 2023 года Ванников М.П. признан виновным в совершении преступления, предусмотренного п.«б,в» ч.2 ст.158 УК РФ и ему назначено наказание в виде лишения свободы условно сроком на 1 год 6 месяцев, с испытательным сроком на 1 год 6 месяцев. </w:t>
      </w:r>
    </w:p>
    <w:p>
      <w:pPr>
        <w:pStyle w:val="Normal"/>
        <w:ind w:firstLine="708"/>
        <w:jc w:val="both"/>
        <w:rPr/>
      </w:pPr>
      <w:r>
        <w:rPr>
          <w:sz w:val="28"/>
          <w:szCs w:val="28"/>
        </w:rPr>
        <w:t>Из сообщения начальника Нефтекумского межмуниципального филиала ФКУ УИИ УФСИН России по СК следует, что в период испытательного срока Ванников М.П. 07 октября 2023 года привлекался к административной ответственности по ст.20.21 КРФ об АП.</w:t>
      </w:r>
    </w:p>
    <w:p>
      <w:pPr>
        <w:pStyle w:val="Normal"/>
        <w:ind w:firstLine="708"/>
        <w:jc w:val="both"/>
        <w:rPr>
          <w:sz w:val="28"/>
          <w:szCs w:val="28"/>
        </w:rPr>
      </w:pPr>
      <w:r>
        <w:rPr>
          <w:sz w:val="28"/>
          <w:szCs w:val="28"/>
        </w:rPr>
        <w:t xml:space="preserve">Решая вопрос о возможной отмене или сохранении условного осуждения, на основании ч.4 ст.74 УК РФ, суд, с учетом того, что Ванников М.П. совершил преступление небольшой тяжести в период испытательного срока, личности подсудимого, раскаявшегося в совершении преступления, характера совершенного деяния, наличия смягчающих и отсутствия отягчающих обстоятельств, а также с учетом того, что в период отбывания наказания испытательных срок не продлялся, дополнительные обязанности не возлагались, суд приходит к выводу о возможности сохранения                   Ванникову М.П. условного осуждения по приговору Нефтекумского районного суда Ставропольского края от 29 июня 2023 года и исполнения указанного приговора самостоятельно.  </w:t>
      </w:r>
    </w:p>
    <w:p>
      <w:pPr>
        <w:pStyle w:val="Normal"/>
        <w:ind w:firstLine="708"/>
        <w:jc w:val="both"/>
        <w:rPr>
          <w:sz w:val="28"/>
          <w:szCs w:val="28"/>
        </w:rPr>
      </w:pPr>
      <w:r>
        <w:rPr>
          <w:sz w:val="28"/>
          <w:szCs w:val="28"/>
        </w:rPr>
        <w:t>Меру пресечения в виде подписки о невыезде и надлежащем поведении Ванникову М.П., до вступления приговора суда в законную силу, надлежит оставить прежнюю.</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Вещественных доказательств по делу нет.</w:t>
      </w:r>
    </w:p>
    <w:p>
      <w:pPr>
        <w:pStyle w:val="Normal"/>
        <w:ind w:firstLine="708"/>
        <w:jc w:val="both"/>
        <w:rPr/>
      </w:pPr>
      <w:r>
        <w:rPr>
          <w:sz w:val="28"/>
          <w:szCs w:val="28"/>
        </w:rPr>
        <w:t>В соответствии с ч.6 ст.132 УПК РФ, с учетом того, что подсудимый Ванников М.П.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sz w:val="28"/>
          <w:szCs w:val="28"/>
        </w:rPr>
      </w:pPr>
      <w:r>
        <w:rPr>
          <w:sz w:val="28"/>
          <w:szCs w:val="28"/>
        </w:rPr>
        <w:t>Руководствуясь ст.ст. 307-309 УПК РФ, суд,</w:t>
      </w:r>
    </w:p>
    <w:p>
      <w:pPr>
        <w:pStyle w:val="Normal"/>
        <w:jc w:val="center"/>
        <w:rPr>
          <w:sz w:val="28"/>
          <w:szCs w:val="28"/>
        </w:rPr>
      </w:pPr>
      <w:r>
        <w:rPr>
          <w:sz w:val="28"/>
          <w:szCs w:val="28"/>
        </w:rPr>
        <w:t>П Р И Г О В О Р И Л:</w:t>
      </w:r>
    </w:p>
    <w:p>
      <w:pPr>
        <w:pStyle w:val="Normal"/>
        <w:ind w:firstLine="709"/>
        <w:jc w:val="both"/>
        <w:rPr/>
      </w:pPr>
      <w:r>
        <w:rPr>
          <w:sz w:val="28"/>
          <w:szCs w:val="28"/>
        </w:rPr>
        <w:t xml:space="preserve">Ванникова М.П., предусмотренного ч.1 ст.118 УК РФ и назначить наказание в виде 400 (четырехсот) часов обязательных работ в местах, определяемых органом местного самоуправления по согласованию с органом, исполняющим наказание в виде обязательных работ. </w:t>
      </w:r>
    </w:p>
    <w:p>
      <w:pPr>
        <w:pStyle w:val="Normal"/>
        <w:ind w:firstLine="709"/>
        <w:jc w:val="both"/>
        <w:rPr>
          <w:sz w:val="28"/>
          <w:szCs w:val="28"/>
        </w:rPr>
      </w:pPr>
      <w:r>
        <w:rPr>
          <w:sz w:val="28"/>
          <w:szCs w:val="28"/>
        </w:rPr>
        <w:t>Контроль за отбыванием наказания возложить на специализированный орган, осуществляющий надзор за отбыванием осужденными наказания в виде обязательных работ - Нефтекумский межмуниципальный филиал ФКУ УИИ УФСИН России по Ставропольскому краю.</w:t>
      </w:r>
    </w:p>
    <w:p>
      <w:pPr>
        <w:pStyle w:val="Normal"/>
        <w:ind w:firstLine="708"/>
        <w:jc w:val="both"/>
        <w:rPr>
          <w:sz w:val="28"/>
          <w:szCs w:val="28"/>
        </w:rPr>
      </w:pPr>
      <w:r>
        <w:rPr>
          <w:sz w:val="28"/>
          <w:szCs w:val="28"/>
        </w:rPr>
        <w:t>Приговор Нефтекумского районного суда Ставропольского края от                     29 июня 2023 года в отношении Ванникова М.П. исполнять самостоятельно.</w:t>
      </w:r>
      <w:r>
        <w:rPr>
          <w:rFonts w:eastAsia="Courier New"/>
          <w:kern w:val="2"/>
          <w:sz w:val="28"/>
          <w:szCs w:val="28"/>
          <w:lang w:bidi="ru-RU"/>
        </w:rPr>
        <w:t xml:space="preserve"> </w:t>
      </w:r>
    </w:p>
    <w:p>
      <w:pPr>
        <w:pStyle w:val="Normal"/>
        <w:ind w:firstLine="709"/>
        <w:jc w:val="both"/>
        <w:rPr/>
      </w:pPr>
      <w:r>
        <w:rPr>
          <w:sz w:val="28"/>
          <w:szCs w:val="28"/>
        </w:rPr>
        <w:t>Меру пресечения в отношении Ванникова М.П. в виде подписки о невыезде и надлежащем поведении, до вступления приговора в законную силу – оставить прежнюю.</w:t>
      </w:r>
    </w:p>
    <w:p>
      <w:pPr>
        <w:pStyle w:val="Normal"/>
        <w:ind w:firstLine="708"/>
        <w:jc w:val="both"/>
        <w:rPr/>
      </w:pPr>
      <w:r>
        <w:rPr>
          <w:color w:val="000000"/>
          <w:sz w:val="28"/>
          <w:szCs w:val="28"/>
        </w:rPr>
        <w:t>Процессуальные издержки - сумму, выплачиваемую адвокату        Дмуховскому В.В. 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3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160</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09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20.8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09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v:textbox>
                <w10:wrap type="square"/>
              </v:rect>
            </w:pict>
          </mc:Fallback>
        </mc:AlternateConten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https://login.consultant.ru/link/?req=doc&amp;base=LAW&amp;n=121937&amp;dst=100016" TargetMode="External"/><Relationship Id="rId4" Type="http://schemas.openxmlformats.org/officeDocument/2006/relationships/hyperlink" Target="consultantplus://offline/ref=B256F0B3BB3A43C2164E6F0AE12CF9BA81746B982997F4A17DB8B0192281C029DABF0A98720EB7C11Bf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