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  </w:t>
      </w:r>
      <w:r>
        <w:rPr>
          <w:b w:val="false"/>
          <w:sz w:val="28"/>
          <w:szCs w:val="28"/>
        </w:rPr>
        <w:t>Дело № 1-10/1/2024</w:t>
      </w:r>
      <w:r>
        <w:rPr>
          <w:b w:val="false"/>
          <w:sz w:val="28"/>
          <w:szCs w:val="28"/>
          <w:lang w:val="en-US"/>
        </w:rPr>
        <w:t xml:space="preserve">                                                           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</w:t>
      </w:r>
      <w:r>
        <w:rPr>
          <w:b w:val="false"/>
          <w:color w:val="000000"/>
          <w:sz w:val="28"/>
          <w:szCs w:val="28"/>
        </w:rPr>
        <w:t>УИД 26М</w:t>
      </w:r>
      <w:r>
        <w:rPr>
          <w:b w:val="false"/>
          <w:color w:val="000000"/>
          <w:sz w:val="28"/>
          <w:szCs w:val="28"/>
          <w:lang w:val="en-US"/>
        </w:rPr>
        <w:t>S0</w:t>
      </w:r>
      <w:r>
        <w:rPr>
          <w:b w:val="false"/>
          <w:color w:val="000000"/>
          <w:sz w:val="28"/>
          <w:szCs w:val="28"/>
        </w:rPr>
        <w:t>115</w:t>
      </w:r>
      <w:r>
        <w:rPr>
          <w:b w:val="false"/>
          <w:color w:val="000000"/>
          <w:sz w:val="28"/>
          <w:szCs w:val="28"/>
          <w:lang w:val="en-US"/>
        </w:rPr>
        <w:t>-01-20</w:t>
      </w:r>
      <w:r>
        <w:rPr>
          <w:b w:val="false"/>
          <w:color w:val="000000"/>
          <w:sz w:val="28"/>
          <w:szCs w:val="28"/>
        </w:rPr>
        <w:t>24</w:t>
      </w:r>
      <w:r>
        <w:rPr>
          <w:b w:val="false"/>
          <w:color w:val="000000"/>
          <w:sz w:val="28"/>
          <w:szCs w:val="28"/>
          <w:lang w:val="en-US"/>
        </w:rPr>
        <w:t>-0</w:t>
      </w:r>
      <w:r>
        <w:rPr>
          <w:b w:val="false"/>
          <w:color w:val="000000"/>
          <w:sz w:val="28"/>
          <w:szCs w:val="28"/>
        </w:rPr>
        <w:t>01336</w:t>
      </w:r>
      <w:r>
        <w:rPr>
          <w:b w:val="false"/>
          <w:color w:val="000000"/>
          <w:sz w:val="28"/>
          <w:szCs w:val="28"/>
          <w:lang w:val="en-US"/>
        </w:rPr>
        <w:t>-</w:t>
      </w:r>
      <w:r>
        <w:rPr>
          <w:b w:val="false"/>
          <w:color w:val="000000"/>
          <w:sz w:val="28"/>
          <w:szCs w:val="28"/>
        </w:rPr>
        <w:t>24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Subtitl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3 мая 2024 года                                                         г. Светлоград</w:t>
        <w:tab/>
        <w:tab/>
        <w:tab/>
        <w:tab/>
        <w:tab/>
        <w:tab/>
        <w:tab/>
      </w:r>
    </w:p>
    <w:p>
      <w:pPr>
        <w:pStyle w:val="21"/>
        <w:ind w:right="0" w:firstLine="709"/>
        <w:rPr/>
      </w:pPr>
      <w:r>
        <w:rPr>
          <w:color w:val="000000"/>
          <w:sz w:val="28"/>
          <w:szCs w:val="28"/>
        </w:rPr>
        <w:t>Мировой судья судебного участка № 1 Петровского района Ставропольского края Попова А.В.,</w:t>
      </w:r>
    </w:p>
    <w:p>
      <w:pPr>
        <w:pStyle w:val="21"/>
        <w:ind w:right="0" w:firstLine="709"/>
        <w:rPr/>
      </w:pPr>
      <w:r>
        <w:rPr>
          <w:color w:val="000000"/>
          <w:sz w:val="28"/>
          <w:szCs w:val="28"/>
        </w:rPr>
        <w:t xml:space="preserve">с участием государственного обвинителя – помощника прокурора                      Петровского района Ставропольского края Черепнова В.А., </w:t>
      </w:r>
    </w:p>
    <w:p>
      <w:pPr>
        <w:pStyle w:val="21"/>
        <w:ind w:right="0" w:firstLine="709"/>
        <w:rPr/>
      </w:pPr>
      <w:r>
        <w:rPr>
          <w:color w:val="000000"/>
          <w:sz w:val="28"/>
          <w:szCs w:val="28"/>
        </w:rPr>
        <w:t>потерпевшей Теньковой Е.А.,</w:t>
      </w:r>
    </w:p>
    <w:p>
      <w:pPr>
        <w:pStyle w:val="21"/>
        <w:ind w:right="0" w:firstLine="709"/>
        <w:rPr/>
      </w:pPr>
      <w:r>
        <w:rPr>
          <w:color w:val="000000"/>
          <w:sz w:val="28"/>
          <w:szCs w:val="28"/>
        </w:rPr>
        <w:t>подсудимого Тенькова М.А.,</w:t>
      </w:r>
    </w:p>
    <w:p>
      <w:pPr>
        <w:pStyle w:val="21"/>
        <w:ind w:right="0" w:firstLine="709"/>
        <w:rPr/>
      </w:pPr>
      <w:r>
        <w:rPr>
          <w:color w:val="000000"/>
          <w:sz w:val="28"/>
          <w:szCs w:val="28"/>
        </w:rPr>
        <w:t>защитника Кузьминова А.В., действующего на основании ордера №н 349984 от 09.04.2024 года, удостоверение № 3567 от 05.04.2018г.,</w:t>
      </w:r>
    </w:p>
    <w:p>
      <w:pPr>
        <w:pStyle w:val="21"/>
        <w:ind w:right="0" w:firstLine="709"/>
        <w:rPr/>
      </w:pPr>
      <w:r>
        <w:rPr>
          <w:color w:val="000000"/>
          <w:sz w:val="28"/>
          <w:szCs w:val="28"/>
        </w:rPr>
        <w:t>при секретаре судебного заседания Пупышевой О.С.,</w:t>
      </w:r>
    </w:p>
    <w:p>
      <w:pPr>
        <w:pStyle w:val="21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а материалы уголовного дела в отношении</w:t>
      </w:r>
    </w:p>
    <w:p>
      <w:pPr>
        <w:pStyle w:val="21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0" w:firstLine="709"/>
        <w:rPr/>
      </w:pPr>
      <w:r>
        <w:rPr>
          <w:color w:val="000000"/>
          <w:sz w:val="28"/>
          <w:szCs w:val="28"/>
        </w:rPr>
        <w:t>Тенькова М.А.****,</w:t>
      </w:r>
    </w:p>
    <w:p>
      <w:pPr>
        <w:pStyle w:val="21"/>
        <w:ind w:right="0" w:firstLine="709"/>
        <w:rPr/>
      </w:pPr>
      <w:r>
        <w:rPr>
          <w:color w:val="000000"/>
          <w:sz w:val="28"/>
          <w:szCs w:val="28"/>
        </w:rPr>
        <w:t>обвиняемого в совершении преступления, предусмотренного                               п. «в» ч.2 ст.115 УК РФ,</w:t>
      </w:r>
    </w:p>
    <w:p>
      <w:pPr>
        <w:pStyle w:val="21"/>
        <w:ind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1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0" w:firstLine="709"/>
        <w:rPr/>
      </w:pPr>
      <w:r>
        <w:rPr>
          <w:color w:val="000000"/>
          <w:sz w:val="28"/>
          <w:szCs w:val="28"/>
          <w:lang w:bidi="ru-RU"/>
        </w:rPr>
        <w:t xml:space="preserve">Теньков М.А., 24.10.2023 года, примерно в 17 часов 30 минут, находясь в домовладении, расположенном по адресу: Ставропольский край, Петровский район, ***, в ходе ссоры с Теньковой *** на почве внезапно возникших к ней неприязненных </w:t>
      </w:r>
      <w:r>
        <w:rPr>
          <w:sz w:val="28"/>
          <w:szCs w:val="28"/>
          <w:lang w:bidi="ru-RU"/>
        </w:rPr>
        <w:t>отношений, действуя с прямым умыслом, осознавая и желая наступления</w:t>
      </w:r>
      <w:r>
        <w:rPr>
          <w:color w:val="000000"/>
          <w:sz w:val="28"/>
          <w:szCs w:val="28"/>
          <w:lang w:bidi="ru-RU"/>
        </w:rPr>
        <w:t xml:space="preserve"> общественно опасных последствий, в виде причинения телесных повреждений Теньковой Е.А., используя в качестве оружия, удерживаемый в правой руке нож, нанес им один удар в область левого предплечья Теньковой Е.А. В результате своих действий Теньков М.А. причинил Теньковой Е.А. телесное повреждение в виде раны мягких тканей по наружной поверхности левого предплечья, которое согласно заключению эксперта № *** от 16.11.2023 года квалифицируется согласно п.8; п.8.1 раздела </w:t>
      </w:r>
      <w:r>
        <w:rPr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bidi="ru-RU"/>
        </w:rPr>
        <w:t xml:space="preserve"> «Медицинских критериев определения степени тяжести вреда, причиненного здоровью человека», приложения к Приказу Минздравсоцразвития России от 24.04.2008г. № 194н), как причинившие Теньковой Е.А. легкий вред здоровью по признаку кратковременного расстройства здоровью продолжительностью до трех нед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дсудимый </w:t>
      </w:r>
      <w:r>
        <w:rPr>
          <w:color w:val="000000"/>
          <w:sz w:val="28"/>
          <w:szCs w:val="28"/>
          <w:lang w:bidi="ru-RU"/>
        </w:rPr>
        <w:t xml:space="preserve">Теньков М.А., вину признал полностью, </w:t>
      </w:r>
      <w:r>
        <w:rPr>
          <w:sz w:val="28"/>
          <w:szCs w:val="28"/>
        </w:rPr>
        <w:t xml:space="preserve">в содеянном раскаялся, при этом воспользовался ст. 51 Конституции РФ, от дачи показаний отказался.  </w:t>
      </w:r>
    </w:p>
    <w:p>
      <w:pPr>
        <w:pStyle w:val="21"/>
        <w:ind w:right="0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ина Тенькова М.А. нашла свое полное подтверждение исследованными в судебном заседании доказательствами: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>показаниями подозреваемого Тенькова М.А., оглашенными по ходатайству государственного обвинителя, в порядке ст.276 УПК РФ, данными им в ходе дознания от 10.01.2024 года, согласно которым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вину во вменяемом ему преступлении он признает. На учете у врача-психиатра и врача-нарколога не состоит. По национальности русский. </w:t>
      </w:r>
      <w:r>
        <w:rPr>
          <w:color w:val="000000"/>
          <w:sz w:val="28"/>
          <w:szCs w:val="28"/>
        </w:rPr>
        <w:t xml:space="preserve">Государственных наград и спортивных достижений он не имеет. Ветераном боевых действий не является. Он зарегистрирован и проживает по адресу: Ставропольский край, Петровский район, ******.  </w:t>
      </w:r>
      <w:r>
        <w:rPr>
          <w:sz w:val="28"/>
          <w:szCs w:val="28"/>
        </w:rPr>
        <w:t>По вышеуказанному адресу он проживает со своей супругой Теньковой ***. Свою вину в том, что он причинил телесные повреждения ножом своей супруге Теньковой Е.А., он признает. Умысла на убийство и на причинение тяжких телесных повреждений своей супруге у него не было. В настоящее время они с супругой померились, и Тенькова Е.А. к нему претензий не имеет. В остальном воспользовался ст.51 Конституции Российской Федерации и от дачи показаний в отношении себя отказался. Пояснил, что в настоящий момент он осуществляет трудовую деятельность</w:t>
      </w:r>
      <w:r>
        <w:rPr>
          <w:color w:val="000000"/>
          <w:sz w:val="28"/>
          <w:szCs w:val="28"/>
        </w:rPr>
        <w:t xml:space="preserve"> грузчиком в *****, в связи с чем, просил назначить наказание, которое он мог бы отбывать и не лишиться работы, так как ему было трудно трудоустроиться, а ему необходимо содержать семью и дет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л.д. 58-60).</w:t>
      </w:r>
    </w:p>
    <w:p>
      <w:pPr>
        <w:pStyle w:val="21"/>
        <w:ind w:right="0" w:firstLine="708"/>
        <w:rPr/>
      </w:pPr>
      <w:r>
        <w:rPr>
          <w:sz w:val="28"/>
          <w:szCs w:val="28"/>
          <w:lang w:bidi="ru-RU"/>
        </w:rPr>
        <w:t>Виновность подсудимого Тенькова М.А. в инкриминируемом ему преступлении, также подтверждается показаниями свидетеля Кузнецова Ю.А., оглашенными в судебном заседании с согласия сторон в порядке ст. 281 УПК РФ, о том, что</w:t>
      </w:r>
      <w:r>
        <w:rPr>
          <w:sz w:val="28"/>
          <w:szCs w:val="28"/>
        </w:rPr>
        <w:t xml:space="preserve"> он зарегистрирован и проживает по адресу: Ставропольский край, Петровский район, ******. По данному адресу проживает его мать Кузнецова *****. Примерно в 18 часов ему позвонила его мать и попросила отвезти соседку Тенькову ** в больницу, так как ее муж порезал ножом. Он приехал через некоторое время, забрал Тенькову Е.А., и повез ее в больницу. Он спросил у Теньковой Е.А., что случилось, на что она ему пояснила, что ее в ходе конфликта порезал муж ножом. На левой руке на предплечье у последней была резаная рана. Тенькова Е.А. находилась в состоянии алкогольного опьянения. Он отвез Тенькову Е.В. в местную больницу, но там не было врача, тогда он ее повез в ГБУЗ СК «Петровская РБ» в г.Светлоград. Ему известно, что Тенькова Е.А. часто ругается с мужем Теньковым М.А., когда те находятся в состоянии алкогольного опьянения. (л.д.78-80).</w:t>
      </w:r>
    </w:p>
    <w:p>
      <w:pPr>
        <w:pStyle w:val="21"/>
        <w:ind w:right="0" w:firstLine="720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Также виновность Тенькова М.А. в совершенном им преступлении подтверждается показаниями свидетеля Кузнецовой А.К., оглашенными в судебном заседании по ходатайству государственного обвинителя с согласия сторон, в порядке ст. 281 УПК РФ о том, что она зарегистрирована и проживает по адресу: Ставропольский край, Петровский район, п***** По данному адресу она проживает со своим сыном Кузнецовым ******. Около 18 часов к ней пришла соседка Тенькова ****** и попросила отвезти ее в больницу, так как муж Теньков М.А. порезал ее ножом. Она позвонила сыну Кузнецову Ю.А., и попросила его отвезти соседку в больницу. Когда соседка пришла к ней, на левой руке в районе предплечье у последней была резаная рана. Тенькова Е.А. находилась в состоянии алкогольного опьянения. Через пару минут приехал ее сын и отвез Тенькову Е.А. в больницу. (л.д.87-88).</w:t>
      </w:r>
    </w:p>
    <w:p>
      <w:pPr>
        <w:pStyle w:val="21"/>
        <w:ind w:right="0" w:firstLine="720"/>
        <w:rPr/>
      </w:pPr>
      <w:r>
        <w:rPr>
          <w:bCs/>
          <w:sz w:val="28"/>
          <w:szCs w:val="28"/>
          <w:lang w:bidi="ru-RU"/>
        </w:rPr>
        <w:t>Проанализировав показания свидетелей Кузнецовой А.К. и Кузнецова Ю.А., суд кладет их в основу приговора, поскольку эти показания наиболее полные, логически взаимосвязаны с другими доказательствами, полученными по уголовному делу, подтверждающими факт совершения подсудимым Теньковым М.А. преступления, предусмотренного п. «в» ч. 2 ст. 115 УК РФ.</w:t>
      </w:r>
    </w:p>
    <w:p>
      <w:pPr>
        <w:pStyle w:val="21"/>
        <w:ind w:right="0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удебном заседании потерпевшая Тенькова Е.А. показала, что она состоит в зарегистрированном браке с Теньковым М.А. 24.10.2023, она находилась на кухне у себя дома, вместе с супругом Теньковым М.А., который работал в огороде. Она была зла на своего сына, с которым поругалась по телефону из-за того, что он не приехал на день рождение, поэтому находилась в возбужденном состоянии. Она готовила, поэтому в руках у нее был нож. Её муж Теньков М.А., переживая за нее, чтоб она случайно не нанесла себе никаких повреждений, зайдя на кухню, попытался своей левой рукой забрать у нее, из её правой руки, находящийся в ей нож. Вырывая нож, он случайно нанес ей порез по левой руке. Он сделал это нечаянно. Она сама виновата, что так получилось. Теньков М.А. сразу перед ней извинился, она его простила. Однако в больницу он с ней не поехал, так как остался дома с ее несовершеннолетними детьми.</w:t>
      </w:r>
    </w:p>
    <w:p>
      <w:pPr>
        <w:pStyle w:val="21"/>
        <w:ind w:right="0" w:firstLine="7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ходатайству государственного обвинителя, в связи с противоречиями, на основании ст. 281 УПК РФ,</w:t>
      </w:r>
      <w:r>
        <w:rPr>
          <w:bCs/>
          <w:sz w:val="28"/>
          <w:szCs w:val="28"/>
          <w:lang w:bidi="ru-RU"/>
        </w:rPr>
        <w:t xml:space="preserve"> оглашены показания потерпевшей Теньковой Е.А. от 22.12.2023 (л.д. 44-45), согласно которым </w:t>
      </w:r>
      <w:r>
        <w:rPr>
          <w:sz w:val="28"/>
          <w:szCs w:val="28"/>
        </w:rPr>
        <w:t xml:space="preserve">она зарегистрирована и проживает по адресу: Ставропольский край, ******. По вышеуказанному адресу она проживает со своим супругом Теньковым ******** и ее детьми. 24.10.2023 года, они находились с супругом дома и употребляли спиртные напитки на кухне. Примерно в 16 часов, она позвонила своему старшему сыну Кравченко Андрею Сергеевичу и стала с ним разговаривать, в ходе телефонного разговора у нее с сыном возник конфликт, из-за того, что тот не приехал на день рождение к сестре. После разговора с сыном, она была злая и немного нервничала. Примерно в 17 часов 30 минут со двора в дом зашел ее супруг Теньков М.А., который зашел к ней на кухню. Так как она была злая, то без повода стала ругаться на супруга, при этом в руке у нее был кухонный нож, и она резала продукты на салат. Теньков М.А., подошел к ней неожиданно для нее, взял нож и нанес ей порез предплечья левой руки. Так как у нее сильно шла кровь, она попросила своего соседа Кузнецова ****** отвезти в больницу г.Светлограда. Порез был сильно глубокий и необходимо было зашить рану. После оказания первой медицинской помощи она поехала домой. Через некоторое время, к ним домой приехал участковый уполномоченный полиции Рыбас Д.Н., который опросил их по данному факту. На лечении она нигде не находилась. Теньков М.А. попросил у нее прощение. Претензий к Тенькову М.А., она не имеет. Ей разъяснено право подачи искового заявления, от написания искового заявления отказалась. Желает примириться с Теньковым М.А. в судебном заседании. </w:t>
      </w:r>
      <w:r>
        <w:rPr>
          <w:bCs/>
          <w:sz w:val="28"/>
          <w:szCs w:val="28"/>
          <w:lang w:bidi="ru-RU"/>
        </w:rPr>
        <w:t>(л.д.44-45).</w:t>
      </w:r>
    </w:p>
    <w:p>
      <w:pPr>
        <w:pStyle w:val="21"/>
        <w:ind w:right="0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ле оглашения показаний, потерпевшая Тенькова М.А. в полном объеме поддержала показания, данные ею в ходе дознания. Также пояснила, что она является домохозяйкой, и имеет инвалидность третьей группы. На содержание Тенькова М.А. находятся его шестеро несовершеннолетних детей, а также она, и ее двое детей.  Просит его не наказывать строго, так как они с трудом нашли работу Тенькову М.А., и им не хотелось бы чтоб он ее потерял, так как необходимо обеспечивать семью. Он извинился перед ней, она его простила. Он ухаживал за ней, покупал ей мазь, обрабатывал рану.</w:t>
      </w:r>
    </w:p>
    <w:p>
      <w:pPr>
        <w:pStyle w:val="21"/>
        <w:ind w:right="0" w:firstLine="709"/>
        <w:rPr/>
      </w:pPr>
      <w:r>
        <w:rPr>
          <w:bCs/>
          <w:sz w:val="28"/>
          <w:szCs w:val="28"/>
          <w:lang w:bidi="ru-RU"/>
        </w:rPr>
        <w:t>Проанализировав показания потерпевшей Теньковой Е.А., суд в основу приговора кладет показания, данные Теньковой Е.А. в ходе дознания, поскольку эти показания наиболее полные, логически взаимосвязаны с показаниями иных свидетелей и с другими доказательствами, полученными по уголовному делу, подтверждающими факт совершения подсудимым Теньковым М.А. преступления, предусмотренного п. «в» ч. 2 ст. 115 УК РФ.</w:t>
      </w:r>
    </w:p>
    <w:p>
      <w:pPr>
        <w:pStyle w:val="21"/>
        <w:ind w:right="0" w:firstLine="720"/>
        <w:rPr/>
      </w:pPr>
      <w:r>
        <w:rPr>
          <w:bCs/>
          <w:sz w:val="28"/>
          <w:szCs w:val="28"/>
          <w:lang w:bidi="ru-RU"/>
        </w:rPr>
        <w:t>Также доказательствами, подтверждающими вину подсудимого                  Тенькова М.А.  в совершении преступления, предусмотренного п. «в» ч. 2 ст. 115 УК РФ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 осмотра места происшествия от 24.10.2023 года (с фототаблицей), согласно которого был осмотрено домовладение № *** ** Петровского района Ставропольского края, где 24.10.2023 года гр-ин Теньков М.А. причинил телесные повреждения гр-ке Теньковой Е.А. В ходе осмотра изъят нож. (л.д. 8-12);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токол осмотра предметов от 13.01.2024 года согласно которому был осмотрен нож состоит из рукояти и клинка, общая длина конструкции 263 мм. Клинок ножа прямой шириной до 24 мм, с двусторонней заточкой лезвия. Обух клинка прямой, длиной 140 мм. Длина лезвия 138 мм. На левой голомене клинка, на расстоянии 15мм, от рукояти имеется клеймо в виде надписи «</w:t>
      </w:r>
      <w:r>
        <w:rPr>
          <w:sz w:val="28"/>
          <w:szCs w:val="28"/>
          <w:lang w:val="en-US"/>
        </w:rPr>
        <w:t>BEK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many</w:t>
      </w:r>
      <w:r>
        <w:rPr>
          <w:sz w:val="28"/>
          <w:szCs w:val="28"/>
        </w:rPr>
        <w:t>».  (л.д.69-72);</w:t>
      </w:r>
    </w:p>
    <w:p>
      <w:pPr>
        <w:pStyle w:val="Heading"/>
        <w:ind w:right="-1" w:hanging="0"/>
        <w:jc w:val="both"/>
        <w:rPr/>
      </w:pPr>
      <w:r>
        <w:rPr>
          <w:bCs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 xml:space="preserve"> з</w:t>
      </w:r>
      <w:r>
        <w:rPr>
          <w:b w:val="false"/>
          <w:sz w:val="28"/>
          <w:szCs w:val="28"/>
        </w:rPr>
        <w:t xml:space="preserve">аключение судебно – медицинской экспертизы №*** от 16.11.2023 года, согласно которой Тенькова Е.А. получила – одиночную рану в пределах мягких тканей по наружной поверхности левого предплечья. Данное повреждение образовалось от однократного режущего действия плоского клинка остро – режущего орудия, типа ножа или ему подобного, что могло иметь место в срок 24.10.2023 года и при обстоятельствах, указанных в постановлении. Указанное в п.1 выводов повреждение здоровью Теньковой Е.А. причинило легкий вред по квалифицирующему признаку кратковременного расстройства здоровья продолжительностью до 3-х недель  здоровью (п.8; п.8.1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Медицинских критериев определения степени тяжести вреда, причиненного здоровью человека» Приказу Минздравсоцразвития России от 2404.2008 г №194н. ). (л.д. 27-29);</w:t>
      </w:r>
      <w:r>
        <w:rPr>
          <w:sz w:val="28"/>
          <w:szCs w:val="28"/>
        </w:rPr>
        <w:t xml:space="preserve">  </w:t>
      </w:r>
    </w:p>
    <w:p>
      <w:pPr>
        <w:pStyle w:val="21"/>
        <w:ind w:right="0" w:firstLine="708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заключение эксперта № 04 от 11.01.2024 года согласно которому нож, представленный на экспертизу изъятый в ходе осмотра места происшествия не обладает конструктивными признаками и размерными характеристиками предъявляемыми к холодному оружию, и к категории холодного оружия не относится, изготовлен заводским способом, является ножом хозяйственного бытового назначения. Соответствует требованиям – «ГОСТ Р 51015-97». Ножи хозяйственные и специальные. (л.д. 64-66);</w:t>
      </w:r>
    </w:p>
    <w:p>
      <w:pPr>
        <w:pStyle w:val="Style21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о признании и приобщении к уголовному делу вещественных доказательств: нож, хранящийся при уголовном деле № *****. (л.д. 73)</w:t>
      </w:r>
      <w:r>
        <w:rPr>
          <w:bCs/>
          <w:sz w:val="28"/>
          <w:szCs w:val="28"/>
          <w:lang w:bidi="ru-RU"/>
        </w:rPr>
        <w:t>.</w:t>
      </w:r>
    </w:p>
    <w:p>
      <w:pPr>
        <w:pStyle w:val="21"/>
        <w:ind w:right="0" w:firstLine="720"/>
        <w:rPr/>
      </w:pPr>
      <w:r>
        <w:rPr>
          <w:bCs/>
          <w:iCs/>
          <w:sz w:val="28"/>
          <w:szCs w:val="28"/>
          <w:lang w:bidi="ru-RU"/>
        </w:rPr>
        <w:t>Оценив совокупность исследованных в судебном заседании перечисленных выше доказательств, руководствуясь принципами уголовного судопроизводства, суд считает их относимыми, поскольку они устанавливают обстоятельства рассматриваемого уголовного дела, и допустимыми, так как они добыты в соответствии с требованиями УПК РФ.</w:t>
      </w:r>
    </w:p>
    <w:p>
      <w:pPr>
        <w:pStyle w:val="21"/>
        <w:ind w:right="0" w:firstLine="720"/>
        <w:rPr/>
      </w:pPr>
      <w:r>
        <w:rPr>
          <w:bCs/>
          <w:iCs/>
          <w:sz w:val="28"/>
          <w:szCs w:val="28"/>
          <w:lang w:bidi="ru-RU"/>
        </w:rPr>
        <w:t xml:space="preserve">Суд приходит к выводу о достоверности показаний потерпевшей и свидетелей </w:t>
      </w:r>
      <w:r>
        <w:rPr>
          <w:bCs/>
          <w:sz w:val="28"/>
          <w:szCs w:val="28"/>
          <w:lang w:bidi="ru-RU"/>
        </w:rPr>
        <w:t>Кузнецовой А.К. и Кузнецова Ю.А.,</w:t>
      </w:r>
      <w:r>
        <w:rPr>
          <w:bCs/>
          <w:iCs/>
          <w:sz w:val="28"/>
          <w:szCs w:val="28"/>
          <w:lang w:bidi="ru-RU"/>
        </w:rPr>
        <w:t xml:space="preserve"> данных им в ходе дознания, поскольку их показания согласуются между собой, согласуются с совокупностью других доказательств, собранных по делу и исследованных судом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 xml:space="preserve">Достоверными доказательствами суд считает и письменные материалы: </w:t>
      </w:r>
      <w:r>
        <w:rPr>
          <w:sz w:val="28"/>
          <w:szCs w:val="28"/>
        </w:rPr>
        <w:t>-протокол осмотра места происшествия от 24.10.2023 года, согласно которому был осмотрено домовладение № ***** Петровского района Ставропольского края, где 24.10.2023 года гр-ин Теньков М.А., причинил телесные повреждения гр-ке Теньковой Е.А. В ходе осмотра изъят нож. (л.д. 8-12); протокол осмотра предметов от 13.01.2024 года согласно которого был осмотрен нож, состоит из рукояти и клинка, общая длина конструкции 263 мм. Клинок ножа прямой шириной до 24 мм, с двусторонней заточкой лезвия. Обух клинка прямой, длиной 140 мм. Длина лезвия 138 мм. На левой голомене клинка, на расстоянии 15мм, от рукояти имеется клеймо в виде надписи «</w:t>
      </w:r>
      <w:r>
        <w:rPr>
          <w:sz w:val="28"/>
          <w:szCs w:val="28"/>
          <w:lang w:val="en-US"/>
        </w:rPr>
        <w:t>BEK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many</w:t>
      </w:r>
      <w:r>
        <w:rPr>
          <w:sz w:val="28"/>
          <w:szCs w:val="28"/>
        </w:rPr>
        <w:t>».  (л.д.69-72); заключение судебно – медицинской экспертизы №*** от 16.11.2023 года, согласно которой Тенькова Е.А. получила – одиночную рану в пределах мягких тканей по наружной поверхности левого предплечья; заключение эксперта № 04 от 11.01.2024 года согласно которому нож представленный на экспертизу изъятый в ходе осмотра места происшествия не обладает конструктивными признаками и размерными характеристиками предъявляемыми к холодному оружию, и к категории холодного оружия не относится, изготовлен заводским способом, является ножом хозяйственного бытового назначения. Соответствует требованиям – «ГОСТ Р 51015-97». Ножи хозяйственные и специальные.</w:t>
      </w:r>
    </w:p>
    <w:p>
      <w:pPr>
        <w:pStyle w:val="21"/>
        <w:ind w:right="0" w:firstLine="720"/>
        <w:rPr/>
      </w:pPr>
      <w:r>
        <w:rPr>
          <w:bCs/>
          <w:iCs/>
          <w:sz w:val="28"/>
          <w:szCs w:val="28"/>
          <w:lang w:bidi="ru-RU"/>
        </w:rPr>
        <w:t xml:space="preserve">При возбуждении уголовного дела в отношении Тенькова М.А., проведении дознания, нарушений норм уголовно-процессуального закона, которые позволили бы признать полученные доказательства недопустимыми, не допущено. </w:t>
      </w:r>
    </w:p>
    <w:p>
      <w:pPr>
        <w:pStyle w:val="21"/>
        <w:ind w:right="0" w:firstLine="720"/>
        <w:rPr/>
      </w:pPr>
      <w:r>
        <w:rPr>
          <w:bCs/>
          <w:iCs/>
          <w:sz w:val="28"/>
          <w:szCs w:val="28"/>
          <w:lang w:bidi="ru-RU"/>
        </w:rPr>
        <w:t>Оценив приведенные выше доказательства с точки зрения относимости, допустимости и достоверности, а все доказательства в совокупности с точки зрения достаточности для разрешения уголовного дела, суд считает, что они в совокупности позволяют сделать вывод о том, что вина подсудимого                       Тенькова М.А. в умышленных действиях, выразившихся в умышленном причинении легкого вреда здоровью, вызвавшего кратковременное расстройство здоровья, совершенное с применением предмета, используемого в качестве оружия полностью доказана.</w:t>
      </w:r>
    </w:p>
    <w:p>
      <w:pPr>
        <w:pStyle w:val="21"/>
        <w:ind w:right="0" w:firstLine="720"/>
        <w:rPr/>
      </w:pPr>
      <w:r>
        <w:rPr>
          <w:bCs/>
          <w:iCs/>
          <w:sz w:val="28"/>
          <w:szCs w:val="28"/>
          <w:lang w:bidi="ru-RU"/>
        </w:rPr>
        <w:t xml:space="preserve">О наличии прямого умысла Тенькова М.А. на совершение инкриминируемого ему деяния, предусмотренного п. "в" ч. 2 ст. 115 УК РФ, свидетельствуют характер и последовательность действий подсудимого, обстоятельства содеянного им, способ совершения преступления, направленность действий подсудимого, что, в своей совокупности, указывает на его намерение совершить умышленное причинение легкого вреда здоровью Теньковой М.А., вызвавшего кратковременное расстройство здоровья с применением предмета, используемого в качестве оружия. При этом суд полагает, что Теньков М.А. осознавал общественную опасность совершаемого им деяния, предвидел неизбежность наступления общественно опасных последствий и желал их наступления. </w:t>
      </w:r>
    </w:p>
    <w:p>
      <w:pPr>
        <w:pStyle w:val="21"/>
        <w:ind w:right="0" w:firstLine="720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 xml:space="preserve">В судебном заседании установлено, что предусмотренные законом права подозреваемого, в том числе и право на защиту, на всех стадиях было реально обеспечено. Положения ст.46 УПК РФ дознавателем разъяснялись. </w:t>
      </w:r>
    </w:p>
    <w:p>
      <w:pPr>
        <w:pStyle w:val="21"/>
        <w:ind w:right="0" w:firstLine="720"/>
        <w:rPr/>
      </w:pPr>
      <w:r>
        <w:rPr>
          <w:bCs/>
          <w:iCs/>
          <w:sz w:val="28"/>
          <w:szCs w:val="28"/>
          <w:lang w:bidi="ru-RU"/>
        </w:rPr>
        <w:t>Показания подозреваемый Теньков М.А. давал в присутствии защитника Еременко М.С. Замечаний по окончанию допроса не имел.</w:t>
      </w:r>
    </w:p>
    <w:p>
      <w:pPr>
        <w:pStyle w:val="21"/>
        <w:ind w:right="0" w:firstLine="720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В соответствии со ст. 74 УПК РФ доказательствами по уголовному делу являются любые сведения, на основе которых суд, прокурор, следователь, дознаватель в порядке, определенном УПК РФ, устанавливает наличие или отсутствие обстоятельств, подлежащих доказыванию при производстве по уголовному делу, а также иных обстоятельств, имеющих значение для уголовного дела.</w:t>
      </w:r>
    </w:p>
    <w:p>
      <w:pPr>
        <w:pStyle w:val="21"/>
        <w:ind w:right="0" w:firstLine="720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Суд считает, что все вышеизложенные доказательства собраны следствием в соответствии с требованиями ч. 2 ст. 74 УПК РФ.</w:t>
      </w:r>
    </w:p>
    <w:p>
      <w:pPr>
        <w:pStyle w:val="21"/>
        <w:ind w:right="0" w:firstLine="720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Доказательств стороной обвинения предоставлено достаточно, все они достоверны и допустимы.</w:t>
      </w:r>
    </w:p>
    <w:p>
      <w:pPr>
        <w:pStyle w:val="21"/>
        <w:ind w:right="0" w:firstLine="720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 xml:space="preserve">Представленное в материалы уголовного дела заключение эксперта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  <w:lang w:bidi="ru-RU"/>
          </w:rPr>
          <w:t>№</w:t>
        </w:r>
      </w:hyperlink>
      <w:r>
        <w:rPr>
          <w:bCs/>
          <w:iCs/>
          <w:sz w:val="28"/>
          <w:szCs w:val="28"/>
          <w:lang w:bidi="ru-RU"/>
        </w:rPr>
        <w:t xml:space="preserve"> **** от 16.11.2023, соответствует требованиям Федерального закона от 31.05.2001 года N 73-ФЗ и не вызывает сомнений правильность выводов врача -государственного судебно-медицинского эксперта Дулина А.В., поскольку они полны, мотивированы, составлены экспертом, обладающим специальными познаниями в области судебной медицины, будучи предупрежденным об уголовной ответственности по ст.307 УК РФ. В связи с чем суд признает достоверным и допустимым доказательством заключение эксперта № **** от </w:t>
      </w:r>
      <w:r>
        <w:rPr>
          <w:sz w:val="28"/>
          <w:szCs w:val="28"/>
        </w:rPr>
        <w:t>16.11.2023</w:t>
      </w:r>
      <w:r>
        <w:rPr>
          <w:bCs/>
          <w:iCs/>
          <w:sz w:val="28"/>
          <w:szCs w:val="28"/>
          <w:lang w:bidi="ru-RU"/>
        </w:rPr>
        <w:t xml:space="preserve">. </w:t>
      </w:r>
    </w:p>
    <w:p>
      <w:pPr>
        <w:pStyle w:val="21"/>
        <w:ind w:right="0" w:firstLine="720"/>
        <w:rPr/>
      </w:pPr>
      <w:r>
        <w:rPr>
          <w:bCs/>
          <w:iCs/>
          <w:sz w:val="28"/>
          <w:szCs w:val="28"/>
          <w:lang w:bidi="ru-RU"/>
        </w:rPr>
        <w:t>Таким образом, оценивая все собранные по данному делу доказательства в их совокупности, суд считает вину Тенькова М.А. доказанной полностью и его действия квалифицирует по п. «в» ч.2 ст.115 УК РФ, как умышленное причинение легкого вреда здоровью, вызвавшего кратковременное расстройство здоровья, совершенное с применением  предмета, используемого в качестве оружия.</w:t>
      </w:r>
    </w:p>
    <w:p>
      <w:pPr>
        <w:pStyle w:val="21"/>
        <w:ind w:right="0" w:firstLine="720"/>
        <w:rPr/>
      </w:pPr>
      <w:r>
        <w:rPr>
          <w:bCs/>
          <w:iCs/>
          <w:sz w:val="28"/>
          <w:szCs w:val="28"/>
          <w:lang w:bidi="ru-RU"/>
        </w:rPr>
        <w:t>Преступление, предусмотренное п. «в» ч.2 ст.115 УК РФ, относится к категории преступлений небольшой тяжести, предусматривает максимальное наказание в виде лишения свободы на срок до двух лет.</w:t>
      </w:r>
    </w:p>
    <w:p>
      <w:pPr>
        <w:pStyle w:val="21"/>
        <w:ind w:right="0" w:firstLine="720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Согласно ст. 6 УК РФ наказание и иные меры уголовно – 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21"/>
        <w:ind w:right="0" w:firstLine="720"/>
        <w:rPr/>
      </w:pPr>
      <w:r>
        <w:rPr>
          <w:bCs/>
          <w:iCs/>
          <w:sz w:val="28"/>
          <w:szCs w:val="28"/>
          <w:lang w:bidi="ru-RU"/>
        </w:rPr>
        <w:t>В соответствии с ч. 2 ст. 43 УК РФ,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21"/>
        <w:ind w:right="0" w:firstLine="720"/>
        <w:rPr/>
      </w:pPr>
      <w:r>
        <w:rPr>
          <w:bCs/>
          <w:iCs/>
          <w:sz w:val="28"/>
          <w:szCs w:val="28"/>
          <w:lang w:bidi="ru-RU"/>
        </w:rPr>
        <w:t>Определяя размер и вид наказания подсудимому Тенькову М.А., суд учитывает характер совершенного преступления: объекты посягательства, категорию совершенного преступления, которая, согласно ч. 2 ст. 15 УК РФ относятся к преступлениям небольшой тяжести, мотивы и способы совершения преступления, степень общественной опасности преступления: конкретные обстоятельства содеянного, способ совершения преступления, а также личность виновного.</w:t>
      </w:r>
    </w:p>
    <w:p>
      <w:pPr>
        <w:pStyle w:val="21"/>
        <w:ind w:right="0" w:firstLine="720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Обстоятельством, смягчающим наказание подсудимого Тенькова М.А., в соответствии с п. «г» ч. 1 ст. 61 УК РФ, является наличие малолетних детей у виновного.</w:t>
      </w:r>
    </w:p>
    <w:p>
      <w:pPr>
        <w:pStyle w:val="21"/>
        <w:ind w:right="0" w:firstLine="720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Обстоятельством, смягчающим наказание подсудимого Тенькова М.А., в соответствии с ч. 2 ст. 61 УК РФ, суд признает признание подсудимым своей вины, раскаяние в содеянном, примирился с потерпевшей, положительную характеристику с места бывшей работы, нахождение на его иждивении супруги, являющейся инвалидом 3 группы.</w:t>
      </w:r>
    </w:p>
    <w:p>
      <w:pPr>
        <w:pStyle w:val="21"/>
        <w:ind w:right="0" w:firstLine="720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Обстоятельств, отягчающих наказание подсудимого Тенькова М.А. судом не установлено.</w:t>
      </w:r>
    </w:p>
    <w:p>
      <w:pPr>
        <w:pStyle w:val="21"/>
        <w:ind w:right="0" w:firstLine="720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val="en-US" w:bidi="ru-RU"/>
        </w:rPr>
        <w:t>При решении вопроса о виде и мере наказания суд, в соответствии с положениями ст. 60 УК РФ, учитывает также данные о личности подсудимого</w:t>
      </w:r>
      <w:r>
        <w:rPr>
          <w:bCs/>
          <w:iCs/>
          <w:sz w:val="28"/>
          <w:szCs w:val="28"/>
          <w:lang w:bidi="ru-RU"/>
        </w:rPr>
        <w:t xml:space="preserve">, принимает во внимание, что подсудимый Теньков М.А. на учете у врача психиатра и врача нарколога не состоит, трудоустроен в </w:t>
      </w:r>
      <w:r>
        <w:rPr>
          <w:color w:val="000000"/>
          <w:sz w:val="28"/>
          <w:szCs w:val="28"/>
        </w:rPr>
        <w:t>********</w:t>
      </w:r>
      <w:r>
        <w:rPr>
          <w:bCs/>
          <w:iCs/>
          <w:sz w:val="28"/>
          <w:szCs w:val="28"/>
          <w:lang w:bidi="ru-RU"/>
        </w:rPr>
        <w:t>, принимая во внимание характеристику с места жительства, его семейное и имущественное положение, имеет постоянное место жительства, ранее судим.</w:t>
      </w:r>
    </w:p>
    <w:p>
      <w:pPr>
        <w:pStyle w:val="21"/>
        <w:ind w:right="0" w:firstLine="720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val="en-US" w:bidi="ru-RU"/>
        </w:rPr>
        <w:t>Оснований для постановления приговора без назначения или освобождения подсудимого от наказания судом не усматривается.</w:t>
      </w:r>
    </w:p>
    <w:p>
      <w:pPr>
        <w:pStyle w:val="21"/>
        <w:ind w:right="0" w:firstLine="720"/>
        <w:rPr/>
      </w:pPr>
      <w:r>
        <w:rPr>
          <w:bCs/>
          <w:iCs/>
          <w:sz w:val="28"/>
          <w:szCs w:val="28"/>
          <w:lang w:bidi="ru-RU"/>
        </w:rPr>
        <w:t>Учитывая необходимость влияния назначаемого наказания на исправление подсудимого Тенькова М.А. и на условия его жизни и жизни его семьи, в целях восстановления социальной справедливости, а также в целях его исправления и предупреждения совершения новых преступлений, руководствуясь принципом справедливости, принимая во внимание тяжесть и общественную опасность совершенного преступления, а также обстоятельства его совершения, личность виновного, суд приходит к выводу о назначении наказания Тенькову М.А. по п. «в» ч. 2 ст. 115 УК РФ в виде исправительных работ.</w:t>
      </w:r>
    </w:p>
    <w:p>
      <w:pPr>
        <w:pStyle w:val="21"/>
        <w:ind w:right="0" w:firstLine="720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Суд полагает, что такой вид наказания как обязательные работы и ограничение свободы не целесообразны по отношению к подсудимому, такой вид наказания как принудительные работы и лишение свободы является чрезмерно суровым по отношению к подсудимому, такой вид наказания как ареста на момент вынесения приговора не введен в действие.</w:t>
      </w:r>
    </w:p>
    <w:p>
      <w:pPr>
        <w:pStyle w:val="21"/>
        <w:ind w:right="0" w:firstLine="720"/>
        <w:rPr/>
      </w:pPr>
      <w:r>
        <w:rPr>
          <w:bCs/>
          <w:iCs/>
          <w:sz w:val="28"/>
          <w:szCs w:val="28"/>
          <w:lang w:val="en-US" w:bidi="ru-RU"/>
        </w:rPr>
        <w:t>Оснований для применения ст.</w:t>
      </w:r>
      <w:r>
        <w:rPr>
          <w:bCs/>
          <w:iCs/>
          <w:sz w:val="28"/>
          <w:szCs w:val="28"/>
          <w:lang w:bidi="ru-RU"/>
        </w:rPr>
        <w:t>ст. 64,</w:t>
      </w:r>
      <w:r>
        <w:rPr>
          <w:bCs/>
          <w:iCs/>
          <w:sz w:val="28"/>
          <w:szCs w:val="28"/>
          <w:lang w:val="en-US" w:bidi="ru-RU"/>
        </w:rPr>
        <w:t> </w:t>
      </w:r>
      <w:hyperlink r:id="rId3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 w:bidi="ru-RU"/>
          </w:rPr>
          <w:t>73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bidi="ru-RU"/>
          </w:rPr>
          <w:t>, 76.2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 w:bidi="ru-RU"/>
          </w:rPr>
          <w:t xml:space="preserve"> УК РФ</w:t>
        </w:r>
      </w:hyperlink>
      <w:r>
        <w:rPr>
          <w:bCs/>
          <w:iCs/>
          <w:sz w:val="28"/>
          <w:szCs w:val="28"/>
          <w:lang w:val="en-US" w:bidi="ru-RU"/>
        </w:rPr>
        <w:t> суд не усматривает.</w:t>
      </w:r>
    </w:p>
    <w:p>
      <w:pPr>
        <w:pStyle w:val="21"/>
        <w:ind w:right="0" w:firstLine="720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По убеждению суда, указанное наказание будет справедливым и соответствовать целям наказания, восстановлению социальной справедливости, предупреждению совершения им новых преступлений, и, в конечном счете, достижению целей наказания, закрепленных ч. 2 ст. 43 УК РФ. Кроме того, Теньков М.А. трудоустроился, в настоящий момент он работает, в связи с чем препятствий для отбывания, назначенного вида наказания не имеется. Обстоятельств, предусмотренных п. 5 ст. 50 УК РФ, при назначении наказания судом не установлено.</w:t>
      </w:r>
    </w:p>
    <w:p>
      <w:pPr>
        <w:pStyle w:val="21"/>
        <w:ind w:right="-365" w:hanging="0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 xml:space="preserve">        </w:t>
      </w:r>
      <w:r>
        <w:rPr>
          <w:bCs/>
          <w:iCs/>
          <w:sz w:val="28"/>
          <w:szCs w:val="28"/>
          <w:lang w:bidi="ru-RU"/>
        </w:rPr>
        <w:t>Гражданский иск по делу не заявлен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решении вопроса о судьбе вещественных доказательств суд руководствуется ст. ст. 81, 82 Уголовно-процессуального кодекса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ч. 5 ст. 50, п. 5 ч. 2 ст. 131, ч. 4 ст. 132 УПК РФ, суд решил вопрос о распределении процессуальных издержек, связанных с оказанием юридической помощи, подлежащих возмещению за счет средств федерального бюджета, о чем суд выносит отдельное постановление.</w:t>
      </w:r>
    </w:p>
    <w:p>
      <w:pPr>
        <w:pStyle w:val="21"/>
        <w:ind w:right="0"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а основании изложенного, руководствуясь ст.ст. 296, 304, 307 – 309 УПК РФ,</w:t>
      </w:r>
    </w:p>
    <w:p>
      <w:pPr>
        <w:pStyle w:val="21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21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 xml:space="preserve">Тенькова М.А. </w:t>
      </w:r>
      <w:r>
        <w:rPr>
          <w:sz w:val="28"/>
          <w:szCs w:val="28"/>
          <w:lang w:val="en-US"/>
        </w:rPr>
        <w:t xml:space="preserve">виновным в совершении преступления, предусмотренного </w:t>
      </w:r>
      <w:r>
        <w:rPr>
          <w:sz w:val="28"/>
          <w:szCs w:val="28"/>
        </w:rPr>
        <w:t>п. «в ч. 2 ст. 115</w:t>
      </w:r>
      <w:r>
        <w:rPr>
          <w:sz w:val="28"/>
          <w:szCs w:val="28"/>
          <w:lang w:val="en-US"/>
        </w:rPr>
        <w:t xml:space="preserve"> УК РФ, и назначить ему наказание в виде </w:t>
      </w:r>
      <w:r>
        <w:rPr>
          <w:sz w:val="28"/>
          <w:szCs w:val="28"/>
        </w:rPr>
        <w:t>6 (шести) месяцев исправительных работ с удержанием 5 % из заработной платы осужденного в доход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тбыванием наказания возложить на специализированный орган, осуществляющий надзор за отбывание осужденными наказания в виде исправительных работ- Петровский Межмуниципальный филиал ФКУ УИИ УФСИН России по Ставропольскому краю.</w:t>
      </w:r>
    </w:p>
    <w:p>
      <w:pPr>
        <w:pStyle w:val="21"/>
        <w:ind w:right="-1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ру процессуального принуждения </w:t>
      </w:r>
      <w:r>
        <w:rPr>
          <w:sz w:val="28"/>
          <w:szCs w:val="28"/>
        </w:rPr>
        <w:t xml:space="preserve">в виде обязательства о явке </w:t>
      </w:r>
      <w:r>
        <w:rPr>
          <w:sz w:val="28"/>
          <w:szCs w:val="28"/>
          <w:lang w:val="en-US"/>
        </w:rPr>
        <w:t xml:space="preserve">в отношении </w:t>
      </w:r>
      <w:r>
        <w:rPr>
          <w:sz w:val="28"/>
          <w:szCs w:val="28"/>
        </w:rPr>
        <w:t>Тенькова М.А. оставить прежней до вступления приговора в законную силу, по вступлению приговора в законную силу отменить.</w:t>
      </w:r>
    </w:p>
    <w:p>
      <w:pPr>
        <w:pStyle w:val="21"/>
        <w:ind w:right="0" w:firstLine="540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делу: нож, хранящийся при уголовном деле № ***, уничтожить по вступлению приговор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распределения процессуальных издержек вынесено отдельное постановление. </w:t>
      </w:r>
    </w:p>
    <w:p>
      <w:pPr>
        <w:pStyle w:val="21"/>
        <w:ind w:right="0" w:firstLine="540"/>
        <w:rPr/>
      </w:pPr>
      <w:r>
        <w:rPr>
          <w:sz w:val="28"/>
          <w:szCs w:val="28"/>
        </w:rPr>
        <w:t>Приговор может быть обжалован в апелляционном порядке в Петровский районный суд Ставропольского края в течение пятнадцати суток со дня его провозглашения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21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</w:t>
        <w:tab/>
        <w:tab/>
        <w:t xml:space="preserve">           А.В.Попова</w:t>
      </w:r>
    </w:p>
    <w:p>
      <w:pPr>
        <w:pStyle w:val="21"/>
        <w:ind w:right="0" w:hanging="0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головок Знак"/>
    <w:qFormat/>
    <w:rPr>
      <w:b/>
      <w:color w:val="000000"/>
      <w:sz w:val="3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sz w:val="3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right="-365" w:firstLine="72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i/>
      <w:color w:val="000000"/>
    </w:rPr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8470;" TargetMode="External"/><Relationship Id="rId3" Type="http://schemas.openxmlformats.org/officeDocument/2006/relationships/hyperlink" Target="https://sudact.ru/law/uk-rf/obshchaia-chast/razdel-iii/glava-10/statia-7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