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sz w:val="26"/>
          <w:szCs w:val="26"/>
        </w:rPr>
        <w:tab/>
      </w:r>
      <w:r>
        <w:rPr>
          <w:b/>
          <w:sz w:val="28"/>
          <w:szCs w:val="28"/>
        </w:rPr>
        <w:t xml:space="preserve">                                                                                       </w:t>
      </w:r>
      <w:r>
        <w:rPr>
          <w:sz w:val="28"/>
          <w:szCs w:val="28"/>
        </w:rPr>
        <w:t>Дело № 01-012/2/2024</w:t>
      </w:r>
    </w:p>
    <w:p>
      <w:pPr>
        <w:pStyle w:val="Normal"/>
        <w:rPr>
          <w:sz w:val="28"/>
          <w:szCs w:val="28"/>
        </w:rPr>
      </w:pPr>
      <w:r>
        <w:rPr>
          <w:sz w:val="28"/>
          <w:szCs w:val="28"/>
        </w:rPr>
        <w:tab/>
        <w:tab/>
        <w:tab/>
        <w:tab/>
        <w:tab/>
        <w:tab/>
        <w:tab/>
        <w:t xml:space="preserve">     УИД 26МS0117-01-2024-002166-47</w:t>
      </w:r>
    </w:p>
    <w:p>
      <w:pPr>
        <w:pStyle w:val="Heading"/>
        <w:rPr>
          <w:sz w:val="28"/>
          <w:szCs w:val="28"/>
        </w:rPr>
      </w:pPr>
      <w:r>
        <w:rPr>
          <w:sz w:val="28"/>
          <w:szCs w:val="28"/>
        </w:rPr>
      </w:r>
    </w:p>
    <w:p>
      <w:pPr>
        <w:pStyle w:val="Heading"/>
        <w:rPr>
          <w:sz w:val="28"/>
          <w:szCs w:val="28"/>
        </w:rPr>
      </w:pPr>
      <w:r>
        <w:rPr>
          <w:sz w:val="28"/>
          <w:szCs w:val="28"/>
        </w:rPr>
        <w:t xml:space="preserve">П Р И Г О В О Р </w:t>
      </w:r>
    </w:p>
    <w:p>
      <w:pPr>
        <w:pStyle w:val="Subtitle"/>
        <w:rPr>
          <w:sz w:val="28"/>
          <w:szCs w:val="28"/>
        </w:rPr>
      </w:pPr>
      <w:r>
        <w:rPr>
          <w:sz w:val="28"/>
          <w:szCs w:val="28"/>
        </w:rPr>
        <w:t>Именем Российской Федерации</w:t>
      </w:r>
    </w:p>
    <w:p>
      <w:pPr>
        <w:pStyle w:val="Heading1"/>
        <w:rPr>
          <w:sz w:val="28"/>
          <w:szCs w:val="28"/>
        </w:rPr>
      </w:pPr>
      <w:r>
        <w:rPr>
          <w:b/>
          <w:sz w:val="28"/>
          <w:szCs w:val="28"/>
        </w:rPr>
        <w:tab/>
        <w:tab/>
        <w:tab/>
        <w:tab/>
        <w:tab/>
        <w:tab/>
        <w:tab/>
        <w:tab/>
        <w:tab/>
      </w:r>
    </w:p>
    <w:p>
      <w:pPr>
        <w:pStyle w:val="Normal"/>
        <w:rPr>
          <w:sz w:val="28"/>
          <w:szCs w:val="28"/>
        </w:rPr>
      </w:pPr>
      <w:r>
        <w:rPr>
          <w:sz w:val="28"/>
          <w:szCs w:val="28"/>
        </w:rPr>
        <w:t xml:space="preserve">05 июля 2024 года                                                                           </w:t>
        <w:tab/>
        <w:t>г. Светлоград</w:t>
      </w:r>
    </w:p>
    <w:p>
      <w:pPr>
        <w:pStyle w:val="Normal"/>
        <w:ind w:firstLine="708"/>
        <w:jc w:val="both"/>
        <w:rPr/>
      </w:pPr>
      <w:r>
        <w:rPr>
          <w:sz w:val="28"/>
          <w:szCs w:val="28"/>
        </w:rPr>
        <w:t xml:space="preserve">Мировой судья судебного участка №2 Петровского района Ставропольского края Ляпун Е.В. </w:t>
      </w:r>
    </w:p>
    <w:p>
      <w:pPr>
        <w:pStyle w:val="TextBody"/>
        <w:rPr>
          <w:sz w:val="28"/>
          <w:szCs w:val="28"/>
        </w:rPr>
      </w:pPr>
      <w:r>
        <w:rPr>
          <w:sz w:val="28"/>
          <w:szCs w:val="28"/>
        </w:rPr>
        <w:t>с участием государственного обвинителя помощника прокурора Петровского района Григорян М.Г.,</w:t>
      </w:r>
    </w:p>
    <w:p>
      <w:pPr>
        <w:pStyle w:val="Normal"/>
        <w:jc w:val="both"/>
        <w:rPr>
          <w:sz w:val="28"/>
          <w:szCs w:val="28"/>
        </w:rPr>
      </w:pPr>
      <w:r>
        <w:rPr>
          <w:sz w:val="28"/>
          <w:szCs w:val="28"/>
        </w:rPr>
        <w:t>подсудимой ****** В.П,</w:t>
      </w:r>
    </w:p>
    <w:p>
      <w:pPr>
        <w:pStyle w:val="Normal"/>
        <w:jc w:val="both"/>
        <w:rPr/>
      </w:pPr>
      <w:r>
        <w:rPr>
          <w:color w:val="000000"/>
          <w:sz w:val="28"/>
          <w:szCs w:val="28"/>
        </w:rPr>
        <w:t>защитника – адвоката Фоминой В.Н., предоставившей удостоверение №3562 от 29.03.2018г. и ордер №Н 374321 от 13.06.2024г., действующей по назначению,</w:t>
      </w:r>
    </w:p>
    <w:p>
      <w:pPr>
        <w:pStyle w:val="Normal"/>
        <w:ind w:right="-2" w:hanging="0"/>
        <w:jc w:val="both"/>
        <w:rPr>
          <w:sz w:val="28"/>
          <w:szCs w:val="28"/>
        </w:rPr>
      </w:pPr>
      <w:r>
        <w:rPr>
          <w:sz w:val="28"/>
          <w:szCs w:val="28"/>
        </w:rPr>
        <w:t>при секретаре судебного заседания Степаненко А.С.</w:t>
      </w:r>
    </w:p>
    <w:p>
      <w:pPr>
        <w:pStyle w:val="Normal"/>
        <w:ind w:right="-2" w:hanging="0"/>
        <w:jc w:val="both"/>
        <w:rPr>
          <w:sz w:val="28"/>
          <w:szCs w:val="28"/>
        </w:rPr>
      </w:pPr>
      <w:r>
        <w:rPr>
          <w:sz w:val="28"/>
          <w:szCs w:val="28"/>
        </w:rPr>
        <w:t xml:space="preserve">рассматривая в открытом судебном заседании в помещении суда уголовное дело в отношении </w:t>
      </w:r>
    </w:p>
    <w:p>
      <w:pPr>
        <w:pStyle w:val="Normal"/>
        <w:ind w:left="1701" w:hanging="0"/>
        <w:jc w:val="both"/>
        <w:rPr/>
      </w:pPr>
      <w:r>
        <w:rPr>
          <w:sz w:val="28"/>
          <w:szCs w:val="28"/>
        </w:rPr>
        <w:t xml:space="preserve">У, </w:t>
      </w:r>
    </w:p>
    <w:p>
      <w:pPr>
        <w:pStyle w:val="Normal"/>
        <w:jc w:val="both"/>
        <w:rPr/>
      </w:pPr>
      <w:r>
        <w:rPr>
          <w:sz w:val="28"/>
          <w:szCs w:val="28"/>
        </w:rPr>
        <w:t>обвиняемой в совершении преступления, предусмотренного ч. 3 ст. 30, ч.1 ст.158 УК РФ</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У. совершила покушение на тайное хищение чужого имущества, которое не было доведено до конца по независящим от неё обстоятельствам, при следующих обстоятельствах.</w:t>
      </w:r>
    </w:p>
    <w:p>
      <w:pPr>
        <w:pStyle w:val="Style19"/>
        <w:ind w:firstLine="708"/>
        <w:jc w:val="both"/>
        <w:rPr/>
      </w:pPr>
      <w:r>
        <w:rPr>
          <w:sz w:val="28"/>
          <w:szCs w:val="28"/>
        </w:rPr>
        <w:t>У ****** В.П. 11 апреля 2024 года, примерно в 16 часов 00 минут, находящейся на участке местности с 3 км по 4 км пикета 8 перегона «Светлоград-Мокрая Буйвола» расположенного в г. Светлоград Петровского района Ставропольского края, имеющий географические координаты 45.366902 градусов северной широты и 42.839516 градусов восточной долготы, и используемого для временного хранения железнодорожных деталей элементов верхнего строения пути Ставропольской дистанции инфраструктуры Северо-Кавказской дирекции инфраструктуры филиала ОАО «Российские Железные Дороги», возник прямой преступный умысел направленный на хищение деталей элементов верхнего строения пути, с целью последующей сдачи указанных деталей в пункт приема металлолома за денежное вознаграждение, которые были демонтированы с железнодорожного пути и сложены на данном участке местности в связи с проведением работ по текущему содержанию пути на указанном перегоне.</w:t>
      </w:r>
    </w:p>
    <w:p>
      <w:pPr>
        <w:pStyle w:val="Style19"/>
        <w:ind w:firstLine="708"/>
        <w:jc w:val="both"/>
        <w:rPr/>
      </w:pPr>
      <w:r>
        <w:rPr>
          <w:sz w:val="28"/>
          <w:szCs w:val="28"/>
        </w:rPr>
        <w:t>Осуществляя задуманное, ****** В.П. 12 апреля 2024 года, взяла дома четыре полимерных мешка, для удобства переноса похищенного имущества, и в 08 часов 00 минут прибыла на указанный выше участок местности, где действуя умышленно, из корыстных побуждений, осознавая общественную опасность своих действий, предвидя неизбежность наступления общественно опасных последствий, в виде причинения материального ущерба, и желая их наступления, воспользовавшись тем, что за ее действиями никто не наблюдает, путем свободного доступа, похитила, сложив в четыре полимерных мешка детали верхнего строения пути, которые перенесла по одному мешку в лесополосу на расстояние 60 метров в северном направлении от места хищения, где высыпав из одного мешка похищенные детали, с пустым мешком вернулась на участок местности временного хранения железнодорожных деталей элементов верхнего строения пути, и продолжая свой преступный умысел, направленный на хищение имущества ОАО «РЖД», похитила сложив в мешок еще несколько деталей верхнего строения пути, которые перенесла в указанную выше лесополосу, где высыпала их из мешка на землю. Аналогичным способом ****** В.П. еще примерно 14 раз возвращалась к месту временного хранения железнодорожных деталей элементов верхнего строения пути, где похищала, складывая в мешок детали, которые также перенесла и высыпала в лесополосе. В этот же день, в 12 часов 45 минут, ****** В.П. находясь на участке местности временного хранения железнодорожных деталей элементов верхнего строения пути, похищая детали и складывая их в мешок, была задержана на месте совершения преступления сотрудниками охраны Федерального государственного предприятия «Ведомственная охрана железнодорожного транспорта Российской Федерации».</w:t>
      </w:r>
    </w:p>
    <w:p>
      <w:pPr>
        <w:pStyle w:val="Style19"/>
        <w:ind w:firstLine="708"/>
        <w:jc w:val="both"/>
        <w:rPr/>
      </w:pPr>
      <w:r>
        <w:rPr>
          <w:sz w:val="28"/>
          <w:szCs w:val="28"/>
        </w:rPr>
        <w:t>Таким образом 12.04.2024 в период времени с 08 часов 00 минут до 12 часов 45 минут, ****** В.П. пыталась тайно похитить бывшие в использовании: 119 железнодорожных костылей, 19 подкладок марки Р-65 и 11 противоугонов марки Р-65.</w:t>
      </w:r>
    </w:p>
    <w:p>
      <w:pPr>
        <w:pStyle w:val="Style19"/>
        <w:ind w:firstLine="708"/>
        <w:jc w:val="both"/>
        <w:rPr/>
      </w:pPr>
      <w:r>
        <w:rPr>
          <w:sz w:val="28"/>
          <w:szCs w:val="28"/>
        </w:rPr>
        <w:t>Однако ****** В.П. не смогла довести свой преступный умысел до конца, по независящим от нее обстоятельствам, поскольку была задержана на месте совершения преступления сотрудниками ФГП ВО ЖДТ России.</w:t>
      </w:r>
    </w:p>
    <w:p>
      <w:pPr>
        <w:pStyle w:val="ConsNonformat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оставленным Ставропольской дистанцией инфраструктуры, масса 119 бывших в использовании железнодорожных костылей составляет 45,220 кг стоимостью 396,48 рублей, масса 19 бывших в использовании железнодорожных подкладок марки Р-65 составляет 182,4 кг стоимостью 2987,71 рубль, масса 11 бывших в использовании железнодорожных противоугонов марки Р-65 составляет 14,96 кг стоимостью 258,9 рублей, а всего общей массой 242,58 кг общей стоимостью 3643,10 рублей. </w:t>
      </w:r>
    </w:p>
    <w:p>
      <w:pPr>
        <w:pStyle w:val="Style19"/>
        <w:ind w:firstLine="708"/>
        <w:jc w:val="both"/>
        <w:rPr/>
      </w:pPr>
      <w:r>
        <w:rPr>
          <w:sz w:val="28"/>
          <w:szCs w:val="28"/>
        </w:rPr>
        <w:t>Следовательно, преступные действия ****** В.П. были направлены на хищение имущества ОАО «Российские железные дороги», общей массой 242,58 кг на общую сумму 3643,10 рублей.</w:t>
      </w:r>
    </w:p>
    <w:p>
      <w:pPr>
        <w:pStyle w:val="Normal"/>
        <w:ind w:firstLine="709"/>
        <w:jc w:val="both"/>
        <w:rPr>
          <w:sz w:val="28"/>
          <w:szCs w:val="28"/>
        </w:rPr>
      </w:pPr>
      <w:r>
        <w:rPr>
          <w:sz w:val="28"/>
          <w:szCs w:val="28"/>
        </w:rPr>
        <w:t xml:space="preserve">В судебном заседании ****** В.П. вину в совершении преступления, предусмотренного ч. 3 ст. 30, ч.1 ст.158 УК РФ признала полностью, в содеянном раскаялась, пояснила, что 11 апреля 2024 года, после обеда она возвращалась с работы и увидела, что возле железной дороги были сложены в кучи шпалы, а также на железнодорожной насыпи лежали сложенные в небольшие кучи различные железнодорожные детали. Она поняла, что данные железнодорожные детали принадлежат железной дороге, она решила их похитить, чтобы в дальнейшем сдать в пункт приема металлолома и получить за них деньги. На следующий день примерно в 08 часов утра 12 апреля 2024 года, она взяла дома бутылку воды и четыре полимерных мешка, чтобы складывать в них похищенное имущество и пошла к тому месту, где накануне видела сложенные возле дороги железнодорожные детали. Она стала собирать в мешки небольшое количество деталей, так как они были тяжелые, и  относить их в лесополосу на расстояние примерно 60 метров от железной дороги, чтобы спрятать. Из мешка она высыпала детали на землю, после чего возвращалась к железной дороге, чтобы вновь наполнить мешок. Так она сделала более десяти рейсов, сколько именно не помнит.  Примерно в обед, точное время не помнит, когда она в очередной раз собирала детали, к ней подошли двое мужчин в камуфляжной форме. Мужчины представились ей сотрудниками охраны железной дороги и спросили, что она здесь делает. Она им пояснила, что собирает металл. Мужчины ей пояснили что данный металл запрещено брать и вызвали сотрудников полиции, а ее попросили остаться на месте до приезда полиции. По приезду сотрудников полиции и представителя ОАО "РЖД" с ее участием был проведен осмотр места происшествия. Она показала место откуда похищала детали и место куда относил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Кроме полного признания вины подсудимой ****** В.П., её вина полностью подтверждается исследованными в судебном заседании доказательствами.</w:t>
      </w:r>
    </w:p>
    <w:p>
      <w:pPr>
        <w:pStyle w:val="Normal"/>
        <w:widowControl w:val="false"/>
        <w:tabs>
          <w:tab w:val="clear" w:pos="720"/>
          <w:tab w:val="left" w:pos="0" w:leader="none"/>
        </w:tabs>
        <w:suppressAutoHyphens w:val="true"/>
        <w:ind w:right="23" w:hanging="0"/>
        <w:jc w:val="both"/>
        <w:rPr>
          <w:sz w:val="28"/>
          <w:szCs w:val="28"/>
        </w:rPr>
      </w:pPr>
      <w:r>
        <w:rPr>
          <w:color w:val="FF0000"/>
          <w:sz w:val="28"/>
          <w:szCs w:val="28"/>
        </w:rPr>
        <w:tab/>
      </w:r>
      <w:r>
        <w:rPr>
          <w:sz w:val="28"/>
          <w:szCs w:val="28"/>
        </w:rPr>
        <w:t>- показаниями представителя потерпевшего Зверева А.Л., данными им в ходе дознания и оглашенными в соответствии с ч. 1 ст. 281 УПК РФ с согласия сторон в судебном заседании, согласно которых в настоящее время он состоит в должности начальника Ставропольской дистанции инфраструктуры Северо-Кавказской дирекции инфраструктуры структурного подразделения Центральной дирекции инфраструктуры - филиала ОАО «РЖД». Согласно доверенности, он имеет право представлять интересы ОАО «Российские Железные Дороги» в органах предварительного следствия, дознания и прокуратуры РФ, совершать от имени представляемого общества все процессуальные действия в пределах полномочий, установленных УПК РФ, представлять интересы в судах общей юрисдикции РФ, на всех стадиях уголовного судопроизводства, совершать от имени доверителя все процессуальные действия, в том числе с правом подписания и подачи гражданского иска в уголовном деле. В силу должностных обязанностей ему от сотрудников полиции Ставропольского ЛО МВД России на транспорте стало известно, что 12 апреля 2024 года, жительница г. Светлоград, Ставропольского края, ****** В.П., с участка железнодорожной насыпи с 3 км по 4 км пикет 8 перегона «Светлоград-Мокрая Буйвола» расположенного в г. Светлоград Петровского района Ставропольского края, пыталась тайно похитить бывшие в использовании: 119 железнодорожных костылей, 19 подкладок марки Р-65 и 11 противоугонов марки Р-65, с целью последующей сдачи указанных деталей в пункт приема металлолома, но была задержана на месте преступления сотрудниками ведомственной охраны железной дороги. Указанные детали верхнего строения пути были демонтированы с пути и сложены на данном участке местности в связи с проведением ремонтных работ на указанном перегоне. Общий вес деталей, которые хотела похитить ****** В.П. составляет 242,58 кг, общей стоимостью 3643,10 рублей. В случае доведения ****** В.П. своего преступного умысла до конца, ОАО «РЖД» был бы причинен материальный ущерб на указанную сумму. (л.д. 65-67);</w:t>
      </w:r>
    </w:p>
    <w:p>
      <w:pPr>
        <w:pStyle w:val="Normal"/>
        <w:tabs>
          <w:tab w:val="clear" w:pos="720"/>
          <w:tab w:val="left" w:pos="0" w:leader="none"/>
        </w:tabs>
        <w:suppressAutoHyphens w:val="true"/>
        <w:jc w:val="both"/>
        <w:rPr>
          <w:bCs/>
          <w:sz w:val="28"/>
          <w:szCs w:val="28"/>
        </w:rPr>
      </w:pPr>
      <w:r>
        <w:rPr>
          <w:sz w:val="28"/>
          <w:szCs w:val="28"/>
        </w:rPr>
        <w:tab/>
        <w:t xml:space="preserve">- оглашенными показаниями свидетеля Власенко А.В., в порядке ст. 281 УПК РФ, согласно которых </w:t>
      </w:r>
      <w:r>
        <w:rPr>
          <w:bCs/>
          <w:sz w:val="28"/>
          <w:szCs w:val="28"/>
        </w:rPr>
        <w:t>он работает в должности командира 1-го отделения отдельного взвода ППСП Ставропольского ЛО МВД России на транспорте. В его должностные обязанности входит: пресечение преступлений и административных правонарушений, составление протоколов в отношении лиц, нарушивших административное законодательство. 12 апреля 2024 года, он и полицейский 1-го ОВ ППСП Ставропольского ЛО МВД России на транспорте Шиков В.М., совместно со стрелками стрелковой команды на ст. Светлоград Минераловодского отряда ведомственной охраны железной дороги Телегиным Е.А. и Кустарниковым В.И., с целью выявления хищений имущества, принадлежащего ОАО «РЖД» осуществляли патрулирование на перегоне Светлоград-Мокрая Буйвола. В 12 часов 50 минут Шикову В.М. поступил звонок от Телегина Е.А., который сообщил, что тот и Кустарников В.И. на 4 км пикет 8 перегона «Светлоград-Мокрая Буйвола» выявили женщину, которая похищала детали верхнего строения пути. Он и Шиков В.М. прибыли на данное место, где увидели ранее не знакомую женщину, как позже стало известно, это была ****** В.П., которая пояснила, что возле железной дороги собирала железнодорожные детали. О данном факте он сообщил в дежурную часть Ставропольского ЛО МВД России на транспорте и вызвал на место происшествия следственно-оперативную группу. По приезду следственно-оперативной группы ****** В.П. была передана им для дальнейшего разбирательства. В осмотре места происшествия он участия не принимал, но после него ему стало известно, что ****** В.П. пыталась похитить 119 железнодорожных костылей, 11 противоугонов марки Р-65 и 19 подкладок марки Р-65, которые были изъяты с места происшествия</w:t>
      </w:r>
      <w:r>
        <w:rPr>
          <w:sz w:val="28"/>
          <w:szCs w:val="28"/>
        </w:rPr>
        <w:t>. (л.д. 138-139);</w:t>
      </w:r>
    </w:p>
    <w:p>
      <w:pPr>
        <w:pStyle w:val="Normal"/>
        <w:ind w:firstLine="709"/>
        <w:jc w:val="both"/>
        <w:rPr>
          <w:sz w:val="28"/>
          <w:szCs w:val="28"/>
        </w:rPr>
      </w:pPr>
      <w:r>
        <w:rPr>
          <w:sz w:val="28"/>
          <w:szCs w:val="28"/>
        </w:rPr>
        <w:t>- оглашенными показаниями свидетеля Шикова В.М. в порядке ст.281 УПК РФ из которых следует, что он работает в должности полицеского 1-го отделения отдельного взвода ППСП Ставропольского ЛО МВД России на транспорте. В его должностные обязанности входит: пресечение преступлений и административных правонарушений, составление протоколов в отношении лиц, нарушивших административное законодательство. 12 апреля 2024 года, он и командир 1-го ОВ ППСП Ставропольского ЛО МВД России на транспорте Власенко А.В., а также стрелки стрелковой команды на ст. Светлоград Минераловодского отряда ведомственной охраны железной дороги Кустаринков В.И. и Телегин Е.А., осуществляли патрулирование на перегоне Светлоград-Мокрая Буйвола, с целью выявления хищений имущества, принадлежащего ОАО «РЖД». В 12 часов 50 минут ему позвонил Телегин Е.А., который сообщил, что тот и Кустарников В.И. на 4 км пикет 8 перегона «Светлоград-Мокрая Буйвола» выявили женщину, которая похищала детали верхнего строения пути. Власенко А.В. и он прибыли на данное место, где увидели ранее не знакомую женщину, как позже стало известно, это была ****** В.П., которая пояснила, что возле железной дороги собирала железнодорожные детали. О данном факте Власенко А.В. сообщил в дежурную часть Ставропольского ЛО МВД России на транспорте и вызвал на место происшествия следственно-оперативную группу. По приезду следственно-оперативной группы ****** В.П. была передана им для дальнейшего разбирательства. В осмотре места происшествия он участия не принимал, но после него ему стало известно, что ****** В.П. пыталась похитить 119 железнодорожных костылей, 11 противоугонов марки Р-65 и 19 подкладок марки Р-65, которые были изъяты с места происшествия. (л.д. 140-141);</w:t>
      </w:r>
    </w:p>
    <w:p>
      <w:pPr>
        <w:pStyle w:val="Normal"/>
        <w:ind w:firstLine="709"/>
        <w:jc w:val="both"/>
        <w:rPr/>
      </w:pPr>
      <w:r>
        <w:rPr>
          <w:sz w:val="28"/>
          <w:szCs w:val="28"/>
        </w:rPr>
        <w:t>- оглашенными показаниями свидетеля Кустарникова В.И. в порядке ст.281 УПК РФ из которых следует, что он работает в должности стрелка стрелковой команды ведомственной охраны железной дороги на железнодорожной станции Светлоград Северо-Кавказской железной дороги. В его должностные обязанности, в том числе входит участие в мероприятиях по предупреждению и пресечению преступлений и административных правонарушений на охраняемых объектах и на участках железных дорог, закрепленных за совместной специализированной группой, установление и задержание лиц, их совершивших. 12 апреля 2024 года, в 08 часов 00 минут, на основании план-задания № 222, он совместно с Телегиным Е.А., заступили на суточное дежурство на перегон «Светлоград-Мокрая Буйвола», с целью выявления хищений имущества, принадлежащего ОАО «РЖД». Вместе с ними также на маршрут патрулирования заступили сотрудники полиции ЛПП на станции Светлоград Ставропольского ЛО МВД России на транспорте Власенко А.В. и Шиков В.М. В ходе обхода, в 12 часов 45 минут, на 4 км пикет 8 перегона «Светлоград-Мокрая Буйвола» он вместе со стрелком Телегиным Е.А., возле железной дороги увидели ранее не знакомую женщину, как позже стало известно, это была ****** В.П., которая складывала в мешок детали верхнего строения пути, сложенные возле железнодорожной насыпи. Они попросили ****** В.П. оставаться на месте и сообщили о факте хищения по телефону Шикову В.М. Через несколько минут подошли Шиков В.М. и Власенко А.В., которые вызвали на место происшествия следственно-оперативную группу. По приезду следственно-оперативной группы, он был приглашен следователем Ставропольского ЛО МВД России на транспорте для участия в осмотре места происшествия, в ходе которого ****** В.П. показала на место, откуда та похитила детали верхнего строения пути и место складирования похищенного имущества. В ходе осмотра места происшествия были изъяты железнодорожные костыли, противоугоны марки Р-65 и подкладки марки Р-65. Также в ходе осмотра места происшествия с рельсы был изъят след обуви, а с пластиковой бутылки принадлежащей ****** В.П., которая была обнаружена на месте складирования похищенных деталей, были изъяты следы рук. (л.д. 84-86);</w:t>
      </w:r>
    </w:p>
    <w:p>
      <w:pPr>
        <w:pStyle w:val="Normal"/>
        <w:ind w:firstLine="709"/>
        <w:jc w:val="both"/>
        <w:rPr/>
      </w:pPr>
      <w:r>
        <w:rPr>
          <w:sz w:val="28"/>
          <w:szCs w:val="28"/>
        </w:rPr>
        <w:t>оглашенными показаниями свидетеля Телегина Е.А. в порядке ст.281 УПК РФ из которых следует, что он работает стрелком стрелковой команды ведомственной охраны железной дороги на железнодорожной станции Светлоград Северо-Кавказской железной дороги. В его должностные обязанности, в том числе входит участие в мероприятиях по предупреждению и пресечению преступлений и административных правонарушений на охраняемых объектах и на участках железных дорог, закрепленных за совместной специализированной группой, установление и задержание лиц, их совершивших. 12 апреля 2024 года, 08 часов 00 минут на основании план-задания № 222, он совместно с Кустарниковым В.И., заступил на суточное дежурство на перегон «Светлоград - Мокрая Буйвола», с целью выявления хищений имущества, принадлежащего ОАО «РЖД». На маршрут патрулирования вместе с ними заступили сотрудники полиции ЛПП на станции Светлоград Ставропольского ЛО МВД России на транспорте Власенко А.В. и Шиков В.М. Во время патрулирования, в 12 часов 45 минут, на 4 км пикет 8 перегона «Светлоград-Мокрая Буйвола» он и Кустарников В.И., увидели ранее не знакомую женщину, как позже стало известно, это была ****** В.П., которая возле железной дороги складывала в мешок детали верхнего строения пути, сложенные возле железнодорожной насыпи. Об этом они сообщили по телефону Шикову В.М., а ****** В.П. попросили оставаться на месте. Когда к ним подошли Шиков В.М. и Власенко А.В., те вызвали на место происшествия следственно-оперативную группу. По приезду следственно-оперативной группы, он был приглашен следователем Ставропольского ЛО МВД России на транспорте для участия в осмотре места происшествия, в ходе которого ****** В.П. показала на место, откуда та похитила детали верхнего строения пути и место складирования похищенного имущества. В ходе осмотра места происшествия были изъяты железнодорожные костыли, противоугоны марки Р-65 и подкладки марки Р-65. Также в ходе осмотра места происшествия с рельсы был изъят след обуви, а с пластиковой бутылки принадлежащей ****** В.П., которая была обнаружена на месте складирования похищенных деталей, были изъяты следы рук. (л.д. 87-89);</w:t>
      </w:r>
    </w:p>
    <w:p>
      <w:pPr>
        <w:pStyle w:val="Normal"/>
        <w:suppressAutoHyphens w:val="true"/>
        <w:ind w:firstLine="567"/>
        <w:jc w:val="both"/>
        <w:rPr/>
      </w:pPr>
      <w:r>
        <w:rPr>
          <w:sz w:val="28"/>
          <w:szCs w:val="28"/>
        </w:rPr>
        <w:t>оглашенными показаниями свидетеля Товкань К.Н. в порядке ст.281 УПК РФ из которых следует, что в настоящее время он работает в должности дорожного мастера ИЧ-3 Ставропольской дистанции инфраструктуры (ИЧ-3) по участку Светлоград. 12.04.2024 года, примерно в 13 часов, ему от сотрудников полиции ЛПП на станции Светлоград Ставропольского ЛО МВД России на транспорте стало известно, что на железнодорожном перегоне «Светлоград – Мокрая Буйвола» произошла кража деталей верхнего строения пути. В этот же день, примерно в 17 часов 40 минут, он был привлечен следователем для участия в осмотре места происшествия. Объектом осмотра являлся участок перегона «Светлоград-Мокрая Буйвола» с 3 км по 4 км 8 пикета, расположенный в г. Светлоград Петровского района, Ставропольского края. В ходе осмотра места происшествия принимали участие сотрудники охраны железной дороги, которые пояснили, что 12.04.2024 ими на указанном перегоне была задержана женщина, которая похищала детали верхнего строения пути. Ему стало известно, что имя этой женщины ****** В.П. В ходе осмотра места происшествия ****** В.П. пояснила, что 12 апреля 2024 с 08 часов 00 минут до 12 часов 45 минут, она похищала железнодорожные детали, которые были сложены возле железной дороги и относила их в лесополосу, где складывала их в мешки. ****** В.П. показала на место, где в траве были обнаружены 5 бывших в использовании подкладки марки Р-65 и 32 бывших в использовании железнодорожных костыля. Также ****** В.П. в лесополосе недалеко от перегона показала место, где находились 87 бывших в использовании железнодорожных костылей, 11 бывших в использовании противоугонов марки Р-65 и 14 бывших в использовании подкладки марки Р-65. Рядом на земле лежали 4 полимерных мешка. Указанные детали верхнего строения пути были изъяты. Также в ходе осмотра был изъят с рельсы след обуви и с пластиковой бутылки были изъяты следы рук. (л.д. 90-92).</w:t>
      </w:r>
    </w:p>
    <w:p>
      <w:pPr>
        <w:pStyle w:val="Normal"/>
        <w:ind w:firstLine="709"/>
        <w:jc w:val="both"/>
        <w:rPr>
          <w:sz w:val="28"/>
          <w:szCs w:val="28"/>
        </w:rPr>
      </w:pPr>
      <w:r>
        <w:rPr>
          <w:sz w:val="28"/>
          <w:szCs w:val="28"/>
        </w:rPr>
      </w:r>
    </w:p>
    <w:p>
      <w:pPr>
        <w:pStyle w:val="Normal"/>
        <w:tabs>
          <w:tab w:val="clear" w:pos="720"/>
          <w:tab w:val="left" w:pos="0" w:leader="none"/>
        </w:tabs>
        <w:suppressAutoHyphens w:val="true"/>
        <w:ind w:firstLine="567"/>
        <w:jc w:val="both"/>
        <w:rPr>
          <w:sz w:val="28"/>
          <w:szCs w:val="28"/>
        </w:rPr>
      </w:pPr>
      <w:r>
        <w:rPr>
          <w:sz w:val="28"/>
          <w:szCs w:val="28"/>
        </w:rPr>
        <w:t>Кроме этого, вина подсудимой ****** В.П. по указанному преступлению подтверждается письменными доказательствами, имеющимися в материалах уголовного дела и исследованными в судебном заседании:</w:t>
      </w:r>
      <w:r>
        <w:rPr>
          <w:color w:val="FF0000"/>
          <w:sz w:val="28"/>
          <w:szCs w:val="28"/>
        </w:rPr>
        <w:t xml:space="preserve"> </w:t>
      </w:r>
      <w:r>
        <w:rPr>
          <w:bCs/>
          <w:sz w:val="28"/>
          <w:szCs w:val="28"/>
        </w:rPr>
        <w:t>заключением трасологической судебной экспертизы № 26 от 13.04.2024,</w:t>
      </w:r>
      <w:r>
        <w:rPr>
          <w:sz w:val="28"/>
          <w:szCs w:val="28"/>
        </w:rPr>
        <w:t xml:space="preserve"> согласно которой след обуви, обнаруженный и изъятый 12.04.2024 в ходе осмотра места происшествия на рельсе, оставлен обувью на левую ногу ****** В.П. ( л.д. 34-37); </w:t>
      </w:r>
      <w:r>
        <w:rPr>
          <w:bCs/>
          <w:sz w:val="28"/>
          <w:szCs w:val="28"/>
        </w:rPr>
        <w:t>заключением дактилоскопической судебной экспертизы № 25 от 19.04.2024,</w:t>
      </w:r>
      <w:r>
        <w:rPr>
          <w:sz w:val="28"/>
          <w:szCs w:val="28"/>
        </w:rPr>
        <w:t xml:space="preserve"> согласно которой след руки размером 28х23 мм на отрезке пленки размером 46х44 мм, изъятый 12.04.2024 в ходе осмотра места происшествия с поверхности пластиковой бутылки, пригоден для идентификации личности и оставлен ногтевой фалангой большого пальца левой руки ****** Виктории Петровны, 15.12.1992 года рождения. ( л.д. 42-44); </w:t>
      </w:r>
      <w:r>
        <w:rPr>
          <w:b/>
          <w:bCs/>
          <w:sz w:val="28"/>
          <w:szCs w:val="28"/>
        </w:rPr>
        <w:t xml:space="preserve"> </w:t>
      </w:r>
      <w:r>
        <w:rPr>
          <w:bCs/>
          <w:sz w:val="28"/>
          <w:szCs w:val="28"/>
        </w:rPr>
        <w:t>заключением судебно-психиатрической экспертизы № 556 от 07.05.2024</w:t>
      </w:r>
      <w:r>
        <w:rPr>
          <w:sz w:val="28"/>
          <w:szCs w:val="28"/>
        </w:rPr>
        <w:t xml:space="preserve">, согласно которой ****** В.П. хроническим психическим расстройством, слабоумием, иным болезненным состоянием психики, которые лишали бы ее способности осознавать фактический характер и общественную опасность своих действий и руководить ими в период относящийся к инкриминируемому ей деяниям, не страдала. В период времени, относящийся к инкриминируемому ей деянию, ****** В.П. так же не обнаруживала и признаков какого-либо временного психического расстройства, которое бы лишало ее способности осознавать фактический характер и общественную опасность своих действий и руководить ими, в ее психическом состоянии в тот период не было признаков патологически расстроенного сознания, психотической симптоматики (бреда, галлюцинаций). В настоящее время по своему психическому состоянию ****** В.П. может понимать характер и значение уголовного судопроизводства (сущность процессуальных действий и получаемых посредством их доказательств) и своего процессуального положения (содержание своих прав и обязанностей), а также обладает способностью к совершению действий, направленных на реализацию указанных прав и обязанностей, может правильно воспринимать обстоятельства, имеющие значение для настоящего уголовного дела, и давать показания, участвовать в следственных действиях и судебном разбирательстве по делу, самостоятельно защищать свои права и законные интересы в уголовном судопроизводстве. По своему психическому состоянию ****** В.П. в применении каких-либо принудительных мер медицинского характера не нуждается. ****** В.П. страдает синдромом зависимости от алкоголя (Р 10.2 по МКБ-10). Ей показано лечении от алкоголизма и медико-социальная реабилитация. Противопоказаний для лечения не обнаружено. Наркотической зависимостью не страдает. (л.д. 134-135); </w:t>
      </w:r>
      <w:r>
        <w:rPr>
          <w:b/>
          <w:sz w:val="28"/>
          <w:szCs w:val="28"/>
        </w:rPr>
        <w:t xml:space="preserve"> </w:t>
      </w:r>
      <w:r>
        <w:rPr>
          <w:sz w:val="28"/>
          <w:szCs w:val="28"/>
        </w:rPr>
        <w:t>протоколом осмотра места происшествия от 12.04.2024 года, в ходе которого следователем СГ Ставропольского ЛО МВД России на транспорте, с участием дорожного мастера ИЧ-3 Ставропольской дистанции инфраструктуры ОАО «РЖД» Товкань К.Н., подозреваемой ****** В.П., стрелков стрелковой команды на ст. Светлоград Минераловодского отряда ведомственной охраны железной дороги Кустарникова В.И. и Телегина Е.А. осмотрен участок местности с 3 км по 4 км пикета 8 перегона «Светлоград-Мокрая Буйвола» расположенного в г. Светлоград Петровского района Ставропольского края, имеющий географические координаты 45.366902 градусов северной широты и 42.839516 градусов восточной долготы, в ходе которого ****** В.П. пояснила, что с данного участка местности 12.04.2024 в период времени с 08-00 до 12-45, она пыталась тайно похитил железнодорожные детали, а также место, куда она относила похищенные ею детали. В ходе осмотра места происшествия изъяты: 119 бывших в использовании железнодорожных костылей, 19 бывших в использовании подкладки марки Р-65, 11 бывших в использовании противоугонов марки Р-65, 4 полимерных мешка, два отрезка СДП со следами рук, один отрезок ТДП со следом обуви. Протокол осмотра места происшествия, подтверждает место совершения преступления. (л.д. 8-17);  протоколом осмотра предметов от 23.04.2024 года, в ходе которого дознавателем, с применением фотосъемки, с участием представителя потерпевшего Зверева А.Л. осмотрены: 119 бывших в использовании железнодорожных костылей, 19 бывших в использовании подкладки марки Р-65, 11 бывших в использовании противоугонов марки Р-65, которые ****** В.П. пыталась похитить 12.04.2024 в период времени с 08-00 до 12-45, 4 полимерных мешка, которые ****** В.П. взяла с собой из дома, чтобы в них складывать похищенное имущество. (л.д. 72-77); протоколом осмотра предметов от 29.04.2024 года, в ходе которого дознавателем, с применением фотосъемки, осмотрены: два отрезка СДП со следами рук, один отрезок ТДП со следом обуви; два листа формата А-4 с оттисками подошвы обуви ****** В.П., дактилоскопическая карта на имя ****** В.П. (л.д. 110-114); справкой о причинении ущерба, выданной начальником Ставропольской дистанции инфраструктуры филиала ОАО «РЖД» Зверевым А.Л., из которой следует, что стоимость 119 бывших в использовании железнодорожных костылей составляет 396,48 рублей, 19 бывших в использовании железнодорожных подкладок марки Р-65 составляет 2987,71 рубль, 11 бывших в использовании железнодорожных противоугонов марки Р-65 составляет 258,9 рубль,  а всего общей стоимостью 3643,10 рублей. Цена рассчитана по состоянию на 12.04.2024 без учета НДС. (л.д. 47-48).</w:t>
      </w:r>
    </w:p>
    <w:p>
      <w:pPr>
        <w:pStyle w:val="Normal"/>
        <w:ind w:firstLine="851"/>
        <w:jc w:val="both"/>
        <w:rPr/>
      </w:pPr>
      <w:r>
        <w:rPr>
          <w:sz w:val="28"/>
          <w:szCs w:val="28"/>
        </w:rPr>
        <w:t xml:space="preserve">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й ****** В.П. в совершенном преступлении полностью доказанной. </w:t>
      </w:r>
    </w:p>
    <w:p>
      <w:pPr>
        <w:pStyle w:val="Normal"/>
        <w:ind w:firstLine="708"/>
        <w:jc w:val="both"/>
        <w:rPr>
          <w:sz w:val="28"/>
          <w:szCs w:val="28"/>
        </w:rPr>
      </w:pPr>
      <w:r>
        <w:rPr>
          <w:sz w:val="28"/>
          <w:szCs w:val="28"/>
        </w:rPr>
        <w:t>Суд считает, что все описанные в установочной части настоящего приговора обстоятельства совершенного преступления в полном объеме нашли свое подтверждение в судебном заседании.</w:t>
      </w:r>
    </w:p>
    <w:p>
      <w:pPr>
        <w:pStyle w:val="Normal"/>
        <w:widowControl w:val="false"/>
        <w:autoSpaceDE w:val="false"/>
        <w:ind w:firstLine="708"/>
        <w:jc w:val="both"/>
        <w:rPr/>
      </w:pPr>
      <w:r>
        <w:rPr>
          <w:sz w:val="28"/>
          <w:szCs w:val="28"/>
        </w:rPr>
        <w:t>Оснований не доверять показаниям лиц, данными в ходе дознания, у суда не имеется, поскольку они последовательны и не имеют противоречий. Причин для оговора подсудимой ****** В.П. со стороны указанных лиц, предупрежденных об уголовной ответственности за дачу заведомо ложных показаний, судом не установлено.</w:t>
      </w:r>
    </w:p>
    <w:p>
      <w:pPr>
        <w:pStyle w:val="Normal"/>
        <w:ind w:firstLine="851"/>
        <w:jc w:val="both"/>
        <w:rPr/>
      </w:pPr>
      <w:r>
        <w:rPr>
          <w:sz w:val="28"/>
          <w:szCs w:val="28"/>
        </w:rPr>
        <w:t xml:space="preserve">В своей совокупности вышеуказанные показания устанавливают одни и те же факты, изобличающие подсудимую ****** В.П. в инкриминируемом ей деянии, в связи с чем, суд кладет их в основу приговора, наряду с другими доказательствами вины подсудимой. </w:t>
      </w:r>
    </w:p>
    <w:p>
      <w:pPr>
        <w:pStyle w:val="Normal"/>
        <w:ind w:firstLine="851"/>
        <w:jc w:val="both"/>
        <w:rPr/>
      </w:pPr>
      <w:r>
        <w:rPr>
          <w:sz w:val="28"/>
          <w:szCs w:val="28"/>
        </w:rPr>
        <w:t xml:space="preserve">Нарушений норм действующего уголовно-процессуального закона при производстве следственных действий, ущемления прав подсудимой в досудебном производстве по настоящему уголовному делу, судом не установлено. </w:t>
      </w:r>
    </w:p>
    <w:p>
      <w:pPr>
        <w:pStyle w:val="Normal"/>
        <w:ind w:firstLine="851"/>
        <w:jc w:val="both"/>
        <w:rPr/>
      </w:pPr>
      <w:r>
        <w:rPr>
          <w:sz w:val="28"/>
          <w:szCs w:val="28"/>
        </w:rPr>
        <w:t>Следственные действия с ****** В.П. проводились в установленном законом порядке, в том числе с участием адвоката,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w:t>
      </w:r>
    </w:p>
    <w:p>
      <w:pPr>
        <w:pStyle w:val="Normal"/>
        <w:ind w:firstLine="851"/>
        <w:jc w:val="both"/>
        <w:rPr>
          <w:sz w:val="28"/>
          <w:szCs w:val="28"/>
        </w:rPr>
      </w:pPr>
      <w:r>
        <w:rPr>
          <w:sz w:val="28"/>
          <w:szCs w:val="28"/>
        </w:rPr>
        <w:t xml:space="preserve">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 </w:t>
      </w:r>
    </w:p>
    <w:p>
      <w:pPr>
        <w:pStyle w:val="Normal"/>
        <w:ind w:firstLine="851"/>
        <w:jc w:val="both"/>
        <w:rPr/>
      </w:pPr>
      <w:r>
        <w:rPr>
          <w:sz w:val="28"/>
          <w:szCs w:val="28"/>
        </w:rPr>
        <w:t xml:space="preserve">Доказательства, представленные стороной обвинения, суд кладет в основу приговора, поскольку они подтверждают вину подсудимой в содеянном, соответствуют требованиям ст. 88 УПК РФ. </w:t>
      </w:r>
    </w:p>
    <w:p>
      <w:pPr>
        <w:pStyle w:val="Normal"/>
        <w:ind w:firstLine="851"/>
        <w:jc w:val="both"/>
        <w:rPr/>
      </w:pPr>
      <w:r>
        <w:rPr>
          <w:sz w:val="28"/>
          <w:szCs w:val="28"/>
        </w:rPr>
        <w:t xml:space="preserve">Собранные стороной обвинения доказательства в их совокупности достаточны для постановления на их основе итогового решения в отношении ****** В.П. Оснований для иной юридической оценки содеянного ****** В.П. суд не находит. </w:t>
      </w:r>
    </w:p>
    <w:p>
      <w:pPr>
        <w:pStyle w:val="Normal"/>
        <w:ind w:firstLine="851"/>
        <w:jc w:val="both"/>
        <w:rPr/>
      </w:pPr>
      <w:r>
        <w:rPr>
          <w:sz w:val="28"/>
          <w:szCs w:val="28"/>
        </w:rPr>
        <w:t>Суд квалифицирует действия подсудимой ****** В.П. по ч. 3 ст. 30, ч. 1 ст.158 УК РФ – покушение на тайное хищение чужого имущества, которое не было доведено до конца по независящим от неё обстоятельствам.</w:t>
      </w:r>
    </w:p>
    <w:p>
      <w:pPr>
        <w:pStyle w:val="Normal"/>
        <w:ind w:firstLine="851"/>
        <w:jc w:val="both"/>
        <w:rPr>
          <w:bCs/>
          <w:sz w:val="28"/>
          <w:szCs w:val="28"/>
        </w:rPr>
      </w:pPr>
      <w:r>
        <w:rPr>
          <w:bCs/>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851"/>
        <w:jc w:val="both"/>
        <w:rPr/>
      </w:pPr>
      <w:r>
        <w:rPr>
          <w:sz w:val="28"/>
          <w:szCs w:val="28"/>
        </w:rPr>
        <w:t>Оснований для освобождения ****** В.П. от уголовной ответственности, прекращения уголовного дела, освобождения её от наказания, суд не усматривает.</w:t>
      </w:r>
    </w:p>
    <w:p>
      <w:pPr>
        <w:pStyle w:val="Normal"/>
        <w:ind w:firstLine="851"/>
        <w:jc w:val="both"/>
        <w:rPr/>
      </w:pPr>
      <w:r>
        <w:rPr>
          <w:sz w:val="28"/>
          <w:szCs w:val="28"/>
        </w:rPr>
        <w:t>При назначении наказания ****** В.П. суд в соответствии с положениями ст.ст. 6, 43, 60 УК РФ учитывает характер и степень общественной опасности содеянного, личность виновной, в том числе обстоятельства, смягчающие наказание, влияние назначаемого наказания на исправление виновной и условия её жизни.</w:t>
      </w:r>
    </w:p>
    <w:p>
      <w:pPr>
        <w:pStyle w:val="Normal"/>
        <w:ind w:firstLine="851"/>
        <w:jc w:val="both"/>
        <w:rPr/>
      </w:pPr>
      <w:r>
        <w:rPr>
          <w:sz w:val="28"/>
          <w:szCs w:val="28"/>
        </w:rPr>
        <w:t>Подсудимая ****** В.П. по месту жительства характеризуется удовлетворительно, на учете у врача психиатра не состоит, состоит на учете у врача нарколога ГБУЗ СК «Петровская РБ» с 04.02.2019 с диагнозом «Психические расстройства и расстройства поведения, вызванные употреблением ПАВ. Синдром зависимости от алкоголя средняя стадия.</w:t>
      </w:r>
    </w:p>
    <w:p>
      <w:pPr>
        <w:pStyle w:val="Normal"/>
        <w:ind w:firstLine="851"/>
        <w:jc w:val="both"/>
        <w:rPr/>
      </w:pPr>
      <w:r>
        <w:rPr>
          <w:sz w:val="28"/>
          <w:szCs w:val="28"/>
        </w:rPr>
        <w:t>В соответствии п. «и» ч. 1 ст. 61 УК РФ обстоятельствами, смягчающими наказание обвиняемой ****** В.П., являются: активное способствование раскрытию и расследованию преступления.</w:t>
      </w:r>
    </w:p>
    <w:p>
      <w:pPr>
        <w:pStyle w:val="Normal"/>
        <w:ind w:firstLine="851"/>
        <w:jc w:val="both"/>
        <w:rPr/>
      </w:pPr>
      <w:r>
        <w:rPr>
          <w:sz w:val="28"/>
          <w:szCs w:val="28"/>
        </w:rPr>
        <w:t xml:space="preserve">В качестве обстоятельств, смягчающих наказание подсудимой, суд на основании ч. 2 ст. 61 УК РФ признает: признание ****** В.П. вины и раскаяние в содеянном, состояние ее здоровья. </w:t>
      </w:r>
    </w:p>
    <w:p>
      <w:pPr>
        <w:pStyle w:val="Normal"/>
        <w:ind w:firstLine="709"/>
        <w:jc w:val="both"/>
        <w:rPr/>
      </w:pPr>
      <w:r>
        <w:rPr>
          <w:sz w:val="28"/>
          <w:szCs w:val="28"/>
        </w:rPr>
        <w:t>В соответствии со ст.63 УК РФ обстоятельств, отягчающих наказание ****** В.П., судом не установлено.</w:t>
      </w:r>
    </w:p>
    <w:p>
      <w:pPr>
        <w:pStyle w:val="21"/>
        <w:widowControl w:val="false"/>
        <w:spacing w:lineRule="auto" w:line="240" w:before="0" w:after="0"/>
        <w:ind w:firstLine="709"/>
        <w:jc w:val="both"/>
        <w:rPr/>
      </w:pPr>
      <w:r>
        <w:rPr/>
        <w:t xml:space="preserve">Учитывая приведенные выше и предусмотренные законом обстоятельства дела, условия жизни подсудимой ****** В.П.,  данные о личности, имущественное положение (постоянного источника дохода не имеет), признание вины, раскаяние в содеянном, активное способствование раскрытию и расследованию преступления, принимая во внимание характер совершенного преступления, а также влияние назначенного наказания на исправление осужденной и на условия её жизни, в целях восстановления социальной справедливости, а также в целях исправления осужденной и предупреждения совершения новых преступлений, соблюдая требование закона о строго индивидуальном подходе к назначению наказания, суд пришел к выводу о невозможности назначения ей наказания в виде штрафа, обязательных, принудительных работ или лишения свободы в качестве основного вида наказания, считает необходимым назначить ****** В.П. наказание в виде </w:t>
      </w:r>
      <w:r>
        <w:rPr>
          <w:shd w:fill="FFFFFF" w:val="clear"/>
        </w:rPr>
        <w:t xml:space="preserve">исправительных работ </w:t>
      </w:r>
      <w:r>
        <w:rPr/>
        <w:t>в пределах санкции ч. 1 ст. 158 УК РФ, что будет достаточным для восстановления социальной справедливости, а также достижения целей исправления осужденной и предупреждения новых преступлений.</w:t>
      </w:r>
    </w:p>
    <w:p>
      <w:pPr>
        <w:pStyle w:val="21"/>
        <w:widowControl w:val="false"/>
        <w:spacing w:lineRule="auto" w:line="240" w:before="0" w:after="0"/>
        <w:ind w:firstLine="709"/>
        <w:jc w:val="both"/>
        <w:rPr/>
      </w:pPr>
      <w:r>
        <w:rPr/>
        <w:t>Сведений, препятствующих отбытию наказания в виде исправительных работ, также оснований, предусмотренных ч. 5 ст. 50 УК РФ, препятствующих назначению данного вида наказания, судом не установлено.</w:t>
      </w:r>
    </w:p>
    <w:p>
      <w:pPr>
        <w:pStyle w:val="Normal"/>
        <w:spacing w:before="10" w:after="10"/>
        <w:ind w:firstLine="708"/>
        <w:jc w:val="both"/>
        <w:rPr/>
      </w:pPr>
      <w:r>
        <w:rPr>
          <w:sz w:val="28"/>
          <w:szCs w:val="28"/>
        </w:rPr>
        <w:t xml:space="preserve">Учитывая характер и степень общественной опасности совершенного преступления, личность подсудимой, её поведение во время и после совершения преступления, суд считает, что обстоятельства, существенно уменьшающие степень общественной опасности преступления отсутствуют, а потому оснований для применения положений ст. 64, ст. 73 УК РФ при назначении наказания ****** В.П. не имеется. </w:t>
      </w:r>
    </w:p>
    <w:p>
      <w:pPr>
        <w:pStyle w:val="Normal"/>
        <w:ind w:firstLine="540"/>
        <w:jc w:val="both"/>
        <w:rPr>
          <w:sz w:val="28"/>
          <w:szCs w:val="28"/>
        </w:rPr>
      </w:pPr>
      <w:r>
        <w:rPr>
          <w:sz w:val="28"/>
          <w:szCs w:val="28"/>
        </w:rPr>
        <w:t>Обстоятельств, дающих основание для применения требований ст. 53.1 УК РФ судом не установлено.</w:t>
      </w:r>
    </w:p>
    <w:p>
      <w:pPr>
        <w:pStyle w:val="Normal"/>
        <w:spacing w:before="10" w:after="10"/>
        <w:ind w:firstLine="708"/>
        <w:jc w:val="both"/>
        <w:rPr>
          <w:sz w:val="28"/>
          <w:szCs w:val="28"/>
        </w:rPr>
      </w:pPr>
      <w:r>
        <w:rPr>
          <w:sz w:val="28"/>
          <w:szCs w:val="28"/>
        </w:rPr>
        <w:t xml:space="preserve">Оснований для изменения категории преступления на менее тяжкую, в соответствии с ч. 6 ст. 15 УК РФ, не имеется. </w:t>
      </w:r>
    </w:p>
    <w:p>
      <w:pPr>
        <w:pStyle w:val="Normal"/>
        <w:widowControl w:val="false"/>
        <w:autoSpaceDE w:val="false"/>
        <w:ind w:firstLine="851"/>
        <w:jc w:val="both"/>
        <w:rPr>
          <w:sz w:val="28"/>
          <w:szCs w:val="28"/>
        </w:rPr>
      </w:pPr>
      <w:r>
        <w:rPr>
          <w:sz w:val="28"/>
          <w:szCs w:val="28"/>
        </w:rPr>
        <w:t>Гражданский иск по делу не зая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опрос по поводу вещественных доказательств подлежит разрешению в соответствии с требованиями ст. 82 УПК РФ, п. 2 ч. 1 ст. 309 УПК РФ.</w:t>
      </w:r>
    </w:p>
    <w:p>
      <w:pPr>
        <w:pStyle w:val="Normal"/>
        <w:shd w:fill="FFFFFF" w:val="clear"/>
        <w:autoSpaceDE w:val="false"/>
        <w:ind w:firstLine="851"/>
        <w:jc w:val="both"/>
        <w:rPr>
          <w:sz w:val="28"/>
          <w:szCs w:val="28"/>
        </w:rPr>
      </w:pPr>
      <w:r>
        <w:rPr>
          <w:sz w:val="28"/>
          <w:szCs w:val="28"/>
        </w:rPr>
        <w:t>Согласно правилам ч. 5 ст. 50, п. 5 ч. 2 ст. 131, ч. 4 ст. 132 УПК РФ, суд решил вопрос о распределении процессуальных издержек, связанных с оказанием юридической помощи, подлежащих возмещению за счет средств федерального бюджета, о чем суд выносит отдельное постановление.</w:t>
      </w:r>
    </w:p>
    <w:p>
      <w:pPr>
        <w:pStyle w:val="Normal"/>
        <w:ind w:firstLine="851"/>
        <w:jc w:val="both"/>
        <w:rPr>
          <w:sz w:val="28"/>
          <w:szCs w:val="28"/>
        </w:rPr>
      </w:pPr>
      <w:r>
        <w:rPr>
          <w:sz w:val="28"/>
          <w:szCs w:val="28"/>
        </w:rPr>
        <w:t>На основании изложенного, руководствуясь ст. ст. 296, 299, 304, 307 - 310 УПК РФ, мировой судья,</w:t>
      </w:r>
    </w:p>
    <w:p>
      <w:pPr>
        <w:pStyle w:val="TextBody"/>
        <w:ind w:firstLine="720"/>
        <w:rPr>
          <w:sz w:val="28"/>
          <w:szCs w:val="28"/>
        </w:rPr>
      </w:pPr>
      <w:r>
        <w:rPr>
          <w:sz w:val="28"/>
          <w:szCs w:val="28"/>
        </w:rPr>
      </w:r>
    </w:p>
    <w:p>
      <w:pPr>
        <w:pStyle w:val="TextBody"/>
        <w:jc w:val="center"/>
        <w:rPr>
          <w:sz w:val="28"/>
          <w:szCs w:val="28"/>
        </w:rPr>
      </w:pPr>
      <w:r>
        <w:rPr>
          <w:sz w:val="28"/>
          <w:szCs w:val="28"/>
        </w:rPr>
        <w:t>П Р И Г О В О Р И Л:</w:t>
      </w:r>
    </w:p>
    <w:p>
      <w:pPr>
        <w:pStyle w:val="TextBody"/>
        <w:ind w:firstLine="720"/>
        <w:rPr>
          <w:sz w:val="28"/>
          <w:szCs w:val="28"/>
        </w:rPr>
      </w:pPr>
      <w:r>
        <w:rPr>
          <w:sz w:val="28"/>
          <w:szCs w:val="28"/>
        </w:rPr>
      </w:r>
    </w:p>
    <w:p>
      <w:pPr>
        <w:pStyle w:val="Style18"/>
        <w:spacing w:lineRule="atLeast" w:line="285" w:before="0" w:after="0"/>
        <w:ind w:firstLine="540"/>
        <w:jc w:val="both"/>
        <w:rPr/>
      </w:pPr>
      <w:r>
        <w:rPr>
          <w:sz w:val="28"/>
          <w:szCs w:val="28"/>
        </w:rPr>
        <w:t>Признать ****** Викторию Петровну виновной в совершении преступления, предусмотренного ч. 3 ст. 30, ч. 1 ст. 158 УК РФ и назначить ей наказание в виде исправительных работ сроком на 3 (три) месяца с удержанием 10% из заработной платы в доход государства.</w:t>
      </w:r>
    </w:p>
    <w:p>
      <w:pPr>
        <w:pStyle w:val="ConsPlusNormal"/>
        <w:ind w:firstLine="540"/>
        <w:jc w:val="both"/>
        <w:rPr/>
      </w:pPr>
      <w:r>
        <w:rPr>
          <w:szCs w:val="28"/>
        </w:rPr>
        <w:t>Меру пресечения ****** В.П.  в виде подписке о невыезде и надлежащем поведении, оставить прежней до вступления приговора в законную силу.</w:t>
      </w:r>
    </w:p>
    <w:p>
      <w:pPr>
        <w:pStyle w:val="Normal"/>
        <w:widowControl w:val="false"/>
        <w:autoSpaceDE w:val="false"/>
        <w:ind w:firstLine="709"/>
        <w:jc w:val="both"/>
        <w:rPr>
          <w:sz w:val="28"/>
          <w:szCs w:val="28"/>
        </w:rPr>
      </w:pPr>
      <w:r>
        <w:rPr>
          <w:sz w:val="28"/>
          <w:szCs w:val="28"/>
        </w:rPr>
        <w:t>После вступления приговора в законную силу вещественные доказательства по делу в виде: 119 бывших в использовании железнодорожных костылей, 19 бывших в использовании подкладки марки Р-65, 11 бывших в использовании противоугонов марки Р-65, переданные на ответственное хранение представителю потерпевшего Звереву А.Л., считать переданными по принадлежности ОАО «РЖД»; 4 полимерных мешка хранящиеся в камере хранения вещественных доказательств Ставропольского ЛО МВД России на транспорте, уничтожить; отрезок светлой дактилоскопической пленки размером 46х44 мм, отрезок темной дактилоскопической пленки со следом обуви, два листа бумаги формата А-4 с оттисками подошвы обуви ****** В.П. на правую и левую ногу, дактилоскопическая карта на имя ****** В.П. хранящиеся в материалах уголовного дела, хранить при уголовном деле.</w:t>
      </w:r>
    </w:p>
    <w:p>
      <w:pPr>
        <w:pStyle w:val="Normal"/>
        <w:ind w:firstLine="851"/>
        <w:jc w:val="both"/>
        <w:rPr>
          <w:sz w:val="28"/>
          <w:szCs w:val="28"/>
        </w:rPr>
      </w:pPr>
      <w:r>
        <w:rPr>
          <w:sz w:val="28"/>
          <w:szCs w:val="28"/>
        </w:rPr>
        <w:t>Приговор может быть обжалован в апелляционном порядке в Петровский районный суд Ставропольского края через мирового судью судебного участка №2 Петровского района Ставропольского края в течение 15 суток со дня оглашения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TextBodyIndent"/>
        <w:spacing w:lineRule="atLeast" w:line="24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Е.В. Ляпун</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1">
    <w:name w:val=" Знак Знак1"/>
    <w:qFormat/>
    <w:rPr>
      <w:sz w:val="24"/>
      <w:lang w:val="ru-RU" w:bidi="ar-SA"/>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696"/>
    </w:pPr>
    <w:rPr>
      <w:sz w:val="24"/>
    </w:rPr>
  </w:style>
  <w:style w:type="paragraph" w:styleId="3">
    <w:name w:val="Основной текст с отступом 3"/>
    <w:basedOn w:val="Normal"/>
    <w:qFormat/>
    <w:pPr>
      <w:ind w:firstLine="708"/>
    </w:pPr>
    <w:rPr>
      <w:sz w:val="24"/>
    </w:rPr>
  </w:style>
  <w:style w:type="paragraph" w:styleId="Style31">
    <w:name w:val="Style3"/>
    <w:basedOn w:val="Normal"/>
    <w:qFormat/>
    <w:pPr>
      <w:widowControl w:val="false"/>
      <w:autoSpaceDE w:val="false"/>
      <w:spacing w:lineRule="exact" w:line="329"/>
      <w:ind w:firstLine="691"/>
      <w:jc w:val="both"/>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100" w:after="100"/>
    </w:pPr>
    <w:rPr>
      <w:sz w:val="24"/>
      <w:szCs w:val="24"/>
    </w:rPr>
  </w:style>
  <w:style w:type="paragraph" w:styleId="BodyText21">
    <w:name w:val="Body Text 21"/>
    <w:basedOn w:val="Normal"/>
    <w:qFormat/>
    <w:pPr>
      <w:widowControl w:val="false"/>
      <w:autoSpaceDE w:val="false"/>
      <w:ind w:firstLine="709"/>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