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 xml:space="preserve">Дело № </w:t>
      </w:r>
      <w:r>
        <w:rPr>
          <w:b w:val="false"/>
          <w:bCs/>
          <w:lang w:val="ru-RU"/>
        </w:rPr>
        <w:t>01-0001/3/2024</w:t>
      </w:r>
    </w:p>
    <w:p>
      <w:pPr>
        <w:pStyle w:val="Heading"/>
        <w:jc w:val="right"/>
        <w:rPr>
          <w:b w:val="false"/>
          <w:b w:val="false"/>
          <w:bCs/>
        </w:rPr>
      </w:pPr>
      <w:r>
        <w:rPr>
          <w:b w:val="false"/>
          <w:bCs/>
        </w:rPr>
        <w:t>УИД 26</w:t>
      </w:r>
      <w:r>
        <w:rPr>
          <w:b w:val="false"/>
          <w:bCs/>
          <w:lang w:val="en-US"/>
        </w:rPr>
        <w:t>MS0118-01-202</w:t>
      </w:r>
      <w:r>
        <w:rPr>
          <w:b w:val="false"/>
          <w:bCs/>
          <w:lang w:val="ru-RU"/>
        </w:rPr>
        <w:t>3-001402-39</w:t>
      </w:r>
    </w:p>
    <w:p>
      <w:pPr>
        <w:pStyle w:val="Heading"/>
        <w:jc w:val="right"/>
        <w:rPr>
          <w:b w:val="false"/>
          <w:b w:val="false"/>
          <w:bCs/>
        </w:rPr>
      </w:pPr>
      <w:r>
        <w:rPr>
          <w:b w:val="false"/>
          <w:bCs/>
        </w:rPr>
      </w:r>
    </w:p>
    <w:p>
      <w:pPr>
        <w:pStyle w:val="Heading"/>
        <w:rPr>
          <w:b w:val="false"/>
          <w:b w:val="false"/>
        </w:rPr>
      </w:pPr>
      <w:r>
        <w:rPr>
          <w:b w:val="false"/>
        </w:rPr>
        <w:t>ПРИГОВОР</w:t>
      </w:r>
    </w:p>
    <w:p>
      <w:pPr>
        <w:pStyle w:val="Normal"/>
        <w:jc w:val="center"/>
        <w:rPr/>
      </w:pPr>
      <w:r>
        <w:rPr/>
        <w:t>ИМЕНЕМ РОССИЙСКОЙ ФЕДЕРАЦИИ</w:t>
      </w:r>
    </w:p>
    <w:p>
      <w:pPr>
        <w:pStyle w:val="Normal"/>
        <w:jc w:val="center"/>
        <w:rPr/>
      </w:pPr>
      <w:r>
        <w:rPr/>
      </w:r>
    </w:p>
    <w:p>
      <w:pPr>
        <w:pStyle w:val="Normal"/>
        <w:rPr/>
      </w:pPr>
      <w:r>
        <w:rPr/>
        <w:t xml:space="preserve">04 марта 2024 года                                                    </w:t>
        <w:tab/>
        <w:t xml:space="preserve">                   г. Светлоград</w:t>
        <w:tab/>
      </w:r>
    </w:p>
    <w:p>
      <w:pPr>
        <w:pStyle w:val="Normal"/>
        <w:ind w:firstLine="720"/>
        <w:jc w:val="both"/>
        <w:rPr/>
      </w:pPr>
      <w:r>
        <w:rPr/>
        <w:t xml:space="preserve">Мировой судья судебного участка №3 Петровского района </w:t>
      </w:r>
      <w:r>
        <w:rPr>
          <w:spacing w:val="-13"/>
        </w:rPr>
        <w:t>Ставропольского края Казаков В.В.,</w:t>
      </w:r>
    </w:p>
    <w:p>
      <w:pPr>
        <w:pStyle w:val="Normal"/>
        <w:jc w:val="both"/>
        <w:rPr/>
      </w:pPr>
      <w:r>
        <w:rPr/>
        <w:t>с участием: частного обвинителя, потерпевшей, гражданского истца –  Г.В., защитника подсудимой, гражданского ответчика Николенко Н.А. –  Л.Н.,</w:t>
      </w:r>
    </w:p>
    <w:p>
      <w:pPr>
        <w:pStyle w:val="Normal"/>
        <w:jc w:val="both"/>
        <w:rPr/>
      </w:pPr>
      <w:r>
        <w:rPr/>
        <w:t xml:space="preserve">при секретаре судебного заседания Бойченко В.В., </w:t>
      </w:r>
    </w:p>
    <w:p>
      <w:pPr>
        <w:pStyle w:val="Normal"/>
        <w:jc w:val="both"/>
        <w:rPr/>
      </w:pPr>
      <w:r>
        <w:rPr>
          <w:rStyle w:val="S2"/>
          <w:bCs/>
          <w:shd w:fill="FFFFFF" w:val="clear"/>
        </w:rPr>
        <w:t xml:space="preserve">рассмотрев </w:t>
      </w:r>
      <w:r>
        <w:rPr/>
        <w:t>в открытом судебном заседании материалы уголовного дела частного обвинения в отношении:</w:t>
      </w:r>
    </w:p>
    <w:p>
      <w:pPr>
        <w:pStyle w:val="Normal"/>
        <w:ind w:left="1701" w:hanging="0"/>
        <w:jc w:val="both"/>
        <w:rPr/>
      </w:pPr>
      <w:r>
        <w:rPr/>
        <w:t>Николенко Н.А.*****************</w:t>
      </w:r>
    </w:p>
    <w:p>
      <w:pPr>
        <w:pStyle w:val="Normal"/>
        <w:jc w:val="both"/>
        <w:rPr/>
      </w:pPr>
      <w:r>
        <w:rPr/>
        <w:t>в совершении преступления, предусмотренного ч.1 ст.128.1 УК РФ,</w:t>
      </w:r>
    </w:p>
    <w:p>
      <w:pPr>
        <w:pStyle w:val="Normal"/>
        <w:jc w:val="center"/>
        <w:rPr/>
      </w:pPr>
      <w:r>
        <w:rPr/>
        <w:t>УСТАНОВИЛ:</w:t>
      </w:r>
    </w:p>
    <w:p>
      <w:pPr>
        <w:pStyle w:val="12"/>
        <w:spacing w:lineRule="auto" w:line="240"/>
        <w:ind w:firstLine="420"/>
        <w:rPr>
          <w:sz w:val="20"/>
          <w:szCs w:val="20"/>
        </w:rPr>
      </w:pPr>
      <w:r>
        <w:rPr>
          <w:bCs/>
          <w:iCs/>
          <w:sz w:val="20"/>
          <w:szCs w:val="20"/>
        </w:rPr>
        <w:tab/>
      </w:r>
      <w:r>
        <w:rPr>
          <w:sz w:val="20"/>
          <w:szCs w:val="20"/>
        </w:rPr>
        <w:t xml:space="preserve">Частный обвинитель, потерпевшая  Г.В. предъявила Николенко Н.А. обвинение в клевете, т.е. распространении заведомо ложных сведений, порочащих ее честь и достоинство и подрывающих ее репутацию, а именно в том, что </w:t>
      </w:r>
      <w:r>
        <w:rPr>
          <w:color w:val="000000"/>
          <w:sz w:val="20"/>
          <w:szCs w:val="20"/>
        </w:rPr>
        <w:t>Николенко Н.А., в исковом заявлении от 19.12.2022г. сообщила заведомо ложные сведения о том, что  Г.В., являясь кадастровым инженером (которым она никогда по статусу не являлась), выполняла кадастровые работы в отношении земельного участка, расположенного по адресу: Ставропольский край, Петровский район, с. ***********, ул. ********, 62, самовольно привлекла к кадастровым работам кадастровых инженеров, не обладающих необходимыми навыками и умениями и вместо Николенко Н.А. передала изготовленный кадастровым инженером  А.И. межевой план в Росреестр для его последующей регистрации. В ходе судебного разбирательства ни одно из утверждений Николенко Н.А. доказано не было. Гражданка Николенко Н.А. в исковом заявлении от 15.02.2023 г., изменяя сведения, указанные ею ранее в исковом заявлении от 19.12.2022 г., в целях достижения положительного результата довела до суда заведомо ложные сведения о том, что уже не Николенко Н.А. обращалась к  Г.В., как к кадастровому инженеру, а адвокат  Н.Н., и также обвинила  Г.В. фактически в совершении преступления, выразившегося в вымогательстве денежных средств без выдачи квитанций, в то время как у гр. Николенко Н.А. в наличии имеются квитанции к приходным кассовым ордерам на ИП кадастрового инженера  А.И., которые Николенко Н.А. ранее предоставляла в суд в качестве подтверждения оплаты по договору с кадастровым инженером . Николенко Н.А. в претензии от 18.01.2021 г. в адрес кадастрового инженера  А.И. сама подтверждает тот факт, что в 2017 г. она заключила договор с ИП Кадастровым инженером  А.И. на выполнение кадастровых работ в отношении принадлежащего ей земельного участка, расположенного по адресу: Ставропольский край, Петровский район, с. ***********, ул. ******** 62.В данной претензии от 18.01.2021 г. Николенко Н.А. подтверждает что исполняя возложенные на неё обязательства, она произвела оплату услуг кадастрового инженера  А. И. одновременно и в полном объёме, что подтверждается квитанциями к приходным кассовым ордерам №35 от 18.09.2017 г., № 39 от 12.10.2017 г., № 43 от 14.12.2017 г. Гражданка Николенко Н.А в исковом заявлении от 15.02.2023 г. в целях достижения положительного результата внесла заведомо ложные сведения о том, что  Г.В. не передавала самостоятельно межевой план в Росреестр вместо Николенко Н.А., а обратилась в Росреестр для назначения даты подачи заявления об осуществлении государственного кадастрового учёта замерения площади земельного участка, расположенного по адресу: Ставропольский край, Петровский район, с. ***********, ул. ********, 62. Согласно ответов Прокуратуры Петровского района Ставропольского края №506-ж-2018 от 7.12.2018 г. и № 538-ж- 2020 от 10.01.2020 г., установлено, что гражданка Николенко Н.А. в 2017 году заключила договор на выполнение кадастровых работ с кадастровым инженером  А.И.. Далее 13.12.2017 г. поступили заявления от гр. Николенко Н.А. по осуществлению государственного кадастрового учёта изменений площади земельного участка с кадастровым номером 26:08:///////:1, находящегося по адресу: Ставропольский край, Петровский район, с. ***********, ул. ******** 62, и гражданка Николенко Н.А., не могла не знать о существовании вступившего в законную силу решения Петровского районного суда Ставропольского края от 18.03.2022 г. по гражданскому делу № 2-105/2022, которым установлен факт заключения договора на оказание кадастровых работ между кадастровым инженером  А.И. и Николенко Н.А., договор был оплачен Николенко Н.А. и исполнен кадастровым инженером  А.И. в полном объёме. Межевой план, изготовленный 30.11.2017г. кадастровым инженером  СИ. по заказу Николенко Н.А., на земельный участок, расположенный по адресу: Ставропольский рай, Петровский район, с. ***********, ул. ********, 62, был 13.12.2017 г. передан Николенко Н.А. в МФЦ согласно заявления № 26-0-1-132/3011/2017-2122 об осуществлении государственного кадастрового учёта изменения местоположения границ и площади земельного участка с кадастровым номером 26:08:///////:1, расположенного по адресу: Ставропольский край, Петровский район, с. ***********, ул. ********, 62. Указанное решение не помешало Николенко Н.А. подать в Петровский районный суд Ставропольского края исковые заявления от 19.12.2022 г. и от 15.02.2023 г., в которых Николенко Н. А. внесла заведомо ложные сведения, порочащие ее честь и достоинство.</w:t>
      </w:r>
    </w:p>
    <w:p>
      <w:pPr>
        <w:pStyle w:val="TextBodyIndent"/>
        <w:tabs>
          <w:tab w:val="clear" w:pos="709"/>
          <w:tab w:val="left" w:pos="720" w:leader="none"/>
        </w:tabs>
        <w:ind w:left="0" w:hanging="0"/>
        <w:rPr/>
      </w:pPr>
      <w:r>
        <w:rPr>
          <w:spacing w:val="-2"/>
        </w:rPr>
        <w:tab/>
      </w:r>
      <w:r>
        <w:rPr/>
        <w:t xml:space="preserve">В судебном заседании частный обвинитель, потерпевшая  Г.В. пояснила, что поддерживает свои обвинения, указанные в заявлении, и дополнительно пояснила, что  в </w:t>
      </w:r>
      <w:r>
        <w:rPr>
          <w:color w:val="000000"/>
        </w:rPr>
        <w:t xml:space="preserve">производстве мирового судьи судебного участка №3 Петровского района Ставропольского края, находится уголовное дело №01-0001/3/2024 частного обвинения в отношении Николенко Н.А. обвиняемой в совершении преступления, предусмотренного ч.1 ст.128.1 УК РФ. Николенко привлечена к уголовной ответственности по ч. 1 ст. 128.1 УК РФ, на основании заявления поданного ею, в адрес прокурора Петровского района Ставропольского края от 24.05.2023г. В письме прокуратуры Петровского района в ее адрес было сказано, что в соответствии с ч.2 ст. 20 УПК РФ, уголовные дела о преступлениях, предусмотренных ч.1 ст. 128.1 УК РФ, считаются уголовными делами частного обвинения, возбуждаются не иначе как по заявлению потерпевшего, его законного представителя. Ей было разъяснено, что она вправе обратиться в мировой суд Петровского района Ставропольского края с заявлением о привлечении Николенко Н.А. к установленной законом ответственности.  В связи с этим 14.06.2023г. ею было подано заявление о возбуждении дела частного обвинения в отношении Николенко Н.А. В заявлении о возбуждении дела частного обвинения от 14.06.2023г. она просит привлечь гражданку Николенко Н.А. к уголовной ответственности по ч. 1 ст. 128.1 УК РФ за клевету, то есть распространение заведомо ложных сведений, порочащих честь и достоинство другого лица, или подрывающих его репутацию. Подавая обращения и заявления в различные государственные структуры, организации в том числе и в адрес Президента РФ, а, так же, исковые заявления в суды различных инстанций, Николенко Н.А. не могла не понимать и осознавать, что они содержат клеветнические высказывания в ее адрес. Николенко Н.А. зная, о существовании решения Петровского районного суда от 18.03.2022г. по гражданскому делу №105/2022 и на момент подачи первого искового заявления в мой адрес от 19.12.2022г. было уже вынесено апелляционное определение судебной коллегии по гражданским делам Ставропольского краевого суда от 30.06.2022г., которым решение Петровского районного суда от 18.03.2022г. – оставлено без изменений, апелляционная жалоба Николенко Н.А. – без удовлетворения. Данным решением установлено: «Таким образом, совокупностью представленных в материалах дела доказательств подтверждено, что договор на оказание кадастровых работ между кадастровым инженером  А.И. и Николенко Н.А. заключен, оплачен и исполнен, поскольку ответчиком в полном объеме были выполнены кадастровые работы, а результат кадастровых работ - межевой план, изготовленный 30.11.2017г. кадастровым инженером  А.И. по заказу Николенко Н.А. на земельный участок по адресу: с. ***********, ул.********, д. 62, был 13.12.2017г. предъявлен истцом в МФЦ для регистрации согласно заявления об осуществлении государственного кадастрового учета изменений площади земельного участка с кадастровым номером 26:08:///////:1 по адресу : с.***********, ул.******** 62 №26-0-1-132/3011/2017-2122. Доказательства наличия в этом межевом плане кадастровых ошибок или иных недостатков, за которые бы отвечал исполнитель – в материалах дела отсутствуют. Единственным препятствием к государственному кадастровому учету спорного участка было предоставление самим же истцом Николенко Н.А. ответчику  А.И. доверенности от второго собственника без указания населенного пункта в адресе, за что исполнитель кадастровый инженер  А.И. ответственности не несет, что подтверждается в суде решением о приостановлении осуществления государственного кадастрового учета, ответом Управления Федеральной службы государственной регистрации, кадастра и картографии по СК от 11.03.2022 и ответами прокурора №538ж-2020 от 10.01.2020г., №538ж-2019 от 27.02.2020г.№506ж-2018 от 17.12.2018г. Прекрасно зная о вступивших в законную силу судебных актах, подтверждающих факт того, кто и когда проводил кадастровые работы в отношении земельного участка по адресу: с.***********, ул.******** 62, гражданский ответчик Николенко Н.А. подает первое исковое заявление в ее адрес от 19.12.2022г. спустя более чем шесть месяцев с момента вступления в законную силу апелляционного определения от 30.06.2022г. и девять месяцев с момента вынесения решения Петровским районным судом от 18.03.2022г. Зная о том, что все факты на которые указывает гражданский ответчик Николенко Н.А. в исковом заявлении от 19.12.2022г. являются заведомо ложными, а именно, что она является кадастровым инженером, кем она никогда не являлась. Выполняла кадастровые работы в отношении земельного участка по адресу: с.***********, ул.******** 62, без заключения договора и, каких-либо, полномочий на данный вид деятельности, что прямо указывает на то, что все, что ею было выполнено со слов Николенко Н.А.- это нарушение ФЗ №221 от 24.07.2007г. «О кадастровой </w:t>
      </w:r>
      <w:r>
        <w:rPr/>
        <w:t>деятельности». Так же Николенко Н.А. утверждает, что ею нарушены требования ст. 10 закона РФ «О защите прав потребителей» от 07.02.1992г., при этом указывает, что договорных отношений у нее гражданского лица с ней не было. Николенко Н.А., утверждает, что ею самоуправно передан межевой план в МФЦ, в то время, как судом от 18.03.2022г. доказан факт передачи межевого плана, изготовленного кадастровым инженером  А.И. в МФЦ –</w:t>
      </w:r>
      <w:r>
        <w:rPr>
          <w:color w:val="000000"/>
        </w:rPr>
        <w:t xml:space="preserve"> лично Николенко Н.А. Тем самым гражданский ответчик Николенко Н.А., указывает на то, что ею нарушен ФЗ №218 «О государственной регистрации прав недвижимости», а именно, п. 1 ч. 2 ст. 26 – основание и сроки приостановления. На следующий день, после подачи искового заявления от 19.12.2022г. в ее адрес гражданский ответчик Николенко Н.А. заведомо зная о ложности сведений, которые не соответствуют действительности, утверждает факт и события, которые не имели место в реальности, являются вымышленными и надуманными, касающимися ее, как потерпевшей, которые она указывает в обращениях: от 21.03.2022г. - в адрес Президента РФ, от 13.04.2022г.- в адрес Минэкономразвития, от 20.12.2022г.- в адрес «аппарат общественной палаты РФ» на имя Президента РФ, от 20.12.2022г.- в Администрацию Президента РФ, от 20.12.2022г. – в Ставропольский краевой суд, от 21.12.2022г. – в Росфинмониторинг на имя Президента РФ, от 26.12.2022г.  отдел по надзору за соблюдением земельного и природного законодательства, от 22.12.2022г. – на имя Президента РФ, от 28.12.2022г. – на имя Президента РФ, от 29.12.2022г. – в аппарат Президента РФ по работе с обращениями граждан и организаций. В вышеуказанных обращениях гражданский ответчик Николенко Н.А. указывает на факты и события, которые не имели места в реальности, а именно на коррупционный сговор ее, как потерпевшей, с сотрудниками прокуратуры Петровского района, должностными лицами ОМВД России по Петровскому городскому округу, судьями Петровского районного суда, а, так же преступный сговор с вышеуказанными лицами. Указывает на то, что у нее проблемы с Прокуратурой и много жалоб на нее в адрес прокурора, что прокуратура района укрывает преступную деятельность кадастровых инженеров, в том числе и ее, и просит проверить сотрудников прокуратуры Петровского района на коррупционные действия с кадастровыми инженерами. Второе исковое заявление гражданский ответчик Николенко Н.А. подала в ее адрес 15.02.2023г. и уточненное исковое заявление от 05.06.2023г. Перед подачей исковых заявлений гражданский ответчик Николенко Н.А. заведомо зная о ложности сведений, которые не соответствуют действительности, утверждает факт и события, которые не имели место в реальности, являются вымышленными и надуманными, касающиеся ее, как потерпевшей, которые она указывает в обращениях и заявлениях, направленных лично ею, гражданским ответчиком Николенко Н.А. со своей электронный почты: от 09.01.2023г. – в адрес президента РФ, от 24.0.2023г. – в адрес Правительства РФ, на имя Президента РФ, от 25.012023г.- в адрес Управления Президента РФ по работе с обращениями граждан и организаций, от 25.01.2023г. – в адрес Администрации Президента РФ. В вышеуказанных обращениях гражданский ответчик Николенко Н.А. называет ее не иначе, как кадастровым инженером, указывает на факты и события, которые имели место в реальности, а именно: на факт мошенничества, самоуправства, сговора и коррупционных действий ее, как потерпевшей, с должностными лицами ОМВД России по Петровскому городскому округу, Прокуратуры Петровского района и судьями Петровского суда, укрывательство незаконных действий кадастрового инженера  Г.В., под чутким руководством судов всех уровней, а именно: Петровского районного суда, апелляционной инстанции Ставропольского суда, Пятого кассационного суда, прокуратуры и ОМВД Петровского городского округа. В данном исковом заявлении от 15.02.2023г. и уточненным от 05.06.2023г. гражданский ответчик Николенко Н.А. полностью поменяла суть первоначального иска от 19.12.2022г., а именно она уже не кадастровый инженер, а формирует образ кадастрового инженера, самоуправно не сдавала межевой план в МФЦ, а обратилась в Росреестр, для назначения даты подачи заявления для осуществления государственного кадастрового учета изменений площади земельного участка. Выманивала у Николенко Н.А. денежные средства в размере 31548 руб., в то же время под протокол от 15.05.2023г. дело №2-399/2023 Николенко Н.А. говорила: «Я носила деньги  Г.В. частями, на своем участке я отдала  Г.В. 11 000 рублей, при передаче денег не присутствовал никто». Будучи свидетелем по уголовному делу № 01-0021/4/2023 Николенко Н.А. напрочь забыла словосочетание «кадастровый инженер», которым она хорошо владела при подачи исковых заявлений, обращений и так далее. В судебном заседании по вышеуказанному уголовному делу, будучи свидетелем гражданский ответчик Николенко Н.А., поясняет, что когда  Г.В. требовала у нее паспорт, то никак не представилась. Она видела, что они делают замеры, значит «кадастры», странно почему Николенко Н.А. резко забыла словосочетание «кадастровый инженер». Далее Николенко Н.А. поясняет, что лично она к  А.И. и  Г.В. не обращалась. Не обращалась, но подала массу исковых заявлений и обращений в различные органы, в том числе и в адрес Президента РФ, соответственно не могла не понимать, что они содержат клеветнические высказывания в ее адрес. В исковых заявлениях от 15.02.2023г. и 19.12.2022г. и во всех обращениях, которые гражданский ответчик Николенко Н.А. направляла со своей электронной почты и это доказуемо: в адрес Президента РФ и так далее от 21.03.2022г, от 13.04.2022г., от 06.02.2020г., от 09.01.2023г., от 20.12.2022г., от 29.12.2022г., от 06.04.2022г., от 22.122022г., от 20.12.2022г., от 28.12.2022г., от 20.12.2022г, от 19.12.2022г., от 21.12.2022г., о 24.01.2023г., от 25.01.2023г., от 23.01.2023г., от 22.12.2022г. гражданский ответчик Николенко Н.А. указывает, что она обращалась именно к кадастровому инженеру  Г.В., проводившей кадастровые работы на земельном участке с.***********, ул.******** 62. Особое внимание обращает на тот факт, что гражданский ответчик Николенко Н.А. вводит суд в заблуждение, говоря о том, что она, потерпевшая  Г.В. не являлась кадастровым инженером только тогда, когда она подала исковое заявление о возбуждении уголовного дела по факту клеветы от 14.06.2023г., но в 2022г. было известно, что она не кадастровый инженер, на основании вынесенного решения, а так же вступившего в законную силу решения Петровского районного суда от 07.02.2023 и Апелляционного определения судебной коллегии по гражданским делам Ставропольского краевого суда от 25.05.2023г., которыми доказано, что она никогда не была кадастровым инженером и не проводила никакие кадастровые работы в отношении земельного участка по адресу: с.***********, ул.******** 62. Просила суд при вынесении приговора  обратить особое внимание на тот факт, что в материалах уголовного дела имеется копия обращения от 07.09.2023г. направленного гражданским ответчиком Николенко Н.А. в адрес Министерства внутренних дел РФ на имя министра внутренних дел Колокольцева В.А., в котором Николенко Н.А. сообщает о том, что она в своем заявлении о привлечении к уголовной ответственности Николенко Н.А. за клевету, указала, что, якобы, Николенко Н.А. сообщила суду заведомо ложные сведения о том, что  Г.В. является кадастровым инженером и выполняла кадастровые работы на земельном участке Николенко Н.А. по адресу с.***********, ул.******** 62. Николенко Н.А. по-видимому забыла, что именно она Николенко Н.А. подавала исковые заявления и обращения во все инстанции, в которых Николенко Н.А. не называла ее иначе, как кадастровый инженер, лживый кадастровый инженер, который выполнил работы на земельном участке с.***********, ул.******** 62, и, обвиняет ее в мошенничестве, коррупционном и преступном сговоре, самоуправстве, сговоре, фальсификации и незаконном обогащении.  Из вышеизложенного следует, что Николенко Н.А. распространила заведомо ложные сведения, которые не соответствуют действительности, утверждают о фактах или событиях, не имеющих место в реальности, являются вымышленными, надуманными о якобы, совершенных ею преступлений: самоуправство ст.330 УК РФ, коррупционный сговор ч. 2 ст. 35 УК РФ, фальсификация ст. 303 УК РФ, мошенничество ст. 159 УК РФ. Заведомо распространяя ложные сведения Николенко Н.А. знала о ложности сообщаемых ею сведений в отношении нее - пострадавшей  Г.В. Конкретные сведения, которые Николенко Н.А. распространила в отношении нее, в адрес должностных лиц, в виде заявлений и обращений, являются порочащими сведениями, которые умаляют честь и достоинство меня, как потерпевшей и подрывают ее репутацию. Порочащими являются сведения, содержащие утверждение о нарушении гражданином действующего законодательства, которые умаляют честь и достоинство и деловую репутацию гражданина. Распространяя противоправные клеветнические высказывания и сведения в ее адрес, в различные органы и организации. Николенко Н.А. причиняет ей моральные и нравственные страдания, выраженные в повышении артериального давления, которые привели к гипертоническому кризу и ухудшению общего самочувствия. Просила суд признать гражданку Николенко Н.А. виновной по ч. 1 ст. 128.1 УК РФ- за клевету, то есть, распространение заведомо ложных сведений, порочащих честь и достоинство другого лица, или подрывающих его репутацию. Взыскать с гражданки Николенко Н.А. в свою пользу моральный вред, в сумме 50 000 рублей.  Взыскать с гражданки Николенко Н.А. в мою пользу денежные средства в </w:t>
      </w:r>
      <w:r>
        <w:rPr/>
        <w:t xml:space="preserve">размере 15 000 рублей, потраченные на лечение. </w:t>
      </w:r>
      <w:r>
        <w:rPr>
          <w:color w:val="000000"/>
        </w:rPr>
        <w:t xml:space="preserve">На сегодняшний день, по всем трем исковым заявлениям поданным Николенко Н.А. в отношении нее, вынесены решения, ни одно из требований Николенко Н.А. не удовлетворено, по всем исковым заявлениям ей отказано. В данных исковых заявлениях оговаривается то, что она нарушила Федеральный Закон. По первому исковому заявлению от 19 декабря вынесены: решение Петровского районного суда, апелляционное определение и определение Кассационного суда, где Николенко Н.А. отказано в полном объеме. Второй суд от 15 февраля 2023 точно так же вынесено решение Петровского районного суда и апелляционное определение. В данных исковых заявлениях Николенко Н.А. указывает, что ею были нарушены ФЗ №221. 21.12.2023г. она официально обратилась в Прокуратуру Петровского района с заявлением, для ознакомления с жалобами, которые были поданы гражданкой Николенко Н.А. в отношении нее. 25.12.2023г. получила, и в прошлую пятницу ознакомилась с данными документами, но не успела распечатать, так как объем большой. Узнала о том, что Николенко Н.А. писала жалобы в ее адрес, называя ее как угодно, писала жалобы в аппарат Президента РФ. Хотя уже было решение суда, о том, кто проводил кадастровые работы, кто принимал деньги, но тем не менее Николенко Н.А. продолжала клеветать в ее адрес. В судебном заседании по обвинению  Л.Н. Николенко Н.А. утверждала, что она не знала, что она кадастровый инженер до того момента, как написала исковое заявление по статье 128.1 УК РФ. Так же Николенко Н.А. пишет заявления на имя Президента РФ, в Министерство экономики развития, в Администрацию Президента РФ, и ссылается на то, что ею нарушено законодательство, по факту самоуправства, коррупционного сговора, что является клеветой в ее адрес. Так как Николенко Н.А. писала заявления, в которых указала о преступном сговоре, что является клеветой. Так же Николенко Н.А. в адрес Президента РФ писала заявления о фальсификации, только не указала чего. Считает, что данные обращения являются клеветой в ее адрес. </w:t>
      </w:r>
      <w:r>
        <w:rPr>
          <w:color w:val="0D0D0D"/>
        </w:rPr>
        <w:t xml:space="preserve">Она не отрицает, что ее выписывались квитанции Николенко Н.А. в 2017 году. В этом же году у  А.И. бухгалтер ушла в декрет, и так, как у нее есть высшее образование, имеется диплом «Экономика и бухгалтерия» Она, как мать, имеет право помогать сыну, чтобы не нанимать никого. Она работала на основании Договора безвозмездного оказания услуг. Когда выписывала квитанцию за работу кадастрового инженера, то расписалась как кассир, денежные средства поступили  А.И. так же при межевании она присутствовала и помогала  А.И.  В ее заявлении речь не идет о кадастровом инженере, речь идет о выполнении кадастровых работ. Кадастровых работ она не проводила. Если бы она выполняла кадастровые работы, у Николенко Н.А.  был бы определенный документ. Кадастровые работы может проводить только человек, у которого есть аттестат кадастрового инженера. Под кадастровыми работами подразумевается установление границ на местности при помощи прибора. Она это знает, так как работала руководителем кадастровой палаты с 1990 года по 2006 год. </w:t>
        <w:tab/>
      </w:r>
      <w:r>
        <w:rPr/>
        <w:t xml:space="preserve">Так же </w:t>
      </w:r>
      <w:r>
        <w:rPr>
          <w:color w:val="000000"/>
        </w:rPr>
        <w:t xml:space="preserve">в материалах дела имеется решение Петровского районного суда №2-105/2022, выдержка из решения, она ничего не придумывала, не могла перетрактовать или переставить слова из решения. Неоднократно защитник говорила о том, что Николенко Н.А. защищала свои права, и в то, же время говорит о том, что они подавали заявления в отношении  А.И., который выполнял кадастровые работы, и является кадастровым инженером, и это было доказано всеми судами. Это является клеветой. Защитник, так, как представляла на тот момент интересы Николенко Н.А., обязана была зайти на официальный сайт кадастровых инженеров, на котором все зарегистрированы кадастровые инженеры, а не писать иски на нее. В материалах дела имеется реестр, где прописано, кто сдавал межевой план, это Николенко Н.А. и </w:t>
      </w:r>
      <w:r>
        <w:rPr/>
        <w:t>К., она его не сдавала, она свидетельствовала, что присутствовала в зале, но не подходила к окошку,  просто сидела на стуле. Судами всех инстанций доказано, кто выполнял кадастровые работы, кто является кадастровым инженером и кому поступили денежные средства. Сейчас защитник пытается переложить то, что делал кадастровый инженер  А.И., с которым был заключен договор</w:t>
      </w:r>
      <w:r>
        <w:rPr>
          <w:color w:val="000000"/>
        </w:rPr>
        <w:t xml:space="preserve"> и что не оспаривается судами всех инстанций, на нее.  Исходя из выступлений защитника получается, что было два межевых плана, было сказано, что она не исправила свою ошибку. Она не согласна с тем, что было сказано. Документы она не сдавала, их сдавала Николенко Н.А., межевые работы не проводила, их выполнял кадастровых инженер  А.И. Она не согласна, что к ней обращались как к кадастровому инженеру в исковых заявлениях. </w:t>
      </w:r>
    </w:p>
    <w:p>
      <w:pPr>
        <w:pStyle w:val="TextBodyIndent"/>
        <w:tabs>
          <w:tab w:val="clear" w:pos="709"/>
          <w:tab w:val="left" w:pos="720" w:leader="none"/>
        </w:tabs>
        <w:ind w:left="0" w:hanging="0"/>
        <w:rPr>
          <w:color w:val="000000"/>
        </w:rPr>
      </w:pPr>
      <w:r>
        <w:rPr>
          <w:color w:val="000000"/>
        </w:rPr>
        <w:tab/>
        <w:t>По ходатайству сторон в судебном заседании была допрошена свидетель  Г.П.</w:t>
      </w:r>
    </w:p>
    <w:p>
      <w:pPr>
        <w:pStyle w:val="TextBodyIndent"/>
        <w:tabs>
          <w:tab w:val="clear" w:pos="709"/>
          <w:tab w:val="left" w:pos="720" w:leader="none"/>
        </w:tabs>
        <w:ind w:left="0" w:hanging="0"/>
        <w:rPr/>
      </w:pPr>
      <w:r>
        <w:rPr>
          <w:color w:val="000000"/>
        </w:rPr>
        <w:tab/>
      </w:r>
      <w:r>
        <w:rPr/>
        <w:t xml:space="preserve">Свидетель  Г.П.  в судебном заседании пояснила, что  </w:t>
      </w:r>
      <w:r>
        <w:rPr>
          <w:bCs/>
        </w:rPr>
        <w:t xml:space="preserve">является начальником отдела планирования территорий и землеустройства-главный архитектор, Администрации Петровского Муниципального округа Ставропольского края. Так же пояснила, что </w:t>
      </w:r>
      <w:r>
        <w:rPr/>
        <w:t xml:space="preserve">Николенко Н.А. несколько раз обращалась в Администрацию, первое обращение было 07.06.2019 года, в тот момент она узнала, что в 2017 году был составлен межевой план, это по истечении двух лет. Ранее Николенко Н.А не обращалась. Она выезжала на земельный участок Николенко Н.А., запрашивала документы в Росреестр, предоставлял всю информацию кадастровый инженер  А.И., про это она Николенко Н.А. писала. Во втором письме Николенко Н.А. обратилась 05.07.2022 года, просила предоставить ей договор подряда, на выполнение кадастровых работ от 15.09.2017 года, мы ей ответили, что мы не являлись заказчиком работ, поэтому такая информация у нас отсутствует по договору, как и сам договор. Информацию, о том, что такой договор был, нам предоставил кадастровый инженер . Она общалась с Николенко, так, как поступила жалоба. Первая жалоба была на представителя Губернатора Пустосёлова, который направил ее нам, и попросил предоставить информацию. </w:t>
      </w:r>
      <w:r>
        <w:rPr>
          <w:color w:val="0D0D0D"/>
        </w:rPr>
        <w:t xml:space="preserve">Николенко она написала, что если у нее есть претензии к кадастровому инженеру, она может обращаться в СРО кадастровых инженеров, которое проверяет своих членов, у администрации нет ни знаний, ни полномочий проверять этот вид деятельности. Так же пояснила, что она знает, что  работала в РАЙКОМЗЕМе, когда подготавливали земле-строительные дела,  Г.В. их утверждала. Знает, что  Г.В. в межевании давно, но сказать, что она кадастровый инженер она не могла. Как представитель Администрации, отвечала на обращения, в письмах никакой  не было.  Она </w:t>
      </w:r>
      <w:r>
        <w:rPr>
          <w:color w:val="000000"/>
        </w:rPr>
        <w:t xml:space="preserve"> поясняла Николенко Н.А. о том, что  и  качественно готовят документы, работают вдвоем. В фирме они находятся вдвоем. </w:t>
      </w:r>
    </w:p>
    <w:p>
      <w:pPr>
        <w:pStyle w:val="Normal"/>
        <w:jc w:val="both"/>
        <w:rPr/>
      </w:pPr>
      <w:r>
        <w:rPr/>
        <w:t xml:space="preserve"> </w:t>
      </w:r>
      <w:r>
        <w:rPr/>
        <w:tab/>
        <w:t>В подтверждение указанных в заявлении обстоятельств частный обвинитель, потерпевшая  Г.В. представила суду следующие доказательства:</w:t>
      </w:r>
    </w:p>
    <w:p>
      <w:pPr>
        <w:pStyle w:val="Normal"/>
        <w:ind w:firstLine="709"/>
        <w:jc w:val="both"/>
        <w:rPr/>
      </w:pPr>
      <w:r>
        <w:rPr/>
        <w:t>- копия искового заявления Николенко Н.А. к ответчику  Г.В. о признании действий кадастрового инженера  Г.В., проводившей кадастровые работы незаконными, поданное в Петровский районный суд Ставропольского края 19.12.2022 года; (том 1 л.д.4)</w:t>
      </w:r>
    </w:p>
    <w:p>
      <w:pPr>
        <w:pStyle w:val="Normal"/>
        <w:ind w:firstLine="709"/>
        <w:jc w:val="both"/>
        <w:rPr/>
      </w:pPr>
      <w:r>
        <w:rPr/>
        <w:t>- копия искового заявления Николенко Н.А. к ответчику  Г.В. о признании действий кадастрового инженера  Г.В., проводившей кадастровые работы незаконными, поданное в Петровский районный суд Ставропольского края 15.02.2023 года; (том 1 л.д.5)</w:t>
      </w:r>
    </w:p>
    <w:p>
      <w:pPr>
        <w:pStyle w:val="Normal"/>
        <w:ind w:firstLine="709"/>
        <w:jc w:val="both"/>
        <w:rPr/>
      </w:pPr>
      <w:r>
        <w:rPr/>
        <w:t>- копия Решения Петровского районного суда Ставропольского края от 07.02.2023, согласно которого в удовлетворении искового заявления Николенко Н.А. к ответчику  Г.В. о признании действий кадастрового инженера  Г.В., проводившей кадастровые работы незаконными, истцу Николенко Н.А. отказано. (том 1 л.д.6-7)</w:t>
      </w:r>
    </w:p>
    <w:p>
      <w:pPr>
        <w:pStyle w:val="Normal"/>
        <w:ind w:firstLine="709"/>
        <w:jc w:val="both"/>
        <w:rPr/>
      </w:pPr>
      <w:r>
        <w:rPr/>
        <w:t>- копия апелляционного определения Ставропольского краевого суда от 25.05.2023, согласно которого решение Петровского районного суда Ставропольского края от 07.02.2023 оставлено без изменения. (том 1 л.д.8-9)</w:t>
      </w:r>
    </w:p>
    <w:p>
      <w:pPr>
        <w:pStyle w:val="Normal"/>
        <w:ind w:firstLine="709"/>
        <w:jc w:val="both"/>
        <w:rPr/>
      </w:pPr>
      <w:r>
        <w:rPr/>
        <w:t>- копия Решения Петровского районного суда Ставропольского края от 18.03.2022, согласно которого уточненное исковое заявление Николенко Н.А. к ответчику  А.И. о признании действий кадастрового инженера и возложении обязанности выдать договор на оказание кадастровых работ, признании договора незаключенным и взыскании неосновательного обогащения – удовлетворено частично.  (том 1 л.д.10-16)</w:t>
      </w:r>
    </w:p>
    <w:p>
      <w:pPr>
        <w:pStyle w:val="Normal"/>
        <w:ind w:firstLine="709"/>
        <w:jc w:val="both"/>
        <w:rPr/>
      </w:pPr>
      <w:r>
        <w:rPr/>
        <w:t>- копия ответа заместителя прокурора Петровского района Ставропольского края Долгошеева И.С. №506ж-2018 от 17.12.2018 года в адрес Николенко Н.А. (том 1 л.д.17-18)</w:t>
      </w:r>
    </w:p>
    <w:p>
      <w:pPr>
        <w:pStyle w:val="Normal"/>
        <w:ind w:firstLine="709"/>
        <w:jc w:val="both"/>
        <w:rPr/>
      </w:pPr>
      <w:r>
        <w:rPr/>
        <w:t>- копия ответа заместителя прокурора Петровского района Ставропольского края Ковалева В.Г. №538ж-2020 от 10.01.2020 года в адрес Николенко Н.А. (том 1 л.д.19)</w:t>
      </w:r>
    </w:p>
    <w:p>
      <w:pPr>
        <w:pStyle w:val="Normal"/>
        <w:ind w:firstLine="709"/>
        <w:jc w:val="both"/>
        <w:rPr/>
      </w:pPr>
      <w:r>
        <w:rPr/>
        <w:t>- копия претензии Николенко Н.А. в адрес ООО «Районное земельное бюро» - ИП кадастрового инженера  А.И. от 18.01.2021 года (том 1 л.д.20-21)</w:t>
      </w:r>
    </w:p>
    <w:p>
      <w:pPr>
        <w:pStyle w:val="Normal"/>
        <w:ind w:firstLine="709"/>
        <w:jc w:val="both"/>
        <w:rPr/>
      </w:pPr>
      <w:r>
        <w:rPr/>
        <w:t>- копия заявления  Г.В. в адрес и.о. Прокурора Петровского района о проведении проверки законности принятого ОМВД России по Петровскому ГО уведомления от 23.03.2023 (том 1 л.д.22)</w:t>
      </w:r>
    </w:p>
    <w:p>
      <w:pPr>
        <w:pStyle w:val="Normal"/>
        <w:ind w:firstLine="709"/>
        <w:jc w:val="both"/>
        <w:rPr/>
      </w:pPr>
      <w:r>
        <w:rPr/>
        <w:t>- копия ответа заместителя прокурора Петровского района Гриднева М.М. №ВО-287-23 от 06.06.2023 (том 1 л.д.23)</w:t>
      </w:r>
    </w:p>
    <w:p>
      <w:pPr>
        <w:pStyle w:val="Normal"/>
        <w:ind w:firstLine="709"/>
        <w:jc w:val="both"/>
        <w:rPr/>
      </w:pPr>
      <w:r>
        <w:rPr/>
        <w:t>- копия определения Пятого кассационного суду общей юрисдикции от 13.11.2023 согласно которого решение Петровского районного суда Ставропольского края от 07.02.2023 и апелляционное определения Ставропольского краевого суда от 25.05.2023 года оставлены без изменения. (том 2 л.д.2-3)</w:t>
      </w:r>
    </w:p>
    <w:p>
      <w:pPr>
        <w:pStyle w:val="Normal"/>
        <w:ind w:firstLine="709"/>
        <w:jc w:val="both"/>
        <w:rPr/>
      </w:pPr>
      <w:r>
        <w:rPr/>
        <w:t>- копия решения Петровского районного суда Ставропольского края от 13.07.2023, согласно которого в удовлетворении уточненных исковых требований Николенко Н.А. о признании действий ответчика  Г.В. о признании действий незаконными, взыскании неосновательного обогащения отказано. (том 2 л.д.19-21)</w:t>
      </w:r>
    </w:p>
    <w:p>
      <w:pPr>
        <w:pStyle w:val="Normal"/>
        <w:ind w:firstLine="709"/>
        <w:jc w:val="both"/>
        <w:rPr/>
      </w:pPr>
      <w:r>
        <w:rPr/>
        <w:t>- копия апелляционной жалобы на решение Петровского районного суда Ставропольского края от 13.07.2023. (том 2 л.д.22)</w:t>
      </w:r>
    </w:p>
    <w:p>
      <w:pPr>
        <w:pStyle w:val="Normal"/>
        <w:ind w:firstLine="709"/>
        <w:jc w:val="both"/>
        <w:rPr/>
      </w:pPr>
      <w:r>
        <w:rPr/>
        <w:t>- копия протокола судебного заседания по гражданскому делу №2-399/2023 Петровского районного суда Ставропольского края от 15.05.2023 года. ( том 2 л.д.88-91)</w:t>
      </w:r>
    </w:p>
    <w:p>
      <w:pPr>
        <w:pStyle w:val="Normal"/>
        <w:ind w:firstLine="709"/>
        <w:jc w:val="both"/>
        <w:rPr/>
      </w:pPr>
      <w:r>
        <w:rPr/>
        <w:t>- копия письма прокурора Петровского района Куц С.А. №ВО-894-2023 от 25.12.2023 в адрес  Г.В.;</w:t>
      </w:r>
    </w:p>
    <w:p>
      <w:pPr>
        <w:pStyle w:val="Normal"/>
        <w:ind w:firstLine="709"/>
        <w:jc w:val="both"/>
        <w:rPr/>
      </w:pPr>
      <w:r>
        <w:rPr/>
        <w:t>- копия обращения Николенко Н.А. от 21.03.2022 года в адрес Правительства Ставропольского края на действия  Г.В.;</w:t>
      </w:r>
    </w:p>
    <w:p>
      <w:pPr>
        <w:pStyle w:val="Normal"/>
        <w:ind w:firstLine="709"/>
        <w:jc w:val="both"/>
        <w:rPr/>
      </w:pPr>
      <w:r>
        <w:rPr/>
        <w:t>- копия обращения Николенко Н.А. от 13.04.2022 в Минэкономразвития России на действия  Г.В.;</w:t>
      </w:r>
    </w:p>
    <w:p>
      <w:pPr>
        <w:pStyle w:val="Normal"/>
        <w:ind w:firstLine="709"/>
        <w:jc w:val="both"/>
        <w:rPr/>
      </w:pPr>
      <w:r>
        <w:rPr/>
        <w:t>- копия заявления Николенко Н.А. от 06.07.2020 в адрес Прокурора Петровского района на действия  Г.В.;</w:t>
      </w:r>
    </w:p>
    <w:p>
      <w:pPr>
        <w:pStyle w:val="Normal"/>
        <w:ind w:firstLine="709"/>
        <w:jc w:val="both"/>
        <w:rPr/>
      </w:pPr>
      <w:r>
        <w:rPr/>
        <w:t>- копия обращения РК №ОГР-020-23/ от 09.01.2023 на действия  Г.В.;</w:t>
      </w:r>
    </w:p>
    <w:p>
      <w:pPr>
        <w:pStyle w:val="Normal"/>
        <w:ind w:firstLine="709"/>
        <w:jc w:val="both"/>
        <w:rPr/>
      </w:pPr>
      <w:r>
        <w:rPr/>
        <w:t>- копия обращения Николенко Н.А. от 20.12.2022 в адрес ФКУ «Аппарат общественной палаты Российской Федерации» на действия  Г.В.;</w:t>
      </w:r>
    </w:p>
    <w:p>
      <w:pPr>
        <w:pStyle w:val="Normal"/>
        <w:ind w:firstLine="709"/>
        <w:jc w:val="both"/>
        <w:rPr/>
      </w:pPr>
      <w:r>
        <w:rPr/>
        <w:t>-  копия обращения Николенко Н.А. от 29.12.2022 в адрес Администрации Президента РФ на действия  Г.В.;</w:t>
      </w:r>
    </w:p>
    <w:p>
      <w:pPr>
        <w:pStyle w:val="Normal"/>
        <w:ind w:firstLine="709"/>
        <w:jc w:val="both"/>
        <w:rPr/>
      </w:pPr>
      <w:r>
        <w:rPr/>
        <w:t>- копия обращения Николенко Н.А. от 20.12.2022 в адрес Отдела по надзору за исполнением земельного и природного законодательства на действия  Г.В.;</w:t>
      </w:r>
    </w:p>
    <w:p>
      <w:pPr>
        <w:pStyle w:val="Normal"/>
        <w:ind w:firstLine="709"/>
        <w:jc w:val="both"/>
        <w:rPr/>
      </w:pPr>
      <w:r>
        <w:rPr/>
        <w:t>-  копия обращения Николенко Н.А. от 20.12.2022 в адрес Администрации Президента РФ на действия  Г.В.;</w:t>
      </w:r>
    </w:p>
    <w:p>
      <w:pPr>
        <w:pStyle w:val="Normal"/>
        <w:ind w:firstLine="709"/>
        <w:jc w:val="both"/>
        <w:rPr/>
      </w:pPr>
      <w:r>
        <w:rPr/>
        <w:t>-  копия обращения Николенко Н.А. от 20.12.2022 в адрес Ставропольского краевого суда Администрации Президента РФ на действия  Г.В.;</w:t>
      </w:r>
    </w:p>
    <w:p>
      <w:pPr>
        <w:pStyle w:val="Normal"/>
        <w:ind w:firstLine="709"/>
        <w:jc w:val="both"/>
        <w:rPr/>
      </w:pPr>
      <w:r>
        <w:rPr/>
        <w:t>-  копия обращения Николенко Н.А. от 19.12.2022 в адрес Прокуратуры Ставропольского края на действия  Г.В.;</w:t>
      </w:r>
    </w:p>
    <w:p>
      <w:pPr>
        <w:pStyle w:val="Normal"/>
        <w:ind w:firstLine="709"/>
        <w:jc w:val="both"/>
        <w:rPr/>
      </w:pPr>
      <w:r>
        <w:rPr/>
        <w:t>-  копия обращения Николенко Н.А. от 21.12.2022 в адрес Генеральной Прокуратуры РФ на действия  Г.В.;</w:t>
      </w:r>
    </w:p>
    <w:p>
      <w:pPr>
        <w:pStyle w:val="Normal"/>
        <w:ind w:firstLine="709"/>
        <w:jc w:val="both"/>
        <w:rPr/>
      </w:pPr>
      <w:r>
        <w:rPr/>
        <w:t>-  копия обращения Николенко Н.А. от 24.01.2023 в адрес Правительства РФ на действия  Г.В.;</w:t>
      </w:r>
    </w:p>
    <w:p>
      <w:pPr>
        <w:pStyle w:val="Normal"/>
        <w:ind w:firstLine="709"/>
        <w:jc w:val="both"/>
        <w:rPr/>
      </w:pPr>
      <w:r>
        <w:rPr/>
        <w:t>- копия письма Управления Президента РФ по работе с обращениями граждан и организаций №А26-02-9352533-СО1 от 25.01.2023 в адрес Прокуратуры Ставропольского края для осуществления прокурорского надзора;</w:t>
      </w:r>
    </w:p>
    <w:p>
      <w:pPr>
        <w:pStyle w:val="Normal"/>
        <w:ind w:firstLine="709"/>
        <w:jc w:val="both"/>
        <w:rPr/>
      </w:pPr>
      <w:r>
        <w:rPr/>
        <w:t>-  копия обращения Николенко Н.А. от 25.01.2023 в адрес Ставропольского краевого суда Администрации Президента РФ на действия  Г.В.;</w:t>
      </w:r>
    </w:p>
    <w:p>
      <w:pPr>
        <w:pStyle w:val="Normal"/>
        <w:ind w:firstLine="709"/>
        <w:jc w:val="both"/>
        <w:rPr/>
      </w:pPr>
      <w:r>
        <w:rPr/>
        <w:t>- копия обращения Николенко Н.А. от 23.01.2023 в адрес ФКУ «Аппарат общественной палаты Российской Федерации» на действия  Г.В.;</w:t>
      </w:r>
    </w:p>
    <w:p>
      <w:pPr>
        <w:pStyle w:val="Normal"/>
        <w:ind w:firstLine="709"/>
        <w:jc w:val="both"/>
        <w:rPr/>
      </w:pPr>
      <w:r>
        <w:rPr/>
        <w:t>- копия обращения РК №ОГР-448114-22/ от 22.12.2022 на действия  Г.В.</w:t>
      </w:r>
    </w:p>
    <w:p>
      <w:pPr>
        <w:pStyle w:val="Normal"/>
        <w:ind w:firstLine="709"/>
        <w:jc w:val="both"/>
        <w:rPr>
          <w:color w:val="000000"/>
        </w:rPr>
      </w:pPr>
      <w:r>
        <w:rPr/>
        <w:t>В судебном заседании допрошенная с ее согласия подсудимая</w:t>
      </w:r>
      <w:r>
        <w:rPr>
          <w:rFonts w:eastAsia="Calibri"/>
        </w:rPr>
        <w:t xml:space="preserve"> Николенко Н.А.</w:t>
      </w:r>
      <w:r>
        <w:rPr>
          <w:rFonts w:eastAsia="Calibri"/>
          <w:bCs/>
        </w:rPr>
        <w:t xml:space="preserve">, </w:t>
      </w:r>
      <w:r>
        <w:rPr>
          <w:rFonts w:eastAsia="Calibri"/>
        </w:rPr>
        <w:t xml:space="preserve">вину не признала и указала, что в 2017 года у нее началось межевание земельного участка.  До этого </w:t>
      </w:r>
      <w:r>
        <w:rPr>
          <w:color w:val="0D0D0D"/>
        </w:rPr>
        <w:t>в 2015 или в 2016 году  Г.В. приезжала к К. и межевала его участок. Соседи с ул. ******** 60, пришли к ней, и, сказали, что приехали «межевальщики» межевать огород.  Она вышла, перед ней стояла  Г.В., которая стала говорить ей, чтобы она принесла паспорт. Она принесла, дала  Г.В. свой паспорт, которая записала ее данные, заставила расписаться. Так же она показала ей где идет межа. «Межевальщики»  забили кол и начали мерять. Проводили межевание–  Г.В. и еще какие-то мужчины, а какие именно, она не помнит. Но точно помнит, что  Г.В. брала у нее паспорт. Потом у нее возникли проблемы, из-за того, что у соседей участок на два собственника, нужна была доверенность. После чего ей позвонила  Н.Н., которая на тот момент представляла ее интересы и выезжала вместе с кадастровыми инженерами, предложила ей промежевать участок. Она согласилась, потому, что рано или поздно его придется межевать. Приехала  Г.В. и  А.И., начали сразу межевать участок с улицы.   Г.В. показывала где надо ставить точки от ее участка и до ул.********, д. 64.  А.И. ходил с линейкой, а  Г.В. подсказывала ему. Затем стали измерять двор. Никаких документов, ни  Г.В. ни  А.И. ей не показывали.  Г.В. зашла во двор к ней и показывала  А.И. как надо мерять. Далее прошли в огород в котором стоял колодец,  Г.В. сказала  А.И. где ставить точки. Она спросила у них можно ли поставить одну точку, на что  Г.В. ответила, что нельзя.  А.И. пошел в конец огорода межевать.  Именно  Г.В.  говорила где точки ставить  А.И. Так же ей известно, что   А.И. только в 2017 году получил лицензию.  При межевании находились:  Г.В.,  А.И.,  Н.Н., соседи Польской, но он уже умер, братья Кулики, К. и Гончарова. О том, что  Г.В. не является кадастровым инженером, она узнала только в судебных заседаниях. Все деньги, все квитанции брала  Г.В. Когда межевали огород, она сразу отдала  Г.В. 11 000 рублей. Потом она ей приносила еще деньги, когда принесла последние 10 000 рублей, спросила даст ли она ей квитанцию. Квитанции она ей выписала только через полгода. Она полгода ходила к ней и просила выписать их. Далее она обратилась к  губернатору Ставропольского края, пошла на прием к человеку от губернатора к Пустоселову. Она с ним разговаривала, сказала, что отдала деньги, квитанций мне не предоставили, Пустоселов сказал, чтобы с этим делом разобрались.  До судебных заседаний, ей никто не говорил, что  Г.В. не является кадастровым инженером. Регистрационная палата ей сказала, что это их ошибка, они все справки делают бесплатно, передают «кадастрам», а они делают документы и передают в МФЦ. Она пришла к Поливода И. - начальнику регистрационной службы, и та ей сказала, что они все сделали. Затем она пришла к  Г.В., сказала ей, что ей сказали, что все справки бесплатные, на что  Г.В. ответила, что она не должна работать бесплатно. Она писала в прокуратуру на действия  Г.В., они вызвали  Г.В. Заместитель прокурора Ковалев ей сказал, что  Г.В. все по-другому рассказала. Она пришла к  Г.В., та стала с нее еще требовать денег, она снова пошла в прокуратуру. Ковалев сказал ей, чтобы она никаких денег не давала, просто подписала документы. Она пришла к  Г.В., которая подсунула ей денежный акт. Пустоселов заставил  Г.П. приехать к ней,  Г.П. попросила у нее договор, но договора не было. Когда приезжала к ней представитель администрации  Г.П. она вынесла им квитанции. Далее  Г.П. ей сказала, что  Г.В. и  А.И. «частники». Она удивилась, и сказала, что первый раз слышит, что они частники. Она думала, что МФЦ, Регистрационная палата и кадастровые инженеры – все это государственные служащие. Вот тогда она и узнала, что  Г.В. и  А.И. «частники». Представитель администрации  Г.П. не говорила ей, что  Г.В. не является кадастровым инженером, просто сказала, что они «частники» и кадастровые инженеры.   Г.П. наверное имела ввиду  Г.В. и  А.И.  Г.В. тоже относилась к кадастровым инженерам, раз квитанции выписывала и брала деньги. Она подавала исковое заявление от 19.12.2022 года в Петровский районный суд, на нем стоит ее подпись.  По данному иску были проведены  судебные заседания. Так же она писала исковое заявление от 15.02.2023 года. Пока шли судебные заседания, она думала, что  Г.В. является кадастровым инженером, потому что если человек не кадастровый инженер и не помощник кадастрового инженера ему на участке делать нечего. Ей ни  А.И. ни  Г.В. не  показывали никаких документы, не представились.  Н.Н., которая на тот момент представляла ее интересы, сказала, что кадастровые инженеры приедут межевать участок. Она расписывалась в каком-то-то документе, но что это был за документ не помнит. Позже она зашла в интернет и нашла в каком году  А.И. получил лицензию. Она не понимает разницу, между лицензией и аттестатом кадастрового инженера. Ей не предоставили никаких документов. Она не знает есть ли сейчас государственные и не государственные кадастровые инженеры, наверное, нет государственных. Раньше, наверное, были. У нее есть документ, подтверждающий, что  Г.В. брала у нее денежные средства. Сначала  Г.В. ей ничего не давала, потом она у нее попросила квитанцию, и та ей выписала документ, в котором расписала сумму 31 500 рублей. А в квитанции написала 29 000 рублей.  Официальный документ, квитанцию или акт  Г.В. ей не давала, пока она не пошла в прокуратуру. Спустя время ей выписали квитанции.   Г.В. выписала квитанцию там ее подпись стоит. В квитанциях указано, на чье имя были направлены деньги, но выдавала их  Г.В. В 2015-2017 году она не знала какие работы выполняет кадастровый инженер, знала, что они выезжают и набивают колья, больше  ничего не знала. До того, как  А.И. межевал ее участок, она не межевала участок, с кадастровыми инженерами не встречалась. Она слышала, что каждое подворье необходимо рано или поздно отмежевать. В 2015-2017 году  Г.В. приезжала к соседям межевать участок, они ко мне постучались и сказали, что приехали кадастровые инженеры. Она вышла,  Г.В. стояла на соседском участке, не на ее. Должны были сделать границу по ее меже от них, но не на ее участке. Договор  с  А.И. она не заключила. Судебные разбирательства по данным вопросам еще проходят, окончательного решения еще не вынесли. Сейчас она судится с  А.И. и с  Г.В. П</w:t>
      </w:r>
      <w:r>
        <w:rPr>
          <w:color w:val="000000"/>
        </w:rPr>
        <w:t xml:space="preserve">ри межевании присутствовала адвокат  Н.Н., она в 2017 году делала на нее доверенность.  </w:t>
      </w:r>
    </w:p>
    <w:p>
      <w:pPr>
        <w:pStyle w:val="TextBody"/>
        <w:ind w:firstLine="709"/>
        <w:rPr/>
      </w:pPr>
      <w:r>
        <w:rPr>
          <w:sz w:val="20"/>
          <w:lang w:val="ru-RU"/>
        </w:rPr>
        <w:t xml:space="preserve">Подсудимой Николенко Н.А. в свою </w:t>
      </w:r>
      <w:r>
        <w:rPr>
          <w:sz w:val="20"/>
        </w:rPr>
        <w:t>защит</w:t>
      </w:r>
      <w:r>
        <w:rPr>
          <w:sz w:val="20"/>
          <w:lang w:val="ru-RU"/>
        </w:rPr>
        <w:t>у</w:t>
      </w:r>
      <w:r>
        <w:rPr>
          <w:sz w:val="20"/>
        </w:rPr>
        <w:t>, суду представлены следующие доказательства.</w:t>
      </w:r>
    </w:p>
    <w:p>
      <w:pPr>
        <w:pStyle w:val="Normal"/>
        <w:ind w:firstLine="709"/>
        <w:jc w:val="both"/>
        <w:rPr/>
      </w:pPr>
      <w:r>
        <w:rPr/>
        <w:t>По ходатайству защитника подсудимой Николенко Н.А. -  Л.Н. в судебном заседании была допрошена свидетель  Н.Н.</w:t>
      </w:r>
    </w:p>
    <w:p>
      <w:pPr>
        <w:pStyle w:val="Normal"/>
        <w:jc w:val="both"/>
        <w:rPr>
          <w:color w:val="000000"/>
        </w:rPr>
      </w:pPr>
      <w:r>
        <w:rPr/>
        <w:tab/>
        <w:t xml:space="preserve">Свидетель защиты  Н.Н. в судебном заседании пояснила, что </w:t>
      </w:r>
      <w:r>
        <w:rPr>
          <w:bCs/>
        </w:rPr>
        <w:t xml:space="preserve">работает адвокатом адвокатского кабинета Адвокатской палаты Ставропольского края. Так же пояснила, что </w:t>
      </w:r>
      <w:r>
        <w:rPr>
          <w:color w:val="000000"/>
        </w:rPr>
        <w:t>в силу закона «Об адвокате и адвокатской этики» ст. 50, 51 она не имеет права свидетельствовать против своих доверителей, только с их письменного согласия. Если в материалах дела имеется письменное согласие Николенко Н.А., только в данном случае, она имеет право отвечать на поставленные вопросы. В противном случае, она нарушаю закон «Об адвокатуре», что в последствии может повлечь прекращение ее статуса.  Она не помнит в каком году, но она представляла интересы Николенко Н.А. Фамилия Николенко Н.А. ей знакома, она представляла ее интересы в Петровском районном суде по исковому заявлению. Она была у нее представителем, они писали заявление, что-то связано было с земельным участком, ее соседи начали возводить строение, рядом с принадлежащей ей территорией. Судья О.Ф. вынесла решение в их пользу.  Ее интересы она представляла по ордеру. В момент межевания земельного участка Николенко Н.А. она не представляла ее интересы, в межевании не учувствовала.  Она не помнит, находились ли на участке Николенко Н.А. в момент межевания. Помнит, что представляла ее интересы в нескольких судебных заседаниях. В судебных заседаниях она учувствовала по ордеру, она не помнит, чтобы на нее Николенко Н.А.  оформляла доверенность. Так же не помнит по какому именно делу учувствовала.</w:t>
      </w:r>
    </w:p>
    <w:p>
      <w:pPr>
        <w:pStyle w:val="Normal"/>
        <w:ind w:firstLine="709"/>
        <w:jc w:val="both"/>
        <w:rPr>
          <w:color w:val="0D0D0D"/>
        </w:rPr>
      </w:pPr>
      <w:r>
        <w:rPr>
          <w:rFonts w:eastAsia="Calibri"/>
        </w:rPr>
        <w:t xml:space="preserve">В судебном заседании защитник подсудимой Николенко Н.А. –  Л.Н., действующая на основании доверенности, просила суд вынести оправдательный приговор за отсутствием в действиях ее подзащитной состава преступления. Так же пояснила, что </w:t>
      </w:r>
      <w:r>
        <w:rPr>
          <w:color w:val="0D0D0D"/>
        </w:rPr>
        <w:t xml:space="preserve">исковое заявление, по которому идет заседание, не содержит доказательств распространения клеветы. Речь идет об исковых заявлениях рассмотренных судами в трех инстанциях, по ним вынесены решения. Она бы хотела обратить внимание, на то, что в своем заявлении  Г.В. ведет речь об исковых заявлениях, которые уже рассмотрены. Данные исковые заявление были подано после того, как поступило постановление из полиции, где было указано, что  Г.В. оказывала услуги качественно, в постановлении не было указано, что  Г.В. не является кадастровым инженером. Вопрос ставился о том, правомерна ли была  Г.В., оказывать услуги кадастрового характера, и являлась ли она им? Все заявления подавались исключительно для того, чтобы выяснить являлась ли  Г.В. кадастровым инженером, если не являлась, то на каком основании она проводила работу? У гражданина есть свобода выбора, Гражданский кодекс РФ говорит о том, что человек может защищать себя и свои права любыми способами, не запрещенными законом. Договора подряда, который якобы заключался между Николенко Н.А. и  А.И. никто, и даже прокуратура, не видели. Поэтому они пришли к выводу, что если  Г.В., будучи никем, подписала платежные документы, вместо бухгалтера и брала деньги, то кто может гарантировать, что и договор  Г.В. сама подписала, и потом, чтобы не подставлять ее под статью, договор никто не показал. Хотя ее доверитель Николенко Н.А. указывает на то, что каких-либо договоров она не подписывала. Что касается защиты прав потребителей, то лицо, считающее себя потребителем каких-либо услуг имеет право в судебном и внесудебном порядке защищать свои права, что и было сделано. Никто договор подряда не истребовал у  А.И. </w:t>
      </w:r>
      <w:r>
        <w:rPr/>
        <w:t xml:space="preserve">Обращается к суду от имени своего подзащитного, который отказался участвовать в прениях, в связи с тем, что частным обвинителем в адрес Николенко Н.А. постоянно высказываются всякие вымыслы и фантазии, это уже дошло до какой-то фобии, потому, что гражданка  Г.В. позволяет себе говорить, что, ее подзащитный и защитник не так себя ведут, не так говорят, не так смотрят, это уже переходит на иную стадию, все неоднократно фиксировалось судебными приставами и в судебном заседании, это перешло за рамки того заявления, которое сейчас рассматривается. Сейчас появилось новое обвинение в том, что гражданка Николенко Н.А. позволила себе писать жалобы на имя Президента, в прокуратуру и так далее, в отношении гражданки  Г.В. Человек должен понимать, что наше законодательство построено таким образом, что любой человек, гражданин РФ, имеет право защищать свои интересы не запрещенными законом способом. Подачей жалоб и заявлений Президенту, в ОМВД, в прокуратуру, не является запрещенным законом способом защиты, более того, в каждой жалобе, в каждом обращении была фраза «Прошу проверить, изложенные мною факты, и в случае наличия чего-либо возбудить уголовное дело по соответствующей статье». В данных обращениях Николенко Н.А. не утверждала, а у нее было свое мнение на этот счет, и правоохранительные органы она просила проверить, то, что она считала нужным. Каких-либо клеветнических и тем более распространение клеветы не было. Что касается действий гражданки  Г.В., этот человек, заведомо зная, что не является кадастровым инженером, не является помощником кадастрового инженера, приезжает на два чужих участка, не представившись, это уже доказано, потому, что сам частный обвинитель не предоставил доказательств того, что она предупредила ее подзащитную о том, что она является матерью, и не сказала простой фразы, что она хочет помочь своему сыну и попросить разрешения поприсутствовать при межевании, что говорит об элементарной вежливости и во-вторых она посторонний человек,  не имеющий правовых оснований. Никакой правовой документ, имеющий правовую силу не позволяет  Г.В. это сделать. Доказательств того, что был какой-то правовой документ не представлен, поэтому это доказано сейчас самим обвинителем, то, что она приехала на чужой участок без соответствующих документов, имеющих юридическую силу. Будучи лицом, не обладающим полномочиями, не предупредила об этом собственника участка, у которого брала паспорт, это частный обвинитель не отрицает. Частный обвинитель не отказывается, что она брала, у ее подзащитной денежные средства, при чем частный обвинитель не говорит, что она разъясняла Николенко Н.А., кому, для каких целей она берет денежные средства, то есть человек отдал деньги,  Г.В. взяла эти деньги, не разъяснив за что конкретно берет денежные средства. Данными действиями  Г.В. дала понять, что она имеет какое-либо отношение к кадастровому инженеру. В материалах дела имеется рукописный лист, который частный обвинитель не отрицает, что этот лист является фактически сметой межевания, так же частный обвинитель не отрицает, что данный лист написан ее рукой, что данная фактическая смета составлена ее рукой, на обратной стороне имеется номер телефона с ее фамилией, именем и отчеством, которые она отдала ее подзащитной. Так же имеются копии квитанций, на которых стоит подпись гражданки  Г.В. в графе «главный бухгалтер и кассир». В судебном заседании доказано, что каких-либо юридических документов, о том, что когда-либо гражданка  Г.В. была бухгалтером ИП , либо кассиром ИП  не представлено, наоборот частный обвинитель сказала, что она ими не являлась, не была трудоустроена и каких-либо официальных документов нет. Тем не менее  Г.В., позволяет себе подписывать платежные документы. В тексте рукописного листочка четко расписана смета межевания, все точки, технический проект, предоплата, то есть все то, что должен делать кадастровый инженер, не говоря о том, что только кадастровый инженер имеет право брать персональные данные у заказчика. Все было расписано так, как будто все это делала кадастровый инженер, поэтому сказать о том, что у кого-то возникли сомнения не могу. Свидетель  Г.П. пояснила, что не могли возникнуть сомнения, потому, что гражданка  Г.В., вместе со своим сыном кадастровым инженером  А.И. работают вдвоем, приезжают, работают люди вдвоем, поэтому вопросов ни у кого не возникло, приехал представитель администрации и разъяснил, что работают вместе, всегда хорошо работают, ошибок у них, поэтому вопросов и не возникло, действительно ли  Г.В. кадастровый инженер. Обращение в полицию подтвердило, но не опровергло, что гражданка  Г.В. не является кадастровым инженером, потому, что ответ, который был приложен к материалам дела, говорит о том, что кадастровые инженеры  А.И. и  Г.В. сделали свою работу качественно, поэтому возбудить дело в порядке ст. 330 УК РФ оснований не имеется. Для них это официальный документ, из которого они вычитали то, что вычитали. Далее в объяснениях самой гражданки  Г.В., которые до настоящего времени не обжаловались, о том, что Николенко Н.А. была ее клиентом и все работы  Г.В. для нее сделала качественно и законно. Все говорило о том, что  Г.В. является кадастровым инженером. Сейчас частный обвинитель указала на то, что у кадастрового паспорта каких-либо кадастровых ошибок не было. Межевой план вернули Николенко Н.А. только потому, что там была доверенность неправильно оформлена. Сейчас частный обвинитель, который являлся свидетелем тех событий, указывает, что так, как была предоставлена доверенность истцом Николенко Н.А. кадастровому инженеру  А.И. от второго собственника. Сейчас частный обвинитель вводит всех в заблуждение, потому, что доверенность, которая стала камнем преткновения возвращения межевого плана и не принятия его Росреестром, которая была выдана гражданке Г., от имени второго собственника, а именно бывшего мужа гражданки Николенко Н.А., и эту доверенность, так, как она была выдана на имя Г., Г.предоставила  А.И., то есть Николенко Н.А. никакой доверенности  А.И. не предоставляла в тот момент, о котором речь вели суды. Гражданка  Г.В. зная об этом, тем не менее вводит суд в заблуждение. Нигде не доказано, был ли на самом деле договор подряда, заключенный межу  А.И. либо  Г.В. с Николенко Н.А., ее подзащитная напрочь отрицает, что какой-либо договор подряда она подписывала, судя по тому, что этого договора не видели даже в прокуратуре, и были истребованы все материалы, соответственно данного договора не было никогда, поэтому возник вопрос, а кто подписывал этот договор, если гражданка  Г.В. подписала платежные документы, возможно, что  Г.В. подписала и данный договор подряда. Частный обвинитель говорит о том, что якобы ее обвинили в том, что  Г.В. отнесла межевой план в МФЦ, доказательств того, что это обвинение было ложным частный обвинитель не представила, потому что факт нахождения  Г.В. в МФЦ она не отрицает, так же это подтверждают Николенко Н.А. и Гончарова. Что  Г.В. приносила в МФЦ никто не может сказать. Документы, подтверждающие то, что Николенко Н.А. был передан межевой план на диске и на бумажном носителе не имеется, это все голословно. Остался вопрос, который был в исковых заявлениях, на которые ссылается частный обвинитель, речь шла о том, что  Г.В. ходила в МФЦ, в этом ее не обвинили, это факт, который никем не объяснен и даже самой гражданкой  Г.В.  Г.В. не отрицает, что она назначила встречу Г. и Николенко Н.А. в МЦФ, они так же это подтверждают. Всем известно, что для того, чтобы попасть в МФЦ, необходимо предварительно записаться, либо прийти лично и представиться, указав причину обращения. Гражданка  Г.В. так и не рассказала, кем она представлялась, назначая дату посещения людей, которым были изготовлены межевые планы, то есть заказчикам.  Г.В. не будучи кадастровым инженером, все-таки приводит людей, значит она предварительно договаривается с МФЦ, о том, что придут два заказчика, для того, чтобы передать документы в МФЦ, но это работа кадастрового инженера. Она  не думает, что  Г.В. звонила и представлялась матерью кадастрового инженера, ей было бы отказано. Лицо, без каких-либо юридических документов, доверенности, назначает дату в МФЦ и приводит туда заказчиков, это говорит о том, что, либо  Г.В. представилась кадастровым инженером, либо у нее особенные отношения с работниками МФЦ, что они знают ее, и они позволили ей назначить дату. Все, о чем она говорит – это работа кадастрового инженера. Ее подзащитная Николенко Н.А. узнала о том, что гражданка  Г.В. не является кадастровым инженером, даже не от  Г.П., потому, что  Г.П. сказала Николенко Н.А., что государственных кадастровых инженеров нет, поэтому  считает, что никакой клеветы нет. Речь идет об исковых заявлениях, это те документы, в которых лицо считает, что его права нарушены, и тем самым пытается защитить свои права. Николенко Н.А. было отказано в иске, в связи с тем, что она не представила доказательств, договорных отношений. Николенко Н.А. с эти не согласна и продолжает обжаловать, защищая свои интересы. Речь шла о том, что кадастровый инженер  А.И. приехав не один, с гражданкой  Г.В., которая не представилась, взяли денежные средства на сумму около 30 000 рублей, а в 2017 году изготовление межевого плана стоило от 5000 до 7000 рублей, то есть они взяли денежные средства минимум на четыре межевых плана. Они не проверили доверенность, которую принесла им Гончарова, это доверенность стала основанием возвращения межевого плана для доработки. В итоге Николенко Н.А. отдала около 30 000 рублей, но межевание не состоялось. Николенко Н.А. обратилась в прокуратуру, но даже там ей не сказали, что  Г.В. не является кадастровым инженером.  Николенко Н.А. заплатила около 30 000 рублей, но денег нет, межевого плана тоже нет. Далее начались разбирательства по закону «О защите прав потребителей», либо пусть доделают межевой план, либо вернут деньги, ничего из этого выполнено не было. Николенко Н.А. обратилась в суд, деньги были взысканы с кадастрового инженера  А.И., все что делала Николенко Н.А.  было направлено исключительно на защиту своих прав, как потребителя. Взяв большие деньги, никто не знает кому пошли данные средства, может часть из них пошла  А.И., а часть  Г.В., но взяв деньги и допустив ошибку, в судебных актах, которые прикладывает  Г.В., четко прописано, что доверенность должен был проверить кадастровый инженер, это установлено судом. На тот момент Николенко Н.А. была третьим лицом и повлиять на это она не могла. Гражданка  Г.В. активно участвовала в межевых работах земельного участка Николенко Н.А. и ее активное участие, скорее всего, и способствовало появлению ошибки, которую она должна была исправить, но  Г.В. ее сама не исправила, и не позволила сделать это своему сыну. Суды, рассматривая иски  Г.В. не обратили внимания на постановление ОМВД, в котором указано, что кадастровым инженером является  Г.В., и имеется ее объяснение, в котором она указывает, что выполнила работу качественно и по закону. Ни один суд, из двух исковых заявлений, не дал правовой оценки постановлению, которое вступило в законную силу, и является основанием для исполнения. Почему не дали оценку, Николенко Н.А. знать не может, поэтому она обратилась в соответствующие органы, с просьбой все это проверить. Все, что писала Николенко Н.А., она писала в правоохранительные органы, в которых ее обращения должны были пройти проверку. Сначала Николенко Н.А. отвечали, что она сама виновата, потом пришло письмо из прокуратуры, о том, что действительно в действиях кадастрового инженера имеются ошибки и ему было выписано предписание, после многочисленных жалоб, которые поступали. Говорить о том, что жалобы были не обоснованы и не привели к эффекту нельзя, жалобы позволили Николенко Н.А. защитить свои права. Считает, что доказательств клеветы, доказательств репутации, которая может быть только у юридического лица, либо ИП, поэтому не знает о какой репутации может идти речь, так частный обвинитель  Г.В. является пенсионером, и не является кадастровым инженером, не было, распространения не было, это были документы в суд, и со стороны суда разглашения быть не может. Считает, что нарушения законодательства не имеется, клеветы так же не имеется, потому, что словосочетание «кадастровый инженер» обозначает профессию, поэтому говорить о том, что словосочетание «кадастровый инженер», оскорбило так, что у человека случился сердечный приступ,  считает, что это преувеличение. С другой стороны, если вы занимаетесь этим, идете к людям, делаете работу кадастрового инженера, вас и будут так и называть. Просила суд, заявление о признании ее подзащитной невиновной, в связи с отсутствием события преступления, состава преступления, умысла на преступление, считает, что если и прозвучало словосочетание «кадастровый инженер» это было исключительно в связи с тем, что ее подзащитная была введена в заблуждение действиями самой гражданки  Г.В., доказательствами действий, которые позволили Николенко Н.А. считать  Г.В. кадастровым инженером предоставила сама  Г.В. и так же были представлены ее подзащитной, и свидетелями. Просила вынести оправдательный приговор, потому, что какого-либо состава не усматривается. </w:t>
      </w:r>
    </w:p>
    <w:p>
      <w:pPr>
        <w:pStyle w:val="TextBody"/>
        <w:ind w:firstLine="709"/>
        <w:rPr/>
      </w:pPr>
      <w:r>
        <w:rPr>
          <w:sz w:val="20"/>
        </w:rPr>
        <w:t xml:space="preserve">Кроме того, </w:t>
      </w:r>
      <w:r>
        <w:rPr>
          <w:sz w:val="20"/>
          <w:lang w:val="ru-RU"/>
        </w:rPr>
        <w:t xml:space="preserve">защитником подсудимой –  Л.Н. </w:t>
      </w:r>
      <w:r>
        <w:rPr>
          <w:sz w:val="20"/>
        </w:rPr>
        <w:t>в ходе судебного разбирательства предоставлены следующие документы:</w:t>
      </w:r>
    </w:p>
    <w:p>
      <w:pPr>
        <w:pStyle w:val="TextBody"/>
        <w:ind w:firstLine="709"/>
        <w:rPr/>
      </w:pPr>
      <w:r>
        <w:rPr>
          <w:sz w:val="20"/>
          <w:lang w:val="ru-RU"/>
        </w:rPr>
        <w:t xml:space="preserve">- копия квитанции предпринимателя  А.И. к приходному кассовому ордеру №43 от 14.12.17, согласно которой от Николенко Н.А. принята оплата за межевание в размере 13148 руб. Денежные средства были приняты  Г.В., что не оспаривалось в судебном заседании; ( том 2 л.д.66) </w:t>
      </w:r>
    </w:p>
    <w:p>
      <w:pPr>
        <w:pStyle w:val="TextBody"/>
        <w:ind w:firstLine="709"/>
        <w:rPr>
          <w:sz w:val="20"/>
          <w:lang w:val="ru-RU"/>
        </w:rPr>
      </w:pPr>
      <w:r>
        <w:rPr>
          <w:sz w:val="20"/>
          <w:lang w:val="ru-RU"/>
        </w:rPr>
        <w:t>- копия квитанции предпринимателя  А.И. к приходному кассовому ордеру №35 от 18.08.17, согласно которой от Николенко Н.А. принята оплата в размере 4000 руб. Денежные средства были приняты  Г.В., что не оспаривалось в судебном заседании; ( том 2 л.д.66)</w:t>
      </w:r>
    </w:p>
    <w:p>
      <w:pPr>
        <w:pStyle w:val="TextBody"/>
        <w:ind w:firstLine="709"/>
        <w:rPr>
          <w:sz w:val="20"/>
          <w:lang w:val="ru-RU"/>
        </w:rPr>
      </w:pPr>
      <w:r>
        <w:rPr>
          <w:sz w:val="20"/>
          <w:lang w:val="ru-RU"/>
        </w:rPr>
        <w:t>- копия квитанции предпринимателя  А.И. к приходному кассовому ордеру №39 от 12.10.17, согласно которой от Николенко Н.А. принята оплата за межевание в размере 12000 руб. Денежные средства были приняты  Г.В., что не оспаривалось в судебном заседании; ( том 2 л.д.66)</w:t>
      </w:r>
    </w:p>
    <w:p>
      <w:pPr>
        <w:pStyle w:val="TextBody"/>
        <w:ind w:firstLine="709"/>
        <w:rPr>
          <w:sz w:val="20"/>
          <w:lang w:val="ru-RU"/>
        </w:rPr>
      </w:pPr>
      <w:r>
        <w:rPr>
          <w:sz w:val="20"/>
          <w:lang w:val="ru-RU"/>
        </w:rPr>
        <w:t xml:space="preserve">- копия расчета работ по межеванию. ( том 2 л.д.65) </w:t>
      </w:r>
    </w:p>
    <w:p>
      <w:pPr>
        <w:pStyle w:val="Normal"/>
        <w:ind w:firstLine="709"/>
        <w:jc w:val="both"/>
        <w:rPr/>
      </w:pPr>
      <w:r>
        <w:rPr/>
        <w:t>Исследовав доказательства, оценив показания подсудимой, сопоставив их с показаниями частного обвинителя (потерпевшей), свидетелей обвинения и защиты учитывая то, что частный обвинителем, потерпевшей, подсудимой, защитником подсудимой, в</w:t>
      </w:r>
      <w:r>
        <w:rPr>
          <w:rStyle w:val="212pt"/>
          <w:rFonts w:eastAsia="Consolas"/>
          <w:color w:val="000000"/>
          <w:sz w:val="20"/>
          <w:szCs w:val="20"/>
          <w:lang w:val="ru-RU"/>
        </w:rPr>
        <w:t xml:space="preserve"> </w:t>
      </w:r>
      <w:r>
        <w:rPr/>
        <w:t>судебном заседании заявили, что возможность представления ими новых доказательств исчерпана, суд приходит к следующим выводам.</w:t>
      </w:r>
    </w:p>
    <w:p>
      <w:pPr>
        <w:pStyle w:val="Normal"/>
        <w:ind w:firstLine="709"/>
        <w:jc w:val="both"/>
        <w:rPr/>
      </w:pPr>
      <w:r>
        <w:rPr/>
        <w:t xml:space="preserve">В соответствии со ст. 73 УПК РФ при производстве по уголовному делу в т.ч. подлежат доказыванию событие преступления (время, место, способ и другие обстоятельства совершения преступления), виновность лица в совершении преступления, форма его вины, мотивы, умысел. </w:t>
      </w:r>
    </w:p>
    <w:p>
      <w:pPr>
        <w:pStyle w:val="Normal"/>
        <w:ind w:firstLine="709"/>
        <w:jc w:val="both"/>
        <w:rPr/>
      </w:pPr>
      <w:r>
        <w:rPr/>
        <w:t xml:space="preserve">В силу ч. 1 ст. 74 УПК РФ доказательствами по уголовному делу являются любые сведения, на основе которых суд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w:t>
      </w:r>
    </w:p>
    <w:p>
      <w:pPr>
        <w:pStyle w:val="Normal"/>
        <w:ind w:firstLine="709"/>
        <w:jc w:val="both"/>
        <w:rPr/>
      </w:pPr>
      <w:r>
        <w:rPr/>
        <w:t xml:space="preserve">Первостепенное значение имеют доказательства, объективность которых не вызовет сомнений у судьи, и на основе которых может быть принято обоснованное и законное судебное решение. </w:t>
      </w:r>
    </w:p>
    <w:p>
      <w:pPr>
        <w:pStyle w:val="Normal"/>
        <w:ind w:firstLine="709"/>
        <w:jc w:val="both"/>
        <w:rPr/>
      </w:pPr>
      <w:r>
        <w:rPr/>
        <w:t xml:space="preserve">Исходя из названных требований закона, для вывода о виновности необходимы такие доказательства, которые получены в соответствии с требованиями закона, являются достоверными и в совокупности являются достаточными для разрешения дела и установления вины. </w:t>
      </w:r>
    </w:p>
    <w:p>
      <w:pPr>
        <w:pStyle w:val="Normal"/>
        <w:ind w:firstLine="709"/>
        <w:jc w:val="both"/>
        <w:rPr/>
      </w:pPr>
      <w:r>
        <w:rPr/>
        <w:t xml:space="preserve">В соответствии со ст. 14 УПК РФ обвиняемый считается не виновным, пока его виновность в совершении преступления не будет доказана в предусмотренном законом порядке и вступившим в законную силу приговором суда. При этом обвиняемый не обязан доказывать свою невиновность. Бремя доказывания обвинения и опровержения доводов, приводимых в защиту обвиняемого, лежит на стороне обвинения. </w:t>
      </w:r>
    </w:p>
    <w:p>
      <w:pPr>
        <w:pStyle w:val="Normal"/>
        <w:ind w:firstLine="709"/>
        <w:jc w:val="both"/>
        <w:rPr/>
      </w:pPr>
      <w:r>
        <w:rPr/>
        <w:t xml:space="preserve">Согласно ч. 3 ст. 246 УПК РФ по уголовным делам частного обвинения обвинение в судебном заседании поддерживает потерпевший. </w:t>
      </w:r>
    </w:p>
    <w:p>
      <w:pPr>
        <w:pStyle w:val="Normal"/>
        <w:ind w:firstLine="709"/>
        <w:jc w:val="both"/>
        <w:rPr/>
      </w:pPr>
      <w:r>
        <w:rPr/>
        <w:t xml:space="preserve">Существо обвинения, выдвинутого против лица по такому делу, и соответственно пределы судебного разбирательства по нему определяются, исходя из содержания заявления потерпевшего. </w:t>
      </w:r>
    </w:p>
    <w:p>
      <w:pPr>
        <w:pStyle w:val="Normal"/>
        <w:ind w:firstLine="709"/>
        <w:jc w:val="both"/>
        <w:rPr/>
      </w:pPr>
      <w:r>
        <w:rPr/>
        <w:t xml:space="preserve">В силу п. 47 ст. 5, п. 2 ч. 4 ст. 321 УПК РФ частный обвинитель по уголовным делам частного обвинения (ч. 2 ст. 20 УПК РФ) является стороной обвинения и поддерживает обвинение в судебном заседании у мирового судьи. </w:t>
      </w:r>
    </w:p>
    <w:p>
      <w:pPr>
        <w:pStyle w:val="Normal"/>
        <w:ind w:firstLine="709"/>
        <w:jc w:val="both"/>
        <w:rPr/>
      </w:pPr>
      <w:r>
        <w:rPr/>
        <w:t xml:space="preserve">Таким образом, обязанность по доказыванию вины подсудимого по делам частного обвинения лежит на частном обвинителе, который в соответствии со ст. 73 УПК РФ должен доказать время, место, способ, обстоятельства, а также доказать, что в действиях подсудимого имеются все квалифицирующие признаки состава преступления, предусмотренного ч. 1 ст. 128.1 УК РФ. </w:t>
      </w:r>
    </w:p>
    <w:p>
      <w:pPr>
        <w:pStyle w:val="Normal"/>
        <w:ind w:firstLine="709"/>
        <w:jc w:val="both"/>
        <w:rPr/>
      </w:pPr>
      <w:r>
        <w:rPr/>
        <w:t>Частным обвинителем, потерпевшей  Г.В., Николенко Н.А.   обвиняется в к</w:t>
      </w:r>
      <w:r>
        <w:rPr>
          <w:rFonts w:eastAsia="Calibri"/>
        </w:rPr>
        <w:t xml:space="preserve">левете, то есть распространение заведомо ложных сведений, порочащих честь и достоинство другого лица или подрывающих его репутацию, </w:t>
      </w:r>
      <w:r>
        <w:rPr/>
        <w:t xml:space="preserve">предусмотренной ч.1 ст. 128.1 УК РФ. </w:t>
      </w:r>
    </w:p>
    <w:p>
      <w:pPr>
        <w:pStyle w:val="Normal"/>
        <w:ind w:firstLine="709"/>
        <w:jc w:val="both"/>
        <w:rPr/>
      </w:pPr>
      <w:r>
        <w:rPr/>
        <w:t xml:space="preserve">Субъективная сторона состава преступления, предусмотренного ч.1 ст.128.1 Уголовного кодекса Российской Федерации, характеризуется прямым умыслом, то есть, совершая клевету, а именно, распространяя заведомо ложные сведения, порочащие честь и достоинство другого лица и подрывающие его репутацию, виновный заведомо должен осознавать ложность сообщаемых им сведений, а также то, что распространяемые им сведения порочат честь и достоинство другого лица или подрывают его репутацию, и желание это сделать. </w:t>
      </w:r>
    </w:p>
    <w:p>
      <w:pPr>
        <w:pStyle w:val="Normal"/>
        <w:ind w:firstLine="709"/>
        <w:jc w:val="both"/>
        <w:rPr/>
      </w:pPr>
      <w:r>
        <w:rPr/>
        <w:t xml:space="preserve">Таким образом, обязательным признаком объективной стороны преступления является способ его совершение - распространение заведомо ложных сведений, порочащих честь и достоинство. Ложные сведения при клевете должны носить конкретный характер, обязательным признаком клеветы является распространение заведомо ложных, позорящих другое лицо, измышлений о конкретных фактах, касающихся потерпевшего. </w:t>
      </w:r>
    </w:p>
    <w:p>
      <w:pPr>
        <w:pStyle w:val="Normal"/>
        <w:autoSpaceDE w:val="false"/>
        <w:ind w:firstLine="540"/>
        <w:jc w:val="both"/>
        <w:rPr/>
      </w:pPr>
      <w:r>
        <w:rPr/>
        <w:t>Ложными являются сведения, не соответствующие действительности, надуманные, сообщение о фактах, не имевших места в реальности. Обязательным признаком клеветы является заведомость, под которой понимается точное знание лица о ложности сведений. Исключается признак заведомой ложности в ситуациях, когда человек высказывает свое, не соответствующее действительности суждение о факте, который реально имел место, либо о ситуации, когда, распространяя те или иные сведения, человек добросовестно заблуждается об их ложности, при добросовестном заблуждении лица относительно правдивого характера сведений нельзя говорить о заведомости.</w:t>
      </w:r>
      <w:r>
        <w:rPr>
          <w:rFonts w:eastAsia="Calibri"/>
        </w:rPr>
        <w:t xml:space="preserve"> </w:t>
      </w:r>
    </w:p>
    <w:p>
      <w:pPr>
        <w:pStyle w:val="Normal"/>
        <w:ind w:firstLine="709"/>
        <w:jc w:val="both"/>
        <w:rPr/>
      </w:pPr>
      <w:r>
        <w:rPr/>
        <w:t xml:space="preserve">По смыслу закона уголовная ответственность за преступление, предусмотренное ст. 128.1 УК РФ наступает в том, случае, если виновный заведомо осознавал ложность сообщаемых им сведений, порочащих честь и достоинство других лиц или подрывающих их репутацию, и желал их распространить. Если гражданин уверен в том, что сведения, которые он распространяет, содержат правдивые данные, хотя на самом деле они ложные, он не может нести уголовную ответственность по ч. 1 ст. 128.1 УК РФ. </w:t>
      </w:r>
    </w:p>
    <w:p>
      <w:pPr>
        <w:pStyle w:val="Normal"/>
        <w:ind w:firstLine="709"/>
        <w:jc w:val="both"/>
        <w:rPr/>
      </w:pPr>
      <w:r>
        <w:rPr/>
        <w:t xml:space="preserve">Как указано в п. 7 Постановления Пленума Верховного суда РФ от 24 февраля 2005 года N 3 "О судебной практике по делам о защите чести и достоинства граждан, а также деловой репутации граждан и юридических лиц" порочащими являются сведения, содержащие утверждения о нарушении гражданин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w:t>
      </w:r>
    </w:p>
    <w:p>
      <w:pPr>
        <w:pStyle w:val="Normal"/>
        <w:ind w:firstLine="709"/>
        <w:jc w:val="both"/>
        <w:rPr/>
      </w:pPr>
      <w:r>
        <w:rPr/>
        <w:t xml:space="preserve">Объектом преступления при совершении клеветы являются честь и достоинство граждан. Обязательным элементом клеветы является наличие у виновного прямого умысла на содеянное, то есть, в том случае, если он заведомо осознавал ложность сообщаемых им сведений, порочащих честь и достоинство других лиц или подрывающих их репутацию, и желал распространить, при этом умысел виновного направлен на унижение чести и достоинства потерпевшего. </w:t>
      </w:r>
    </w:p>
    <w:p>
      <w:pPr>
        <w:pStyle w:val="Normal"/>
        <w:ind w:firstLine="709"/>
        <w:jc w:val="both"/>
        <w:rPr/>
      </w:pPr>
      <w:r>
        <w:rPr/>
        <w:t>Суд находит, что Николенко Н.А. в силу юридической неграмотности, полагала, что  Г.В. и  А.И., проводившие межевание ее участка, оба являются кадастровыми инженерами, так как во время межевания участка  А.И. ходил с линейкой, а  Г.В. подсказывала ему. Затем стали измерять двор. Никаких документов, ни  Г.В. ни  А.И. ей не показывали.  Г.В. зашла во двор к ней и показывала  А.И. как надо мерять. При межевании ее участка,  Г.В. брала ее паспорт и переписывала из него данные. Так же  Г.В. были выписаны квитанция №43 от 14.12.17, согласно которой от Николенко Н.А. принята оплата за межевание в размере 13148 руб.; квитанция №35 от 18.08.17, согласно которой от Николенко Н.А. принята оплата в размере 4000 руб.; квитанция №39 от 12.10.17, согласно которой от Николенко Н.А. принята оплата за межевание в размере 12000 руб. Денежные средства по всем квитанциям были приняты  Г.В. Так же  Г.В. присутствовала в МФЦ при сдаче документов Николаенко Н.А., что не оспаривалось в судебном заседании.</w:t>
      </w:r>
    </w:p>
    <w:p>
      <w:pPr>
        <w:pStyle w:val="Normal"/>
        <w:ind w:firstLine="709"/>
        <w:jc w:val="both"/>
        <w:rPr/>
      </w:pPr>
      <w:r>
        <w:rPr/>
        <w:t>Из вмененного Николенко Н.А. обвинения в части указания в исковых заявлениях, поданных в Петровский районный суд Ставропольского края 19.12.2022 и 15.02.2023 года сведений о том, что  Г.В. является кадастровым инженером, но не являлась исполнителем заказанной услуги Николенко Н.А. по подготовке межевого плана, о том, что  Г.В. проводила кадастровые работы на земельном участке Николенко Н.А. и брала денежные средства в размере 11000 рублей у Николенко Н.А., судом не может быть сделан однозначный вывод, о том, что подсудимая Николаенко Н.А., при подаче данных исковых заявлений, заведомо желала оклеветать частного обвинителя, потерпевшую  Г.В.</w:t>
      </w:r>
    </w:p>
    <w:p>
      <w:pPr>
        <w:pStyle w:val="Normal"/>
        <w:ind w:firstLine="709"/>
        <w:jc w:val="both"/>
        <w:rPr/>
      </w:pPr>
      <w:r>
        <w:rPr/>
        <w:t>Частным обвинителем, потерпевшей  Г.В. не представлено доказательств того, что Николенко Н.А. осознавала заведомую ложность при подготовке исковых заявлений в Петровский районный суд Ставропольского края 19.12.2022 и 15.02.2023 года.</w:t>
      </w:r>
    </w:p>
    <w:p>
      <w:pPr>
        <w:pStyle w:val="Normal"/>
        <w:ind w:firstLine="709"/>
        <w:jc w:val="both"/>
        <w:rPr/>
      </w:pPr>
      <w:r>
        <w:rPr/>
        <w:t xml:space="preserve">Данный факт подтверждается показаниями подсудимой Николенко Н.А., которая в судебном заседании пояснила, что </w:t>
      </w:r>
      <w:r>
        <w:rPr>
          <w:bCs/>
        </w:rPr>
        <w:t>в</w:t>
      </w:r>
      <w:r>
        <w:rPr/>
        <w:t>се документы, которые предоставлялись в суд, она читала и подписывала лично. О том, что  Г.В.  не является кадастровым инженером она узнала, когда стали проходить судебные заседания по гражданским делам.</w:t>
      </w:r>
    </w:p>
    <w:p>
      <w:pPr>
        <w:pStyle w:val="Normal"/>
        <w:ind w:firstLine="709"/>
        <w:jc w:val="both"/>
        <w:rPr/>
      </w:pPr>
      <w:r>
        <w:rPr/>
        <w:t>При таких обстоятельствах вина Николенко Н.А. в части указания в исковых заявлениях от 19.12.2022 и 15.02.2023, поданных в Петровский районный суд Ставропольского края Николенко Н.А. о том, что  Г.В. является кадастровым инженером, не доказана, так как отсутствуют доказательства такого признака клеветы, как распространение заведомо ложных сведений.</w:t>
      </w:r>
    </w:p>
    <w:p>
      <w:pPr>
        <w:pStyle w:val="Normal"/>
        <w:ind w:firstLine="709"/>
        <w:jc w:val="both"/>
        <w:rPr/>
      </w:pPr>
      <w:r>
        <w:rPr/>
        <w:t xml:space="preserve">Субъективная сторона инкриминируемого деяния характеризуется прямым умыслом. Лицо должно осознавать, что распространяет именно ложные сведения, то есть не соответствующие действительности. Заведомость, как обязательный признак, предполагает точное знание лица о ложности сообщаемых им сведений в отношении другого лица. Если гражданин уверен в том, что сведения, которые он распространяет, содержат правдивые данные, хотя на самом деле они ложные, он не может нести уголовную ответственность по данной </w:t>
      </w:r>
      <w:hyperlink r:id="rId2">
        <w:r>
          <w:rPr>
            <w:rStyle w:val="InternetLink"/>
          </w:rPr>
          <w:t>статье</w:t>
        </w:r>
      </w:hyperlink>
      <w:r>
        <w:rPr/>
        <w:t>.</w:t>
      </w:r>
    </w:p>
    <w:p>
      <w:pPr>
        <w:pStyle w:val="Normal"/>
        <w:ind w:firstLine="709"/>
        <w:jc w:val="both"/>
        <w:rPr/>
      </w:pPr>
      <w:r>
        <w:rPr/>
        <w:t xml:space="preserve">Материалами дела также не установлено, что подсудимая, заведомо понимая ложность сообщаемых ею сведений, а также то, что распространяемые ею сведения порочат честь и достоинство потерпевшей  Г.В., подрывает её деловую репутацию, сознательно желала именно этого. </w:t>
      </w:r>
    </w:p>
    <w:p>
      <w:pPr>
        <w:pStyle w:val="Normal"/>
        <w:ind w:firstLine="709"/>
        <w:jc w:val="both"/>
        <w:rPr/>
      </w:pPr>
      <w:r>
        <w:rPr/>
        <w:t xml:space="preserve">Касаемо вмененного Николенко Н.А. обвинения в части высказывания в адрес  Г.В. о том, что она является «кадастровым инженером», суд приходит к следующему. </w:t>
      </w:r>
    </w:p>
    <w:p>
      <w:pPr>
        <w:pStyle w:val="Normal"/>
        <w:ind w:firstLine="709"/>
        <w:jc w:val="both"/>
        <w:rPr/>
      </w:pPr>
      <w:r>
        <w:rPr/>
        <w:t xml:space="preserve">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 </w:t>
      </w:r>
    </w:p>
    <w:p>
      <w:pPr>
        <w:pStyle w:val="Normal"/>
        <w:ind w:firstLine="709"/>
        <w:jc w:val="both"/>
        <w:rPr/>
      </w:pPr>
      <w:r>
        <w:rPr/>
        <w:t xml:space="preserve">С объективной стороны клевета выражается в активном действии, связанном с распространением заведомо ложных сведений, то есть не соответствующих действительности. </w:t>
      </w:r>
    </w:p>
    <w:p>
      <w:pPr>
        <w:pStyle w:val="Normal"/>
        <w:ind w:firstLine="709"/>
        <w:jc w:val="both"/>
        <w:rPr/>
      </w:pPr>
      <w:r>
        <w:rPr/>
        <w:t>Допрошенная в судебном заседании частный обвинитель, потерпевшая  Г.В., пояснила, что между ней и  А.И. в 2017 году существовал договор безвозмездного оказания услуг, согласно которого она ему оказывала помощь в его деятельности кадастровым инженером. Так же согласно копии квитанции предпринимателя  А.И. к приходному кассовому ордеру №43 от 14.12.17, согласно которой от Николенко Н.А. принята оплата за межевание в размере 13148 руб. Денежные средства были приняты  Г.В.; копии квитанции предпринимателя  А.И. к приходному кассовому ордеру №35 от 18.08.17, согласно которой от Николенко Н.А. принята оплата в размере 4000 руб. Денежные средства были приняты  Г.В.; копии квитанции предпринимателя  А.И. к приходному кассовому ордеру №39 от 12.10.17, согласно которой от Николенко Н.А. принята оплата за межевание в размере 12000 руб. Денежные средства были приняты  Г.В. Данные факты не оспаривались  Г.В. в судебном заседании.</w:t>
      </w:r>
    </w:p>
    <w:p>
      <w:pPr>
        <w:pStyle w:val="Normal"/>
        <w:ind w:firstLine="709"/>
        <w:jc w:val="both"/>
        <w:rPr/>
      </w:pPr>
      <w:r>
        <w:rPr/>
        <w:t xml:space="preserve">Производя анализ показаний свидетелей обвинения и защиты, суд приходит к выводу о том, что 19.12.2022 и 15.02.2023 года в Петровский районный суд Ставропольского края были поданы представителем истца Николенко Н.А. –  Л.Н. исковые заявления Николенко Н.А. к ответчику  Г.В. о признании действий кадастрового инженера  Г.В., проводившей кадастровые работы, незаконными, подписанные истцом Николенко Н.А., что не оспаривалось сторонами в судебном заседании. (том 1 л.д.5,6) </w:t>
      </w:r>
    </w:p>
    <w:p>
      <w:pPr>
        <w:pStyle w:val="Normal"/>
        <w:ind w:firstLine="709"/>
        <w:jc w:val="both"/>
        <w:rPr/>
      </w:pPr>
      <w:r>
        <w:rPr/>
        <w:t>Так же изучив, представленные в судебном заседании частным обвинителем доказательства: копию искового заявления Николенко Н.А. к ответчику  Г.В. о признании действий кадастрового инженера  Г.В., проводившей кадастровые работы незаконными, поданное в Петровский районный суд Ставропольского края 19.12.2022 года; (том 1 л.д.4) копию искового заявления Николенко Н.А. к ответчику  Г.В. о признании действий кадастрового инженера  Г.В., проводившей кадастровые работы незаконными, поданное в Петровский районный суд Ставропольского края 15.02.2023 года; (том 1 л.д.5) копию Решения Петровского районного суда Ставропольского края от 07.02.2023, согласно которого в удовлетворении искового заявления Николенко Н.А. к ответчику  Г.В. о признании действий кадастрового инженера  Г.В., проводившей кадастровые работы незаконными, истцу Николенко Н.А. отказано. (том 1 л.д.6-7)</w:t>
      </w:r>
      <w:r>
        <w:rPr>
          <w:color w:val="FF0000"/>
        </w:rPr>
        <w:t xml:space="preserve"> </w:t>
      </w:r>
      <w:r>
        <w:rPr/>
        <w:t xml:space="preserve">копию апелляционного определения Ставропольского краевого суда от 25.05.2023, согласно которого решение Петровского районного суда Ставропольского края от 07.02.2023 оставлено без изменения; (том 1 л.д.8-9) копию Решения Петровского районного суда Ставропольского края от 18.03.2022, согласно которого уточненное исковое заявление Николенко Н.А. к ответчику  А.И. о признании действий кадастрового инженера и возложении обязанности выдать договор на оказание кадастровых работ, признании договора незаключенным и взыскании неосновательного обогащения – удовлетворено частично.  (том 1 л.д.10-16) копию ответа заместителя прокурора Петровского района Ставропольского края Долгошеева И.С. №506ж-2018 от 17.12.2018 года в адрес Николенко Н.А. (том 1 л.д.17-18) копию ответа заместителя прокурора Петровского района Ставропольского края Ковалева В.Г. №538ж-2020 от 10.01.2020 года в адрес Николенко Н.А. (том 1 л.д.19) копию претензии Николенко Н.А. в адрес ООО «Районное земельное бюро» - ИП кадастрового инженера  А.И. от 18.01.2021 года (том 1 л.д.20-21) копию заявления  Г.В. в адрес и.о. Прокурора Петровского района о проведении проверки законности принятого ОМВД России по Петровскому ГО уведомления от 23.03.2023 (том 1 л.д.22) копию ответа заместителя прокурора Петровского района Гриднева М.М. №ВО-287-23 от 06.06.2023 (том 1 л.д.23) копию определения Пятого кассационного суду общей юрисдикции от 13.11.2023 согласно которого решение Петровского районного суда Ставропольского края от 07.02.2023 и апелляционное определения Ставропольского краевого суда от 25.05.2023 года оставлены без изменения; (том 2 л.д.2-3)   копию решения Петровского районного суда Ставропольского края от 13.07.2023, согласно которого в удовлетворении уточненных исковых требований Николенко Н.А. о признании действий ответчика  Галины Васильевны о признании действий незаконными, взыскании неосновательного обогащения отказано; (том 2 л.д.19-21) копию апелляционной жалобы на решение Петровского районного суда Ставропольского края от 13.07.2023; (том 2 л.д.22) копию протокола судебного заседания по гражданскому делу №2-399/2023 Петровского районного суда Ставропольского края от 15.05.2023 года; копию письма прокурора Петровского района Куц С.А. №ВО-894-2023 от 25.12.2023 в адрес  Г.В.; копию обращения Николенко Н.А. от 21.03.2022 года в адрес Правительства Ставропольского края на действия  Г.В.; копию обращения Николенко Н.А. от 13.04.2022 в Минэкономразвития России на действия  Г.В.; копию заявления Николенко Н.А. от 06.07.2020 в адрес Прокурора Петровского района на действия  Г.В.; копию обращения РК №ОГР-020-23/ от 09.01.2023 на действия  Г.В.; копию обращения Николенко Н.А. от 20.12.2022 в адрес ФКУ «Аппарат общественной палаты Российской Федерации» на действия  Г.В.; копию обращения Николенко Н.А. от 29.12.2022 в адрес Администрации Президента РФ на действия  Г.В.; копию обращения Николенко Н.А. от 20.12.2022 в адрес Отдела по надзору за исполнением земельного и природного законодательства на действия  Г.В.; копию обращения Николенко Н.А. от 20.12.2022 в адрес Администрации Президента РФ на действия  Г.В.; копию обращения Николенко Н.А. от 20.12.2022 в адрес Ставропольского краевого суда Администрации Президента РФ на действия  Г.В.; копию обращения Николенко Н.А. от 19.12.2022 в адрес Прокуратуры Ставропольского края на действия  Г.В.; копию обращения Николенко Н.А. от 21.12.2022 в адрес Генеральной Прокуратуры РФ на действия  Г.В.; копию обращения Николенко Н.А. от 24.01.2023 в адрес Правительства РФ на действия  Г.В.; копию письма Управления Президента РФ по работе с обращениями граждан и организаций №А26-02-9352533-СО1 от 25.01.2023 в адрес Прокуратуры Ставропольского края для осуществления прокурорского надзора; копию обращения Николенко Н.А. от 25.01.2023 в адрес Ставропольского краевого суда Администрации Президента РФ на действия  Г.В.; копию обращения Николенко Н.А. от 23.01.2023 в адрес ФКУ «Аппарат общественной палаты Российской Федерации» на действия  Г.В.; копию обращения РК №ОГР-448114-22/ от 22.12.2022 на действия  Г.В., суд расценивает как </w:t>
      </w:r>
      <w:r>
        <w:rPr>
          <w:rFonts w:eastAsia="Calibri"/>
        </w:rPr>
        <w:t xml:space="preserve">не содержащих описания конкретно имевших место фактов и событий, порочащих честь, достоинство и деловую репутацию и не может расцениваться как обвинение потерпевшей в совершении указанных действий, так как содержат просьбы Николенко Н.А. разобраться в указанной ситуации в соответствии с законом. </w:t>
      </w:r>
    </w:p>
    <w:p>
      <w:pPr>
        <w:pStyle w:val="Normal"/>
        <w:ind w:firstLine="709"/>
        <w:jc w:val="both"/>
        <w:rPr/>
      </w:pPr>
      <w:r>
        <w:rPr/>
        <w:t xml:space="preserve">В связи с чем, в поданных исковых заявлениях от 19.12.2022 и 15.02.2023, в Петровский районный суд Ставропольского края Николенко Н.А. о том, что  Г.В. является кадастровым инженером, не были допущены высказывания, порочащие и умаляющие честь и достоинство  Г.В. </w:t>
      </w:r>
    </w:p>
    <w:p>
      <w:pPr>
        <w:pStyle w:val="Normal"/>
        <w:ind w:firstLine="709"/>
        <w:jc w:val="both"/>
        <w:rPr/>
      </w:pPr>
      <w:r>
        <w:rPr/>
        <w:t>Оценивая показания подсудимой Николенко Н.А., данные ею в ходе судебного разбирательства, суд находит их достоверными и правдивыми, поскольку они согласуются с другими доказательствами, исследованными в судебном заседании и не опровергнуты доказательствами, представленными частным обвинителем.</w:t>
      </w:r>
    </w:p>
    <w:p>
      <w:pPr>
        <w:pStyle w:val="Normal"/>
        <w:ind w:firstLine="709"/>
        <w:jc w:val="both"/>
        <w:rPr/>
      </w:pPr>
      <w:r>
        <w:rPr/>
        <w:t xml:space="preserve">Доказательств иного, а также подрыва деловой репутации потерпевшей, умаления её чести и достоинства действиями подсудимой, выразившихся в написанных исковых заявлениях Николенко Н.А. от 19.12.2022 и 15.02.2023 о том, что  Г.В. является «кадастровым инженером», судье не представлено. </w:t>
      </w:r>
    </w:p>
    <w:p>
      <w:pPr>
        <w:pStyle w:val="Normal"/>
        <w:ind w:firstLine="709"/>
        <w:jc w:val="both"/>
        <w:rPr/>
      </w:pPr>
      <w:r>
        <w:rPr/>
        <w:t xml:space="preserve">К показаниям свидетеля защиты  Н.Н. суд относится критически, поскольку она не являлась участником действий в указанных исковых заявлениях от 19.12.2022 и 15.02.2023, а также не присутствовала и не представляла интересы Николенко Н.А. при межевании участка по адресу: с.***********, ул.********, 62. </w:t>
      </w:r>
    </w:p>
    <w:p>
      <w:pPr>
        <w:pStyle w:val="TextBody"/>
        <w:ind w:firstLine="709"/>
        <w:rPr/>
      </w:pPr>
      <w:r>
        <w:rPr>
          <w:sz w:val="20"/>
        </w:rPr>
        <w:t xml:space="preserve">Так же изучив, представленные в судебном заседании защитником подсудимой Николенко Н.А. -  Л.Н. доказательства: </w:t>
      </w:r>
      <w:r>
        <w:rPr>
          <w:sz w:val="20"/>
          <w:lang w:val="ru-RU"/>
        </w:rPr>
        <w:t>копию квитанции предпринимателя  А.И. к приходному кассовому ордеру №43 от 14.12.17, согласно которой от Николенко Н.А. принята оплата за межевание в размере 13148 руб. Денежные средства были приняты  Г.В., что не оспаривалось в судебном заседании; (том 2 л.д.66) копию квитанции предпринимателя  А.И. к приходному кассовому ордеру №35 от 18.08.17, согласно которой от Николенко Н.А. принята оплата в размере 4000 руб. Денежные средства были приняты  Г.В., что не оспаривалось в судебном заседании; (том 2 л.д.66) копию квитанции предпринимателя  А.И. к приходному кассовому ордеру №39 от 12.10.17, согласно которой от Николенко Н.А. принята оплата за межевание в размере 12000 руб. Денежные средства были приняты  Г.В., что не оспаривалось в судебном заседании; (том 2 л.д.66) копию расчета по межеванию. (том 2 л.д.65)</w:t>
      </w:r>
      <w:r>
        <w:rPr>
          <w:sz w:val="20"/>
        </w:rPr>
        <w:t xml:space="preserve">, суд не находит </w:t>
      </w:r>
      <w:r>
        <w:rPr>
          <w:rFonts w:eastAsia="Calibri"/>
          <w:sz w:val="20"/>
        </w:rPr>
        <w:t>фактов и событий, порочащих честь, достоинство и деловую репутацию  Г.В. выше указанные доказательства указывают на то, что Николенко Н.А. могла посчитать действия  Г.В. как кадастрового инженера.</w:t>
      </w:r>
    </w:p>
    <w:p>
      <w:pPr>
        <w:pStyle w:val="Normal"/>
        <w:ind w:firstLine="709"/>
        <w:jc w:val="both"/>
        <w:rPr/>
      </w:pPr>
      <w:r>
        <w:rPr/>
        <w:t xml:space="preserve">Совокупность исследованных доказательств не позволяет мировому судье сделать вывод о наличии вины Николенко Н.А. при обстоятельствах, указанных частным обвинителем, свидетельствующих об умысле подсудимой на клевету, то есть распространении заведомо ложных сведений, порочащих честь и достоинство другого лица или подрывающих его репутацию. </w:t>
      </w:r>
    </w:p>
    <w:p>
      <w:pPr>
        <w:pStyle w:val="Normal"/>
        <w:ind w:firstLine="709"/>
        <w:jc w:val="both"/>
        <w:rPr/>
      </w:pPr>
      <w:r>
        <w:rPr/>
        <w:t xml:space="preserve">Таким образом, мировой судья приходит к выводу, что ни одно из них в отдельности, ни их совокупность, не могут однозначно и бесспорно свидетельствовать о наличии в действиях Николенко Н.А. состава преступления, предусмотренного ч. 1 ст. 128.1 УК РФ. </w:t>
      </w:r>
    </w:p>
    <w:p>
      <w:pPr>
        <w:pStyle w:val="Normal"/>
        <w:autoSpaceDE w:val="false"/>
        <w:ind w:firstLine="709"/>
        <w:jc w:val="both"/>
        <w:rPr/>
      </w:pPr>
      <w:r>
        <w:rPr>
          <w:rFonts w:eastAsia="Calibri"/>
        </w:rPr>
        <w:t xml:space="preserve">В действиях Николенко Н.А. отсутствует состав преступления, поскольку ее действия не являются преступными, так как отсутствуют все необходимые признаки преступления, предусмотренные ч. 1 ст. 128.1 УК РФ. </w:t>
      </w:r>
    </w:p>
    <w:p>
      <w:pPr>
        <w:pStyle w:val="Normal"/>
        <w:ind w:firstLine="709"/>
        <w:jc w:val="both"/>
        <w:rPr/>
      </w:pPr>
      <w:r>
        <w:rPr/>
        <w:t xml:space="preserve">Согласно ст. 25 УК РФ преступлением, совершенным умышленно, признается деяние, совершенное с прямым или косвенным умыслом.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w:t>
      </w:r>
    </w:p>
    <w:p>
      <w:pPr>
        <w:pStyle w:val="Normal"/>
        <w:ind w:firstLine="709"/>
        <w:jc w:val="both"/>
        <w:rPr/>
      </w:pPr>
      <w:r>
        <w:rPr/>
        <w:t xml:space="preserve">Статьей 29 Конституции РФ каждому гарантируется свобода мысли и слова, а также свобода массовой информации. В соответствии с ч. 1 ст. 10 Конвенции о защите прав человека и основных свобод,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 </w:t>
      </w:r>
    </w:p>
    <w:p>
      <w:pPr>
        <w:pStyle w:val="Normal"/>
        <w:autoSpaceDE w:val="false"/>
        <w:ind w:firstLine="709"/>
        <w:jc w:val="both"/>
        <w:rPr>
          <w:rFonts w:eastAsia="Calibri"/>
        </w:rPr>
      </w:pPr>
      <w:r>
        <w:rPr>
          <w:rFonts w:eastAsia="Calibri"/>
        </w:rPr>
        <w:t xml:space="preserve">Исследовав и оценив в совокупности доказательства по делу, в том числе показания частного обвинителя  об обстоятельствах распространения, по её мнению, ложных сведений о ней, показания подсудимой Николенко Н.А., которая отрицала свою вину, заслушав пояснения свидетелей обвинения и защиты, а также исследовав письменные доказательства, суд пришел к выводу об отсутствии доказательств свидетельствующих о наличии в действиях Николенко Н.А. состава преступления и подтверждения наличия у нее умысла на распространение заведомо ложной информации в отношении частного обвинителя, потерпевшей  Г.В. </w:t>
      </w:r>
    </w:p>
    <w:p>
      <w:pPr>
        <w:pStyle w:val="Normal"/>
        <w:ind w:firstLine="709"/>
        <w:jc w:val="both"/>
        <w:rPr/>
      </w:pPr>
      <w:r>
        <w:rPr/>
        <w:t>Согласно ст. 4 Постановления Пленума Верховного Суда РФ N 55 от 29.11.2016 "О судебном приговоре" судам следует неукоснительно соблюдать конституционное положение ст. 49 Конституции РФ, согласно которому неустранимые сомнения в виновности подсудимого толкуются в его пользу.</w:t>
      </w:r>
    </w:p>
    <w:p>
      <w:pPr>
        <w:pStyle w:val="Normal"/>
        <w:ind w:firstLine="709"/>
        <w:jc w:val="both"/>
        <w:rPr/>
      </w:pPr>
      <w:r>
        <w:rPr/>
        <w:t xml:space="preserve">Согласно ч. 4 ст. 302 УПК РФ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в судебном заседании доказательств, а все неустранимые противоречия и сомнения в виновности подсудимого должны трактоваться в его пользу. </w:t>
      </w:r>
    </w:p>
    <w:p>
      <w:pPr>
        <w:pStyle w:val="Normal"/>
        <w:ind w:firstLine="709"/>
        <w:jc w:val="both"/>
        <w:rPr/>
      </w:pPr>
      <w:r>
        <w:rPr/>
        <w:t xml:space="preserve">Суд учитывает, что субъективная сторона данного преступления характеризуется только прямым умыслом. </w:t>
      </w:r>
    </w:p>
    <w:p>
      <w:pPr>
        <w:pStyle w:val="Normal"/>
        <w:ind w:firstLine="709"/>
        <w:jc w:val="both"/>
        <w:rPr/>
      </w:pPr>
      <w:r>
        <w:rPr/>
        <w:t xml:space="preserve">Суду не было представлено достаточной для вынесения обвинительного приговора совокупности достоверных доказательств, свидетельствующих о том, что подсудимая распространила заведомо ложные сведения, порочащие честь и достоинство потерпевшей  Г.В., т.е. совершила преступление, предусмотренное ч. 1 ст. 128.1 УК РФ. </w:t>
      </w:r>
    </w:p>
    <w:p>
      <w:pPr>
        <w:pStyle w:val="Normal"/>
        <w:ind w:firstLine="709"/>
        <w:jc w:val="both"/>
        <w:rPr/>
      </w:pPr>
      <w:r>
        <w:rPr/>
        <w:t xml:space="preserve">Оценив представленные по делу доказательства, суд считает, что в действиях Николенко Н.А. отсутствует состав преступления, предусмотренный ч. 1 ст. 128.1 УК РФ - клевета, то есть распространение заведомо ложных сведений, порочащих честь и достоинство другого лица или подрывающих его репутацию, так как не установлена субъективная сторона данного преступления в виде прямого умысла на распространение заведомо ложных сведений о  Г.В., которые порочат её честь и достоинство или подрывают её репутацию, подсудимая подлежит оправданию по предъявленному обвинению в совершении преступления, предусмотренного ч. 1 ст. 128.1 УК РФ, в соответствии с п. 3 ч. 2 ст. 302 УПК РФ. </w:t>
      </w:r>
    </w:p>
    <w:p>
      <w:pPr>
        <w:pStyle w:val="Normal"/>
        <w:ind w:firstLine="709"/>
        <w:jc w:val="both"/>
        <w:rPr/>
      </w:pPr>
      <w:r>
        <w:rPr/>
        <w:t xml:space="preserve">В соответствии с разъяснениями Постановления Пленума ВС РФ от 29.11.2011 N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суд не применяет положения ч. 2 ст. 133 УПК РФ в отношении Николенко Н.А., поскольку по уголовным делам частного обвинения правила о реабилитации на лиц, в отношении которых постановлен оправдательный приговор, не распространяются. </w:t>
      </w:r>
    </w:p>
    <w:p>
      <w:pPr>
        <w:pStyle w:val="Normal"/>
        <w:ind w:firstLine="709"/>
        <w:jc w:val="both"/>
        <w:rPr/>
      </w:pPr>
      <w:r>
        <w:rPr/>
        <w:t>На основании части 2 статьи 306 Уголовно-процессуального кодекса Российской Федерации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Уголовно-процессуального кодекса Российской Федерации, суд отказывает в удовлетворении гражданского иска. В остальных случаях суд оставляет гражданский иск без рассмотрения.</w:t>
      </w:r>
    </w:p>
    <w:p>
      <w:pPr>
        <w:pStyle w:val="Normal"/>
        <w:ind w:firstLine="709"/>
        <w:jc w:val="both"/>
        <w:rPr/>
      </w:pPr>
      <w:r>
        <w:rPr/>
        <w:t>В связи с изложенным, суд считает, что заявленный потерпевшей  Г.В. гражданский иск о взыскании с Николенко Н.А. в качестве компенсации морального и материального вреда, причиненного преступлением, подлежит оставлению без рассмотрения.</w:t>
      </w:r>
      <w:r>
        <w:rPr>
          <w:rFonts w:eastAsia="Calibri"/>
        </w:rPr>
        <w:t xml:space="preserve"> При этом, за истцом сохраняется право на предъявление иска в порядке гражданского судопроизводства.</w:t>
      </w:r>
    </w:p>
    <w:p>
      <w:pPr>
        <w:pStyle w:val="Normal"/>
        <w:ind w:firstLine="709"/>
        <w:jc w:val="both"/>
        <w:rPr/>
      </w:pPr>
      <w:r>
        <w:rPr/>
        <w:t>Вещественных доказательств по делу не имеется.</w:t>
      </w:r>
    </w:p>
    <w:p>
      <w:pPr>
        <w:pStyle w:val="Normal"/>
        <w:ind w:firstLine="709"/>
        <w:jc w:val="both"/>
        <w:rPr/>
      </w:pPr>
      <w:r>
        <w:rPr/>
        <w:t>Мера пресечения в отношении Николенко Н.А. судом не избиралась.</w:t>
      </w:r>
    </w:p>
    <w:p>
      <w:pPr>
        <w:pStyle w:val="Normal"/>
        <w:ind w:firstLine="709"/>
        <w:jc w:val="both"/>
        <w:rPr/>
      </w:pPr>
      <w:r>
        <w:rPr/>
        <w:t xml:space="preserve">На основании изложенного, руководствуясь ст.ст.296-299, 302-306, 309 УПК РФ, суд, </w:t>
      </w:r>
    </w:p>
    <w:p>
      <w:pPr>
        <w:pStyle w:val="Normal"/>
        <w:jc w:val="center"/>
        <w:rPr/>
      </w:pPr>
      <w:r>
        <w:rPr/>
        <w:t>ПРИГОВОРИЛ:</w:t>
      </w:r>
    </w:p>
    <w:p>
      <w:pPr>
        <w:pStyle w:val="Normal"/>
        <w:jc w:val="center"/>
        <w:rPr/>
      </w:pPr>
      <w:r>
        <w:rPr/>
      </w:r>
    </w:p>
    <w:p>
      <w:pPr>
        <w:pStyle w:val="Normal"/>
        <w:ind w:firstLine="709"/>
        <w:jc w:val="both"/>
        <w:rPr/>
      </w:pPr>
      <w:r>
        <w:rPr/>
        <w:t>Николенко Н.А. признать невиновной и оправдать по предъявленному обвинению в совершении преступления, предусмотренного ч. 1 ст. 128.1 УК РФ, по основанию, предусмотренному п. 3 ч. 2 ст. 302 УПК РФ - в связи с отсутствием в ее деянии состава преступления.</w:t>
      </w:r>
    </w:p>
    <w:p>
      <w:pPr>
        <w:pStyle w:val="Normal"/>
        <w:ind w:firstLine="709"/>
        <w:jc w:val="both"/>
        <w:rPr/>
      </w:pPr>
      <w:r>
        <w:rPr/>
        <w:t>Гражданский иск  Г.В. о взыскании в её пользу с  Николенко Н.А. в качестве компенсации морального вреда, причиненного преступлением 50 000 рублей оставить без рассмотрения.</w:t>
      </w:r>
      <w:r>
        <w:rPr>
          <w:rFonts w:eastAsia="Calibri"/>
        </w:rPr>
        <w:t xml:space="preserve"> </w:t>
      </w:r>
    </w:p>
    <w:p>
      <w:pPr>
        <w:pStyle w:val="Normal"/>
        <w:ind w:firstLine="709"/>
        <w:jc w:val="both"/>
        <w:rPr>
          <w:rFonts w:eastAsia="Calibri"/>
        </w:rPr>
      </w:pPr>
      <w:r>
        <w:rPr>
          <w:rFonts w:eastAsia="Calibri"/>
        </w:rPr>
        <w:t>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shd w:fill="FFFFFF" w:val="clear"/>
        <w:ind w:firstLine="709"/>
        <w:jc w:val="both"/>
        <w:rPr/>
      </w:pPr>
      <w:r>
        <w:rPr/>
        <w:t xml:space="preserve">Приговор может быть обжалован в апелляционном порядке в Петровский районный суд Ставропольского края в течение 15 суток со дня провозглашения. </w:t>
      </w:r>
    </w:p>
    <w:p>
      <w:pPr>
        <w:pStyle w:val="Normal"/>
        <w:ind w:firstLine="709"/>
        <w:jc w:val="both"/>
        <w:rPr/>
      </w:pPr>
      <w:r>
        <w:rPr/>
      </w:r>
    </w:p>
    <w:p>
      <w:pPr>
        <w:pStyle w:val="Normal"/>
        <w:jc w:val="both"/>
        <w:rPr/>
      </w:pPr>
      <w:r>
        <w:rPr/>
        <w:t>Мировой судья</w:t>
        <w:tab/>
        <w:tab/>
        <w:tab/>
        <w:tab/>
        <w:tab/>
        <w:tab/>
        <w:tab/>
        <w:t xml:space="preserve">                В.В. Казаков </w:t>
      </w:r>
    </w:p>
    <w:p>
      <w:pPr>
        <w:pStyle w:val="Normal"/>
        <w:jc w:val="both"/>
        <w:rPr/>
      </w:pPr>
      <w:r>
        <w:rPr/>
      </w:r>
    </w:p>
    <w:p>
      <w:pPr>
        <w:pStyle w:val="Normal"/>
        <w:tabs>
          <w:tab w:val="clear" w:pos="709"/>
          <w:tab w:val="left" w:pos="1305" w:leader="none"/>
        </w:tabs>
        <w:rPr/>
      </w:pPr>
      <w:r>
        <w:rPr/>
        <w:t>Согласовано для публикации:</w:t>
      </w:r>
    </w:p>
    <w:p>
      <w:pPr>
        <w:pStyle w:val="Normal"/>
        <w:tabs>
          <w:tab w:val="clear" w:pos="709"/>
          <w:tab w:val="left" w:pos="1305" w:leader="none"/>
        </w:tabs>
        <w:rPr/>
      </w:pPr>
      <w:r>
        <w:rPr/>
        <w:t>Мировой судья</w:t>
        <w:tab/>
        <w:tab/>
        <w:tab/>
        <w:tab/>
        <w:tab/>
        <w:tab/>
        <w:tab/>
        <w:tab/>
        <w:t xml:space="preserve">В.В. Казаков </w:t>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 с отступом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2">
    <w:name w:val="s2"/>
    <w:basedOn w:val="Style13"/>
    <w:qFormat/>
    <w:rPr/>
  </w:style>
  <w:style w:type="character" w:styleId="2">
    <w:name w:val="Основной текст 2 Знак"/>
    <w:qFormat/>
    <w:rPr>
      <w:sz w:val="24"/>
    </w:rPr>
  </w:style>
  <w:style w:type="character" w:styleId="Blk">
    <w:name w:val="blk"/>
    <w:basedOn w:val="Style13"/>
    <w:qFormat/>
    <w:rPr/>
  </w:style>
  <w:style w:type="character" w:styleId="Snippetequal1">
    <w:name w:val="snippet_equal1"/>
    <w:qFormat/>
    <w:rPr>
      <w:b/>
      <w:bCs/>
      <w:color w:val="333333"/>
    </w:rPr>
  </w:style>
  <w:style w:type="character" w:styleId="ConsNonformat">
    <w:name w:val="ConsNonformat Знак Знак Знак"/>
    <w:qFormat/>
    <w:rPr>
      <w:rFonts w:ascii="Courier New" w:hAnsi="Courier New" w:cs="Courier New"/>
      <w:lang w:val="ru-RU" w:bidi="ar-SA"/>
    </w:rPr>
  </w:style>
  <w:style w:type="character" w:styleId="Style16">
    <w:name w:val="Верхний колонтитул Знак"/>
    <w:basedOn w:val="Style13"/>
    <w:qFormat/>
    <w:rPr/>
  </w:style>
  <w:style w:type="character" w:styleId="1">
    <w:name w:val="Основной текст Знак1"/>
    <w:qFormat/>
    <w:rPr>
      <w:sz w:val="24"/>
    </w:rPr>
  </w:style>
  <w:style w:type="character" w:styleId="11">
    <w:name w:val="Основной текст с отступом Знак1"/>
    <w:basedOn w:val="Style13"/>
    <w:qFormat/>
    <w:rPr/>
  </w:style>
  <w:style w:type="character" w:styleId="21">
    <w:name w:val="Основной текст с отступом 2 Знак"/>
    <w:qFormat/>
    <w:rPr>
      <w:sz w:val="24"/>
    </w:rPr>
  </w:style>
  <w:style w:type="character" w:styleId="Style17">
    <w:name w:val="Заголовок Знак"/>
    <w:qFormat/>
    <w:rPr>
      <w:b/>
    </w:rPr>
  </w:style>
  <w:style w:type="character" w:styleId="Style18">
    <w:name w:val="Основной текст_"/>
    <w:qFormat/>
    <w:rPr>
      <w:sz w:val="27"/>
      <w:szCs w:val="27"/>
      <w:shd w:fill="FFFFFF" w:val="clear"/>
    </w:rPr>
  </w:style>
  <w:style w:type="character" w:styleId="Style19">
    <w:name w:val="Текст выноски Знак"/>
    <w:qFormat/>
    <w:rPr>
      <w:rFonts w:ascii="Segoe UI" w:hAnsi="Segoe UI" w:cs="Segoe UI"/>
      <w:sz w:val="18"/>
      <w:szCs w:val="18"/>
    </w:rPr>
  </w:style>
  <w:style w:type="character" w:styleId="212pt">
    <w:name w:val="Основной текст (2) + 12 pt"/>
    <w:qFormat/>
    <w:rPr>
      <w:i/>
      <w:iCs/>
      <w:color w:val="000000"/>
      <w:spacing w:val="10"/>
      <w:w w:val="100"/>
      <w:position w:val="0"/>
      <w:sz w:val="24"/>
      <w:sz w:val="24"/>
      <w:szCs w:val="24"/>
      <w:shd w:fill="FFFFFF" w:val="clear"/>
      <w:vertAlign w:val="baseline"/>
      <w:lang w:val="en-US" w:bidi="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style>
  <w:style w:type="paragraph" w:styleId="22">
    <w:name w:val="Основной текст с отступом 2"/>
    <w:basedOn w:val="Normal"/>
    <w:qFormat/>
    <w:pPr>
      <w:ind w:hanging="426"/>
      <w:jc w:val="both"/>
    </w:pPr>
    <w:rPr>
      <w:sz w:val="24"/>
      <w:lang w:val="en-US"/>
    </w:rPr>
  </w:style>
  <w:style w:type="paragraph" w:styleId="Style20">
    <w:name w:val="Название объекта"/>
    <w:basedOn w:val="Normal"/>
    <w:qFormat/>
    <w:pPr>
      <w:jc w:val="center"/>
    </w:pPr>
    <w:rPr>
      <w:b/>
      <w:sz w:val="28"/>
    </w:rPr>
  </w:style>
  <w:style w:type="paragraph" w:styleId="23">
    <w:name w:val="Основной текст 2"/>
    <w:basedOn w:val="Normal"/>
    <w:qFormat/>
    <w:pPr>
      <w:ind w:right="423" w:hanging="0"/>
    </w:pPr>
    <w:rPr>
      <w:sz w:val="24"/>
      <w:lang w:val="en-US"/>
    </w:rPr>
  </w:style>
  <w:style w:type="paragraph" w:styleId="3">
    <w:name w:val="Основной текст 3"/>
    <w:basedOn w:val="Normal"/>
    <w:qFormat/>
    <w:pPr>
      <w:ind w:right="423" w:hanging="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ind w:left="-284" w:right="282"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
    <w:name w:val=" Char"/>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pPr>
    <w:rPr/>
  </w:style>
  <w:style w:type="paragraph" w:styleId="ConsNonformat2">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65"/>
      <w:ind w:hanging="440"/>
      <w:jc w:val="both"/>
    </w:pPr>
    <w:rPr>
      <w:sz w:val="27"/>
      <w:szCs w:val="27"/>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458A2F27D317180BFC9B47E02C4366FBE99D8E343386A4CA91CB564891EA4B618EFC7FE9071F1F25086C06A3A083E93B20A2C8361CnCG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