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 xml:space="preserve">Дело № </w:t>
      </w:r>
      <w:r>
        <w:rPr>
          <w:b w:val="false"/>
          <w:bCs/>
          <w:lang w:val="ru-RU"/>
        </w:rPr>
        <w:t>01-0009/3/2024</w:t>
      </w:r>
    </w:p>
    <w:p>
      <w:pPr>
        <w:pStyle w:val="Heading"/>
        <w:jc w:val="right"/>
        <w:rPr>
          <w:b w:val="false"/>
          <w:b w:val="false"/>
          <w:bCs/>
        </w:rPr>
      </w:pPr>
      <w:r>
        <w:rPr>
          <w:b w:val="false"/>
          <w:bCs/>
        </w:rPr>
        <w:t>УИД 26</w:t>
      </w:r>
      <w:r>
        <w:rPr>
          <w:b w:val="false"/>
          <w:bCs/>
          <w:lang w:val="en-US"/>
        </w:rPr>
        <w:t>MS0118-01-202</w:t>
      </w:r>
      <w:r>
        <w:rPr>
          <w:b w:val="false"/>
          <w:bCs/>
          <w:lang w:val="ru-RU"/>
        </w:rPr>
        <w:t>4-001466-57</w:t>
      </w:r>
    </w:p>
    <w:p>
      <w:pPr>
        <w:pStyle w:val="Heading"/>
        <w:jc w:val="right"/>
        <w:rPr>
          <w:b w:val="false"/>
          <w:b w:val="false"/>
          <w:bCs/>
        </w:rPr>
      </w:pPr>
      <w:r>
        <w:rPr>
          <w:b w:val="false"/>
          <w:bCs/>
        </w:rPr>
      </w:r>
    </w:p>
    <w:p>
      <w:pPr>
        <w:pStyle w:val="Heading"/>
        <w:rPr>
          <w:b w:val="false"/>
          <w:b w:val="false"/>
        </w:rPr>
      </w:pPr>
      <w:r>
        <w:rPr>
          <w:b w:val="false"/>
        </w:rPr>
        <w:t>ПРИГОВОР</w:t>
      </w:r>
    </w:p>
    <w:p>
      <w:pPr>
        <w:pStyle w:val="Normal"/>
        <w:jc w:val="center"/>
        <w:rPr/>
      </w:pPr>
      <w:r>
        <w:rPr/>
        <w:t>ИМЕНЕМ РОССИЙСКОЙ ФЕДЕРАЦИИ</w:t>
      </w:r>
    </w:p>
    <w:p>
      <w:pPr>
        <w:pStyle w:val="Normal"/>
        <w:jc w:val="center"/>
        <w:rPr/>
      </w:pPr>
      <w:r>
        <w:rPr/>
      </w:r>
    </w:p>
    <w:p>
      <w:pPr>
        <w:pStyle w:val="Normal"/>
        <w:rPr/>
      </w:pPr>
      <w:r>
        <w:rPr/>
        <w:t xml:space="preserve">17 мая  2024 года                                                    </w:t>
        <w:tab/>
        <w:t xml:space="preserve">                   г. Светлоград</w:t>
      </w:r>
    </w:p>
    <w:p>
      <w:pPr>
        <w:pStyle w:val="Normal"/>
        <w:rPr/>
      </w:pPr>
      <w:r>
        <w:rPr/>
        <w:tab/>
      </w:r>
    </w:p>
    <w:p>
      <w:pPr>
        <w:pStyle w:val="23"/>
        <w:ind w:right="-2" w:firstLine="708"/>
        <w:jc w:val="both"/>
        <w:rPr/>
      </w:pPr>
      <w:r>
        <w:rPr>
          <w:sz w:val="20"/>
        </w:rPr>
        <w:t>Мировой судья судебного участка №</w:t>
      </w:r>
      <w:r>
        <w:rPr>
          <w:sz w:val="20"/>
          <w:lang w:val="ru-RU"/>
        </w:rPr>
        <w:t>3</w:t>
      </w:r>
      <w:r>
        <w:rPr>
          <w:sz w:val="20"/>
        </w:rPr>
        <w:t xml:space="preserve"> Петровского района Ставропольского края Казаков В.В.,</w:t>
      </w:r>
    </w:p>
    <w:p>
      <w:pPr>
        <w:pStyle w:val="Normal"/>
        <w:jc w:val="both"/>
        <w:rPr/>
      </w:pPr>
      <w:r>
        <w:rPr/>
        <w:t>с участием: государственного обвинителя - помощника прокурора Петровского района Ставропольского края Черепнова В.А.,</w:t>
      </w:r>
    </w:p>
    <w:p>
      <w:pPr>
        <w:pStyle w:val="Normal"/>
        <w:jc w:val="both"/>
        <w:rPr/>
      </w:pPr>
      <w:r>
        <w:rPr/>
        <w:t>защитника - адвоката Логачева С.И., представившего удостоверение №3246 от 29.10.2015г., ордер №С 340812 от 16.05.2024г., действующего по соглашению,</w:t>
      </w:r>
    </w:p>
    <w:p>
      <w:pPr>
        <w:pStyle w:val="Normal"/>
        <w:jc w:val="both"/>
        <w:rPr/>
      </w:pPr>
      <w:r>
        <w:rPr/>
        <w:t>подсудимого – Клычева А.А.,</w:t>
      </w:r>
    </w:p>
    <w:p>
      <w:pPr>
        <w:pStyle w:val="Normal"/>
        <w:jc w:val="both"/>
        <w:rPr/>
      </w:pPr>
      <w:r>
        <w:rPr/>
        <w:t xml:space="preserve">при секретаре судебного заседания Бойченко В.В., </w:t>
      </w:r>
    </w:p>
    <w:p>
      <w:pPr>
        <w:pStyle w:val="Normal"/>
        <w:jc w:val="both"/>
        <w:rPr/>
      </w:pPr>
      <w:r>
        <w:rPr>
          <w:rStyle w:val="S2"/>
          <w:bCs/>
          <w:shd w:fill="FFFFFF" w:val="clear"/>
        </w:rPr>
        <w:t xml:space="preserve">рассмотрев </w:t>
      </w:r>
      <w:r>
        <w:rPr/>
        <w:t>в открытом судебном заседании материалы уголовного дела в отношении:</w:t>
      </w:r>
    </w:p>
    <w:p>
      <w:pPr>
        <w:pStyle w:val="Normal"/>
        <w:ind w:left="1418" w:hanging="0"/>
        <w:jc w:val="both"/>
        <w:rPr/>
      </w:pPr>
      <w:r>
        <w:rPr/>
        <w:t>Клычева А.А.*************</w:t>
      </w:r>
    </w:p>
    <w:p>
      <w:pPr>
        <w:pStyle w:val="Normal"/>
        <w:jc w:val="both"/>
        <w:rPr/>
      </w:pPr>
      <w:r>
        <w:rPr/>
        <w:t>в совершении преступления, предусмотренного ч.1 ст.112 УК РФ,</w:t>
      </w:r>
    </w:p>
    <w:p>
      <w:pPr>
        <w:pStyle w:val="Normal"/>
        <w:jc w:val="both"/>
        <w:rPr/>
      </w:pPr>
      <w:r>
        <w:rPr/>
      </w:r>
    </w:p>
    <w:p>
      <w:pPr>
        <w:pStyle w:val="Normal"/>
        <w:jc w:val="center"/>
        <w:rPr/>
      </w:pPr>
      <w:r>
        <w:rPr/>
        <w:t>У С Т А Н О В И Л:</w:t>
      </w:r>
    </w:p>
    <w:p>
      <w:pPr>
        <w:pStyle w:val="Normal"/>
        <w:jc w:val="center"/>
        <w:rPr/>
      </w:pPr>
      <w:r>
        <w:rPr/>
      </w:r>
    </w:p>
    <w:p>
      <w:pPr>
        <w:pStyle w:val="Normal"/>
        <w:ind w:firstLine="709"/>
        <w:jc w:val="both"/>
        <w:rPr/>
      </w:pPr>
      <w:r>
        <w:rPr/>
        <w:t xml:space="preserve">Клычев А.А., 13.07.2023 года, примерно в 20 часов 00 минут, находясь на прилегающей территории к домовладению ************, на почве возникших неприязненных отношений к  А.В., действуя с прямым умыслом, направленным на причинение последнему телесных повреждений, в ходе ссоры, предвидя и желая наступления общественно опасных последствий в виде причинения телесных повреждений, нанес  А.В. один удар кулаком руки в область лица, отчего  А.В. упал на землю, после чего в продолжении своих противоправных действий, Клычев А.А. нанес не менее 3-х ударов правой ногой в область левой половины грудной клетки и конечностей  А.В. В результате указанных действий Клычева А.А.,  А.В. согласно заключению комиссии экспертов № 681 от 28.11.2023 года были причинены телесные повреждения в виде закрытой тупой травмы левой половины грудной клетки в виде неосложненных переломов 7,8,10 ребер по средней и задней подмышечными линиями, которые причинили средней тяжести вред здоровью  А.В. по квалифицирующему признаку длительного его расстройства продолжительностью свыше трех недель (п. 7.1 раздела </w:t>
      </w:r>
      <w:r>
        <w:rPr>
          <w:lang w:val="en-US"/>
        </w:rPr>
        <w:t>II</w:t>
      </w:r>
      <w:r>
        <w:rPr/>
        <w:t xml:space="preserve"> «Медицинских критериев определения степени тяжести вреда, причиненного здоровью человека» Приложения к Приказу Минздравсоцразвития России от 24.04.2018 г. №194н), а так же закрытая черепно-мозговая травма в виде сотрясения головного мозга, множественные ссадины головы и конечностей, которые причинили легкий вред здоровью  А.В., по квалифицирующему признаку кратковременного расстройства здоровья продолжительностью до трех недель (п. 8.1 раздела </w:t>
      </w:r>
      <w:r>
        <w:rPr>
          <w:lang w:val="en-US"/>
        </w:rPr>
        <w:t>II</w:t>
      </w:r>
      <w:r>
        <w:rPr/>
        <w:t xml:space="preserve"> «Медицинских критериев определения степени тяжести вреда, причиненного здоровью человека» Приложения к Приказу Минздравсоцразвития России от 24.04.2018 г. №194н).</w:t>
      </w:r>
    </w:p>
    <w:p>
      <w:pPr>
        <w:pStyle w:val="Normal"/>
        <w:shd w:fill="FFFFFF" w:val="clear"/>
        <w:autoSpaceDE w:val="false"/>
        <w:ind w:firstLine="708"/>
        <w:jc w:val="both"/>
        <w:rPr/>
      </w:pPr>
      <w:r>
        <w:rPr>
          <w:spacing w:val="-2"/>
        </w:rPr>
        <w:t>В</w:t>
      </w:r>
      <w:r>
        <w:rPr/>
        <w:t xml:space="preserve"> судебном заседании подсудимый Клычев А.А. виновным себя в совершении преступления, предусмотренного ч.1 ст.112 УК РФ,</w:t>
      </w:r>
      <w:r>
        <w:rPr>
          <w:spacing w:val="4"/>
        </w:rPr>
        <w:t xml:space="preserve"> признал, от дачи показаний отказался, воспользовавшись правом, предусмотренным ст.51 Конституции РФ.</w:t>
      </w:r>
    </w:p>
    <w:p>
      <w:pPr>
        <w:pStyle w:val="Normal"/>
        <w:ind w:right="-2" w:firstLine="709"/>
        <w:jc w:val="both"/>
        <w:rPr/>
      </w:pPr>
      <w:r>
        <w:rPr/>
        <w:t>Потерпевший  А.В., в судебное заседание, будучи надлежащим образом извещенным, не явился, представил заявление с просьбой рассмотреть уголовное дело в отношении Клычева А.А. в его отсутствие. Показания, данные в ходе предварительного следствия, поддерживает полностью. Просил прекратить уголовное дело, так как они с Клычевым А.А. примирились, претензий к нему не имеет. Моральный и материальный вред ему возмещен в полном объеме.</w:t>
      </w:r>
    </w:p>
    <w:p>
      <w:pPr>
        <w:pStyle w:val="Normal"/>
        <w:ind w:right="-2" w:firstLine="709"/>
        <w:jc w:val="both"/>
        <w:rPr/>
      </w:pPr>
      <w:r>
        <w:rPr/>
        <w:t>Помимо признания своей вины, вина подсудимого Клычева А.А. в совершении преступления, предусмотренного ч.1 ст.112 УК РФ, подтверждается следующими доказательствами.</w:t>
      </w:r>
    </w:p>
    <w:p>
      <w:pPr>
        <w:pStyle w:val="Normal"/>
        <w:ind w:right="-2" w:firstLine="709"/>
        <w:jc w:val="both"/>
        <w:rPr>
          <w:i/>
          <w:i/>
        </w:rPr>
      </w:pPr>
      <w:r>
        <w:rPr/>
        <w:t xml:space="preserve">Показаниями потерпевшего  А.В., </w:t>
      </w:r>
      <w:r>
        <w:rPr>
          <w:bCs/>
        </w:rPr>
        <w:t xml:space="preserve">оглашенными в судебном заседании в соответствии со ст.281 УПК РФ и с согласия сторон, </w:t>
      </w:r>
      <w:r>
        <w:rPr/>
        <w:t>который в ходе предварительного расследования показал, что он места регистрации не имеет, однако проживает по адресу: //////////////</w:t>
      </w:r>
      <w:r>
        <w:rPr>
          <w:bCs/>
        </w:rPr>
        <w:t>, один. Данное домовладение ранее принадлежало его родителям, которые умерли в 2004 году, а так как в тот год он отбывал наказание в местах лишения свободы, то вступить в наследство он не смог и домовладение на себя до настоящего времени не переоформил, в связи с материальными трудностями, а также он не оформил регистрацию в указанном домовладении, так как уезжал на заработки в другой город. Так, 13.07.2023 года, он находился у себя, после чего, примерно в 15 часов дня, он пошел за сигаретами, а именно хотел попросить у прохожих сигареты и когда он проходил мимо *************, где проживает жительница женщина по имени Наталья, то увидел там скопление людей и как он понял они отмечался какой-то праздник. Он подошел к калитке указанного домовладения и там увидел пару человек знакомых жителей с.******, которые позвали его, чтобы он с ними выпил. Он согласился, зашел во двор, там среди всех гостей, находился еще и ранее незнакомый ему парень, который представился именем А., они с ним познакомились, он был, как он понял гостем Натальи. Затем он стал распивать спиртные напитки вместе с гостями, находясь во дворе вышеуказанного домовладения. Он находился во дворе указанного домовладения примерно до 20 часов вечера, после чего все гости разошлись. Хозяйка дома Наталья, находилась в доме, а он с А. остался во дворе, где кроме их двоих никого больше не было. Так как он выпил достаточно много спиртного, то он решил пойти домой, при этом у него с А. никакого конфликта не происходило, они не ругались на сколько он помнит. После этого он стал выходить со двора на улицу, время было примерно 20 часов, он вышел за калитку, и услышал, как А. позвал его по имени. Он повернулся в сторону А., после чего тот сразу же нанес ему удар кулаком руки в область лица, а именно в область носа. От полученного удара он испытал физическую боль, из носа выступила кровь и он упал на землю на спину. Может пояснить, что упал он на землю, а именно на ровную поверхность, где росла трава, при этом никаких бордюров и заборов рядом не было. Сразу же после того, как он упал, А. не отходя от него, стал наносить ему удары ногой, обутой в обувь, какую именно он не помнит, возможно в тапочки и наносил удары по туловищу. Он прикрывался руками и ногами, в связи с чем, удары пришлись ему по рукам, а также и ногам, но при этом он чувствовал, что основные удары пришлись по ребрам слева, сколько именно ударов А. нанес ему по ребрам он не помнит, но не менее двух точно. В течении какого промежутка времени А. наносил ему удары по туловищу и конечностям, он не помнит, предполагает, что не больше минуты. После этого он услышал крик женщин, они кричали, как он понял А. слова: «что ты делаешь», после чего А. перестал наносить ему удары по туловищу. Сразу же после этого, к нему подошли жительницы с.****** Щ.Н., которая проживает по ул.********** д.31 с.****** и П.Е. которая проживает по ул.********** д.37 с.******. Наталья и Елена подняли его с земли и отвели его к нему домой. Находясь у себя в доме, он уснул и проспал до утра, а утром 14.07.2023 года, к нему снова пришли Щ.Н. и П.Е., которые увидели у него на лице и на теле телесные повреждения, после чего сказали ему, чтобы он собирался и ехал в больницу. Он послушал женщин, так как у него сильно болело в области ребер слева и было тяжело дышать, а также болела голова от полученного удара в области носа, после чего он собрался, Наталья вызвала для него бригаду скорой медицинской помощи, которые отвезли его в ГБУЗ СК «Петровская РБ» г.Светлограда, где ему оказали медицинскую помощь, а когда врачи сделали снимки, то было установлено, что у него имелся перелом ребер слева. От госпитализации он не отказывался и остался находиться на лечении в больнице, где пролежал две недели. Так же 14.07.2023 года в больницу прибыли сотрудники полиции, которые приняли у него заявление, а именно с его слов составили протокол принятия устного заявления, а также его опросили и в ходе опроса он пояснил все обстоятельства причинения ему парнем по имени А. 13.07.2023 года телесных повреждений. От сотрудников полиции, ему стало известно, что у парня по имени А., фамилия Клычев, он является жителем ******* района Ставропольского края. После этого Клычев А., примерно через пару дней приехал к нему в больницу, Клычев А. просил не писать в отношении него заявление, извинился перед ним за содеянное, на что он его простил, при этом Клычев А. привез ему продукты питания. Он отлежал в больнице, где ему в полном объеме оказали медицинскую помощь, в связи с чем, материальных претензий к Клычеву А. он не имеет. После этого он с Клычевым А. больше не виделся, они с ним только еще несколько раз разговаривали по телефону, Клычев А. интересовался его самочувствием, узнавал выздоровел ли он. Больше он с Клычевым А. по настоящее время не виделся, так как после выздоровления он уехал в /////// область на заработки. Претензий морального и материального характера к Клычеву А. он не имеет, гражданский иск заявлять не желает</w:t>
      </w:r>
      <w:r>
        <w:rPr/>
        <w:t>. (л.д. 110-111).</w:t>
      </w:r>
    </w:p>
    <w:p>
      <w:pPr>
        <w:pStyle w:val="Normal"/>
        <w:ind w:right="-2" w:firstLine="709"/>
        <w:jc w:val="both"/>
        <w:rPr/>
      </w:pPr>
      <w:r>
        <w:rPr/>
        <w:t>Показаниями свидетеля А.Р., который в судебном заседании пояснил, что</w:t>
      </w:r>
      <w:r>
        <w:rPr>
          <w:bCs/>
          <w:color w:val="000000"/>
        </w:rPr>
        <w:t xml:space="preserve"> работает оперуполномоченным ОУР ОМВД «Петровский». Так же пояснил, что </w:t>
      </w:r>
      <w:r>
        <w:rPr/>
        <w:t xml:space="preserve">в июле 2023 года он находился на рабочем месте, составлял материал следственной проверки, по заявлению  А.В., который заявил, что Клычев А.А. нанес ему телесные повреждения. Он, находясь в отделе МВД в своем кабинете, где состоялась беседа с Клычевым А.А., в ходе которой, ему было предложено написать явку с повинной по данному факту. Клычев А.А. признался в содеянном, собственноручно написал явку с повинной, после чего было составлено объяснение, в котором подробно описано, что в июле месяце 2023 года Клычев А.А. находился в гостях в с.******, на ул.*******, у гражданки по имени Наталья, отмечали день рождения Клычева А.А. В обеденное время, примерно в 15 час. 00 мин. Клычев А.А. увидел человека, который стоял около забора, но данного человека ранее Клычев А.А. не знал, подошел к нему, предложил присесть к ним за стол, на что тот, как далее выяснилось  А.В., ответил согласием. Далее  А.В. присел за стол, начали расписать спиртное, беседовали. Вечером, примерно в 20 час. 00 мин., когда  А.В. изрядно выпил, и был не в состоянии самостоятельно стоять на ногах, Клычев А.А. предложил  А.В. пойти к себе домой. Со слов Клычева А.А.  А.В. отреагировал агрессивно, начал грубо выражаться. Далее Клычев А.А. проводил  А.В. за ворота, там был фонарный столб, возле которого  А.В. лег спать, это увидел Клычев А.А., и для того, чтобы не привлекать внимания сотрудников полиции, участкового, подошел к  А.В., чтобы поднять его. Он его  разбудил, попросил пройти в свое домовладение, на что  А.В. встал, и, начал нецензурно выражаться в адрес Клычева А.А. Далее, со слов Клычева А.А., он рассердился, ударил  А.В. рукой в область лица из-за чего  А.В. потерял равновесие и упал. Далее Клычев А.А. ударил  А.В. ногой. После чего, Клычев А.А. ушел в домовладение, а  А.В. остался лежать на земле. Спустя какое-то время Клычев А.А. вышел за ворота, посмотреть где  А.В., увидел, что того за двором нет, вернулся обратно за стол.  Все это  Клычев А.А. рассказывал добровольно, морального, физического, психологического воздействия на него оказано не было. В ходе беседы он предложил Клычеву А.А. написать явку с повинной, на что тот согласился. </w:t>
      </w:r>
    </w:p>
    <w:p>
      <w:pPr>
        <w:pStyle w:val="Normal"/>
        <w:ind w:firstLine="709"/>
        <w:jc w:val="both"/>
        <w:rPr/>
      </w:pPr>
      <w:r>
        <w:rPr/>
        <w:t xml:space="preserve">Показаниями свидетеля  О.А., </w:t>
      </w:r>
      <w:r>
        <w:rPr>
          <w:bCs/>
        </w:rPr>
        <w:t xml:space="preserve">оглашенными в судебном заседании в соответствии со ст.281 УПК РФ и с согласия сторон, </w:t>
      </w:r>
      <w:r>
        <w:rPr/>
        <w:t>который в ходе предварительного расследования показал, что он проживает по адресу: //////////////////// Ставропольского края. 18</w:t>
      </w:r>
      <w:r>
        <w:rPr>
          <w:color w:val="000000"/>
        </w:rPr>
        <w:t xml:space="preserve">.02.2024 года, он и еще один гражданин были приглашены сотрудником полиции Отдела МВД России «Петровский» дознавателем Зубенко М.В. в качестве понятых присутствовать при проверке показаний на месте потерпевшего  А.В. </w:t>
      </w:r>
      <w:r>
        <w:rPr/>
        <w:t>Перед началом проверки показаний на месте участвующим лицам были разъяснены права, ответственность, а так же порядок производства показаний на месте. После этого он</w:t>
      </w:r>
      <w:r>
        <w:rPr>
          <w:color w:val="000000"/>
        </w:rPr>
        <w:t xml:space="preserve"> и остальные участвующие лица, а именно второй понятой и дознаватель, прибыли к домовладению №21, расположенному по ул.********** с.******, где  А.В. пояснил, что его показания будут проверяться на участке открытой местности, прилегающего к домовладению №21, расположенному по ул.********** с.******. После этого он и остальные участвующие лица прошли к воротам вышеуказанного домовладения, где  А.В. пояснил об обстоятельствах совершенного в отношении него преступления, а именно  А.В. пояснил, </w:t>
      </w:r>
      <w:r>
        <w:rPr/>
        <w:t xml:space="preserve">что </w:t>
      </w:r>
      <w:r>
        <w:rPr>
          <w:bCs/>
        </w:rPr>
        <w:t>13.07.2023 года, он находился у себя, после чего, примерно в 15 часов дня, он пошел за сигаретами, а именно хотел попросить у прохожих сигареты и когда он проходил мимом домовладения №21 по ул.********** с.******, где проживает жительница женщина по имени Наталья, то увидел там скопление людей и как он понял у них отмечался какой-то праздник.  А.В. пояснил, что он подошел к калитке указанного домовладения и там увидел пару человек знакомых жителей с.******, которые позвали его, чтобы он с ними выпил.  А.В. согласился, зашел во двор, там среди всех гостей, находился еще и ранее незнакомый ему парень, который представился именем А., они с ним познакомились, указанный парень был, как он понял гостем Натальи. Затем  А.В., стал распивать спиртные напитки вместе с гостями, находясь во дворе вышеуказанного домовладения.  А.В. пояснил, что он находился во дворе указанного домовладения примерно до 20 часов вечера, после чего все гости разошлись. Хозяйка дома Наталья, находилась в доме, а  А.В. с А. остался во дворе, где кроме них двоих никого больше не было. Так как  А.В. выпил достаточно много спиртного, то он решил пойти домой, при этом у него с А. никакого конфликта не происходило, они не ругались на сколько он помнит. После этого  А.В. стал выходить со двора на улицу, время было примерно 20 часов, он вышел за калитку, и услышал, как А. позвал его по имени.  А.В. повернулся в сторону А., после чего тот сразу же нанес ему удар кулаком руки в область лица, а именно в область носа. От полученного удара  А.В. пояснил, что испытал физическую боль, из носа выступила кровь и он упал на землю на спину.  А.В. пояснил, что упал он на землю, а именно на ровную поверхность, где росла трава, при этом никаких бордюров и заборов рядом не было. Сразу же после того, как  А.В. упал, А. не отходя от него, стал наносить ему удары ногой, обутой в обувь, какую именно обувь тот был обут, он не помнит, возможно в тапочки и наносил удары Клычев А. по туловищу  А.В.  А.В. пояснил, что он прикрывался руками и ногами, в связи с чем, удары пришлись ему по рукам, а также и ногам, но при этом он чувствовал, что основные удары пришлись по ребрам слева, сколько именно ударов А. нанес  А.В. по ребрам тот не помнит, но не менее двух точно. В течении какого промежутка времени А. наносил ему удары по туловищу и конечностям,  А.В. не помнил, предполагает, что не больше минуты. После этого  А.В. услышал крик женщин, они кричали, как он понял А. слова: «что ты делаешь», после чего А. перестал наносить ему удары по туловищу. Сразу же после этого, к нему подошли жительницы с.****** Щ.Н., которая проживает по ул.********** д.31 с.****** и П.Е., которая проживает по ул.********** д.37 с.******. Наталья и Елена подняли  А.В., как он пояснил с земли и отвели его к нему домой. Находясь у себя в доме,  А.В. уснул и проспал до утра, а утром 14.07.2023 года, к нему снова пришли Щ.Н. и П.Е., которые увидели у него на лице и на теле телесные повреждения, после чего сказали ему, чтобы он собирался и ехал в больницу.  А.В. послушал женщин, так как у него сильно болело тело в области ребер слева и было тяжело дышать, а также болела голова от полученного удара в области носа, после чего  А.В. собрался, Наталья вызвала для него бригаду скорой медицинской помощи, которые отвезли его в ГБУЗ СК «Петровская РБ» г.Светлограда, где ему оказали медицинскую помощь, а когда врачи сделали снимки, то было установлено, что у него имелся перелом ребер слева. От госпитализации, как пояснил  А.В. он не отказывался и остался находиться на лечении в больнице, где пролежал две недели. Так же 14.07.2023 года в больницу прибыли сотрудники полиции, которые приняли у него заявление, а именно с его слов составили протокол принятия устного заявления, а также его опросили и в ходе опроса он пояснил все обстоятельства причинения ему парнем по имени А. 13.07.2023 года телесных повреждений. От сотрудников полиции, ему стало известно, что у парня по имени А., фамилия Клычев, он является жителем ************ района Ставропольского края.</w:t>
      </w:r>
      <w:r>
        <w:rPr>
          <w:color w:val="000000"/>
        </w:rPr>
        <w:t xml:space="preserve"> </w:t>
      </w:r>
      <w:r>
        <w:rPr/>
        <w:t>Далее сотрудником полиции, был составлен протокол проверки показаний на месте, после чего он был зачитан сотрудником полиции вслух, после этого все участвующие лица ознакомились с ним и добровольно поставили свои росписи. Заявлений по поводу протокола ни от кого не поступило. (л.д. 127-128).</w:t>
      </w:r>
    </w:p>
    <w:p>
      <w:pPr>
        <w:pStyle w:val="Normal"/>
        <w:ind w:firstLine="720"/>
        <w:jc w:val="both"/>
        <w:rPr/>
      </w:pPr>
      <w:r>
        <w:rPr/>
        <w:t xml:space="preserve">Показаниями свидетеля  М.В., </w:t>
      </w:r>
      <w:r>
        <w:rPr>
          <w:bCs/>
        </w:rPr>
        <w:t xml:space="preserve">оглашенными в судебном заседании в соответствии со ст.281 УПК РФ и с согласия сторон, </w:t>
      </w:r>
      <w:r>
        <w:rPr/>
        <w:t>которая в ходе предварительного расследования показала, что она зарегистрирована по адресу: **********************. 18</w:t>
      </w:r>
      <w:r>
        <w:rPr>
          <w:color w:val="000000"/>
        </w:rPr>
        <w:t xml:space="preserve">.02.2024 года, она и еще один гражданин были приглашены сотрудником полиции Отдела МВД России «Петровский» дознавателем Зубенко М.В. в качестве понятых присутствовать при проверке показаний на месте потерпевшего  А.В. </w:t>
      </w:r>
      <w:r>
        <w:rPr/>
        <w:t>Перед началом проверки показаний на месте участвующим лицам были разъяснены права, ответственность, а так же порядок производства показаний на месте. После этого она</w:t>
      </w:r>
      <w:r>
        <w:rPr>
          <w:color w:val="000000"/>
        </w:rPr>
        <w:t xml:space="preserve"> и остальные участвующие лица, а именно второй понятой и дознаватель, прибыли к домовладению №21, расположенному по ул.********** с.******, где  А.В. пояснил, что его показания будут проверяться на участке открытой местности, прилегающего к домовладению №21, расположенному по ул.********** с.******. После этого она и остальные участвующие лица прошли к воротам вышеуказанного домовладения, где  А.В. пояснил об обстоятельствах совершенного в отношении него преступления, а именно  А.В. пояснил, </w:t>
      </w:r>
      <w:r>
        <w:rPr/>
        <w:t xml:space="preserve">что </w:t>
      </w:r>
      <w:r>
        <w:rPr>
          <w:bCs/>
        </w:rPr>
        <w:t>13.07.2023 года, он находился у себя, после чего, примерно в 15 часов дня, он пошел за сигаретами, а именно хотел попросить у прохожих сигареты и когда он проходил мимом домовладения №21 по ул.********** с.******, где проживает жительница женщина по имени Наталья, то увидел там скопление людей и как он понял у них отмечался какой-то праздник.  А.В. пояснил, что он подошел к калитке указанного домовладения и там увидел пару человек знакомых жителей с.******, которые позвали его, чтобы он с ними выпил.  А.В. согласился, зашел во двор, там среди всех гостей, находился еще и ранее незнакомый ему парень, который представился именем А., они с ним познакомились, указанный парень был как он понял гостем Натальи. Затем  А.В., стал распивать спиртные напитки вместе с гостями, находясь во дворе вышеуказанного домовладения.  А.В. пояснил, что он находился во дворе указанного домовладения примерно до 20 часов вечера, после чего все гости разошлись. Хозяйка дома Наталья, находилась в доме, а  А.В. с А. остался во дворе, где кроме них двоих никого больше не было. Так как  А.В. выпил достаточно много спиртного, то он решил пойти домой, при этом у него с А. никакого конфликта не происходило, они не ругались на сколько он помнит. После этого  А.В. стал выходить со двора на улицу, время было примерно 20 часов, он вышел за калитку, и услышал, как А. позвал его по имени.  А.В. повернулся в сторону А., после чего тот сразу же нанес ему удар кулаком руки в область лица, а именно в область носа. От полученного удара  А.В. пояснил, что испытал физическую боль, из носа выступила кровь и он упал на землю на спину.  А.В. пояснил, что упал он на землю, а именно на ровную поверхность, где росла трава, при этом никаких бордюров и заборов рядом не было. Сразу же после того, как  А.В. упал, А. не отходя от него, стал наносить ему удары ногой, обутой в обувь, какую именно обувь тот был обут, он не помнит, возможно в тапочки и наносил удары Клычев А. по туловищу  А.В.  А.В. пояснил, что он прикрывался руками и ногами, в связи с чем, удары пришлись ему по рукам, а также и ногам, но при этом он чувствовал, что основные удары пришлись по ребрам слева, сколько именно ударов А. нанес  А.В. по ребрам тот не помнит, но не менее двух точно. В течении какого промежутка времени А. наносил ему удары по туловищу и конечностям,  А.В. не помнил, предполагает, что не больше минуты. После этого  А.В. услышал крик женщин, они кричали, как он понял А. слова: «что ты делаешь», после чего А. перестал наносить ему удары по туловищу. Сразу же после этого, к нему подошли жительницы с.****** Щ.Н., которая проживает по ул.********** д.31 с.****** и П.Е., которая проживает по ул.********** д.37 с.******. Наталья и Елена подняли  А.В., как он пояснил с земли и отвели его к нему домой. Находясь у себя в доме,  А.В. уснул и проспал до утра, а утром 14.07.2023 года, к нему снова пришли Щ.Н. и П.Е., которые увидели у него на лице и на теле телесные повреждения, после чего сказали ему, чтобы он собирался и ехал в больницу.  А.В. послушал женщин, так как у него сильно болело тело в области ребер слева и было тяжело дышать, а также болела голова от полученного удара в области носа, после чего  А.В. собрался, Наталья вызвала для него бригаду скорой медицинской помощи, которые отвезли его в ГБУЗ СК «Петровская РБ» г.Светлограда, где ему оказали медицинскую помощь, а когда врачи сделали снимки, то было установлено, что у него имелся перелом ребер слева. От госпитализации, как пояснил  А.В. он не отказывался и остался находиться на лечении в больнице, где пролежал две недели. Так же 14.07.2023 года в больницу прибыли сотрудники полиции, которые приняли у него заявление, а именно с его слов составили протокол принятия устного заявления, а также его опросили и в ходе опроса он пояснил все обстоятельства причинения ему парнем по имени А. 13.07.2023 года телесных повреждений. От сотрудников полиции, ему стало известно, что у парня по имени А., фамилия Клычев, он является жителем Туркменского района Ставропольского края.</w:t>
      </w:r>
      <w:r>
        <w:rPr>
          <w:color w:val="000000"/>
        </w:rPr>
        <w:t xml:space="preserve"> </w:t>
      </w:r>
      <w:r>
        <w:rPr/>
        <w:t>Далее сотрудником полиции, был составлен протокол проверки показаний на месте, после чего он был зачитан сотрудником полиции вслух, после этого все участвующие лица ознакомились с ним и добровольно поставили свои росписи. Заявлений по поводу протокола ни от кого не поступило. (л.д. 130-131).</w:t>
      </w:r>
    </w:p>
    <w:p>
      <w:pPr>
        <w:pStyle w:val="Normal"/>
        <w:ind w:firstLine="720"/>
        <w:jc w:val="both"/>
        <w:rPr/>
      </w:pPr>
      <w:r>
        <w:rPr/>
        <w:t xml:space="preserve">Показаниями свидетеля П.А., </w:t>
      </w:r>
      <w:r>
        <w:rPr>
          <w:bCs/>
        </w:rPr>
        <w:t xml:space="preserve">оглашенными в судебном заседании в соответствии со ст.281 УПК РФ и с согласия сторон, </w:t>
      </w:r>
      <w:r>
        <w:rPr/>
        <w:t>которая в ходе предварительного расследования показала, что она проживает по адресу: с.******, *************** края. Так, 13.07.2023 года, примерно в 20 часов вечера, точного времени она не помнит, она вышла из домовладения №14 ул.********** с.******, где она находилась у своей знакомой. Когда вышла из вышеуказанного домовладения, то пройдя через дорогу, возле дома напротив, она увидела лежащего на земле возле забора мужчину. Она подошла ближе и увидела лежавшего на земле жителя с.******  А.В.  А.В. лежал на земле, а на лице у него была кровь и вокруг него на земле была кровь. После этого она пошла вдоль улицы и дойдя до домовладения №31 ул.**********, где проживает Щ.Н., она крикнула Наталью, позвав ее на улицу. Когда Щ.Н. вышла на улицу, то она спросила у нее о том, не знает ли она кто лежит на земле возле домовладения №21 ул.**********. Наталья ответила ей, что не знает и никого не видела, после чего они вдвоем с Натальей пошли к домовладению №21, где возле забора лежал  А.В. Они с Натальей вдвоем подняли  А., после чего отвели его в его домовладение, так как он был почти без сознания и плохо шел. После этого они с Щ.Н. пошли по домам. На следующий день 14.07.2023 года, в вечернее время суток, они с Щ.Н. встретились и Наталья сказала, что один из соседей  А. сказал, что  А. очень плохо себя чувствовал. После этого они с Натальей пошли в домовладение  А., где осмотрели его, он не мог встать с кровати, на лице, руках и ногах у него были ссадины, после чего Щ.Н. вызвала бригаду скорой медицинской помощи, врачи которой отвезли  А. в ГБУЗ СК «Петровская РБ» г.Светлограда. Наталья поехала вместе с А., так как тот не мог самостоятельно передвигаться из-за имевшихся у него телесных повреждений. Позже от сотрудников полиции ей стало известно о том, что телесные повреждения  А. причинил ранее не знакомый ей житель ********** района, который 13.07.2023 года находился в гостях у Г.Н., по адресу: с.******, ул.******* д.21. (л.д. 134-135).</w:t>
      </w:r>
    </w:p>
    <w:p>
      <w:pPr>
        <w:pStyle w:val="Normal"/>
        <w:ind w:firstLine="720"/>
        <w:jc w:val="both"/>
        <w:rPr/>
      </w:pPr>
      <w:r>
        <w:rPr/>
        <w:t xml:space="preserve">Показаниями свидетеля Щ.Н., </w:t>
      </w:r>
      <w:r>
        <w:rPr>
          <w:bCs/>
        </w:rPr>
        <w:t xml:space="preserve">оглашенными в судебном заседании в соответствии со ст.281 УПК РФ и с согласия сторон, </w:t>
      </w:r>
      <w:r>
        <w:rPr/>
        <w:t>которая в ходе предварительного расследования показала, что она проживает по адресу: с.******, ул.*******, д.31, Петровского района Ставропольского края. Так, 13.07.2023 года, примерно в 20 часов вечера, точного времени она не помнит, она находилась во дворе своего домовладения, как в это время с улицы ее позвала ее соседка П.А. Она вышла на улицу и П.А. рассказала ей о том, что она увидела напротив домовладения №21 ул.********** с.****** лежавшего возле забора указанного домовладения мужчину, который был весь в крови. После этого они с П.А. пошли посмотреть, кто там лежит и что произошло. Подойдя к калитке домовладения №21 ул.**********, возле забора они увидели лежавшего у забора жителя с.******  А.В., у которого лицо было в крови, а также возле него на земле была кровь. Они с П.А. подняли  А.В. и отвели его в его домовладение, так как сам  А.В. не мог передвигаться из-за имевшихся у него телесных повреждений, он был почти без сознания. Приведя  А.В. домой, они с П.А. уложили его в кровать и разошлись по домам. На следующий день 14.07.2023 года, в вечернее время суток, один из соседей  А.В. пришел к ней и сказал, что  А. очень плохо себя чувствует и нуждается в медицинской помощи. Она позвала П.А. и они вдвоем пошли с ней в домовладение  А.В. Придя в дом к  А.В., тот  лежал без движения на кровати, на лице у него имелись телесные повреждения, а так же на руках и ногах имелись ссадины. Она вызвала домой к  А.В. бригаду скорой медицинской помощи, врачи которой забрали  А.В. отвезли его в ГБУЗ СК «Петровская РБ» г.Светлограда, а она поехала вместе с А.В., так как сам он себя очень плохо чувствовала и плохо сам передвигался. Находясь в больнице  А.В. сделали снимки и ей стало известно о том, что у него имелся перелом ребер, в результате чего  А.В. госпитализировали. После этого она уехала домой в с.******, а позже от сотрудников полиции ей стало известно о том, что 13.07.2023 года,  А.В. причинил телесные повреждения житель ********** района СК, который в указанный день находился у жительницы с.****** Г.Н., по адресу: с.******, ул.******* д.21. (л.д. 137-139).</w:t>
      </w:r>
    </w:p>
    <w:p>
      <w:pPr>
        <w:pStyle w:val="Normal"/>
        <w:ind w:firstLine="720"/>
        <w:jc w:val="both"/>
        <w:rPr/>
      </w:pPr>
      <w:r>
        <w:rPr/>
        <w:t xml:space="preserve">Показаниями свидетеля Г.Н., </w:t>
      </w:r>
      <w:r>
        <w:rPr>
          <w:bCs/>
        </w:rPr>
        <w:t xml:space="preserve">оглашенными в судебном заседании в соответствии со ст.281 УПК РФ и с согласия сторон, </w:t>
      </w:r>
      <w:r>
        <w:rPr/>
        <w:t>которая в ходе предварительного расследования показала, что она зарегистрирована по адресу: с.******, ул.//////////, д.3, а проживает по адресу: с.******, ул.*******, д.21, Петровского района Ставропольского края. Может пояснить, что 12.07.2023 года, в вечерне время суток, к ней в гости приехал ее давний знакомый, житель ************* района Ставропольского края Клычев А. А., у которого указанного числа было день рождения и которого она позвала отметить день рождения у нее дома. Затем Клычев А.А. переночевал у нее, а на следующий день 13.07.2023 года, они продолжили отмечать день рождения Клычева А.А. во дворе ее вышеуказанного домовладения, в котором она проживает. Так, утром 13.07.2023 года, у нее было плохое самочувствие и она поехала в г.Светлоград в ГБУЗ СК «Петровская РБ», чтобы обратиться там за медицинской помощью. Вернулась домой на уже в обед этого же дня, примерно в 12 часов, где во дворе дома, находились Клычев А.А., а также с ним находились несколько других мужчин, жители с.******, которые вместе с Клычевым А.А. распивали спиртные напитки. Далее она находилась в помещении дома и во двор практически не выходила. Вечером, уже примерно около 20 часов, она услышала шум, вышла во двор покурить и увидела, что находившийся во дворе житель с.******  А.В., находясь в состоянии алкогольного опьянения, учинил словесный конфликт с Клычевым А.А., при этом, когда  А.В. пришел во двор ее домовладения, она не видела. После этого она видела, что  А.В. сидел на стуле, с которого, по-видимому хотел встать, но получилось, что он не встал со стула, а упал с него на бетон во дворе, при этом упал на сколько она помнит на бок, но на какой именно она не помнит. Видя поведение  А.В., Клычев А.А. поднял его с земли и вывел со двора на улицу. Далее она не видела того, что происходило на улице, но как ей стало известно со слов самого Клычева А.А., тот нанес удар ладонью руки, или кулаком она точно не помнит, по лицу  А.В., отчего  А.В. упал на землю, за то, что стал агрессивно себя вести и между ними произошел словесный конфликт, и больше со слов Клычева А.А. тот не наносил  А.В. ударов. Далее спустя некоторое время, она вышла из дома и видела, что  А.В. лежал на земле, возле бетонного столба, как она поняла, из-за состояния алкогольного опьянения, он не смог самостоятельно дойти домой и уснул там. Затем, позже этого же дня, когда она вернулась домой, то  А.В., возле ее дома уже не было. На следующий день 14.07.2023 года, от соседей, жительниц с.****** Щ.Н. и П.А., ей стало известно, что они увидели лежащего на земле в крови возле ее домовладения  А.В., подняли его с земли и отвели его в его домовладение, так как от имевшихся у него на лице и на теле телесных повреждений он сам не мог передвигаться. О том, кто причинил телесные повреждения  А.В., ей не известно, она только знает, что в ходе возникшего конфликта Клычев А.А. ударил  А.В. один раз возможно кулаком по лицу, при этом наносил ли Клычев А.А. еще какие-либо телесные повреждения  А.В., ей не известно, она этого не видела. Так же были ли какие-либо конфликты у  А.В. в тот день с кем-либо из жителей с.******, ей так же не известно. (л.д. 141-142).</w:t>
      </w:r>
    </w:p>
    <w:p>
      <w:pPr>
        <w:pStyle w:val="Normal"/>
        <w:ind w:right="-2" w:firstLine="709"/>
        <w:jc w:val="both"/>
        <w:rPr/>
      </w:pPr>
      <w:r>
        <w:rPr>
          <w:color w:val="000000"/>
        </w:rPr>
        <w:t>Кроме свидетельских показаний, вина подсудимого Клычева А.А. в совершении преступления, предусмотренного ч.1 ст.112 УК РФ подтверждается доказательствами, представленными стороной обвинения.</w:t>
      </w:r>
    </w:p>
    <w:p>
      <w:pPr>
        <w:pStyle w:val="Normal"/>
        <w:ind w:firstLine="720"/>
        <w:jc w:val="both"/>
        <w:rPr/>
      </w:pPr>
      <w:r>
        <w:rPr/>
        <w:t>Заключением эксперта № 285 от 04.08.2023 года, согласно которого у гр-на  А.В.******* года рождения обнаружено повреждение в виде: сочетанная травма: закрытый перелом 6-8 ребер слева без смещения отломков, ЗЧМТ, сотрясение головного мозга, множественные ушибы, ссадины головы, конечностей, грудной клетки, ангиопатия сетчатки. (л.д. 33-34)</w:t>
      </w:r>
    </w:p>
    <w:p>
      <w:pPr>
        <w:pStyle w:val="Normal"/>
        <w:ind w:firstLine="720"/>
        <w:jc w:val="both"/>
        <w:rPr/>
      </w:pPr>
      <w:r>
        <w:rPr/>
        <w:t>Заключением комиссионной судебно-медицинской экспертизы № 681 от 28.11.2023 года. (л.д. 74-85)</w:t>
      </w:r>
    </w:p>
    <w:p>
      <w:pPr>
        <w:pStyle w:val="Normal"/>
        <w:ind w:firstLine="720"/>
        <w:jc w:val="both"/>
        <w:rPr>
          <w:iCs/>
        </w:rPr>
      </w:pPr>
      <w:r>
        <w:rPr>
          <w:bCs/>
        </w:rPr>
        <w:t xml:space="preserve">  </w:t>
      </w:r>
      <w:r>
        <w:rPr>
          <w:bCs/>
        </w:rPr>
        <w:t>Протоколами следственных действий:</w:t>
      </w:r>
      <w:r>
        <w:rPr>
          <w:iCs/>
        </w:rPr>
        <w:t xml:space="preserve"> копией протокола осмотра места происшествия от 14.07.2023 года, согласно которому была осмотрена территория участка местности, прилегающего к домовладению №21, расположенному по ул.********** с.******, Петровского района, Ставропольского края, где 13.07.2023 года Клычев А.А. причинил телесные повреждения  А.В. В ходе осмотра ничего не изымалось. (л.д. 14-16)</w:t>
      </w:r>
    </w:p>
    <w:p>
      <w:pPr>
        <w:pStyle w:val="Normal"/>
        <w:ind w:firstLine="720"/>
        <w:jc w:val="both"/>
        <w:rPr/>
      </w:pPr>
      <w:r>
        <w:rPr/>
        <w:t>Протоколом очной ставки между потерпевшим А.В. и подозреваемым Клычевым А.А., в ходе которой потерпевший  А.В. подтвердил свои показания данные им ранее, а подозреваемый Клычев А.А. подтвердил свои показания данные им ранее. (л.д. 113-118)</w:t>
      </w:r>
    </w:p>
    <w:p>
      <w:pPr>
        <w:pStyle w:val="Normal"/>
        <w:ind w:firstLine="720"/>
        <w:jc w:val="both"/>
        <w:rPr/>
      </w:pPr>
      <w:r>
        <w:rPr/>
        <w:t>Протоколом очной ставки между свидетелем П.Р. и подозреваемым Клычевым А.А., в ходе которой свидетель А.Р. подтвердил свои показания данные им ранее, а подозреваемый Клычев А.А. подтвердил свои показания данные им ранее. (л.д. 119-123)</w:t>
      </w:r>
    </w:p>
    <w:p>
      <w:pPr>
        <w:pStyle w:val="Normal"/>
        <w:ind w:firstLine="720"/>
        <w:jc w:val="both"/>
        <w:rPr/>
      </w:pPr>
      <w:r>
        <w:rPr/>
        <w:t>Протоколом проверки показаний на месте потерпевшего  А.В. от 18.02.2024 года, в ходе которых потерпевший  А.В., указал на место совершенного в отношении него 13.07.2023 года преступления и пояснил обстоятельства причинения ему телесных повреждений Клычевым А.А., на участке местности прилегающем к домовладению №21, расположенному по ул.********** с.******, Петровского района, Ставропольского края. (л.д. 124-126)</w:t>
      </w:r>
    </w:p>
    <w:p>
      <w:pPr>
        <w:pStyle w:val="Normal"/>
        <w:ind w:firstLine="720"/>
        <w:jc w:val="both"/>
        <w:rPr>
          <w:bCs/>
        </w:rPr>
      </w:pPr>
      <w:r>
        <w:rPr/>
        <w:t>Выслушав участников процесса, исследовав обстоятельства, подлежащие доказыванию, предусмотренные ст. 73 УПК РФ, оценив                             в совокупности представленные в судебное заседание доказательства по правилам ст. 88 УПК РФ, изучив письменные материалы дела, суд считает вину подсудимого Клычева А.А. в совершенном преступлении, предусмотренном</w:t>
      </w:r>
      <w:r>
        <w:rPr>
          <w:color w:val="FF0000"/>
        </w:rPr>
        <w:t xml:space="preserve"> </w:t>
      </w:r>
      <w:r>
        <w:rPr/>
        <w:t>ч. 1 ст. 112 УК РФ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е длительное расстройство здоровья.</w:t>
      </w:r>
    </w:p>
    <w:p>
      <w:pPr>
        <w:pStyle w:val="Normal"/>
        <w:ind w:firstLine="709"/>
        <w:jc w:val="both"/>
        <w:rPr/>
      </w:pPr>
      <w:r>
        <w:rPr/>
        <w:t xml:space="preserve">Проанализировав показания свидетеля А.Р., данные им в судебном заседании, показания потерпевшего  А.В., свидетелей:  О.А.,  М.В., П.А., Щ.Н., Г.Н., данные ими в ходе предварительного расследования и оглашенные в судебном заседании  в порядке ст. 281 УПК РФ с согласия участников процесса, суд признает их достоверными, правдивыми, поскольку они являются последовательными, согласуются между собой, существенных противоречий, влияющих на выводы суда о виновности подсудимого, не содержат, подтверждаются письменными доказательствами по делу. </w:t>
      </w:r>
    </w:p>
    <w:p>
      <w:pPr>
        <w:pStyle w:val="Normal"/>
        <w:ind w:firstLine="709"/>
        <w:jc w:val="both"/>
        <w:rPr/>
      </w:pPr>
      <w:r>
        <w:rPr/>
        <w:t xml:space="preserve">Оснований не доверять показаниям указанных лиц у суда не имеется, каких-либо данных, свидетельствующих об оговоре подсудимого со стороны потерпевшего либо свидетелей, а также его самооговоре, судом не установлено. </w:t>
      </w:r>
    </w:p>
    <w:p>
      <w:pPr>
        <w:pStyle w:val="Normal"/>
        <w:ind w:firstLine="709"/>
        <w:jc w:val="both"/>
        <w:rPr/>
      </w:pPr>
      <w:r>
        <w:rPr/>
        <w:t xml:space="preserve">Таким образом, доказательства, представленные стороной обвинения, суд кладет в основу приговора, поскольку они подтверждают вину подсудимого в содеянном, соответствуют требованиям ст. 88 УПК РФ. </w:t>
      </w:r>
    </w:p>
    <w:p>
      <w:pPr>
        <w:pStyle w:val="Normal"/>
        <w:ind w:firstLine="709"/>
        <w:jc w:val="both"/>
        <w:rPr/>
      </w:pPr>
      <w:r>
        <w:rPr/>
        <w:t>Учитывая установленные судом обстоятельства, суд приходит к выводу об относимости, допустимости и достоверности вышеуказанных доказательств, поскольку они получены в соответствии с требованиями закона, оснований не доверять этим доказательствам, как и оснований для признания их недопустимыми не имеется.</w:t>
      </w:r>
    </w:p>
    <w:p>
      <w:pPr>
        <w:pStyle w:val="Normal"/>
        <w:ind w:firstLine="720"/>
        <w:jc w:val="both"/>
        <w:rPr/>
      </w:pPr>
      <w:r>
        <w:rPr/>
        <w:t>Действия подсудимого Клычева А.А.  суд квалифицирует по ч. 1 ст.112 УК РФ –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е длительное расстройство здоровья.</w:t>
      </w:r>
    </w:p>
    <w:p>
      <w:pPr>
        <w:pStyle w:val="Normal"/>
        <w:ind w:right="-2" w:firstLine="709"/>
        <w:jc w:val="both"/>
        <w:rPr/>
      </w:pPr>
      <w:r>
        <w:rPr/>
        <w:t>При назначении наказания подсудимому Клычеву А.А. наказания суд учитывает требования ст.ст. 6, 43, 60 УК РФ, характер и степень общественной опасности.</w:t>
      </w:r>
    </w:p>
    <w:p>
      <w:pPr>
        <w:pStyle w:val="Normal"/>
        <w:ind w:right="-2" w:firstLine="709"/>
        <w:jc w:val="both"/>
        <w:rPr/>
      </w:pPr>
      <w:r>
        <w:rPr/>
        <w:t xml:space="preserve">Клычев А.А., является совершеннолетним, ранее судим </w:t>
      </w:r>
      <w:r>
        <w:rPr>
          <w:color w:val="000000"/>
        </w:rPr>
        <w:t xml:space="preserve">04.08.2021 года Туркменским районным судом Ставропольского края по ст.264.1, ч.1 ст.112 УК РФ, согласно которого Клычев А.А. признан виновным по ст.264.1 УК РФ к наказанию в виде лишения свободы на срок 6 (шесть) месяцев с лишением права заниматься деятельностью связанной с управлением транспортными средствами на срок 2 (два) года 6 (шесть) месяцев. По ч.1 ст.112 УК РФ назначено наказание в виде лишения свободы на срок 9 (девять) месяцев. В соответствии с ч.2 ст.69 УК РФ по совокупности преступлений путем частичного сложения наказаний, Клычеву А.А. назначено наказание в виде лишения свободы на срок 1 год с отбыванием наказания в исправительной колонии строго режима с лишением права заниматься деятельностью связанной с управлением транспортными средствами на срок 2 года 6 месяцев.  Апелляционным постановлением Ставропольского краевого суда от 01.10.2021 года приговор Туркменского районного суда Ставропольского края от 04.08.2021 года оставлен без изменения. 03.08.2022 года освобожден из ФКУ ИК-3 УФСИН России по Ставропольскому краю по отбытию наказания. </w:t>
      </w:r>
      <w:r>
        <w:rPr/>
        <w:t>Согласно справки Петровского межмуниципального филиала ФКУ УИИ УФСИН России по Ставропольскому краю от 17.05.2024, по состоянию на 17.05.2024 года приговор Туркменского районного суда Ставропольского края по ст.264.1, ч.1 ст.112 УК РФ, в отношении Клычева А.А. на исполнение не поступал. Сведениями об отбытом дополнительном наказании в виде лишения права управления транспортными средствами не располагают. На учете у врача-психиатра и врача-нарколога не состоит, по месту жительства характеризуется удовлетворительно, является ветераном боевых действий.</w:t>
      </w:r>
    </w:p>
    <w:p>
      <w:pPr>
        <w:pStyle w:val="Normal"/>
        <w:ind w:right="-2" w:firstLine="709"/>
        <w:jc w:val="both"/>
        <w:rPr/>
      </w:pPr>
      <w:r>
        <w:rPr/>
        <w:t>К обстоятельствам, смягчающим наказание подсудимому Клычеву А.А., в соответствии с п.п. «г, к» ч.1 ст.61 УК РФ, суд относит наличие малолетних детей, явку с повинной.</w:t>
      </w:r>
    </w:p>
    <w:p>
      <w:pPr>
        <w:pStyle w:val="Normal"/>
        <w:ind w:right="-2" w:firstLine="709"/>
        <w:jc w:val="both"/>
        <w:rPr/>
      </w:pPr>
      <w:r>
        <w:rPr/>
        <w:t>Так же к обстоятельствам, смягчающим наказание подсудимому Клычеву А.А., в соответствии с ч.2 ст. 61 УК РФ, суд относит полное признание вины, раскаяние в содеянном.</w:t>
      </w:r>
    </w:p>
    <w:p>
      <w:pPr>
        <w:pStyle w:val="Normal"/>
        <w:ind w:right="-2" w:firstLine="709"/>
        <w:jc w:val="both"/>
        <w:rPr/>
      </w:pPr>
      <w:r>
        <w:rPr/>
        <w:t>Обстоятельств, отягчающих наказание подсудимому, предусмотренных  ч.1 ст. 63 УК РФ, судам не установлено.</w:t>
      </w:r>
    </w:p>
    <w:p>
      <w:pPr>
        <w:pStyle w:val="Normal"/>
        <w:ind w:right="-2" w:firstLine="709"/>
        <w:jc w:val="both"/>
        <w:rPr/>
      </w:pPr>
      <w:r>
        <w:rPr/>
        <w:t>Исключительных обстоятельств по делу, являющихся основанием для применения к Клычеву А.А. ст. 64 УК РФ, суд не усматривает.</w:t>
      </w:r>
    </w:p>
    <w:p>
      <w:pPr>
        <w:pStyle w:val="Normal"/>
        <w:ind w:right="-2" w:firstLine="709"/>
        <w:jc w:val="both"/>
        <w:rPr/>
      </w:pPr>
      <w:r>
        <w:rPr/>
        <w:t>С учетом того, что преступление Клычевым А.А. совершено не впервые, суд не усматривает оснований для освобождения Клычева А.А. от уголовной ответственности с назначением ему судебного штрафа в соответствии со ст.76.2 УК РФ и ст.25.1 УПК РФ.</w:t>
      </w:r>
    </w:p>
    <w:p>
      <w:pPr>
        <w:pStyle w:val="Normal"/>
        <w:ind w:right="-2" w:firstLine="709"/>
        <w:jc w:val="both"/>
        <w:rPr/>
      </w:pPr>
      <w:r>
        <w:rPr/>
        <w:t xml:space="preserve">В соответствии с ч.1 ст.62 УК РФ при </w:t>
      </w:r>
      <w:hyperlink r:id="rId2">
        <w:r>
          <w:rPr>
            <w:rStyle w:val="InternetLink"/>
          </w:rPr>
          <w:t>наличии</w:t>
        </w:r>
      </w:hyperlink>
      <w:r>
        <w:rPr/>
        <w:t xml:space="preserve"> смягчающих обстоятельств, предусмотренных </w:t>
      </w:r>
      <w:hyperlink r:id="rId3">
        <w:r>
          <w:rPr>
            <w:rStyle w:val="InternetLink"/>
          </w:rPr>
          <w:t>пунктами "и"</w:t>
        </w:r>
      </w:hyperlink>
      <w:r>
        <w:rPr/>
        <w:t xml:space="preserve"> и (или) </w:t>
      </w:r>
      <w:hyperlink r:id="rId4">
        <w:r>
          <w:rPr>
            <w:rStyle w:val="InternetLink"/>
          </w:rPr>
          <w:t>"к" части первой статьи 61</w:t>
        </w:r>
      </w:hyperlink>
      <w:r>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5">
        <w:r>
          <w:rPr>
            <w:rStyle w:val="InternetLink"/>
          </w:rPr>
          <w:t>Особенной части</w:t>
        </w:r>
      </w:hyperlink>
      <w:r>
        <w:rPr/>
        <w:t xml:space="preserve"> настоящего Кодекса.</w:t>
      </w:r>
    </w:p>
    <w:p>
      <w:pPr>
        <w:pStyle w:val="Normal"/>
        <w:widowControl w:val="false"/>
        <w:tabs>
          <w:tab w:val="clear" w:pos="709"/>
          <w:tab w:val="left" w:pos="2590" w:leader="none"/>
        </w:tabs>
        <w:ind w:firstLine="709"/>
        <w:jc w:val="both"/>
        <w:rPr/>
      </w:pPr>
      <w:r>
        <w:rPr/>
        <w:t>Учитывая изложенное, условия жизни подсудимого Клычева А.А., данные о личности, имущественное положение, принимая во внимание характер совершенного преступления, а также влияние назначенного наказания на исправление осужденного и на условия жизни его семьи, мировой судья пришёл к выводу о не применении наказания в виде принудительных работ, ареста либо лишения свободы в качестве основного наказания, избрав Клычеву А.А. наказание в виде ограничения свободы, что будет достаточным для восстановления социальной справедливости, а также достижения целей исправления осужденного и предупреждения новых преступлений.</w:t>
      </w:r>
    </w:p>
    <w:p>
      <w:pPr>
        <w:pStyle w:val="Normal"/>
        <w:widowControl w:val="false"/>
        <w:tabs>
          <w:tab w:val="clear" w:pos="709"/>
          <w:tab w:val="left" w:pos="2590" w:leader="none"/>
        </w:tabs>
        <w:ind w:firstLine="709"/>
        <w:jc w:val="both"/>
        <w:rPr/>
      </w:pPr>
      <w:r>
        <w:rPr/>
        <w:t>Вместе с тем, суд считает возможным на основании ст. 70 УК РФ по совокупности приговоров, присоединить к назначенному наказанию неотбытую часть дополнительного наказания по приговору Туркменского районного суда Ставропольского края по ст.264,1, ч.1 ст.112 УК РФ от 04.08.2021 года, в виде лишения права заниматься деятельностью, связанной с управлением транспортными средствами на срок 2 года 6 месяцев.</w:t>
      </w:r>
    </w:p>
    <w:p>
      <w:pPr>
        <w:pStyle w:val="Normal"/>
        <w:shd w:fill="FFFFFF" w:val="clear"/>
        <w:ind w:left="14" w:right="17" w:firstLine="629"/>
        <w:jc w:val="both"/>
        <w:rPr/>
      </w:pPr>
      <w:r>
        <w:rPr/>
        <w:t>Гражданский иск по делу не заявлен.</w:t>
      </w:r>
    </w:p>
    <w:p>
      <w:pPr>
        <w:pStyle w:val="Normal"/>
        <w:shd w:fill="FFFFFF" w:val="clear"/>
        <w:ind w:left="14" w:right="17" w:firstLine="629"/>
        <w:jc w:val="both"/>
        <w:rPr/>
      </w:pPr>
      <w:r>
        <w:rPr/>
        <w:t>Вещественных доказательств по делу не имеется.</w:t>
      </w:r>
    </w:p>
    <w:p>
      <w:pPr>
        <w:pStyle w:val="Normal"/>
        <w:shd w:fill="FFFFFF" w:val="clear"/>
        <w:ind w:left="14" w:right="17" w:firstLine="629"/>
        <w:jc w:val="both"/>
        <w:rPr/>
      </w:pPr>
      <w:r>
        <w:rPr/>
        <w:t xml:space="preserve">Руководствуясь статьями 296-299, 302-304, 307-309 УПК РФ, мировой судья,  </w:t>
      </w:r>
    </w:p>
    <w:p>
      <w:pPr>
        <w:pStyle w:val="TextBodyIndent"/>
        <w:ind w:left="0" w:firstLine="708"/>
        <w:jc w:val="center"/>
        <w:rPr/>
      </w:pPr>
      <w:r>
        <w:rPr/>
        <w:t>П Р И Г О В О Р И Л:</w:t>
      </w:r>
    </w:p>
    <w:p>
      <w:pPr>
        <w:pStyle w:val="TextBodyIndent"/>
        <w:ind w:left="0" w:firstLine="708"/>
        <w:jc w:val="center"/>
        <w:rPr/>
      </w:pPr>
      <w:r>
        <w:rPr/>
      </w:r>
    </w:p>
    <w:p>
      <w:pPr>
        <w:pStyle w:val="Normal"/>
        <w:ind w:firstLine="708"/>
        <w:jc w:val="both"/>
        <w:rPr/>
      </w:pPr>
      <w:r>
        <w:rPr/>
        <w:t>Клычева А.А. признать виновным в совершении преступления, предусмотренного ч.1 ст.112 УК РФ и назначить ему наказание в виде ограничения свободы сроком на 1 (один) год 4 (четыре)  месяца.</w:t>
      </w:r>
    </w:p>
    <w:p>
      <w:pPr>
        <w:pStyle w:val="Normal"/>
        <w:ind w:firstLine="709"/>
        <w:jc w:val="both"/>
        <w:rPr/>
      </w:pPr>
      <w:r>
        <w:rPr/>
        <w:t>В период отбывания наказания в виде ограничения свободы установить осужденному Клычеву А.А. следующие ограничения: не выезжать за пределы территории Туркменского муниципального округа Ставропольского края, без согласия специализированного государственного органа, осуществляющего надзор за отбыванием осужденными наказания в виде ограничения свободы;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не уходить из места постоянного проживания с 22 часов до 6 часов,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ть осужденного Клычева А.А. являться в специализированный государственный орган, осуществляющий надзор за отбыванием осужденными наказания в виде ограничения свободы, 1 раз в месяц для регистрации.</w:t>
      </w:r>
    </w:p>
    <w:p>
      <w:pPr>
        <w:pStyle w:val="Normal"/>
        <w:ind w:firstLine="708"/>
        <w:jc w:val="both"/>
        <w:rPr/>
      </w:pPr>
      <w:r>
        <w:rPr/>
        <w:t>На основании ст. 70 УК РФ по совокупности приговоров, путем присоединения неотбытой части дополнительного наказания по приговору Туркменского районного суда Ставропольского края по ст.264,1, ч.1 ст.112 УК РФ от 04.08.2021 года, окончательно назначить Клычеву А.А. наказание в виде ограничения свободы сроком на 1 (один) год 4 (четыре) месяца с лишением права заниматься деятельностью, связанной с управлением транспортными средствами на срок 2 (два) года                6 (шесть) месяцев.</w:t>
      </w:r>
    </w:p>
    <w:p>
      <w:pPr>
        <w:pStyle w:val="Normal"/>
        <w:ind w:firstLine="709"/>
        <w:jc w:val="both"/>
        <w:rPr/>
      </w:pPr>
      <w:r>
        <w:rPr/>
        <w:t>В период отбывания наказания в виде ограничения свободы установить осужденному Клычеву А.А. следующие ограничения: не выезжать за пределы территории Туркменского муниципального округа Ставропольского края, без согласия специализированного государственного органа, осуществляющего надзор за отбыванием осужденными наказания в виде ограничения свободы;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не уходить из места постоянного проживания с 22 часов до 6 часов, без согласия специализированного государственного органа, осуществляющего надзор за отбыванием осужденными наказания в виде ограничения свободы; обязать осужденного Клычева А.А. являться в специализированный государственный орган, осуществляющий надзор за отбыванием осужденными наказания в виде ограничения свободы, 1 раз в месяц для регистрации.</w:t>
      </w:r>
    </w:p>
    <w:p>
      <w:pPr>
        <w:pStyle w:val="Normal"/>
        <w:ind w:firstLine="709"/>
        <w:jc w:val="both"/>
        <w:rPr/>
      </w:pPr>
      <w:r>
        <w:rPr/>
        <w:t>Контроль за исполнением наказания в виде ограничения свободы осужденным Клычевым А.А. возложить на специализированный государственный орган – Петровский  межмуниципальный филиал ФКУ УИИ УФСИН России по Ставропольскому краю.</w:t>
      </w:r>
    </w:p>
    <w:p>
      <w:pPr>
        <w:pStyle w:val="Normal"/>
        <w:ind w:firstLine="709"/>
        <w:jc w:val="both"/>
        <w:rPr/>
      </w:pPr>
      <w:r>
        <w:rPr/>
        <w:t>Меру процессуального принуждения - обязательство о явке, избранную в отношении Клычева А.А., отменить после вступления приговора в законную силу.</w:t>
      </w:r>
    </w:p>
    <w:p>
      <w:pPr>
        <w:pStyle w:val="Normal"/>
        <w:ind w:firstLine="709"/>
        <w:jc w:val="both"/>
        <w:rPr/>
      </w:pPr>
      <w:r>
        <w:rPr/>
        <w:t>Приговор может быть обжалован в апелляционном порядке в Петровский районный суд Ставропольского края в течение 15 суток со дня провозглашения.</w:t>
      </w:r>
    </w:p>
    <w:p>
      <w:pPr>
        <w:pStyle w:val="Normal"/>
        <w:ind w:firstLine="709"/>
        <w:jc w:val="both"/>
        <w:rPr/>
      </w:pPr>
      <w:r>
        <w:rPr/>
      </w:r>
    </w:p>
    <w:p>
      <w:pPr>
        <w:pStyle w:val="22"/>
        <w:ind w:firstLine="851"/>
        <w:rPr>
          <w:sz w:val="20"/>
        </w:rPr>
      </w:pPr>
      <w:r>
        <w:rPr>
          <w:sz w:val="20"/>
        </w:rPr>
      </w:r>
    </w:p>
    <w:p>
      <w:pPr>
        <w:pStyle w:val="Normal"/>
        <w:jc w:val="both"/>
        <w:rPr/>
      </w:pPr>
      <w:r>
        <w:rPr/>
        <w:t>Мировой судья</w:t>
        <w:tab/>
        <w:tab/>
        <w:tab/>
        <w:tab/>
        <w:tab/>
        <w:tab/>
        <w:tab/>
        <w:t xml:space="preserve">                  В.В. Казаков</w:t>
      </w:r>
    </w:p>
    <w:p>
      <w:pPr>
        <w:pStyle w:val="Normal"/>
        <w:jc w:val="both"/>
        <w:rPr/>
      </w:pPr>
      <w:r>
        <w:rPr/>
      </w:r>
    </w:p>
    <w:p>
      <w:pPr>
        <w:pStyle w:val="Normal"/>
        <w:jc w:val="both"/>
        <w:rPr/>
      </w:pPr>
      <w:r>
        <w:rPr/>
      </w:r>
    </w:p>
    <w:p>
      <w:pPr>
        <w:pStyle w:val="Normal"/>
        <w:tabs>
          <w:tab w:val="clear" w:pos="709"/>
          <w:tab w:val="left" w:pos="-1418" w:leader="none"/>
          <w:tab w:val="center" w:pos="4705" w:leader="none"/>
        </w:tabs>
        <w:ind w:right="-143" w:hanging="0"/>
        <w:jc w:val="both"/>
        <w:rPr/>
      </w:pPr>
      <w:r>
        <w:rPr/>
      </w:r>
    </w:p>
    <w:p>
      <w:pPr>
        <w:pStyle w:val="Normal"/>
        <w:jc w:val="both"/>
        <w:rPr/>
      </w:pPr>
      <w:r>
        <w:rPr/>
      </w:r>
    </w:p>
    <w:p>
      <w:pPr>
        <w:pStyle w:val="Normal"/>
        <w:tabs>
          <w:tab w:val="clear" w:pos="709"/>
          <w:tab w:val="left" w:pos="1305" w:leader="none"/>
        </w:tabs>
        <w:rPr/>
      </w:pPr>
      <w:r>
        <w:rPr/>
        <w:t>Согласовано для публикации:</w:t>
      </w:r>
    </w:p>
    <w:p>
      <w:pPr>
        <w:pStyle w:val="Normal"/>
        <w:tabs>
          <w:tab w:val="clear" w:pos="709"/>
          <w:tab w:val="left" w:pos="1305" w:leader="none"/>
        </w:tabs>
        <w:rPr/>
      </w:pPr>
      <w:r>
        <w:rPr/>
        <w:t>Мировой судья</w:t>
        <w:tab/>
        <w:tab/>
        <w:tab/>
        <w:tab/>
        <w:tab/>
        <w:tab/>
        <w:tab/>
        <w:tab/>
        <w:t xml:space="preserve">В.В. Казаков </w:t>
      </w:r>
    </w:p>
    <w:p>
      <w:pPr>
        <w:pStyle w:val="Normal"/>
        <w:jc w:val="both"/>
        <w:rPr/>
      </w:pPr>
      <w:r>
        <w:rPr/>
      </w:r>
    </w:p>
    <w:sectPr>
      <w:footerReference w:type="default" r:id="rId6"/>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Основной текст с отступом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2">
    <w:name w:val="s2"/>
    <w:basedOn w:val="Style13"/>
    <w:qFormat/>
    <w:rPr/>
  </w:style>
  <w:style w:type="character" w:styleId="2">
    <w:name w:val="Основной текст 2 Знак"/>
    <w:qFormat/>
    <w:rPr>
      <w:sz w:val="24"/>
    </w:rPr>
  </w:style>
  <w:style w:type="character" w:styleId="Blk">
    <w:name w:val="blk"/>
    <w:basedOn w:val="Style13"/>
    <w:qFormat/>
    <w:rPr/>
  </w:style>
  <w:style w:type="character" w:styleId="Snippetequal1">
    <w:name w:val="snippet_equal1"/>
    <w:qFormat/>
    <w:rPr>
      <w:b/>
      <w:bCs/>
      <w:color w:val="333333"/>
    </w:rPr>
  </w:style>
  <w:style w:type="character" w:styleId="ConsNonformat">
    <w:name w:val="ConsNonformat Знак Знак Знак"/>
    <w:qFormat/>
    <w:rPr>
      <w:rFonts w:ascii="Courier New" w:hAnsi="Courier New" w:cs="Courier New"/>
      <w:lang w:val="ru-RU" w:bidi="ar-SA"/>
    </w:rPr>
  </w:style>
  <w:style w:type="character" w:styleId="Style16">
    <w:name w:val="Верхний колонтитул Знак"/>
    <w:basedOn w:val="Style13"/>
    <w:qFormat/>
    <w:rPr/>
  </w:style>
  <w:style w:type="character" w:styleId="1">
    <w:name w:val="Основной текст Знак1"/>
    <w:qFormat/>
    <w:rPr>
      <w:sz w:val="24"/>
    </w:rPr>
  </w:style>
  <w:style w:type="character" w:styleId="11">
    <w:name w:val="Основной текст с отступом Знак1"/>
    <w:basedOn w:val="Style13"/>
    <w:qFormat/>
    <w:rPr/>
  </w:style>
  <w:style w:type="character" w:styleId="21">
    <w:name w:val="Основной текст с отступом 2 Знак"/>
    <w:qFormat/>
    <w:rPr>
      <w:sz w:val="24"/>
    </w:rPr>
  </w:style>
  <w:style w:type="character" w:styleId="Style17">
    <w:name w:val="Заголовок Знак"/>
    <w:qFormat/>
    <w:rPr>
      <w:b/>
    </w:rPr>
  </w:style>
  <w:style w:type="character" w:styleId="Style18">
    <w:name w:val="Основной текст_"/>
    <w:qFormat/>
    <w:rPr>
      <w:sz w:val="27"/>
      <w:szCs w:val="27"/>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tyle>
  <w:style w:type="paragraph" w:styleId="22">
    <w:name w:val="Основной текст с отступом 2"/>
    <w:basedOn w:val="Normal"/>
    <w:qFormat/>
    <w:pPr>
      <w:ind w:hanging="426"/>
      <w:jc w:val="both"/>
    </w:pPr>
    <w:rPr>
      <w:sz w:val="24"/>
      <w:lang w:val="en-US"/>
    </w:rPr>
  </w:style>
  <w:style w:type="paragraph" w:styleId="Style20">
    <w:name w:val="Название объекта"/>
    <w:basedOn w:val="Normal"/>
    <w:qFormat/>
    <w:pPr>
      <w:jc w:val="center"/>
    </w:pPr>
    <w:rPr>
      <w:b/>
      <w:sz w:val="28"/>
    </w:rPr>
  </w:style>
  <w:style w:type="paragraph" w:styleId="23">
    <w:name w:val="Основной текст 2"/>
    <w:basedOn w:val="Normal"/>
    <w:qFormat/>
    <w:pPr>
      <w:ind w:right="423" w:hanging="0"/>
    </w:pPr>
    <w:rPr>
      <w:sz w:val="24"/>
      <w:lang w:val="en-US"/>
    </w:rPr>
  </w:style>
  <w:style w:type="paragraph" w:styleId="3">
    <w:name w:val="Основной текст 3"/>
    <w:basedOn w:val="Normal"/>
    <w:qFormat/>
    <w:pPr>
      <w:ind w:right="423" w:hanging="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ind w:left="-284" w:right="282"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
    <w:name w:val=" Char"/>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153" w:leader="none"/>
        <w:tab w:val="right" w:pos="8306" w:leader="none"/>
      </w:tabs>
    </w:pPr>
    <w:rPr/>
  </w:style>
  <w:style w:type="paragraph" w:styleId="ConsNonformat2">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65"/>
      <w:ind w:hanging="440"/>
      <w:jc w:val="both"/>
    </w:pPr>
    <w:rPr>
      <w:sz w:val="27"/>
      <w:szCs w:val="27"/>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0312&amp;dst=101521" TargetMode="External"/><Relationship Id="rId3" Type="http://schemas.openxmlformats.org/officeDocument/2006/relationships/hyperlink" Target="https://login.consultant.ru/link/?req=doc&amp;base=LAW&amp;n=474037&amp;dst=103383" TargetMode="External"/><Relationship Id="rId4" Type="http://schemas.openxmlformats.org/officeDocument/2006/relationships/hyperlink" Target="https://login.consultant.ru/link/?req=doc&amp;base=LAW&amp;n=474037&amp;dst=100280" TargetMode="External"/><Relationship Id="rId5" Type="http://schemas.openxmlformats.org/officeDocument/2006/relationships/hyperlink" Target="https://login.consultant.ru/link/?req=doc&amp;base=LAW&amp;n=474037&amp;dst=1005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