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Дело №01-0012/3/2024</w:t>
      </w:r>
    </w:p>
    <w:p>
      <w:pPr>
        <w:pStyle w:val="Heading"/>
        <w:jc w:val="right"/>
        <w:rPr/>
      </w:pPr>
      <w:r>
        <w:rPr>
          <w:b w:val="false"/>
          <w:bCs/>
        </w:rPr>
        <w:t>26</w:t>
      </w:r>
      <w:r>
        <w:rPr>
          <w:b w:val="false"/>
          <w:bCs/>
          <w:lang w:val="en-US"/>
        </w:rPr>
        <w:t>MS</w:t>
      </w:r>
      <w:r>
        <w:rPr>
          <w:b w:val="false"/>
          <w:bCs/>
        </w:rPr>
        <w:t>0118-01-2024-002144-60</w:t>
      </w:r>
    </w:p>
    <w:p>
      <w:pPr>
        <w:pStyle w:val="Heading"/>
        <w:jc w:val="right"/>
        <w:rPr>
          <w:b w:val="false"/>
          <w:b w:val="false"/>
          <w:bCs/>
        </w:rPr>
      </w:pPr>
      <w:r>
        <w:rPr>
          <w:b w:val="false"/>
          <w:bCs/>
        </w:rPr>
      </w:r>
    </w:p>
    <w:p>
      <w:pPr>
        <w:pStyle w:val="Heading"/>
        <w:rPr>
          <w:b w:val="false"/>
          <w:b w:val="false"/>
        </w:rPr>
      </w:pPr>
      <w:r>
        <w:rPr>
          <w:b w:val="false"/>
        </w:rPr>
        <w:t>ПРИГОВОР</w:t>
      </w:r>
    </w:p>
    <w:p>
      <w:pPr>
        <w:pStyle w:val="Normal"/>
        <w:jc w:val="center"/>
        <w:rPr/>
      </w:pPr>
      <w:r>
        <w:rPr/>
        <w:t>ИМЕНЕМ РОССИЙСКОЙ ФЕДЕРАЦИИ</w:t>
      </w:r>
    </w:p>
    <w:p>
      <w:pPr>
        <w:pStyle w:val="Normal"/>
        <w:jc w:val="center"/>
        <w:rPr/>
      </w:pPr>
      <w:r>
        <w:rPr/>
      </w:r>
    </w:p>
    <w:p>
      <w:pPr>
        <w:pStyle w:val="Normal"/>
        <w:rPr/>
      </w:pPr>
      <w:r>
        <w:rPr/>
        <w:t xml:space="preserve">07 августа 2024 года                                            </w:t>
        <w:tab/>
        <w:t xml:space="preserve">                             г. Светлоград</w:t>
      </w:r>
    </w:p>
    <w:p>
      <w:pPr>
        <w:pStyle w:val="Normal"/>
        <w:rPr/>
      </w:pPr>
      <w:r>
        <w:rPr/>
        <w:tab/>
      </w:r>
    </w:p>
    <w:p>
      <w:pPr>
        <w:pStyle w:val="23"/>
        <w:ind w:right="-2" w:firstLine="708"/>
        <w:jc w:val="both"/>
        <w:rPr>
          <w:sz w:val="20"/>
        </w:rPr>
      </w:pPr>
      <w:r>
        <w:rPr>
          <w:sz w:val="20"/>
        </w:rPr>
        <w:t>Мировой судья судебного участка №3 Петровского района Ставропольского края Казаков В.В.,</w:t>
      </w:r>
    </w:p>
    <w:p>
      <w:pPr>
        <w:pStyle w:val="Normal"/>
        <w:jc w:val="both"/>
        <w:rPr/>
      </w:pPr>
      <w:r>
        <w:rPr/>
        <w:t xml:space="preserve">с участием: государственного обвинителя старшего помощника прокурора Петровского района Ставропольского края Катасоновой Е.Н., помощника прокурора Петровского района Ставропольского края Черепнова В.А., </w:t>
      </w:r>
    </w:p>
    <w:p>
      <w:pPr>
        <w:pStyle w:val="Normal"/>
        <w:jc w:val="both"/>
        <w:rPr/>
      </w:pPr>
      <w:r>
        <w:rPr/>
        <w:t>защитника – адвоката а В.Н., предоставившего удостоверение №4101 от 07.09.2023г. и ордер №Н 387405 от 28.05.2024г., действующего по назначению,</w:t>
      </w:r>
    </w:p>
    <w:p>
      <w:pPr>
        <w:pStyle w:val="Normal"/>
        <w:jc w:val="both"/>
        <w:rPr/>
      </w:pPr>
      <w:r>
        <w:rPr/>
        <w:t>подсудимого – Писаренко А.С.,</w:t>
      </w:r>
    </w:p>
    <w:p>
      <w:pPr>
        <w:pStyle w:val="Normal"/>
        <w:jc w:val="both"/>
        <w:rPr/>
      </w:pPr>
      <w:r>
        <w:rPr/>
        <w:t>представителя потерпевшего – адвоката  В.Г., предоставившего удостоверение №322 от 22.11.2002г. и ордер №С 281287 от 13.06.2024г.,</w:t>
      </w:r>
    </w:p>
    <w:p>
      <w:pPr>
        <w:pStyle w:val="Normal"/>
        <w:jc w:val="both"/>
        <w:rPr/>
      </w:pPr>
      <w:r>
        <w:rPr/>
        <w:t xml:space="preserve">при секретаре судебного заседания Бойченко В.В., помощнике мирового судьи Московец Т.Я., </w:t>
      </w:r>
    </w:p>
    <w:p>
      <w:pPr>
        <w:pStyle w:val="Normal"/>
        <w:jc w:val="both"/>
        <w:rPr/>
      </w:pPr>
      <w:r>
        <w:rPr>
          <w:rStyle w:val="S2"/>
          <w:bCs/>
          <w:shd w:fill="FFFFFF" w:val="clear"/>
        </w:rPr>
        <w:t xml:space="preserve">рассмотрев </w:t>
      </w:r>
      <w:r>
        <w:rPr/>
        <w:t>в открытом судебном заседании материалы уголовного дела в отношении:</w:t>
      </w:r>
    </w:p>
    <w:p>
      <w:pPr>
        <w:pStyle w:val="Normal"/>
        <w:shd w:fill="FFFFFF" w:val="clear"/>
        <w:ind w:left="1418" w:hanging="0"/>
        <w:jc w:val="both"/>
        <w:rPr/>
      </w:pPr>
      <w:r>
        <w:rPr/>
        <w:t>Писаренко А.С.*************</w:t>
      </w:r>
    </w:p>
    <w:p>
      <w:pPr>
        <w:pStyle w:val="Normal"/>
        <w:jc w:val="both"/>
        <w:rPr/>
      </w:pPr>
      <w:r>
        <w:rPr/>
        <w:t>в совершении преступления, предусмотренного п. «в» ч.2 ст.115 УК РФ,</w:t>
      </w:r>
    </w:p>
    <w:p>
      <w:pPr>
        <w:pStyle w:val="Normal"/>
        <w:jc w:val="both"/>
        <w:rPr/>
      </w:pPr>
      <w:r>
        <w:rPr/>
      </w:r>
    </w:p>
    <w:p>
      <w:pPr>
        <w:pStyle w:val="Normal"/>
        <w:jc w:val="center"/>
        <w:rPr/>
      </w:pPr>
      <w:r>
        <w:rPr/>
        <w:t>У С Т А Н О В И Л:</w:t>
      </w:r>
    </w:p>
    <w:p>
      <w:pPr>
        <w:pStyle w:val="Normal"/>
        <w:ind w:firstLine="709"/>
        <w:jc w:val="both"/>
        <w:rPr/>
      </w:pPr>
      <w:r>
        <w:rPr/>
      </w:r>
    </w:p>
    <w:p>
      <w:pPr>
        <w:pStyle w:val="TextBodyIndent"/>
        <w:tabs>
          <w:tab w:val="clear" w:pos="709"/>
          <w:tab w:val="left" w:pos="720" w:leader="none"/>
        </w:tabs>
        <w:ind w:left="0" w:hanging="0"/>
        <w:rPr/>
      </w:pPr>
      <w:r>
        <w:rPr>
          <w:b/>
          <w:i/>
        </w:rPr>
        <w:tab/>
      </w:r>
      <w:r>
        <w:rPr/>
        <w:t>Писаренко А.С., 06 февраля 2024 года примерно в 20 часов 20 минут, находясь на территории, прилегающей к домовладению, расположенному по адресу: Ставропольский край, Петровский район, город Светлоград, улица ***********, № 13, в ходе ссоры на почве внезапно возникших личных неприязненных отношений к В.В., действуя с прямым умыслом, осознавая общественную опасность своих действий, предвидя и желая наступления общественно-опасных последствий в виде причинения  В.В. телесных повреждений, удерживая в руках предмет, используемый им в качестве оружия – металлопластиковый рычаг от коробки передач автомобиля, применил насилие к  В.В., выразившееся в нанесении этим предметом не менее трёх ударов по голове и правой ушной раковине  В.В. В результате вышеуказанных умышленных действий Писаренко А.С.  В.В. причинены физическая боль и телесные повреждения в виде ран в переделах мягких тканей головы и правой ушной раковины, которые согласно заключению судебно-медицинского эксперта № 55 от 04.03.2024 года причинили  В.В. легкий вред здоровью по квалифицирующему признаку кратковременного его расстройства продолжительностью до трёх недель.</w:t>
      </w:r>
    </w:p>
    <w:p>
      <w:pPr>
        <w:pStyle w:val="TextBodyIndent"/>
        <w:tabs>
          <w:tab w:val="clear" w:pos="709"/>
          <w:tab w:val="left" w:pos="720" w:leader="none"/>
        </w:tabs>
        <w:ind w:left="0" w:hanging="0"/>
        <w:rPr/>
      </w:pPr>
      <w:r>
        <w:rPr>
          <w:b/>
          <w:i/>
        </w:rPr>
        <w:tab/>
      </w:r>
      <w:r>
        <w:rPr>
          <w:spacing w:val="-2"/>
        </w:rPr>
        <w:t>В</w:t>
      </w:r>
      <w:r>
        <w:rPr/>
        <w:t xml:space="preserve"> судебном заседании подсудимый Писаренко А.С. виновным себя в совершении преступления, предусмотренного п. «в» ч.2 ст.115 УК РФ,</w:t>
      </w:r>
      <w:r>
        <w:rPr>
          <w:spacing w:val="4"/>
        </w:rPr>
        <w:t xml:space="preserve"> признал и пояснил, что</w:t>
      </w:r>
      <w:r>
        <w:rPr/>
        <w:t xml:space="preserve"> в начале февраля 2024 года, он ехал со своей подругой Т. на автомобиле. Увидел, как человек переходили дорогу в неположенном месте и он его чуть не сбил. Остановился, сделал ему замечание, на что  В.В. подошел, открыл дверь его автомобиля, ударил его по голове, развернулся и ушел. Он поехал дальше, проехал поворот, где ему нужно было повернуть, доехал до магазина «/////», развернулся там, и поехал обратно, повернув на ул.***********, куда ему и нужно было изначально. В этот момент он позвонил друзьям, которые живут на пл.***************, 56, но те ему сказали, что их дома нет. Фамилии он не знает, знает, что зовут Александр и живет на первом этаже. Точного номера квартиры не знает. Затем он развернулся на ул.*********** и поехал обратно. В районе «Почта России»,  В.В. начал выбегать ему прямо под колеса его автомобиля, тормозить его. Он вышел из автомобиля, взяв с собой ручку КПП, сказал  В.В., чтобы тот шел домой, так, как ему проблемы не нужны.  В.В. игнорировал его, стал нападать, у них началась потасовка.  В.В. стал гоняться за ним, а он отмахивался от него, в следствии чего возможно, и попадал ему по голове рычагом. Далее приехал его отец – С.Е., стал их разнимать, отталкивая друг от друга.  В.В. успокоился, но сказал, что это так просто не оставит, развернулся, пошел в сторону почты через дорогу. Далее они поехали домой, позвонили сотрудники ДПС, спросили где он находится, приехали, забрали и отвезли в отдел МВД. В момент конфликта у потерпевшего  В.В. никаких предметов в руках не было, так же как и у его отца.   В.В. так же наносил ему удары, у него также были травмы. Рычаг КПП он взял с собой, так как отмахивался им от  В.В., который нападал на него и гонялся за ним. Его отец С.Е. приехал, так как  Т.В. испугалась и позвонила ему, чтобы он приехал, разнял их. Сколько по времени ехал отец, он не знает. Он наносил рычагом КПП удары  В.В. когда отмахивался. Какой именно частью рычага он наносил удары, он не помнит. За какую часть рычага он держался, так же не помнит. Но не может объяснить, почему все три удара были нанесены в одно место в район виска, он туда не целился, удары случайно были нанесены. Он не целился в висок, а отмахивался от  В.В. и в эти моменты  В.В. уклонялся. Ранее он проходил службу в армии в ВМФ, разведчиком. Он служил один год на Украине в Севастополе. Так же принимал участие в боевых действиях при возращении Крыма. Имеет медаль «За возвращение Крыма». Как долго принимали участие в боевых действиях, он не помнит. Так же он не  видел кровь на лице у  В.В. После обозрения фотографий, приложенных к ходатайству потерпевшего  В.В. от 23.07.2024г. (л.д.35-40) пояснил, что не знает, соответствуют ли действительности данные фотографии или могли быть инсценированы. Крови он не видел, так как время суток было темное. Фонари светили по обеим сторонам улицы. С  Т.В. они знакомы год, полтора. Когда приехал отец, ему удалось схватить  В.В. и удерживать его, при этом  В.В. наносил ему удары. Он  В.В. в этот момент не мог наносить удары, так как его держал. Он обхватил  В.В. за туловище, руки при этом у него были свободны.   В.В. наносил ему удары в область ребер, головы. Ему известно, что в отношении  В.В. имеется административное дело. На какой стадии оно находится, он не знает. Перед судом он ходатайствовал о том, чтобы дело рассматривалось в особо порядке, так как признает то, что нанес  В.В. удары, не отказывается от этого. Он защищался и наносил ему удары. Он  считает себя виновным в том, что нанес  В.В. удары, пусть даже и защищаясь. Он не уехала на автомобиле, так как  В.В. бросился ему под колеса, слева возле фары, если бы он поехал дальше, то сбил бы его. Вышел он из своего автомобиля,  чтобы отогнать  В.В. от автомобиля, потому что  В.В. был в неадекватном состоянии, не в себе. Он отгонял   В.В. от машины, чтобы проехать дальше. Взял с собой рычаг КПП,  потому что не знал, что у того в голове, вдруг он достанет нож, пистолет. Он мог позвонить в полицию, но телефон был в машине. Почему  Т.В. не позвонила в полицию, он не знает.</w:t>
      </w:r>
    </w:p>
    <w:p>
      <w:pPr>
        <w:pStyle w:val="TextBodyIndent"/>
        <w:tabs>
          <w:tab w:val="clear" w:pos="709"/>
          <w:tab w:val="left" w:pos="720" w:leader="none"/>
        </w:tabs>
        <w:ind w:left="0" w:hanging="0"/>
        <w:rPr/>
      </w:pPr>
      <w:r>
        <w:rPr/>
        <w:tab/>
        <w:t xml:space="preserve">Потерпевший  В.В. в судебном заседании пояснил, что в феврале месяце, какого числа, точно не помнит, время было 20 часов 20 минут, он пересекал дорогу по ул.//////////, услышал продолжительный звуковой сигнал, понял, что этот сигнал был в его строну, повернул голову, остановился автомобиль, ВАЗ 2107, в котором находился подсудимый Писаренко А.С., который открыл дверь в автомобиле и начал выражаться матерными словами, тем самым унижать его достоинство. Так как Писаренко А.С. находился на дороге, он сказал ему, чтобы он подъехал на обочину, Писаренко А.С. еще больше освирепел и продолжал его унижать. Впоследствии, Писаренко А.С. достал предмет, с чем-то круглым, при этом угрожая ему. Он  попросил еще раз подъехать поближе, обсудить ситуацию, выяснить почему Писаренко А.С. обзывает его. Затем он развернулся и пошел в сторону дома, Писаренко А.С. уехал по направлению ул./////////. Ему, для того чтобы пройти к своему дому, нужно повернуть на ул.***********, что он и сделал. Увидел как данный автомобиль развернулся и стал ехать в его сторону на ул.***********. Писаренко А.С. неоднократно проезжал мимо него, при этом разговаривал с кем-то по телефону, как он это понял, потому, что у Писаренко А.С. китайский телефон, и датчик приближения не срабатывает. Он понимал, что Писаренко А.С. вызывает подмогу, принял решение не идти к своему дому, не показывать где живет, а прошел дальше, повернул около дома №40. Стал приближаться к зданию почты, Писаренко А.С. продолжал кататься, остановился, начал говорить ему, чтобы он подошел, на что он ответил, чтобы Писаренко А.С. сам подошел на площадку около почты, которая освещена. Писаренко А.С. испугался того, что он стоит под камерами, начал снова его звать в то место, где нет света, говоря, что если я мужик, то должен подойти, он подошел на проезжую часть, при этом Писаренко А.С. стоял с эти же предметом.  Он подошел к Писаренко А.С., тот сказал, что сейчас приедут люди, будут разбираться с ним. Он остался ждать, он его этим не напугал. Ждали они порядка 15-20 минут, в течении этого времени Писаренко А.С. пытался на него нападать. Как только он разворачивался и пытался уходить, Писаренко А.С. начинал нападать со спины, он разворачивался, Писаренко А.С. отбегал, драки не было, контакта никакого не было. Впоследствии выяснилось, что ждали его отца. Подъехал отец минут через 20, все это время он общался с подругой Писаренко А.С., которая в тот момент находилась в автомобиле, она вышла, он ее просил успокоить своего молодого человека. Так же просил, чтобы Писаренко А.С. попросил у него прощения, за нецензурные слова в его адрес. Уверенность у Писаренко А.С. была в том, что сейчас приедет человек и будет вести диалог с ним, сложилось впечатление, что этот человек из полиции или прокуратуры. Подъехала машина УАЗ с номером 989. В это время  по левую руку от него стоял подсудимый Писаренко А.С. со своей девушкой метрах в двух. Когда приехал С.Е., вышел из машины, в руках у него был длинный предмет, он не знает, что это за предмет, он называется «монтажка», которая используется для демонтажа шин. С.Е. вышел из машины и сразу стал выражаться матом, на что он ответил, что хотел бы услышать извинения от Писаренко А.С.. Затем перевел взгляд на Писаренко А.С. и сразу же ему «прилетел» удар правой руки в челюсть, и рука останавливается в груди, автоматически, он в ответ нанес два удара, но его удары, из-за того что С.Е. отпрыгнул, «улетели» в воздух. Далее Писаренко А.С. ударил его сзади по голове предметом, он помнит щелчок и в этот момент у него теряется зрение полностью, либо это был удар в часть мозга, которая отвечает за зрение, либо это была кровь, которая залила ему глаза. Вся потасовка длилась секунд 10, удары ему наносились с двух сторон, с левой и правой стороны, так как он чувствовал удары. Основные повреждения - это были три удара в область головы. Первый удар нанес ему подсудимый Писаренко А.С., остальные кто наносил он не видел, но кулаками они оба били, кто-то из них нанес ему еще два удара предметами. Отмахиваясь, он слышал, но при этом ничего не видел, звуковой сигнал автомобиля. Когда действия С.Е. и Писаренко А.С. прекратились, он протер левой рукой левый глаз, и увидел, что скорее всего это кровь из-за этого он ничего не видел в момент потасовки. Далее он услышал как подсудимый сказал фразу «разбегаемся». Все сели в автомобили и разъехались.  Он пошел домой, пытаясь остановить кровотечение. В  районе виска кровь текла очень сильно. Самостоятельно он не смог остановить кровотечение, позвонил своему другу, скинул ему фотографию, тот приехал и отвез его в больницу, чтобы зашили рану. Он не знает, как получилось, что приехала полиция, может быть у медиков есть инструктаж, что они обязаны звонить в полицию. Потасовка происходила на проезжей части напротив почты, рядом с пешеходным переходом. Писаренко А.С. оставил автомобиль возле пешеходного перехода, второй автомобиль стоял немного дальше. Пока они стояли, автомобили проезжали и они просто общались. Сама потасовка длилась секунд 10, за это время автомобиль остановился и начал сигналить, какой именно автомобиль он сказать не может, так как не видел. Когда подсудимый Писаренко А.С., и его отец С.Е. уезжали, то С.Е. пригрозил ему, сказав, что если он обеспечит проблемы его сыну Писаренко А.С., то он его застрелит, если он обратится в полицию. Говорил что у него есть ружье. Сам он не звонил в полицию, предполагает, что у медиков такая инструкция. Они у него спросили, что случилось, он сказал, что упал. Заявление о возбуждении уголовного дела было уже написано, когда его привезли в отдел полиции. Ранее он говорил, что возможно С.Е. не наносил ему удары предметом. Но так как он ничего не видел, то не может это утверждать. Первый удар точно произошел сзади, далее слева и справа ему наносились удары, предметами и кулаками. Он не видел, поэтому кто именно наносил удары не знает. Слева стоял С.Е, справа стоял Писаренко А.С.  Т.В. находилась около автомобиля. Сам он Писаренко А.С. наносил удары обороняясь, для того, чтобы по нему нанесли как можно меньше ударов. Он ничего не видел, но пытался наносить удары. Он хотел ударить в голову Писаренко А.С., но всегда попадал по чему-то мягкому, плечо или, возможно, ребра. Но когда он позже приезжал на это место, то понял, что стоял на проезжей части, а Писаренко А.С. и С.Е. стояли на обочине, обочина выше проезжей части на сантиметров 20-30, поэтому лица у них были чистые, и на его руках ничего не было. Он наносил удары с целью пресечь нападение, так как помнил, что у них в руках предметы, и они опасны, особенно «монтажка», она как меч. Боялся, что его могут убить. Он не знает, почему Писаренко А.С. оскорблял его, когда он переходил дорогу. Он проходил дорогу не по пешеходному переходу. При переходе он видел приближающийся автомобиль, но, как всегда, рассчитал скорость, что пройдет через дорогу и с автомобилем не пересечется. Впоследствии ему стало интересно, с какой скоростью он должен был двигаться, для того, чтобы его сбить. Он рассчитал, сколько он переходил дорогу, 4 секунды он переходил одну половину дороги, 4 секунды другую. Если Писаренко А.С. двигался со скоростью 80 км/ч, то он переходит полностью дорогу, для того, чтобы он его сбил, тот должен был двигаться со скоростью в два раза больше, на его автомобиле этого сделать невозможно. Кроме него, Писаренко А.С. и  Т.В., пока они ждали С.Е., никого не было. Когда приехал отец подсудимого С.Е., никто не пытался вмешаться в драку. 23.03.2024 его допрашивали в МВД. Судьей были оглашены показания потерпевшего  В.В. в части описания побоев. (л.д.72,73), после оглашения которых он пояснил, что его избивал С.Е., но повреждений существенных не нанес. В судебном заседании он пояснил, что не видел кто наносил удары, так, как кровь заливала глаза. Он не видел как ему наносили удары, но  чувствовал, ощущал, что бьют с двух сторон. Точно сказать не может, первый удар нанес точно Писаренко А.С., последующие два не может сказать. Он считает, что его показания изменились не сильно. Он говорил, что повреждений особо не было, потому, что основные повреждения были именно три удара. Он не утверждает, что С.Е.  нанес удары металлическим предметом. Он полагает, что чувствовать вполне можно, когда  бьют в четыре руки, реально ощущается, когда бьют не в две, а в четыре руки. Он утверждает, что удары наносили кулаками вдвоем. Он не утверждает, что С.Е. наносил удары предметом, кто-то из них добил его предметом. Он может показать фото, это был рубленый удар. Он, когда анализировал, понял, что это был именно длинный предмет, круглым предметом такой травмы не могло быть. </w:t>
      </w:r>
    </w:p>
    <w:p>
      <w:pPr>
        <w:pStyle w:val="Normal"/>
        <w:numPr>
          <w:ilvl w:val="0"/>
          <w:numId w:val="0"/>
        </w:numPr>
        <w:tabs>
          <w:tab w:val="clear" w:pos="709"/>
          <w:tab w:val="left" w:pos="8130" w:leader="none"/>
        </w:tabs>
        <w:jc w:val="both"/>
        <w:outlineLvl w:val="0"/>
        <w:rPr/>
      </w:pPr>
      <w:r>
        <w:rPr/>
        <w:t xml:space="preserve">После обозрения показаний потерпевшего  В.В. (л.д. 72-74), пояснил, что ему каких-либо повреждений С.Е. не нанес кулаками, кулаками они оба бьют слабо, а именно предметами, это были сильные удары, это он и имел ввиду. Он занимается спортом, но боевыми искусствами никогда не занимался, разрядов не имеет. У него друзья все спортсмены, поэтому в его лексиконе много терминов из боевых искусств.  Он не ушел от конфликта, так как ему  нужно было, чтобы Писаренко А.С. попросил прощения за свои слова, тем более Писаренко А.С. пригрозил ему, что сейчас приедут и разберутся с ним. Для него это оскорбительно, поэтому он сказал, что будет ждать человека, который приедет с ним разбираться. С.Е. угрожал ему, говоря, что застрелит, но предмет похожий на ружье не доставал. </w:t>
      </w:r>
    </w:p>
    <w:p>
      <w:pPr>
        <w:pStyle w:val="TextBodyIndent"/>
        <w:tabs>
          <w:tab w:val="clear" w:pos="709"/>
          <w:tab w:val="left" w:pos="720" w:leader="none"/>
        </w:tabs>
        <w:ind w:left="0" w:hanging="0"/>
        <w:rPr/>
      </w:pPr>
      <w:r>
        <w:rPr/>
        <w:tab/>
        <w:t>Помимо признания своей вины, вина подсудимого Писаренко А.С. в совершении преступления, предусмотренного п. «в» ч.2 ст.115 УК РФ, подтверждается следующими доказательствами.</w:t>
      </w:r>
    </w:p>
    <w:p>
      <w:pPr>
        <w:pStyle w:val="TextBodyIndent"/>
        <w:tabs>
          <w:tab w:val="clear" w:pos="709"/>
          <w:tab w:val="left" w:pos="720" w:leader="none"/>
        </w:tabs>
        <w:ind w:left="0" w:hanging="0"/>
        <w:rPr/>
      </w:pPr>
      <w:r>
        <w:rPr/>
        <w:tab/>
        <w:t>Показаниями свидетеля С.Е., данными в судебном заседании, который пояснил, что подсудимый Писаренко А.С. является его сыном. Так же пояснил, что все знает со слов сына Писаренко А.С., который в начале февраля 2024 года поехал со своей подругой  Т.В. к друзьям в гости. Ехали на автомобиле по ул.//////////, погода была плохая, все происходило ночью и он случайно чуть не сбил пешехода, остановился, сделал замечание, на что, как далее выяснилось  В.В. открыл дверь автомобиля и ударил Писаренко А.С. по лицу, далее Писаренко А.С. с подругой поехали дальше по ул.***********, что-то не получилось у друзей собраться, поехали Писаренко А.С. с подругой обратно.  В.В. выбежал с тротуара на проезжую часть,  стал бросаться под машину, останавливать. Затем стал ругаться и просить Писаренко А.С. выйти из машины для того, чтобы подраться. Писаренко А.С. вышел из автомобиля и между ними началась потасовка. Он в это время находился у себя дома, позвонила подруга сына  Т.В., попросила, чтобы он приехал, так, как происходит драка. Он быстро приехал, увидел, что происходит драка, крики, стал разнимать Писаренко А.С. и  В.В. В итоге сам попал под раздачу, что подтверждается судебно-медицинская экспертиза, которая была проведена. После чего стали  разъезжаться, но  В.В. опять открыл дверь автомобиля Писаренко А.С., со словами, чтобы тот вышел, но они все уехали. Через 10 минут они были уже в ОМВД, давали показания, только их почему-то нет в деле, ни заявления Писаренко А.С., ни снятых побоев, ни его побоев, ничего нет. В его возрасте и с его здоровьем желания кого-то избить нет.  Когда он приехал,  он не видел какие-либо предметы в руках сына Писаренко А.С. или у  В.В.  В.В. ему нанес телесные повреждения, которые написаны в судебно-медицинской экспертизе, а именно удар в область глаза и в область ребер с левой стороны. Повреждения он фиксировал в больнице судебно-медицинский эксперт проводил в частном порядке. На тот момент плохо себя чувствовал по поводу удара в область рёбер. Он не стал добиваться привлечения  В.В. к ответственности, так как не считает правильным за каждый удар бежать писать заявление, он по-другому воспитан. В больницу обратился так как хотел проверить  настолько серьезный был удар, он думал, что у него сломаны ребра, сделал снимки. Делал экспертизу, так как на тот момент  В.В. уже подал заявление. Считает, что  В.В.  виноват в этой разборке, его никто не трогал, физической силы не применял. О том что удары  В.В. наносились тупыми предметами, он не  знает, это все домыслы, он прокурору сказал, что он в руках ничего ни у кого не видел.  Почему сын согласился с обвинением, просил рассмотреть дело в особом порядке, он не знает. На месте происшествия кроме него, его сына,  В.В. и  Т.В. никого не было. Он не нападал с каким-либо тупым металлическим предметом на  В.В.. У него  в ОМВД в тот же день забрали все монтировки, все длинные металлические предметы из его автомобиля на экспертизу, через два дня отдали и сказали, что никаких проблем нет. Ранее он не был знаком с  В.В. Не знает какие могут быть основания  у  В.В. оговаривать его сына. Так же ему не известно, что  В.В. обвиняет в совершении преступления не только его сына, но и его. Ему известно, что сын писал заявление по поводу привлечения  В.В. к ответственности. В связи с тем, что на него напали, избили. Почему сын не предпринимает меры для того, чтобы  В.В. привлекли к ответственности, он не знает. Когда позвонила  Т.В. он находился дома по ул.*********, 44, в 2-х километрах от места происшествия. После звонка он приехал минуты через 2-3. Он приехал, стал растаскивать сына и  В.В., отталкивал друг от друга. У них там потасовка была, пытался им словами донести, в итоге получил сам по лицу и ребрам. Изначально, когда он приехал, у Писаренко А.С. в руках ничего не было, далее появился рычаг КПП, но куда бил и как он не видел. Судьей оглашены показания свидетеля С.Е. в части использования посторонних предметов л.д. 79., свидетель пояснил, что изначально в руках Писаренко А.С. ничего не было, а потом был рычаг КПП. Он видел, что Писаренко А.С. отмахивался указанным рычагом КПП. Он поехал сам, для того, чтобы помочь своему сыну и разобраться, что там произошло, не было время думать и вызывать полицию. Ему известно, что Писаренко А.С. пытался уехать, но  В.В. не давал ему это сделать, открывал дверь в автомобиле, вставал возле капота. Он не увидел в какой момент времени Писаренко А.С. достал рычаг КПП, потому что  В.В. успевал и на него переключаться и на его сына, может быть когда  В.В. стал наносить удары ему. Так как когда он приехал, в руках сына ничего не было.  Т.В. в этот момент стояла рядом с нами.  Т.В. стояла возле машины на проезжей части, где все это происходило. Автомобиль сына стоял на проезжей части. По  направлению к ул. /////////, потому, что они ехали с ул.Тутиновая обратно. Первый инцидент произошел где продуктовый магазин и аптека, для того, чтобы повернуть на ул.***********, им нужно повернуть направо, но до поворота произошел первый инцидент, когда он чуть не сбил  В.В. далее Писаренко А.С. ехал по ул.***********, развернулся, поехал обратно. Куда ехал Писаренко А.С., он не знает. Ему не известно, что инцидент произошел до поворота на ул.***********, между поворотом под названием «Перерва» до ул.////////. Он не знает есть ли основания полагать, что у потерпевшего  В.В. имеются основания оговаривать его лично. Когда он приехал разнимать  В.В. и Писаренко А.С., у него в руках ничего не было. После того, как он разнял  В.В. и Писаренко А.С., он поехал домой. Он ездил в полицию в тот вечер, так как его вызвали сотрудники ДПС. Они позвонили, так как потерпевший им сказал его номера автомобиля. Ему известно, что  Т.В. дружит с его сыном около года. Заявление о совершенном правонарушении потерпевшим  В.В. в отношении него он не писал. Так же ему не известно, что потерпевший  В.В. привлекался к административной ответственности. Его не  допрашивали как свидетеля по административному делу. Его допросили только в тот день, когда он приехал, после этого он в отдел полиции не приезжал.</w:t>
      </w:r>
    </w:p>
    <w:p>
      <w:pPr>
        <w:pStyle w:val="Normal"/>
        <w:ind w:firstLine="709"/>
        <w:jc w:val="both"/>
        <w:rPr/>
      </w:pPr>
      <w:r>
        <w:rPr/>
        <w:t>Показаниями свидетеля  Т.В., данными в судебном заседании, которая пояснила, что подсудимый Писаренко А.С. близким родственником не является. Так же пояснила, что в начале февраля 2024 года они ехали с Писаренко А.С. в гости к своим друзьям на белой семерке. Было уже темно и на ул.*********** молодой человек переходил дорогу. Они его чуть не сбили. Писаренко А.С. остановился, сделал замечание, сказал, чтобы не ходил в неположенном месте, так как улица не освещенная, плохо видно. На замечания  В.В. отреагировал агрессивно, открыл дверь в автомобиле и ударил Писаренко А.С. по голове. Писаренко А.С. ударился об руль. Далее  В.В. развернулся и ушел, а они поехали дальше по ул.Спортивной к друзьям. Пока ехали, друзья позвонили, сказали, что планы поменялись, они развернулись и поехали в сторону дома. Стали спускаться вниз по ул.Спортивной, выбежал  В.В. и начал бросаться под колеса автомобиля. Писаренко А.С. остановился и между ними завязался разговор, далее началась драка. Она растерялась, не знала что делать, позвонила отцу Писаренко А.С. попросила его приехать, потому что она разнять их не смогла бы. Писаренко С.Е. приехал, может минут через 5-10 и начал их разнимать. Разнял их,  В.В.  продолжал лезть в драку. Затем  они уехали в одну сторону, а С.Е. в другую. Она видела, что в руках у Писаренко А.С. появился предмет в виде ручки КПП в тот момент, когда на ул.***********  В.В. начал бросаться под колеса автомобиля. Писаренко А.С. взял ручку КПП, для того, чтобы защищаться. Она сидела в автомобиле, потом вышла. Она видела, что Писаренко А.С. и  В.В. дрались, оба наносили друг другу удары. В тот момент Писаренко С.Е. еще не было. Она не знает сколько времени прошло с того момента, когда ни начали драться до того момента, когда  позвонила С.Е. До того момента, когда приехал С.Е. драка продолжалась. Была ли все это время в руках Писаренко А.С. ручка КПП, она не помнит. В тот момент, когда приехал С.Е. у Писаренко А.С. в руках была ручка КПП. Она не знает кто звонил в полицию. Позже она тоже ездила в полицию. Писаренко А.С. позвонили, и сказали, чтобы он поехал в полицию. Кто именно звонил, она не знает. Она видела, что у  Писаренко А.С. были телесные повреждения в области головы, лопатки и рёбер. Она его осматривала. Ей известно, что Писаренко А.С. писал заявление на  В.В. В настоящее время они продолжают дружеские отношения с Писаренко А.С.  В.В. остановил автомобиль Писаренко А.С.  на ул.***********, рядом с почтой. Они двигались по своей полосе движения со стороны Победы. С.Е.  остановился перед их машиной, с какой стороны она не помнит. Оба автомобиля стояли на обочине. Первый инцидент, когда они с Писаренко А.С. чуть не сбили  В.В. произошел на ул.///////, возле магазина «//////////////», далее на ул.*********** второй раз  В.В. остановил автомобиль. После первого инцидента они поехали с ул.///////// на ул.***********. Повернули налево, ехали к друзьям на пл.***************. Минут через 5-10 они  возвратились на ул.***********,  точно не помнит.  Ей не известно имеются ли основания полагать, что потерпевший  В.В. дает ложные показания, говоря о том, что Писаренко А.С. его избил. Так же не известно были ли между ними конфликты. Она не помнит с какой скорость они ехали на автомобиле, когда  В.В. бросился под капот машины, так как прошло много времени, не может точно этого сказать. Они ехали в гости к друзьям, фамилии их не помнит. С Писаренко А.С. они знакомы два года. Она не помнит, чтобы Писаренко А.С. бил  В.В. по голове. На каком расстоянии от  В.В. находилась так же не помнит. Была ли у  В.В. кровь на лице, не помнит.</w:t>
      </w:r>
    </w:p>
    <w:p>
      <w:pPr>
        <w:pStyle w:val="TextBodyIndent"/>
        <w:tabs>
          <w:tab w:val="clear" w:pos="709"/>
          <w:tab w:val="left" w:pos="720" w:leader="none"/>
        </w:tabs>
        <w:ind w:left="0" w:hanging="0"/>
        <w:rPr/>
      </w:pPr>
      <w:r>
        <w:rPr/>
        <w:tab/>
        <w:t>Кроме свидетельских показаний, вина подсудимого Писаренко А.С. в совершении преступления, предусмотренного п. «в» ч.2 ст.115 УК РФ подтверждается доказательствами, представленными стороной обвинения, а именно:</w:t>
      </w:r>
    </w:p>
    <w:p>
      <w:pPr>
        <w:pStyle w:val="Normal"/>
        <w:shd w:fill="FFFFFF" w:val="clear"/>
        <w:ind w:firstLine="720"/>
        <w:jc w:val="both"/>
        <w:rPr/>
      </w:pPr>
      <w:r>
        <w:rPr>
          <w:bCs/>
        </w:rPr>
        <w:t>Заключением судебно-медицинского эксперта № 55 от 04.03.2024 года</w:t>
      </w:r>
      <w:r>
        <w:rPr/>
        <w:t xml:space="preserve">, </w:t>
      </w:r>
      <w:r>
        <w:rPr>
          <w:bCs/>
        </w:rPr>
        <w:t>в соответствии с которым: «…</w:t>
      </w:r>
      <w:r>
        <w:rPr/>
        <w:t xml:space="preserve">анализ имеющихся данных показал, что </w:t>
        <w:br/>
        <w:t xml:space="preserve"> В.В. по</w:t>
        <w:softHyphen/>
        <w:t>лучил раны в пределах мягких тканей головы и правой ушной раковины.</w:t>
      </w:r>
      <w:r>
        <w:rPr>
          <w:bCs/>
        </w:rPr>
        <w:t xml:space="preserve"> </w:t>
      </w:r>
      <w:r>
        <w:rPr/>
        <w:t xml:space="preserve">Отмеченные повреждения образовались в результате действия твёрдых тупых предметов, что могло иметь место в срок 06.02.2024 года и при обстоятельствах, указанных в постановлении. Указанными в п. 1 выводов повреждениями здоровью  В.В. причинен </w:t>
      </w:r>
      <w:r>
        <w:rPr>
          <w:bCs/>
        </w:rPr>
        <w:t>легкий</w:t>
      </w:r>
      <w:r>
        <w:rPr>
          <w:b/>
          <w:bCs/>
        </w:rPr>
        <w:t xml:space="preserve"> </w:t>
      </w:r>
      <w:r>
        <w:rPr/>
        <w:t xml:space="preserve">вред по квалифицирующему признаку кратковременного расстройства здоровья продолжительностью до трех недель (п. 8; п. 8.1 раздела </w:t>
      </w:r>
      <w:r>
        <w:rPr>
          <w:lang w:val="en-US"/>
        </w:rPr>
        <w:t>II</w:t>
      </w:r>
      <w:r>
        <w:rPr/>
        <w:t xml:space="preserve"> «Медицинских критериев определения степени тяже</w:t>
        <w:softHyphen/>
        <w:t>сти вреда, причиненного здоровью человека» Приказу Минздравсоцразви</w:t>
        <w:softHyphen/>
        <w:t xml:space="preserve">тия России от 24.04.2008 г. №194н). Характер и локализация повреждений на различных поверхностях головы </w:t>
        <w:br/>
        <w:t xml:space="preserve"> В.В. исключают возможность образования их «при падении с высоты собственного роста»…</w:t>
      </w:r>
      <w:r>
        <w:rPr>
          <w:bCs/>
        </w:rPr>
        <w:t xml:space="preserve">». </w:t>
      </w:r>
      <w:r>
        <w:rPr/>
        <w:t>(л.д. 42-44)</w:t>
      </w:r>
    </w:p>
    <w:p>
      <w:pPr>
        <w:pStyle w:val="TextBodyIndent"/>
        <w:tabs>
          <w:tab w:val="clear" w:pos="709"/>
          <w:tab w:val="left" w:pos="720" w:leader="none"/>
        </w:tabs>
        <w:ind w:left="0" w:hanging="0"/>
        <w:rPr/>
      </w:pPr>
      <w:r>
        <w:rPr/>
        <w:tab/>
      </w:r>
      <w:r>
        <w:rPr>
          <w:bCs/>
        </w:rPr>
        <w:t>Протоколами следственных действий: п</w:t>
      </w:r>
      <w:r>
        <w:rPr/>
        <w:t>ротоколом осмотра места происшествия от 06 февраля 2024 года, в ходе которого осмотрена территория, прилегающая к домовладению, расположенному по адресу: Ставропольский край, Петровский район, город Светлоград, улица ***********, № 13. В ходе осмотра установлено место совершения преступления. С места происшествия ничего не изъято. (л.д. 13-16)</w:t>
      </w:r>
    </w:p>
    <w:p>
      <w:pPr>
        <w:pStyle w:val="TextBodyIndent"/>
        <w:tabs>
          <w:tab w:val="clear" w:pos="709"/>
          <w:tab w:val="left" w:pos="720" w:leader="none"/>
        </w:tabs>
        <w:ind w:left="0" w:hanging="0"/>
        <w:rPr/>
      </w:pPr>
      <w:r>
        <w:rPr/>
        <w:tab/>
        <w:t>Протоколом осмотра места происшествия от 07 февраля 2024 года, в ходе которого осмотрена территория двора домовладения, расположенного по адресу: Ставропольский край, Петровский район, город Светлоград, улица *********, № 44. С места происшествия изъят металлопластиковый рычаг от коробки передач автомобиля, который признан вещественным доказательством по данному уголовному делу. (л.д. 23-25)</w:t>
      </w:r>
    </w:p>
    <w:p>
      <w:pPr>
        <w:pStyle w:val="TextBodyIndent"/>
        <w:tabs>
          <w:tab w:val="clear" w:pos="709"/>
          <w:tab w:val="left" w:pos="720" w:leader="none"/>
        </w:tabs>
        <w:ind w:left="0" w:hanging="0"/>
        <w:rPr/>
      </w:pPr>
      <w:r>
        <w:rPr/>
        <w:tab/>
        <w:t xml:space="preserve">Протоколом осмотра предметов от 14 апреля 2024 года, в ходе которого в помещении кабинета № 18 Отдела МВД России «Петровский», расположенного по адресу: Ставропольский край, Петровский район, город Светлоград, улица Красная, № 61, осмотрен металлопластиковый рычаг от коробки передач автомобиля, </w:t>
      </w:r>
      <w:r>
        <w:rPr>
          <w:bCs/>
        </w:rPr>
        <w:t xml:space="preserve">изъятый </w:t>
      </w:r>
      <w:r>
        <w:rPr/>
        <w:t>07 февраля 2024 года в ходе осмотра места происшествия с территории, прилегающей к домовладению, расположенному по адресу: Ставропольский край, Петровский район, город Светлоград, улица *********, № 44. Осмотренный предмет признан вещественным доказательством по данному уголовному делу. (л.д. 87-90)</w:t>
      </w:r>
    </w:p>
    <w:p>
      <w:pPr>
        <w:pStyle w:val="TextBodyIndent"/>
        <w:tabs>
          <w:tab w:val="clear" w:pos="709"/>
          <w:tab w:val="left" w:pos="720" w:leader="none"/>
        </w:tabs>
        <w:ind w:left="0" w:hanging="0"/>
        <w:rPr/>
      </w:pPr>
      <w:r>
        <w:rPr/>
        <w:tab/>
        <w:t>В судебном заседании была подробно изучена совокупность доказательств вины подсудимого Писаренко А.С., предъявленных стороной обвинения, признанных судом допустимыми доказательствами, поэтому, оценив их с точки зрения относимости, а в целом достаточности для разрешения дела.</w:t>
        <w:tab/>
      </w:r>
    </w:p>
    <w:p>
      <w:pPr>
        <w:pStyle w:val="TextBodyIndent"/>
        <w:tabs>
          <w:tab w:val="clear" w:pos="709"/>
          <w:tab w:val="left" w:pos="720" w:leader="none"/>
        </w:tabs>
        <w:ind w:left="0" w:hanging="0"/>
        <w:rPr/>
      </w:pPr>
      <w:r>
        <w:rPr/>
        <w:tab/>
        <w:t xml:space="preserve">Доводы потерпевшего  В.В., представителя потерпевшего  В.Г. о том, что удары потерпевшему  В.В. наносились не только подсудимым Писаренко А.С., но и С.Е., из хулиганских побуждений, не нашли своего подтверждения в судебных заседаниях, а так же опровергаются показаниями свидетелей, изученными в судебном заседании материалами уголовного дела. </w:t>
      </w:r>
    </w:p>
    <w:p>
      <w:pPr>
        <w:pStyle w:val="TextBodyIndent"/>
        <w:tabs>
          <w:tab w:val="clear" w:pos="709"/>
          <w:tab w:val="left" w:pos="720" w:leader="none"/>
        </w:tabs>
        <w:ind w:left="0" w:hanging="0"/>
        <w:rPr/>
      </w:pPr>
      <w:r>
        <w:rPr/>
        <w:tab/>
        <w:t>Представленные потерпевшим  В.В., представителем потерпевшего  В.Г. фотографии с телесными повреждениями потерпевшего  В.В. не опровергают выводы, указанные в заключении эксперта №55 от 09.02.2024 года.</w:t>
      </w:r>
    </w:p>
    <w:p>
      <w:pPr>
        <w:pStyle w:val="TextBodyIndent"/>
        <w:tabs>
          <w:tab w:val="clear" w:pos="709"/>
          <w:tab w:val="left" w:pos="720" w:leader="none"/>
        </w:tabs>
        <w:ind w:left="0" w:hanging="0"/>
        <w:rPr/>
      </w:pPr>
      <w:r>
        <w:rPr/>
        <w:tab/>
        <w:t>Суд квалифицирует действия подсудимого Писаренко А.С. по п. «в» ч.2 ст.115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ind w:right="49" w:firstLine="708"/>
        <w:jc w:val="both"/>
        <w:rPr/>
      </w:pPr>
      <w:r>
        <w:rPr/>
        <w:t>При назначении наказания подсудимому Писаренко А.С. суд учитывает требования ст.ст. 6, 43, 60 УК РФ, характер и степень общественной опасности.</w:t>
      </w:r>
    </w:p>
    <w:p>
      <w:pPr>
        <w:pStyle w:val="Normal"/>
        <w:numPr>
          <w:ilvl w:val="0"/>
          <w:numId w:val="0"/>
        </w:numPr>
        <w:shd w:fill="FFFFFF" w:val="clear"/>
        <w:ind w:firstLine="708"/>
        <w:jc w:val="both"/>
        <w:outlineLvl w:val="0"/>
        <w:rPr/>
      </w:pPr>
      <w:r>
        <w:rPr/>
        <w:t xml:space="preserve">Писаренко А.С., является совершеннолетним, ранее не судим, на учете у врача-психиатра и врача-нарколога не состоит, по месту жительства характеризуется положительно, </w:t>
      </w:r>
      <w:r>
        <w:rPr>
          <w:bCs/>
          <w:iCs/>
        </w:rPr>
        <w:t>имеет государственную награду - медаль «За возвращение Крыма»</w:t>
      </w:r>
      <w:r>
        <w:rPr/>
        <w:t xml:space="preserve">. </w:t>
      </w:r>
    </w:p>
    <w:p>
      <w:pPr>
        <w:pStyle w:val="Normal"/>
        <w:shd w:fill="FFFFFF" w:val="clear"/>
        <w:ind w:firstLine="540"/>
        <w:jc w:val="both"/>
        <w:rPr/>
      </w:pPr>
      <w:r>
        <w:rPr/>
        <w:t xml:space="preserve">К обстоятельствам, смягчающим наказание подсудимому Писаренко А.С., в соответствии с п.п. «г, з, и» ч. 1 ст. 61 УК РФ, суд относит – </w:t>
      </w:r>
      <w:r>
        <w:rPr>
          <w:bCs/>
          <w:iCs/>
        </w:rPr>
        <w:t>являются наличие малолетних детей у виновного, противоправность поведения потерпевшего, явившегося поводом для преступления, явка с повинной и активное способствование раскрытию и расследованию преступления.</w:t>
      </w:r>
    </w:p>
    <w:p>
      <w:pPr>
        <w:pStyle w:val="Normal"/>
        <w:numPr>
          <w:ilvl w:val="0"/>
          <w:numId w:val="0"/>
        </w:numPr>
        <w:shd w:fill="FFFFFF" w:val="clear"/>
        <w:ind w:firstLine="708"/>
        <w:jc w:val="both"/>
        <w:outlineLvl w:val="0"/>
        <w:rPr/>
      </w:pPr>
      <w:r>
        <w:rPr/>
        <w:t>Так же к обстоятельствам, смягчающим наказание подсудимого Писаренко А.С., в соответствии с ч.2 ст. 61 УК РФ, суд относит полное признание вины и полученная им государственная награда медаль МО РФ «За возвращение Крыма».</w:t>
      </w:r>
    </w:p>
    <w:p>
      <w:pPr>
        <w:pStyle w:val="Normal"/>
        <w:numPr>
          <w:ilvl w:val="0"/>
          <w:numId w:val="0"/>
        </w:numPr>
        <w:shd w:fill="FFFFFF" w:val="clear"/>
        <w:ind w:firstLine="708"/>
        <w:jc w:val="both"/>
        <w:outlineLvl w:val="0"/>
        <w:rPr/>
      </w:pPr>
      <w:r>
        <w:rPr/>
        <w:t>Обстоятельств, отягчающих наказание подсудимому Писаренко А.С., предусмотренных ч.1 ст.63 УК РФ, судом не установлено.</w:t>
      </w:r>
    </w:p>
    <w:p>
      <w:pPr>
        <w:pStyle w:val="Normal"/>
        <w:numPr>
          <w:ilvl w:val="0"/>
          <w:numId w:val="0"/>
        </w:numPr>
        <w:shd w:fill="FFFFFF" w:val="clear"/>
        <w:ind w:firstLine="708"/>
        <w:jc w:val="both"/>
        <w:outlineLvl w:val="0"/>
        <w:rPr/>
      </w:pPr>
      <w:r>
        <w:rPr/>
        <w:t>Исключительных обстоятельств по делу, являющихся основанием для применения к Писаренко А.С. ст. 64 УК РФ, суд не усматривает.</w:t>
      </w:r>
    </w:p>
    <w:p>
      <w:pPr>
        <w:pStyle w:val="Normal"/>
        <w:numPr>
          <w:ilvl w:val="0"/>
          <w:numId w:val="0"/>
        </w:numPr>
        <w:shd w:fill="FFFFFF" w:val="clear"/>
        <w:ind w:firstLine="708"/>
        <w:jc w:val="both"/>
        <w:outlineLvl w:val="0"/>
        <w:rPr/>
      </w:pPr>
      <w:r>
        <w:rPr/>
        <w:t xml:space="preserve">Суд не усматривает оснований для освобождения Писаренко А.С. от уголовной ответственности с назначением ему судебного штрафа в соответствии со ст.76.2 УК РФ и ст.25.1 УПК РФ. </w:t>
      </w:r>
    </w:p>
    <w:p>
      <w:pPr>
        <w:pStyle w:val="Normal"/>
        <w:widowControl w:val="false"/>
        <w:tabs>
          <w:tab w:val="clear" w:pos="709"/>
          <w:tab w:val="left" w:pos="2590" w:leader="none"/>
        </w:tabs>
        <w:ind w:firstLine="709"/>
        <w:jc w:val="both"/>
        <w:rPr/>
      </w:pPr>
      <w:r>
        <w:rPr>
          <w:rStyle w:val="Blk"/>
        </w:rPr>
        <w:t xml:space="preserve">Так же, при определении размера наказания, суд полагает  необходимым учесть, что подсудимым Писаренко А.С. заявлялось ходатайство о </w:t>
      </w:r>
      <w:r>
        <w:rPr/>
        <w:t>постановлении приговора без проведения судебного разбирательства в связи с согласием с предъявленным обвинением, и уголовное дело было назначено к слушанию в общем порядке в связи с возражением государственного обвинителя, потерпевшего и представителя потерпевшего против постановления приговора без проведения судебного разбирательства.</w:t>
      </w:r>
    </w:p>
    <w:p>
      <w:pPr>
        <w:pStyle w:val="Normal"/>
        <w:ind w:firstLine="708"/>
        <w:jc w:val="both"/>
        <w:rPr/>
      </w:pPr>
      <w:r>
        <w:rPr/>
        <w:t>В связи с отсутствием отягчающих обстоятельств при наличии смягчающих обстоятельств, предусмотренных п.п. «и, к» ч.1 ст.61 УК РФ, при назначении наказания суд применяет правило, установленное ч.1 ст. 62 УК РФ.</w:t>
      </w:r>
    </w:p>
    <w:p>
      <w:pPr>
        <w:pStyle w:val="Normal"/>
        <w:ind w:firstLine="708"/>
        <w:jc w:val="both"/>
        <w:rPr/>
      </w:pPr>
      <w:r>
        <w:rPr/>
        <w:t>Учитывая изложенное, условия жизни подсудимого Писаренко А.С., данные о личности, имущественное положение, принимая во внимание характер совершенного преступления, а также влияние назначенного наказания на исправление осужденного и на условия жизни его семьи, мировой судья пришёл к выводу о не применении наказания в виде исправительных работ, ограничения свободы, принудительных работ, ареста либо лишения свободы в качестве основного наказания, избрав Писаренко А.С. наказание в виде обязательных работ, что будет достаточным для восстановления социальной справедливости, а также достижения целей исправления осужденного и предупреждения новых преступлений.</w:t>
      </w:r>
    </w:p>
    <w:p>
      <w:pPr>
        <w:pStyle w:val="Normal"/>
        <w:ind w:firstLine="708"/>
        <w:jc w:val="both"/>
        <w:rPr/>
      </w:pPr>
      <w:r>
        <w:rPr/>
        <w:t>При рассмотрении данного уголовного дела, для осуществления защиты подсудимого Писаренко А.С. была назначена адвокат  В.Н. сумму оплаты услуг которого 18106 руб., на основании п.5 ч.2 ст.131 УПК РФ, суд относит к процессуальным издержкам. Учитывая то, что подсудимым заявлялось ходатайство о слушании дела в особом порядке, а также принимая во внимание материальное положение подсудимого, суд полагает не взыскивать с подсудимого Писаренко А.С. указанные процессуальные издержки и отнести их за счет средств федерального бюджета.</w:t>
      </w:r>
    </w:p>
    <w:p>
      <w:pPr>
        <w:pStyle w:val="Normal"/>
        <w:ind w:firstLine="708"/>
        <w:jc w:val="both"/>
        <w:rPr/>
      </w:pPr>
      <w:r>
        <w:rPr/>
        <w:t>Гражданский иск по делу не заявлен.</w:t>
      </w:r>
    </w:p>
    <w:p>
      <w:pPr>
        <w:pStyle w:val="Normal"/>
        <w:ind w:firstLine="708"/>
        <w:jc w:val="both"/>
        <w:rPr/>
      </w:pPr>
      <w:r>
        <w:rPr>
          <w:bCs/>
        </w:rPr>
        <w:t>Р</w:t>
      </w:r>
      <w:r>
        <w:rPr/>
        <w:t>ешая судьбу вещественных доказательств, судья руководствуется требованиями ст.81 УПК РФ.</w:t>
      </w:r>
    </w:p>
    <w:p>
      <w:pPr>
        <w:pStyle w:val="Normal"/>
        <w:ind w:firstLine="708"/>
        <w:jc w:val="both"/>
        <w:rPr/>
      </w:pPr>
      <w:r>
        <w:rPr/>
        <w:t xml:space="preserve">Руководствуясь статьями 296-299, 302-304, 307-309 УПК РФ, мировой судья, </w:t>
      </w:r>
    </w:p>
    <w:p>
      <w:pPr>
        <w:pStyle w:val="TextBodyIndent"/>
        <w:ind w:left="0" w:firstLine="708"/>
        <w:jc w:val="center"/>
        <w:rPr/>
      </w:pPr>
      <w:r>
        <w:rPr/>
        <w:t>П Р И Г О В О Р И Л:</w:t>
      </w:r>
    </w:p>
    <w:p>
      <w:pPr>
        <w:pStyle w:val="TextBodyIndent"/>
        <w:ind w:left="0" w:firstLine="708"/>
        <w:jc w:val="center"/>
        <w:rPr/>
      </w:pPr>
      <w:r>
        <w:rPr/>
      </w:r>
    </w:p>
    <w:p>
      <w:pPr>
        <w:pStyle w:val="Normal"/>
        <w:ind w:firstLine="708"/>
        <w:jc w:val="both"/>
        <w:rPr/>
      </w:pPr>
      <w:r>
        <w:rPr/>
        <w:t>Писаренко А.С. признать виновным в совершении преступления, предусмотренного п. «в» ч.2 ст.115 УК РФ и назначить ему наказание в виде обязательных работ 150 часов.</w:t>
      </w:r>
    </w:p>
    <w:p>
      <w:pPr>
        <w:pStyle w:val="Normal"/>
        <w:ind w:firstLine="708"/>
        <w:jc w:val="both"/>
        <w:rPr/>
      </w:pPr>
      <w:r>
        <w:rPr/>
        <w:t>Контроль за выполнением обязательных работ осужденным Писаренко А.С. возложить на специализированный государственный орган – Петровский межмуниципальный филиал ФКУ УИИ УФСИН России по Ставропольскому краю.</w:t>
      </w:r>
    </w:p>
    <w:p>
      <w:pPr>
        <w:pStyle w:val="Normal"/>
        <w:ind w:firstLine="708"/>
        <w:jc w:val="both"/>
        <w:rPr/>
      </w:pPr>
      <w:r>
        <w:rPr/>
        <w:t>Меру процессуального принуждения - обязательство о явке, избранную в отношении Писаренко А.С., отменить после вступления приговора в законную силу.</w:t>
      </w:r>
    </w:p>
    <w:p>
      <w:pPr>
        <w:pStyle w:val="Normal"/>
        <w:ind w:firstLine="708"/>
        <w:jc w:val="both"/>
        <w:rPr/>
      </w:pPr>
      <w:r>
        <w:rPr/>
        <w:t>Вещественное доказательство: металлопластиковый рычаг от коробки передач автомобиля, изъятый 14.04.2024, после вступления приговора в законную силу – уничтожить.</w:t>
      </w:r>
    </w:p>
    <w:p>
      <w:pPr>
        <w:pStyle w:val="Normal"/>
        <w:ind w:firstLine="708"/>
        <w:jc w:val="both"/>
        <w:rPr/>
      </w:pPr>
      <w:r>
        <w:rPr/>
        <w:t>Возместить расходы по оплате вознаграждения адвокату филиала НО Ставропольской коллегии адвокатов «АРМ ЮСТ» у В.Н.  за счет средств федерального бюджета Российской Федерации за осуществление защиты в уголовном деле в отношении Писаренко А.С. в сумме 18106 рублей.</w:t>
      </w:r>
    </w:p>
    <w:p>
      <w:pPr>
        <w:pStyle w:val="Normal"/>
        <w:ind w:firstLine="708"/>
        <w:jc w:val="both"/>
        <w:rPr/>
      </w:pPr>
      <w:r>
        <w:rPr/>
        <w:t>Приговор может быть обжалован в апелляционном порядке в Петровский районный суд Ставропольского края в течение 15 суток со дня провозглашения.</w:t>
      </w:r>
    </w:p>
    <w:p>
      <w:pPr>
        <w:pStyle w:val="22"/>
        <w:ind w:firstLine="851"/>
        <w:rPr>
          <w:sz w:val="20"/>
        </w:rPr>
      </w:pPr>
      <w:r>
        <w:rPr>
          <w:sz w:val="20"/>
        </w:rPr>
      </w:r>
    </w:p>
    <w:p>
      <w:pPr>
        <w:pStyle w:val="22"/>
        <w:ind w:firstLine="851"/>
        <w:rPr>
          <w:sz w:val="20"/>
        </w:rPr>
      </w:pPr>
      <w:r>
        <w:rPr>
          <w:sz w:val="20"/>
        </w:rPr>
      </w:r>
    </w:p>
    <w:p>
      <w:pPr>
        <w:pStyle w:val="Normal"/>
        <w:jc w:val="both"/>
        <w:rPr/>
      </w:pPr>
      <w:r>
        <w:rPr/>
        <w:t>Мировой судья</w:t>
        <w:tab/>
        <w:tab/>
        <w:tab/>
        <w:tab/>
        <w:tab/>
        <w:tab/>
        <w:tab/>
        <w:t xml:space="preserve">                  В.В. Казаков</w:t>
      </w:r>
    </w:p>
    <w:p>
      <w:pPr>
        <w:pStyle w:val="Normal"/>
        <w:jc w:val="both"/>
        <w:rPr/>
      </w:pPr>
      <w:r>
        <w:rPr/>
      </w:r>
    </w:p>
    <w:p>
      <w:pPr>
        <w:pStyle w:val="Normal"/>
        <w:jc w:val="both"/>
        <w:rPr/>
      </w:pPr>
      <w:r>
        <w:rPr/>
      </w:r>
    </w:p>
    <w:p>
      <w:pPr>
        <w:pStyle w:val="Normal"/>
        <w:tabs>
          <w:tab w:val="clear" w:pos="709"/>
          <w:tab w:val="left" w:pos="1305" w:leader="none"/>
        </w:tabs>
        <w:rPr/>
      </w:pPr>
      <w:r>
        <w:rPr/>
        <w:t>Согласовано для публикации:</w:t>
      </w:r>
    </w:p>
    <w:p>
      <w:pPr>
        <w:pStyle w:val="Normal"/>
        <w:tabs>
          <w:tab w:val="clear" w:pos="709"/>
          <w:tab w:val="left" w:pos="1305" w:leader="none"/>
        </w:tabs>
        <w:rPr/>
      </w:pPr>
      <w:r>
        <w:rPr/>
        <w:t>Мировой судья</w:t>
        <w:tab/>
        <w:tab/>
        <w:tab/>
        <w:tab/>
        <w:tab/>
        <w:tab/>
        <w:tab/>
        <w:tab/>
        <w:t xml:space="preserve">В.В. Казаков </w:t>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 с отступом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2">
    <w:name w:val="s2"/>
    <w:basedOn w:val="Style13"/>
    <w:qFormat/>
    <w:rPr/>
  </w:style>
  <w:style w:type="character" w:styleId="2">
    <w:name w:val="Основной текст 2 Знак"/>
    <w:qFormat/>
    <w:rPr>
      <w:sz w:val="24"/>
    </w:rPr>
  </w:style>
  <w:style w:type="character" w:styleId="Blk">
    <w:name w:val="blk"/>
    <w:basedOn w:val="Style13"/>
    <w:qFormat/>
    <w:rPr/>
  </w:style>
  <w:style w:type="character" w:styleId="Snippetequal1">
    <w:name w:val="snippet_equal1"/>
    <w:qFormat/>
    <w:rPr>
      <w:b/>
      <w:bCs/>
      <w:color w:val="333333"/>
    </w:rPr>
  </w:style>
  <w:style w:type="character" w:styleId="ConsNonformat">
    <w:name w:val="ConsNonformat Знак Знак Знак"/>
    <w:qFormat/>
    <w:rPr>
      <w:rFonts w:ascii="Courier New" w:hAnsi="Courier New" w:cs="Courier New"/>
      <w:lang w:val="ru-RU" w:bidi="ar-SA"/>
    </w:rPr>
  </w:style>
  <w:style w:type="character" w:styleId="Style16">
    <w:name w:val="Верхний колонтитул Знак"/>
    <w:basedOn w:val="Style13"/>
    <w:qFormat/>
    <w:rPr/>
  </w:style>
  <w:style w:type="character" w:styleId="1">
    <w:name w:val="Основной текст Знак1"/>
    <w:qFormat/>
    <w:rPr>
      <w:sz w:val="24"/>
    </w:rPr>
  </w:style>
  <w:style w:type="character" w:styleId="11">
    <w:name w:val="Основной текст с отступом Знак1"/>
    <w:basedOn w:val="Style13"/>
    <w:qFormat/>
    <w:rPr/>
  </w:style>
  <w:style w:type="character" w:styleId="21">
    <w:name w:val="Основной текст с отступом 2 Знак"/>
    <w:qFormat/>
    <w:rPr>
      <w:sz w:val="24"/>
    </w:rPr>
  </w:style>
  <w:style w:type="character" w:styleId="Style17">
    <w:name w:val="Заголовок Знак"/>
    <w:qFormat/>
    <w:rPr>
      <w:b/>
    </w:rPr>
  </w:style>
  <w:style w:type="character" w:styleId="Style18">
    <w:name w:val="Основной текст_"/>
    <w:qFormat/>
    <w:rPr>
      <w:sz w:val="27"/>
      <w:szCs w:val="27"/>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tyle>
  <w:style w:type="paragraph" w:styleId="22">
    <w:name w:val="Основной текст с отступом 2"/>
    <w:basedOn w:val="Normal"/>
    <w:qFormat/>
    <w:pPr>
      <w:ind w:hanging="426"/>
      <w:jc w:val="both"/>
    </w:pPr>
    <w:rPr>
      <w:sz w:val="24"/>
      <w:lang w:val="en-US"/>
    </w:rPr>
  </w:style>
  <w:style w:type="paragraph" w:styleId="Style19">
    <w:name w:val="Название объекта"/>
    <w:basedOn w:val="Normal"/>
    <w:qFormat/>
    <w:pPr>
      <w:jc w:val="center"/>
    </w:pPr>
    <w:rPr>
      <w:b/>
      <w:sz w:val="28"/>
    </w:rPr>
  </w:style>
  <w:style w:type="paragraph" w:styleId="23">
    <w:name w:val="Основной текст 2"/>
    <w:basedOn w:val="Normal"/>
    <w:qFormat/>
    <w:pPr>
      <w:ind w:right="423" w:hanging="0"/>
    </w:pPr>
    <w:rPr>
      <w:sz w:val="24"/>
      <w:lang w:val="en-US"/>
    </w:rPr>
  </w:style>
  <w:style w:type="paragraph" w:styleId="3">
    <w:name w:val="Основной текст 3"/>
    <w:basedOn w:val="Normal"/>
    <w:qFormat/>
    <w:pPr>
      <w:ind w:right="423" w:hanging="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284" w:right="282"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65"/>
      <w:ind w:hanging="44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