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дело № 1-1-02-404/2024</w:t>
      </w:r>
    </w:p>
    <w:p>
      <w:pPr>
        <w:pStyle w:val="Normal"/>
        <w:ind w:left="1276" w:hanging="0"/>
        <w:jc w:val="right"/>
        <w:rPr>
          <w:sz w:val="28"/>
          <w:szCs w:val="28"/>
        </w:rPr>
      </w:pPr>
      <w:r>
        <w:rPr>
          <w:sz w:val="28"/>
          <w:szCs w:val="28"/>
        </w:rPr>
        <w:t xml:space="preserve">                                                    </w:t>
      </w:r>
      <w:r>
        <w:rPr>
          <w:sz w:val="28"/>
          <w:szCs w:val="28"/>
        </w:rPr>
        <w:t>УИД 26</w:t>
      </w:r>
      <w:r>
        <w:rPr>
          <w:sz w:val="28"/>
          <w:szCs w:val="28"/>
          <w:lang w:val="en-US"/>
        </w:rPr>
        <w:t>MS</w:t>
      </w:r>
      <w:r>
        <w:rPr>
          <w:sz w:val="28"/>
          <w:szCs w:val="28"/>
        </w:rPr>
        <w:t>0005-01-2023-001924-97</w:t>
      </w:r>
    </w:p>
    <w:p>
      <w:pPr>
        <w:pStyle w:val="Normal"/>
        <w:rPr>
          <w:bCs/>
          <w:sz w:val="28"/>
          <w:szCs w:val="28"/>
        </w:rPr>
      </w:pPr>
      <w:r>
        <w:rPr>
          <w:bCs/>
          <w:sz w:val="28"/>
          <w:szCs w:val="28"/>
        </w:rPr>
        <w:t xml:space="preserve">                                                           </w:t>
      </w:r>
    </w:p>
    <w:p>
      <w:pPr>
        <w:pStyle w:val="Normal"/>
        <w:jc w:val="center"/>
        <w:rPr>
          <w:bCs/>
          <w:sz w:val="28"/>
          <w:szCs w:val="28"/>
        </w:rPr>
      </w:pPr>
      <w:r>
        <w:rPr>
          <w:bCs/>
          <w:sz w:val="28"/>
          <w:szCs w:val="28"/>
        </w:rPr>
        <w:t>ПРИГОВОР</w:t>
      </w:r>
    </w:p>
    <w:p>
      <w:pPr>
        <w:pStyle w:val="Normal"/>
        <w:ind w:left="1276" w:hanging="0"/>
        <w:jc w:val="center"/>
        <w:rPr>
          <w:bCs/>
          <w:sz w:val="28"/>
          <w:szCs w:val="28"/>
        </w:rPr>
      </w:pPr>
      <w:r>
        <w:rPr>
          <w:bCs/>
          <w:sz w:val="28"/>
          <w:szCs w:val="28"/>
        </w:rPr>
        <w:t>ИМЕНЕМ РОССИЙСКОЙ ФЕДЕРАЦИИ</w:t>
      </w:r>
    </w:p>
    <w:p>
      <w:pPr>
        <w:pStyle w:val="Normal"/>
        <w:jc w:val="both"/>
        <w:rPr/>
      </w:pPr>
      <w:r>
        <w:rPr>
          <w:sz w:val="28"/>
          <w:szCs w:val="28"/>
        </w:rPr>
        <w:t>22 января 2024 года                                                                                 с. Дивно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Апанасенковского района Ставропольского края Горлачева Т.Н., </w:t>
      </w:r>
    </w:p>
    <w:p>
      <w:pPr>
        <w:pStyle w:val="Normal"/>
        <w:ind w:firstLine="708"/>
        <w:jc w:val="both"/>
        <w:rPr>
          <w:sz w:val="28"/>
          <w:szCs w:val="28"/>
        </w:rPr>
      </w:pPr>
      <w:r>
        <w:rPr>
          <w:sz w:val="28"/>
          <w:szCs w:val="28"/>
        </w:rPr>
        <w:t xml:space="preserve">при секретаре судебного заседания Эйсмонте В.Н., </w:t>
      </w:r>
    </w:p>
    <w:p>
      <w:pPr>
        <w:pStyle w:val="Normal"/>
        <w:jc w:val="both"/>
        <w:rPr>
          <w:sz w:val="28"/>
          <w:szCs w:val="28"/>
        </w:rPr>
      </w:pPr>
      <w:r>
        <w:rPr>
          <w:sz w:val="28"/>
          <w:szCs w:val="28"/>
        </w:rPr>
        <w:t xml:space="preserve">с участием: </w:t>
      </w:r>
    </w:p>
    <w:p>
      <w:pPr>
        <w:pStyle w:val="Normal"/>
        <w:jc w:val="both"/>
        <w:rPr>
          <w:sz w:val="28"/>
          <w:szCs w:val="28"/>
        </w:rPr>
      </w:pPr>
      <w:r>
        <w:rPr>
          <w:sz w:val="28"/>
          <w:szCs w:val="28"/>
        </w:rPr>
        <w:t>государственного обвинителя помощника прокурора Апанасенковского района Ставропольского края Набокова В.Н.,</w:t>
      </w:r>
    </w:p>
    <w:p>
      <w:pPr>
        <w:pStyle w:val="Normal"/>
        <w:jc w:val="both"/>
        <w:rPr/>
      </w:pPr>
      <w:r>
        <w:rPr>
          <w:sz w:val="28"/>
          <w:szCs w:val="28"/>
        </w:rPr>
        <w:t xml:space="preserve">подсудимого-гражданского ответчика Сулейманова В.Н.,  </w:t>
      </w:r>
    </w:p>
    <w:p>
      <w:pPr>
        <w:pStyle w:val="Normal"/>
        <w:jc w:val="both"/>
        <w:rPr>
          <w:sz w:val="28"/>
          <w:szCs w:val="28"/>
        </w:rPr>
      </w:pPr>
      <w:r>
        <w:rPr>
          <w:sz w:val="28"/>
          <w:szCs w:val="28"/>
        </w:rPr>
        <w:t xml:space="preserve">защитника – адвоката Гаджиалиева С.Р., представившего удостоверение                     №…  от  … выданное Управлением Минюста России по Республике Дагестан  и ордер №…  от  … года,  </w:t>
      </w:r>
    </w:p>
    <w:p>
      <w:pPr>
        <w:pStyle w:val="Normal"/>
        <w:jc w:val="both"/>
        <w:rPr>
          <w:sz w:val="28"/>
          <w:szCs w:val="28"/>
        </w:rPr>
      </w:pPr>
      <w:r>
        <w:rPr>
          <w:sz w:val="28"/>
          <w:szCs w:val="28"/>
        </w:rPr>
        <w:t>потерпевшего -гражданского истца Суркова Ю.И.,</w:t>
      </w:r>
    </w:p>
    <w:p>
      <w:pPr>
        <w:pStyle w:val="Normal"/>
        <w:jc w:val="both"/>
        <w:rPr>
          <w:sz w:val="28"/>
          <w:szCs w:val="28"/>
        </w:rPr>
      </w:pPr>
      <w:r>
        <w:rPr>
          <w:sz w:val="28"/>
          <w:szCs w:val="28"/>
        </w:rPr>
        <w:t xml:space="preserve">представителя потерпевшего – адвоката Безгина С.Ф., представившего удостоверение №… от … выданное УМЮ/ УФРС РФ по СК и ордер №… от …, </w:t>
      </w:r>
    </w:p>
    <w:p>
      <w:pPr>
        <w:pStyle w:val="Normal"/>
        <w:ind w:firstLine="708"/>
        <w:jc w:val="both"/>
        <w:rPr>
          <w:sz w:val="28"/>
          <w:szCs w:val="28"/>
        </w:rPr>
      </w:pPr>
      <w:r>
        <w:rPr>
          <w:sz w:val="28"/>
          <w:szCs w:val="28"/>
        </w:rPr>
        <w:t>рассмотрев в открытом судебном заседании материалы уголовного дела в отношении</w:t>
      </w:r>
    </w:p>
    <w:p>
      <w:pPr>
        <w:pStyle w:val="Normal"/>
        <w:ind w:left="1276" w:firstLine="708"/>
        <w:jc w:val="both"/>
        <w:rPr>
          <w:sz w:val="28"/>
          <w:szCs w:val="28"/>
        </w:rPr>
      </w:pPr>
      <w:r>
        <w:rPr>
          <w:sz w:val="28"/>
          <w:szCs w:val="28"/>
        </w:rPr>
        <w:t xml:space="preserve">Сулейманова Г.А., </w:t>
      </w:r>
    </w:p>
    <w:p>
      <w:pPr>
        <w:pStyle w:val="Normal"/>
        <w:ind w:left="142" w:hanging="0"/>
        <w:jc w:val="both"/>
        <w:rPr>
          <w:sz w:val="28"/>
          <w:szCs w:val="28"/>
        </w:rPr>
      </w:pPr>
      <w:r>
        <w:rPr>
          <w:sz w:val="28"/>
          <w:szCs w:val="28"/>
        </w:rPr>
        <w:t xml:space="preserve">обвиняемого в совершении преступления, предусмотренного п. «в» ч.2                ст. 115 УК РФ, </w:t>
      </w:r>
    </w:p>
    <w:p>
      <w:pPr>
        <w:pStyle w:val="TextBodyIndent"/>
        <w:widowControl/>
        <w:rPr>
          <w:sz w:val="28"/>
          <w:szCs w:val="28"/>
        </w:rPr>
      </w:pPr>
      <w:r>
        <w:rPr>
          <w:sz w:val="28"/>
          <w:szCs w:val="28"/>
        </w:rPr>
        <w:t>У С Т А Н О В И Л:</w:t>
      </w:r>
    </w:p>
    <w:p>
      <w:pPr>
        <w:pStyle w:val="TextBody"/>
        <w:rPr>
          <w:b/>
          <w:b/>
          <w:sz w:val="28"/>
          <w:szCs w:val="28"/>
        </w:rPr>
      </w:pPr>
      <w:r>
        <w:rPr>
          <w:b/>
          <w:sz w:val="28"/>
          <w:szCs w:val="28"/>
        </w:rPr>
      </w:r>
    </w:p>
    <w:p>
      <w:pPr>
        <w:pStyle w:val="Normal"/>
        <w:ind w:left="-142" w:hanging="0"/>
        <w:jc w:val="both"/>
        <w:rPr>
          <w:sz w:val="28"/>
          <w:szCs w:val="28"/>
        </w:rPr>
      </w:pPr>
      <w:r>
        <w:rPr>
          <w:sz w:val="28"/>
          <w:szCs w:val="28"/>
        </w:rPr>
        <w:t xml:space="preserve">          </w:t>
      </w:r>
      <w:r>
        <w:rPr>
          <w:sz w:val="28"/>
          <w:szCs w:val="28"/>
        </w:rPr>
        <w:t>Сулейманов Г.А. совершил преступление, предусмотренное п.«в» ч.2                   ст.115 УК РФ - умышленное причинение лёгкого вреда здоровью, вызвавшего кратковременное расстройство здоровья, с применением предметов, используемых в качестве оружия, при следующих обстоятельствах.</w:t>
      </w:r>
    </w:p>
    <w:p>
      <w:pPr>
        <w:pStyle w:val="Normal"/>
        <w:autoSpaceDE w:val="false"/>
        <w:ind w:left="-142" w:firstLine="708"/>
        <w:jc w:val="both"/>
        <w:rPr>
          <w:sz w:val="28"/>
          <w:szCs w:val="28"/>
        </w:rPr>
      </w:pPr>
      <w:r>
        <w:rPr>
          <w:sz w:val="28"/>
          <w:szCs w:val="28"/>
        </w:rPr>
        <w:t xml:space="preserve">… </w:t>
      </w:r>
      <w:r>
        <w:rPr>
          <w:sz w:val="28"/>
          <w:szCs w:val="28"/>
        </w:rPr>
        <w:t>года в период времени с … часов … минут до … часов … минут в с…., Сулейманов Г.А. находясь на участке местности, расположенном на расстоянии … метров в юго-восточном направлении от входной калитки, ведущей на территорию двора домовладения №… по пер. …, в результате ссоры с Сурковым Ю.И., внезапно возникшей на почве личных неприязненных отношений, с целью причинения ему телесных повреждений, понимая опасность своих действий, удерживая в своей правой руке неустановленный предмет, и используя его в качестве оружия, при этом находясь позади Суркова Ю.В., нанес данным предметом один удар по голове последнего, тем самым, в результате своих противоправных действий Сулейманов Г.А. причинил Суркову Ю.И. телесные повреждения: закрытую черепно-мозговую травму в виде сотрясения головного мозга, ушибленную рану затылочной области длинной до … см, глубиной до … см, которые согласно заключений экспертов № … от … года и № … от … года возникли одномоментно в результате нанесения однократного удара твердым тупым предметом с ограниченной по ширине и превалирующих по длиннику поверхностью, каким могла быть деревянная палка, бита, брусок, удар в затылочную область был нанесен неожиданно, когда Сурков Ю.И. был обращен задней поверхностью тела к нападавшему, и имеют квалифицирующий признак кратковременного расстройства здоровья продолжительностью не свыше трех недель, указывающих на причинение Суркову Ю.И. легкого вреда здоровью.</w:t>
      </w:r>
    </w:p>
    <w:p>
      <w:pPr>
        <w:pStyle w:val="Normal"/>
        <w:autoSpaceDE w:val="false"/>
        <w:ind w:left="-142" w:firstLine="708"/>
        <w:jc w:val="both"/>
        <w:rPr>
          <w:sz w:val="28"/>
          <w:szCs w:val="28"/>
        </w:rPr>
      </w:pPr>
      <w:r>
        <w:rPr>
          <w:sz w:val="28"/>
          <w:szCs w:val="28"/>
        </w:rPr>
        <w:t>В судебном заседании подсудимый Сулейманов Г.А. свою вину в совершении преступления, предусмотренного п.«в» ч.2 ст.115 УК РФ,                  не  признал, пояснил, что более … лет проживает по соседству с                 Сурковым Ю.И., с которым у него нормальные, добрососедские отношения. Конфликтных ситуаций между ними никогда не было, но происходили   конфликты с его супругой Сурковой Л.И. по поводу содержания подсобного хозяйства. В настоящее время он переведен на легкий труд в связи в проведенной операцией в области брюшной полости. На работе находится до пяти часов вечера. … приехал домой около … часов, так как отпросился с работы. Домой ехал на автомобиле со своими коллегами со стороны школы по пер. …, в это время заметил, как на хозяйственный двор своего домовладения, Суркова Л.И. загоняет гусей, среди которых были и его гуси. Подъехав к своему дому, он пересел на автомобиль, так как ему тяжело ходить после перенесенной операции, он подъехал к калитке хозяйственного двора домовладения Сурковых, чтобы разобраться по поводу гусей, где Суркова Л.И. стала кричать на него. Окно в автомобиле было приоткрыто. Суркова Л.И. в пассажирское окно начала стучать палкой, говорить чтобы он выходил. Он включил заднюю скорость и уехал к себе домой. Зашел в дом, где в это время находился его сын и супруга. Затем он вышел на улицу и сел на лавочку около своего дома. После конфликта с Сурковой Л.И., он увидел Суркова Ю.И. который ехал на велосипеде, на плече у последнего были грабли. Он сказал Суркову Ю.И., чтобы он разобрался со своей супругой. Сурков Ю.И. посмотрев в его сторону, ничего не сказав, зашел во двор. Зайдя в дом, от сына узнал о болезни бабушки- гипертония, высокое давление. Когда сын уехал, он сел в автомобиль, поехал на ул…. к своей теще Лазаревой Н.А. По ходу движения встретил Суркова Ю.И. Он заехал большей частью автомобиля на обочину и остановился. Когда к нему подъехал Сурков Ю.И., он вышел из автомобиля и сразу же услышал в свой адрес от Суркова Ю.И. нецензурную брань. Он сказал Суркову Ю.И.: «Вы что не понимаете человеческого языка». Сурков Ю.И. сидя не велосипеде дернул колесом в его сторону, он отскочил и уперся спиною в автомобиль. Сурков Ю.И. велосипедом попал в дверь его автомобиля, там осталась царапина. Он сел в автомобиль и уехал к теще</w:t>
      </w:r>
      <w:r>
        <w:rPr/>
        <w:t xml:space="preserve"> </w:t>
      </w:r>
      <w:r>
        <w:rPr>
          <w:sz w:val="28"/>
          <w:szCs w:val="28"/>
        </w:rPr>
        <w:t>Лазаревой Н.А., у которой спросил два слова и уехал. К школе не поехал, а поехал по кругу на другую улицу. Когда выезжал на ул…., увидел на том же месте Суркова Ю.И. и около него стояли люди. Приехал к себе домой, находился на улице. К его воротам подъехал участковый Рябцев А.С. который стал спрашивать, что у него произошло с Сурковым Ю.И.. В это время из-за угла на велосипеде появился Сурков Ю.И., который бросив велосипед подошел к ним и стал его оскорблять нецензурной бранью. Сурков Ю.И. показал ему сзади на голове рассечение. К Суркову Ю.И. физическую силу не применял, в руках ничего не держал. Возле Суркова Ю.И. остановился, потому что при супруге Суркова Ю.И. разговаривать бесполезно, он хотел все объяснить Суркову Ю.И. Он оставил Суркова Ю.И. на месте, так как не помнит что, у него были повреждения. Когда был толчок, он поддернул его за колесо или толкнул за руль.  В своем автомобиле и дома какие-либо предметы, похожие на биту, на дубинку, не имеет.  От Суркова Ю.И. исходил запах алкоголя. Дома у Суркова Ю.И. происходят конфликты с супругой и сыном,</w:t>
      </w:r>
      <w:r>
        <w:rPr/>
        <w:t xml:space="preserve"> </w:t>
      </w:r>
      <w:r>
        <w:rPr>
          <w:sz w:val="28"/>
          <w:szCs w:val="28"/>
        </w:rPr>
        <w:t xml:space="preserve">в ходе которых к Суркову Ю.И. применялась физическая сила со стороны Сурковой Л.И. и его сына. По факту оскорбления в его адрес, либо по факту пропажи гусей, в полицию не обращался, так  как с Сурковыми хотел сохранить добрососедские отношения. Гражданский иск не признает в полном объеме.  </w:t>
      </w:r>
    </w:p>
    <w:p>
      <w:pPr>
        <w:pStyle w:val="Normal"/>
        <w:ind w:left="-142" w:hanging="0"/>
        <w:jc w:val="both"/>
        <w:rPr/>
      </w:pPr>
      <w:r>
        <w:rPr>
          <w:sz w:val="28"/>
          <w:szCs w:val="28"/>
        </w:rPr>
        <w:tab/>
        <w:t xml:space="preserve">          Вина подсудимого Сулейманова Г.А. в совершении инкриминируемого ему деяния, несмотря на не признание им своей вины, подтверждается следующими исследованными судом доказательствами:</w:t>
      </w:r>
    </w:p>
    <w:p>
      <w:pPr>
        <w:pStyle w:val="Normal"/>
        <w:numPr>
          <w:ilvl w:val="0"/>
          <w:numId w:val="2"/>
        </w:numPr>
        <w:ind w:left="-142" w:firstLine="426"/>
        <w:jc w:val="both"/>
        <w:rPr/>
      </w:pPr>
      <w:r>
        <w:rPr>
          <w:sz w:val="28"/>
          <w:szCs w:val="28"/>
        </w:rPr>
        <w:t xml:space="preserve"> </w:t>
      </w:r>
      <w:r>
        <w:rPr>
          <w:sz w:val="28"/>
          <w:szCs w:val="28"/>
        </w:rPr>
        <w:t>показаниями потерпевшего Суркова Ю.И., который в судебном заседании пояснил, что он знаком с Сулеймановым Г.А., проживают длительное время  по соседству. Сначала были в хороших отношениях, затем начались ссоры по поводу содержания подсобного хозяйства. … около … часов он, собрав сено, подходил к своему дому, в это время на большей-скорости к своему дому на автомобиле …, … цвета, подъехал Сулейманов Г.А. и окликнув его в агрессивной форме стал говорить о том, что его супруга гоняет гусей. На что он пояснил Сулейманову Г.А., что ему об этом ничего не известно и он сейчас пойдет и разберется. Зайдя во двор, он от супруги узнал, что их четыре гусенка прибились к шайке Сулейманова Г.А., так как на улице отбить гусят было невозможно, она загнала их во двор, отбила наших гусят и затем выгнала гусей Сулейманова Г.А. на улицу. При этом к ней подъезжал Сулейманов Г.А. и пытался наехать. Каких либо конфликтов у него с супругой не было. Затем он на своем велосипеде поехал кормить собаку. На улице стоял Сулейманов Г.А. По пути следования услышал, что сзади едет автомобиль, он взял правее и ехал по самой обочине. Сулейманов Г.А. остановил автомобиль, подрезав его, отчего он остановился уперевшись передним колесом велосипеда в крыло его автомобиля, при этом чуть не упал. Правой рукою он держал велосипед, а левой пакет. Он стоял лицом к автомобилю Сулейманова Г.А. около передней пассажирской двери и к школе. Сулейманов Г.А. с места водителя вышел из автомашины и обошел её сзади, в руках у него была палка в виде обрезка черенка от лопаты, которой Сулейманов Г.А. неожиданно, ничего не говоря нанес ему удар, от которого он упал и потерял сознание. В это время возле школы стояла автомашина белого цвета и мужчина. Когда он очнулся, увидел возле себя незнакомого мужчину, потом подъехал …, который дал ему бинт, который он приложил к ране, потом подъехал Головащенко, Дудка находился там. Когда он находился на месте происшествия, то видел как с улицы … выехал Сулейманов Г.А., который посмотрел в их сторону и поехал дальше. О данном факте было сообщено участковому Рябцеву А.С., который приехал на место происшествия, которому он сообщил, что его ударил Сулейманов Г.А. Затем участковый поехал к Сулейманову Г.А., а он на велосипеде за ним. Подъезжая к дому увидел, что участковый разговаривает с Сулеймановым А.Г. Он подошел к ним, где сообщил участковому, что в машине Сулейманова Г.А. должна быть палка, но тот никаким образом не отреагировал. В это время подошла его супруга, он сообщил о намерении написать заявление. Затем он, его супруга и участковый пошли к нему во двор, он переоделся и его участковый доставил в больницу. В этот день он был трезв, спиртные напитки не употреблял.</w:t>
      </w:r>
    </w:p>
    <w:p>
      <w:pPr>
        <w:pStyle w:val="Normal"/>
        <w:numPr>
          <w:ilvl w:val="0"/>
          <w:numId w:val="2"/>
        </w:numPr>
        <w:ind w:left="-142" w:firstLine="426"/>
        <w:jc w:val="both"/>
        <w:rPr>
          <w:sz w:val="28"/>
          <w:szCs w:val="28"/>
        </w:rPr>
      </w:pPr>
      <w:r>
        <w:rPr>
          <w:sz w:val="28"/>
          <w:szCs w:val="28"/>
        </w:rPr>
        <w:t>показаниями свидетеля  Дудка И.В., который в судебном заседании показал, что  в … году дату и время не помнит, по работе приехал в с…. в среднюю школу №… с….. Стоял около автомобиля. Увидел, что едет автомобиль «…», водитель подрезает велосипедиста, который ехал по обочине, перегородил велосипедисту движение.  Водитель автомобиля «…» выскочил с палкой, стукнул человека по голове, открыл водительскую дверь, бросил палку в автомобиль, сел,  свернув в переулок и уехал. Номер машины он видел, но не помнит по истечению времени, но у него в автомобиле где-то был записан, в номере имеются цифры … и …. В ходе допроса он сообщил номер данной автомашины сотрудникам полиции так как, он у него записан, находится в бардачке. Увидел, что на земле лежит человек, он подошел. Человек был без сознания, на затылке кровь. Подъехала еще одна машина. Когда человек пришел в себя он сказал, что его ударил Сулейманов, за то что, они поскандалили из-за утей. Когда он стоял возле человека во время оказания ему помощи, то увидел, что по этой же улице выше этот в томобиль стоит в районе водоема. Человек, который нанес удар, вышел из автомашины и стоял возле воды. Когда подъехала полиция, он уехал. Палку Сулейманов Г.А. держал двумя руками. Никакого контакта велосипеда с автомобилем … … … не было. Сулейманов Г.А. вышел с автомобиля с палкой зашел сзади автомобиля, стукнул Суркова Ю.И. по голове. Не заметил, чтобы Суркова Ю.И.  находился в состоянии алкогольного опьянения.</w:t>
      </w:r>
    </w:p>
    <w:p>
      <w:pPr>
        <w:pStyle w:val="Normal"/>
        <w:numPr>
          <w:ilvl w:val="0"/>
          <w:numId w:val="2"/>
        </w:numPr>
        <w:ind w:left="-142" w:firstLine="426"/>
        <w:jc w:val="both"/>
        <w:rPr/>
      </w:pPr>
      <w:r>
        <w:rPr>
          <w:sz w:val="28"/>
          <w:szCs w:val="28"/>
        </w:rPr>
        <w:t>показаниями свидетеля Дудка И.В. (т.1 л.д.57-59), данными в ходе предварительного расследования и оглашенными  в соответствии с ч. 3 ст. 281 УПК РФ в связи с возникшими существенными противоречиями, о том, что … года около … часов … минут, по причине связанной с трудовой деятельностью он приехал в …  с. …, подъехав к указанной территории он припарковал автомобиль и находился возле него. Далее примерно в … часов … минут он увидел, как по улице, название которой не знает по направлению к нему на велосипеде ехал ранее не известный ему мужчина, но как позже ему стало известно им оказался Сурков Ю.И. По прошествии не более … минут его внимание привлек автомобиль «…» в кузове универсал синего цвета, государственный регистрационный знак … (данный государственный знак он запомнил, так как он его после произошедшего конфликта записал на лист бумаги), который двигался за велосипедистом в попутном направлении с ним, и вскоре вышеуказанный автомобиль, под управлением неизвестного мужчины, Сулейманова Г.А, обогнав двигающегося в попутном направлении на велосипеде Суркова Ю.И., и резко свернул на правую обочину прямо перед ним тем самым подрезал последнего. От данных действий Суркову Ю.И. пришлось резко остановиться при этом последний чуть не упал. Как позже от Суркова Ю.И. ему стало известно неизвестным мужчиной оказался его сосед Сулейманов Г.А. Также Сурков Ю.И. рассказал ему, что ранее у него с ним был конфликт из-за подсобного хозяйства - утей. После того как Сулейманов Г.А. подрезал Суркова Ю.И. тот вышел из салона указанного автомобиля, со стороны водительской двери, при этом в правой руке удерживал широкую деревянную палку, как ему показалось отрезок доски длинной около … сантиметров более каких-либо особых примет на данном предмете в виду большого расстояния он не видел. Расстояние между ним и указанными лицами было примерно около … метров. Сулейманов Г.А. был одет в темную одежду, подробно он его описать не может, был среднего телосложения, волос на голове седой. Более он каких-либо примет описать не может и в настоящее время он Сулейманова Г.А. и не опознает, так как лицо он его не видел. Когда Сулейманов Г.А. вышел из салона своего автомобиля, тот обойдя автомобиль резко направился к Суркову Ю.И. который в данный момент находился справа от автомобиля и подойдя к последнему без каких-либо криков (разговоров) подняв свои руки вверх, которыми тот в данный момент удерживал деревянную палку, нанес ей один удар по голове Суркова Ю.И. От нанесённого удара Сурков Ю.И. потеряв равновесие упал на землю, с травяным покрытием.  Увидев происходящее он попытался снять данное событие на камеру мобильного телефона но Сулейманов Г.А. быстрым шагом вернулся в салон автомобиля, «…», а после чего сразу же уехал с места происшествия, и проехал мимо Дудка И.В., который в это время побежал к велосипедисту Суркову Ю.И. который лежал на траве.  Подойдя ближе к нему он увидел, что Сурков Ю.И. был без сознания так как тот лежал на правом боку и у него были закрыты глаза, при этом велосипед лежал на нем сверху. По прошествии не более … минуты Сурков Ю.И. пришел в себя при этом Дудка И.В. видел, как у него с затылочной части головы обильно выступала кровь. Затем к ним подъехал автомобиль «…» белого цвета водитель которого Моллачиев А.Ш.О  обратился к Суркову Ю.И. «…, что случилось?» и в этот момент Сурков Ю.И. рассказал им что его ударил его сосед Сулейманов Г.А из-за произошедшего ранее конфликта с его супругой Сурковой Л.И. и попросил у Моллачиев А.Ш.О. бинт, на что тот передал ему медицинский бинт, который тот приложил к затылку от куда шла кровь.  После они помогли лежащему на земле Суркову Ю.И., подняться с земли. Убедившись, что Сурков Ю.И. пришел в себя и поднялся с земли он отправился в свой автомобиль. В момент нанесения Сулеймановым Г.А. Суркову Ю.И., одного удара палкой по голове, Сулейманов Г.А. находился сзади и левей от Суркова Ю.И. и стоял лицом к нему. В момент нанесения удара Суркову Ю.И. находился левым боком и спереди от Сулейманова Г.А.</w:t>
      </w:r>
    </w:p>
    <w:p>
      <w:pPr>
        <w:pStyle w:val="Normal"/>
        <w:ind w:left="-142" w:firstLine="426"/>
        <w:jc w:val="both"/>
        <w:rPr>
          <w:sz w:val="28"/>
          <w:szCs w:val="28"/>
        </w:rPr>
      </w:pPr>
      <w:r>
        <w:rPr>
          <w:sz w:val="28"/>
          <w:szCs w:val="28"/>
        </w:rPr>
        <w:t xml:space="preserve">   </w:t>
      </w:r>
      <w:r>
        <w:rPr>
          <w:sz w:val="28"/>
          <w:szCs w:val="28"/>
        </w:rPr>
        <w:t>После оглашения показаний свидетель Дудка И.В.  поддержал данные показания, подтвердил свои подписи в протоколе допроса, объяснив возникшие противоречия давностью событий.</w:t>
      </w:r>
    </w:p>
    <w:p>
      <w:pPr>
        <w:pStyle w:val="Normal"/>
        <w:numPr>
          <w:ilvl w:val="0"/>
          <w:numId w:val="2"/>
        </w:numPr>
        <w:ind w:left="-142" w:firstLine="426"/>
        <w:jc w:val="both"/>
        <w:rPr/>
      </w:pPr>
      <w:r>
        <w:rPr>
          <w:sz w:val="28"/>
          <w:szCs w:val="28"/>
        </w:rPr>
        <w:t xml:space="preserve">показаниями свидетеля Моллачиева А.Ш.О., который в судебном заседании показал, что точную дату, месяц, не помнит,  в … году, примерно в … час., ехал на своем автомобиле с работы, увидел, что лежит человек, он остановился, спросил, что случилось, сказал, что его ударил Сулейманов. Он оказывал первую помощь, так  как у него была кровь. </w:t>
      </w:r>
    </w:p>
    <w:p>
      <w:pPr>
        <w:pStyle w:val="Normal"/>
        <w:ind w:left="-142" w:hanging="0"/>
        <w:jc w:val="both"/>
        <w:rPr>
          <w:sz w:val="28"/>
          <w:szCs w:val="28"/>
        </w:rPr>
      </w:pPr>
      <w:r>
        <w:rPr>
          <w:sz w:val="28"/>
          <w:szCs w:val="28"/>
        </w:rPr>
        <w:t xml:space="preserve">           </w:t>
      </w:r>
      <w:r>
        <w:rPr>
          <w:sz w:val="28"/>
          <w:szCs w:val="28"/>
        </w:rPr>
        <w:t>-показаниями свидетеля Моллачиева А.Ш.О. (т.1 л.д.64-65)</w:t>
      </w:r>
      <w:r>
        <w:rPr/>
        <w:t xml:space="preserve"> </w:t>
      </w:r>
      <w:r>
        <w:rPr>
          <w:sz w:val="28"/>
          <w:szCs w:val="28"/>
        </w:rPr>
        <w:t xml:space="preserve">данными в ходе предварительного расследования и оглашенными  в соответствии с ч. 3              ст.281 УПК РФ в связи с возникшими существенными противоречиями, о том, </w:t>
      </w:r>
      <w:r>
        <w:rPr>
          <w:color w:val="FF0000"/>
          <w:sz w:val="28"/>
          <w:szCs w:val="28"/>
        </w:rPr>
        <w:t xml:space="preserve"> </w:t>
      </w:r>
      <w:r>
        <w:rPr>
          <w:sz w:val="28"/>
          <w:szCs w:val="28"/>
        </w:rPr>
        <w:t xml:space="preserve">что, … года примерно в … часов … минут он на своем автомобиле «…» белого цвета проезжал по пер…. с…. между домами № … и №…  неподалеку от проезжей части дороги на траве он увидел лежащего на земле мужчину, как позже выяснилось это был Сурков Ю.И., которого он знает, как жителя  с…., по направлению к Суркову Ю.И.  со стороны … №… двигался другой ранее ему не знакомый мужчина, Дудка И.В. с которым они одновременно остановились  возле Суркова Ю.И. Выйдя из автомобиля, он увидел рядом с Сурковым Ю.И. на земле велосипед. Далее он с неизвестным мужчиной помогли Суркову Ю.И. подняться и он спросил у Суркова Ю.И., что случилось, на что тот ответил, что его ударил битой по голове житель с…. Сулейманов Г.А., по какой причине Сурков Ю.И. не пояснил. Неизвестный мужчина подтвердил слова Суркова Ю.И. в той части, что видел произошедшее но с человеком нанесшим удар палкой Суркову Ю.И. не знаком но добавил, что тот передвигается на автомобиле «…» синего цвета в кузове универсал. Затем он спросил у Суркова Ю.И. нуждается ли тот в медицинской помощи на что тот попросил у него бинт, он достал из медицинской аптечки перевязочный бинт и передал Суркову Ю.И. После этого в ходе разговора он посоветовал Суркову Ю.И. обратиться в правоохранительные органы по данному факту и тот попросил позвонить участковому. Звонить участковому он не стал, а поехал на опорный пункт полиции расположенный в  с…. по ул. … и сообщил о произошедшем УУП Рябцеву А.С., с которым они незамедлительно приехали на место происшествия. Далее … года он был опрошен УУП Рябцевым. Находился ли Сурков Ю.И.  в состоянии алкогольного опьянения, пояснить не смог. </w:t>
      </w:r>
    </w:p>
    <w:p>
      <w:pPr>
        <w:pStyle w:val="Normal"/>
        <w:ind w:left="-142" w:firstLine="426"/>
        <w:jc w:val="both"/>
        <w:rPr>
          <w:sz w:val="28"/>
          <w:szCs w:val="28"/>
        </w:rPr>
      </w:pPr>
      <w:r>
        <w:rPr>
          <w:sz w:val="28"/>
          <w:szCs w:val="28"/>
        </w:rPr>
        <w:t xml:space="preserve">    </w:t>
      </w:r>
      <w:r>
        <w:rPr>
          <w:sz w:val="28"/>
          <w:szCs w:val="28"/>
        </w:rPr>
        <w:t>После оглашения показаний свидетель Моллачиев А.Ш.О.  поддержал данные показания, подписи в протоколе допроса, объяснив возникшие противоречия давностью событий.</w:t>
      </w:r>
    </w:p>
    <w:p>
      <w:pPr>
        <w:pStyle w:val="Normal"/>
        <w:numPr>
          <w:ilvl w:val="0"/>
          <w:numId w:val="2"/>
        </w:numPr>
        <w:ind w:left="-142" w:firstLine="426"/>
        <w:jc w:val="both"/>
        <w:rPr>
          <w:sz w:val="28"/>
          <w:szCs w:val="28"/>
        </w:rPr>
      </w:pPr>
      <w:r>
        <w:rPr>
          <w:sz w:val="28"/>
          <w:szCs w:val="28"/>
        </w:rPr>
        <w:t>показаниями свидетеля Рябцева А.С., который в судебном заседании показал, что  … он двигался по селу на служебном автомобиле, к нему подъехал гражданин Моллачиев  А.Ш.О., пояснил, что около дома №… пер. … находится Сурков Ю.И., которого  Сулейманов Г.А. ударил палкой по голове. Он прибыл на место, где находился Сурков Ю.И., который сидел на земле, с головы обильно шла кровь. Сурков Ю.И. пояснил, что ему нужна медицинская помощь, что у него кружится голова. Сурков Ю.И. пояснил, что он ехал в сторону центра, подрезала машина Сулейманова Г.А. Сулейманов Г.А. вышел из машины с палкой в руке, нанес ему один удар в область головы, после чего Сурков Ю.И. потерял равновесие, упал с велосипеда, в это время Сулейманов Г.А. сел в автомобиль и уехал. Он поехал к дому Сулейманова Г.А. После инцидента между Сурковым Ю.И. и Сулеймановым Г.А., он заходил во двор к Сурковым,  там видел Корчагина В., который находился в алкогольном опьянении, в разъяснении ситуации не участвовал.  После чего он отвез Суркова Ю.И. в больницу, где последнего госпитализировали. В ходе проверки им была назначена СМЭ, которой был установлен вред здоровью по причине нанесения удара палкой по голове. Сулейманов Г.А. данные обстоятельства отрицал, пояснил, что удары не наносил. На месте происшествия лежали бинты, а камней и бутылок он не видел. Признаков алкогольного опьянения у Суркова Ю.И не имелось.</w:t>
      </w:r>
      <w:r>
        <w:rPr/>
        <w:t xml:space="preserve"> </w:t>
      </w:r>
      <w:r>
        <w:rPr>
          <w:sz w:val="28"/>
          <w:szCs w:val="28"/>
        </w:rPr>
        <w:t xml:space="preserve">Транспортное средство не осматривал, так  как первоначально не смотрел по причине того, что Сурков Ю.И. нуждался в медицинской помощи, в момент, когда он делал сообщение в дежурную часть о данном факте, то просил, чтобы ему прислали следственно-оперативную группу, потому что надо было и помощь оказать, и своевременно на месте провести мероприятия. Следственно-оперативная группа была занята, никто не приехал. Свидетель Дудка, пояснил, что находился около школы №… с…., видел обстоятельства, как ехал автомобиль, подрезал, из автомобиля  вышел мужчина, который подошел и нанес удар потерпевшему. </w:t>
      </w:r>
    </w:p>
    <w:p>
      <w:pPr>
        <w:pStyle w:val="Normal"/>
        <w:numPr>
          <w:ilvl w:val="0"/>
          <w:numId w:val="2"/>
        </w:numPr>
        <w:ind w:left="-142" w:firstLine="426"/>
        <w:jc w:val="both"/>
        <w:rPr>
          <w:sz w:val="28"/>
          <w:szCs w:val="28"/>
        </w:rPr>
      </w:pPr>
      <w:r>
        <w:rPr>
          <w:sz w:val="28"/>
          <w:szCs w:val="28"/>
        </w:rPr>
        <w:t>показаниями свидетеля Сурковой Л.И., которая  в судебном заседании показала, что является супругой Суркова Ю.И.,  воспользовалась ст. 51 Конституции РФ от дачи показаний отказалась. Из оглашённых в судебном заседании, с согласия сторон, в соответствии со ст.281 УПК РФ показаний, данных ею при производстве предварительного расследования</w:t>
      </w:r>
      <w:r>
        <w:rPr>
          <w:color w:val="FF0000"/>
          <w:sz w:val="28"/>
          <w:szCs w:val="28"/>
        </w:rPr>
        <w:t xml:space="preserve"> (</w:t>
      </w:r>
      <w:r>
        <w:rPr>
          <w:sz w:val="28"/>
          <w:szCs w:val="28"/>
        </w:rPr>
        <w:t>т.1 л.д.108-110), следует, что … примерно в … часов она находилась дома на прилегающей территории к их домовладению со стороны хозяйственного двора и управлялась по хозяйству и вовремя этого пересчитала имеющееся у них в подсобном хозяйстве гусят. Во время пересчета она недосчиталась четырех штук гусят в этот момент со стороны ул. … шла шайка гусят принадлежащих Сулейманову Г.А. в которой она увидела недостающих своих четырех гусят. Она пыталась отбить своих гусят. В это время с дороги съехал автомобиль Сулейманова Г.А. «…» в кузове универсал синего цвета р/з … под его управлением, Сулейманов Г.А. остановился в непосредственной близости от нее, так что передний бампер автомобиля уперся в ее ногу. Далее Сулейманов Г.А. обратился к ней, на что она попросила его выйти из машины и разобраться так как их гусята смешались. Затем она подошла к пассажирской двери автомобиля и постучалась в приоткрытое окно и попросила Сулейманова Г.А. выйти из автомобиля на что тот просто махнул рукой после этого Сулейманов Г.А. сдал назад и затем снова начал ехать на ее при этом тот направлял автомобиль на ее. Все это повторялось не более трех раз. Данные действия Сулейманова Г.А. она воспринимала как угрозу своей жизни так как в случае наезда на ее тот мог причинить ей смерть. В момент всего происходящего слов угрозы физической расправы в ее адрес Сулейманов Г.А. не высказывал. После того как его попытки оказались неудачными Сулейманов Г.А. уехал. В это время на хозяйственный двор вошел ее супруг Сурков Ю.И., которому она рассказала о произошедшем. Сурков Ю.И. стал собираться ехать кормить собаку на другой дом, расположенный по ул…. с….. Находясь в хозяйственном дворе она увидела как её супруг на велосипеде поехал по ул. …, спустя примерно … минуту со стороны ул. … проехал Сулейманов Г.А. на том же автомобиле «…». Спустя … минут она увидела как в сторону ул…. поехал автомобиль участкового Рябцева А.С. Выйдя на улицу, она увидела, что участковый Рябцев А.С. разговаривает с Сулеймановым Г.А., в этот момент она подошла к участковому и сообщила о том, что Сулейманов Г.А. пытался ее задавить с помощью автомобиля. Затем она повернула голову в сторону и увидела, как ее супруг Сурков Ю.И. идет по ул. … в сторону дома и катит велосипед и она пошла к нему. Подойдя ближе к супругу она увидела на его майке кровь и спросила у него что случилось на что тот ответил, что его ударил палкой по голове Сулейманов Г.А.  Далее они вместе с супругом подошли к УУП Рябцеву А.С. который продолжал разговаривать с Сулеймановым Г.А. и Сурков Ю.И. рассказал Рябцеву А.С. о произошедшем. Сурков Ю.И. сказал Сулейманову Г.А., чтобы тот открыл машину и показал палку, которой его ударил, на что Сулейманов Г.А. ответил отказом. Участковый Рябцев А.С. каких-либо мер к изъятию палки не предпринял. Далее УУП Рябцев А.С. спросил у них будут ли они писать заявление по факту причинения телесных повреждений ее супругу на что они ответили, что будут. После этого она, ее супруг и УУП проследовали к ним домой где УУП Рябцев А.С. сказал ее супругу собираться и проехать вместе с ним в Апанасенковскую РБ. Далее она попросила УУП Рябцева А.С. принять от нее заявление по факту попытки наезда Сулеймановым Г.А. автомашиной на ее и осмотреть место происшествия. На что Рябцев А.С. спросил причинен ли ей вред здоровью на что она ответила, что вред здоровью не причинен но она получила сильный психологический стресс. И после этого сказал, что принимать заявление не будет, забрал ее супруга и повез в больницу.</w:t>
      </w:r>
    </w:p>
    <w:p>
      <w:pPr>
        <w:pStyle w:val="Normal"/>
        <w:ind w:left="-142" w:firstLine="142"/>
        <w:jc w:val="both"/>
        <w:rPr>
          <w:sz w:val="28"/>
          <w:szCs w:val="28"/>
        </w:rPr>
      </w:pPr>
      <w:r>
        <w:rPr>
          <w:sz w:val="28"/>
          <w:szCs w:val="28"/>
        </w:rPr>
        <w:t xml:space="preserve">       </w:t>
      </w:r>
      <w:r>
        <w:rPr>
          <w:sz w:val="28"/>
          <w:szCs w:val="28"/>
        </w:rPr>
        <w:t xml:space="preserve">- показаниями свидетеля  Головащенко В.И., который в судебном заседании показал,  что дату не помнит, в … году, около … час. он ехал по                          пер…. с. …, на которой располагается школа и увидел, что сбоку от проезжей части на земле сидит Сурков Ю.И. у которого сзади была кровь. Сурков Ю.И. пояснил, что … его ударил по голове. Был ли Сурков Ю.И. в алкогольном опьянении пояснить не может, так как находился в автомобиле, из которого не выходил. Были ли следы крови на участке местности на котором находился Сурков Ю.И. ему не известно. Ранее о конфликтах между Сурковым Ю.И. и Сулеймановым Г.А. не известно. </w:t>
      </w:r>
    </w:p>
    <w:p>
      <w:pPr>
        <w:pStyle w:val="Normal"/>
        <w:ind w:left="-142" w:firstLine="708"/>
        <w:jc w:val="both"/>
        <w:rPr>
          <w:sz w:val="28"/>
          <w:szCs w:val="28"/>
        </w:rPr>
      </w:pPr>
      <w:r>
        <w:rPr>
          <w:sz w:val="28"/>
          <w:szCs w:val="28"/>
        </w:rPr>
        <w:t>- показаниями свидетеля Реус В.Г., который в судебном заседании показал, что … он вышел за газетой и увидел</w:t>
      </w:r>
      <w:r>
        <w:rPr/>
        <w:t xml:space="preserve"> </w:t>
      </w:r>
      <w:r>
        <w:rPr>
          <w:sz w:val="28"/>
          <w:szCs w:val="28"/>
        </w:rPr>
        <w:t xml:space="preserve">около  дома, по адресу:       ул…., с…., …, сидящего на коленках Суркова Ю.И. Подойдя к Суркову Ю.И. он увидел, что тот вытирает  кровь с головы, которая у него пробита. Велосипед находился рядом. На вопрос что случилось,                     Сурков Ю.И. пояснил что, его на машине догнал Сулейманов Г.А., подрезал и ударил битой. На месте были еще люди, которые помогали Суркову Ю.И. умыться от крови. Затем подъехал участковый Рябцев А.С. После чего             Сурков Ю.И. с велосипедом пошел домой. Не заметил, чтобы у Суркова Ю.И. были признаки алкогольного опьянения. </w:t>
      </w:r>
    </w:p>
    <w:p>
      <w:pPr>
        <w:pStyle w:val="Normal"/>
        <w:ind w:left="-142" w:firstLine="708"/>
        <w:jc w:val="both"/>
        <w:rPr/>
      </w:pPr>
      <w:r>
        <w:rPr>
          <w:sz w:val="28"/>
          <w:szCs w:val="28"/>
        </w:rPr>
        <w:t>Суд, оценивая показания потерпевшего и свидетелей, данные в судебном заседании и данные на предварительном расследовании и оглашенные в судебном заседании по изложенным выше причинам, находит их достоверными, поскольку они получены в соответствии с требованиями уголовно-процессуального закон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свидетельствуют о совершении                       Сулеймановым Г.А. инкриминируемого преступления.</w:t>
      </w:r>
    </w:p>
    <w:p>
      <w:pPr>
        <w:pStyle w:val="Normal"/>
        <w:ind w:left="-142" w:firstLine="708"/>
        <w:jc w:val="both"/>
        <w:rPr>
          <w:sz w:val="28"/>
          <w:szCs w:val="28"/>
        </w:rPr>
      </w:pPr>
      <w:r>
        <w:rPr>
          <w:sz w:val="28"/>
          <w:szCs w:val="28"/>
        </w:rPr>
        <w:t>Оснований не доверять показаниям вышеуказанных потерпевшего и свидетелей у суда не имеется, поскольку не было установлено как обстоятельств, указывающих на возможность оговора кем-либо из них подсудимого, так и обстоятельств, указывающих на чью-либо заинтересованность в привлечении подсудимого к уголовной ответственности.</w:t>
      </w:r>
    </w:p>
    <w:p>
      <w:pPr>
        <w:pStyle w:val="Normal"/>
        <w:ind w:left="-142" w:hanging="0"/>
        <w:jc w:val="both"/>
        <w:rPr>
          <w:sz w:val="28"/>
          <w:szCs w:val="28"/>
        </w:rPr>
      </w:pPr>
      <w:r>
        <w:rPr>
          <w:sz w:val="28"/>
          <w:szCs w:val="28"/>
        </w:rPr>
        <w:t xml:space="preserve">         </w:t>
      </w:r>
      <w:r>
        <w:rPr>
          <w:sz w:val="28"/>
          <w:szCs w:val="28"/>
        </w:rPr>
        <w:t>Кроме того, вина Сулейманова Г.А. подтверждается письменными доказательствами, исследованными в судебном заседании:</w:t>
      </w:r>
    </w:p>
    <w:p>
      <w:pPr>
        <w:pStyle w:val="Normal"/>
        <w:ind w:left="-142" w:firstLine="426"/>
        <w:jc w:val="both"/>
        <w:rPr>
          <w:sz w:val="28"/>
          <w:szCs w:val="28"/>
        </w:rPr>
      </w:pPr>
      <w:r>
        <w:rPr>
          <w:sz w:val="28"/>
          <w:szCs w:val="28"/>
        </w:rPr>
        <w:t xml:space="preserve">- вещественным доказательством: DVD-R диском с видеофайлами  подтверждающими факт следования Сулеймановым Г.А. … г., в … ч. … мин. за Сурковым Ю.И. по направлению дома … по пер….                       с…. (т.1  л.д. 123); </w:t>
      </w:r>
    </w:p>
    <w:p>
      <w:pPr>
        <w:pStyle w:val="Normal"/>
        <w:ind w:left="-142" w:firstLine="426"/>
        <w:jc w:val="both"/>
        <w:rPr>
          <w:sz w:val="28"/>
          <w:szCs w:val="28"/>
        </w:rPr>
      </w:pPr>
      <w:r>
        <w:rPr>
          <w:sz w:val="28"/>
          <w:szCs w:val="28"/>
        </w:rPr>
        <w:t xml:space="preserve">- протоколом осмотра места происшествия от … года, при производстве которого был осмотрен участок местности, прилегающей к проезжей части автомобильной дороги, и расположенный на расстоянии … метров в юго-восточном направлении от входной калитки, ведущей на территорию двора домовладения №… по пер. … с. …, где Сулейманов Г.А. … года, в период времени с … часов … минут до … часов … минут удерживая в своей правой руке деревянную палку нанес ей один удар по голове Суркову Ю.И. тем самым причинил последнему телесные повреждения (т.1 л.д.17-26); </w:t>
      </w:r>
    </w:p>
    <w:p>
      <w:pPr>
        <w:pStyle w:val="Normal"/>
        <w:ind w:left="-142" w:firstLine="426"/>
        <w:jc w:val="both"/>
        <w:rPr>
          <w:sz w:val="28"/>
          <w:szCs w:val="28"/>
        </w:rPr>
      </w:pPr>
      <w:r>
        <w:rPr>
          <w:sz w:val="28"/>
          <w:szCs w:val="28"/>
        </w:rPr>
        <w:t xml:space="preserve">- протоколом осмотра места происшествия от … года, при производстве которого был осмотрен участок местности, прилегающей к проезжей части автомобильной дороги, и расположенный на расстоянии … метров в юго-восточном направлении от входной калитки, ведущей на территорию двора домовладения №… по пер. … с. …, где участвующие Моллачиев А.Ш., и УУП Рябцев А.С. указали на место на котором … года в период времени с … часов … минут до … часов … минут ими был обнаружен Сурков Ю.И. которому были причинены телесные повреждения  ( т.1 л.д.86-91); </w:t>
      </w:r>
    </w:p>
    <w:p>
      <w:pPr>
        <w:pStyle w:val="Normal"/>
        <w:ind w:left="-142" w:firstLine="426"/>
        <w:jc w:val="both"/>
        <w:rPr>
          <w:sz w:val="28"/>
          <w:szCs w:val="28"/>
        </w:rPr>
      </w:pPr>
      <w:r>
        <w:rPr>
          <w:sz w:val="28"/>
          <w:szCs w:val="28"/>
        </w:rPr>
        <w:t>-протоколом очной ставки, между потерпевшим Сурковым Ю.И. и подозреваемым Сулеймановым Г.А., в ходе которого Сурков Ю.И. подтвердил факт того, что … года в период времени с … часов … минут до … часов … минут Сулейманов Г.А. находясь на участке местности, прилегающего к проезжей части автомобильной дороги, и расположенного на расстоянии … метров в юго-восточном направлении от входной калитки, ведущей на территорию двора домовладения №… по пер. …, нанес Суркову Ю.И. один удар деревянной палкой по голове ( т.1  л.д. 94-97);</w:t>
      </w:r>
    </w:p>
    <w:p>
      <w:pPr>
        <w:pStyle w:val="Normal"/>
        <w:ind w:left="-142" w:firstLine="426"/>
        <w:jc w:val="both"/>
        <w:rPr>
          <w:sz w:val="28"/>
          <w:szCs w:val="28"/>
        </w:rPr>
      </w:pPr>
      <w:r>
        <w:rPr>
          <w:sz w:val="28"/>
          <w:szCs w:val="28"/>
        </w:rPr>
        <w:t>- протоколом выемки от … года, при производстве которого в помещении кабинета №… ГД Отдела МВД России «Апанасенковский» расположенного по адресу … потерпевший Сурков Ю.И. добровольно выдал имеющийся у него DVD-R диск, подтверждающий факт следования Сулейманова Г.А. … года примерно в … часов … минут, за Сурковым Ю.И. по направлению домовладения №… по                       пер. … ( т.1 л.д. 115-116);</w:t>
      </w:r>
    </w:p>
    <w:p>
      <w:pPr>
        <w:pStyle w:val="Normal"/>
        <w:ind w:left="-142" w:firstLine="426"/>
        <w:jc w:val="both"/>
        <w:rPr>
          <w:sz w:val="28"/>
          <w:szCs w:val="28"/>
        </w:rPr>
      </w:pPr>
      <w:r>
        <w:rPr>
          <w:sz w:val="28"/>
          <w:szCs w:val="28"/>
        </w:rPr>
        <w:t>-протоколом осмотра предметов (документов) от …, при производстве которого был осмотрен DVD-R диск с видеозаписями, подтверждающими факт следования Сулейманова Г.А. … г., примерно в … ч. … мин., за Сурковым Ю.И. по направлению домовладения №… по пер.… ( т.1 л.д. 117-120);</w:t>
      </w:r>
    </w:p>
    <w:p>
      <w:pPr>
        <w:pStyle w:val="Normal"/>
        <w:ind w:left="-142" w:firstLine="708"/>
        <w:jc w:val="both"/>
        <w:rPr>
          <w:sz w:val="28"/>
          <w:szCs w:val="28"/>
        </w:rPr>
      </w:pPr>
      <w:r>
        <w:rPr>
          <w:sz w:val="28"/>
          <w:szCs w:val="28"/>
        </w:rPr>
        <w:t>-заключением эксперта № … от … года, согласно которого при судебно-медицинской экспертизе, при изучении записей из предоставленной медицинской карты №… стационарного больного ГБУЗ СК «Апанасенковская РБ» у Суркова Ю.И., имели место повреждения в виде: ЗЧМТ, сотрясение головного мозга, ушиблено-рваная рана затылочной области, которые образовались от однократного воздействия твердых тупых предметов, обладающих ограниченной контактной поверхностью (в число которых входит деревянная палка) возможно в срок и при обстоятельствах, указанных постановлении имеют квалифицирующий признак кратковременного расстройства здоровья продолжительностью до 3-х недель указывающих признак кратковременного расстройства продолжительностью до 3-х недель указывающих на причинение легкого вреда здоровью. (п. 8.1 Медицинских критериев определения степени вреда причиненного здоровью человека. В момент нанесения телесных повреждений нападавший находился сзади от потерпевшего. Получить имеющиеся телесные повреждения при падении с высоты собственного роста и соударения о земляную поверхность с произрастающей на ней травой маловероятно (т.1 л.д.31-32);</w:t>
      </w:r>
    </w:p>
    <w:p>
      <w:pPr>
        <w:pStyle w:val="Normal"/>
        <w:ind w:left="-142" w:firstLine="708"/>
        <w:jc w:val="both"/>
        <w:rPr/>
      </w:pPr>
      <w:r>
        <w:rPr>
          <w:sz w:val="28"/>
          <w:szCs w:val="28"/>
        </w:rPr>
        <w:t>-заключением эксперта № … от … года, согласно которого: Суркову Ю.И. … года была причинена закрытая черепно-мозговая травма в виде сотрясения головного мозга, ушибленной раны затылочной области длинной до … см, глубиной до … см.  Данные повреждения возникли одномоментно в результате нанесения однократного удара твердым тупым предметом с ограниченной по ширине и превалирующих по длиннику поверхностью, каким могла быть деревянная палка, бита, брусок. Члены комиссии исключают возможность получения повреждений Суркову Ю.И. при всех видах падения, в том числе и «при падении с высоты собственного роста и последующего соударения затылочной частью головы о грунтовую поверхность земли (щебень крупные камни)», в том числе и после придания телу ускорения. Локализация повреждений у Суркова Ю.И. дает основания членам комиссии полагать что удар в затылочную область был нанесен неожиданно, когда Сурков Ю.И. был обращен задней поверхностью тела к нападавшему. Согласно п.8.1 раздела II «Медицинских критериев определения степени тяжести вреда, причиненного здоровья человека» Приложения к Приказу Минздравсоцразвития России от … г. №… закрытой черепно-мозговой травмой в виде сотрясения голоного мозга, ушибленной раной затылочной области здоровью  Суркову Ю.И. причинен легкий вред по квалифицирующему признаку кратковременного расстройства здоровья продолжительностью не свыше трех недель ( т.1 л.д. 156-168)</w:t>
      </w:r>
    </w:p>
    <w:p>
      <w:pPr>
        <w:pStyle w:val="Normal"/>
        <w:ind w:left="-142" w:hanging="0"/>
        <w:jc w:val="both"/>
        <w:rPr>
          <w:sz w:val="28"/>
          <w:szCs w:val="28"/>
        </w:rPr>
      </w:pPr>
      <w:r>
        <w:rPr>
          <w:sz w:val="28"/>
          <w:szCs w:val="28"/>
        </w:rPr>
        <w:t xml:space="preserve">          </w:t>
      </w:r>
      <w:r>
        <w:rPr>
          <w:sz w:val="28"/>
          <w:szCs w:val="28"/>
        </w:rPr>
        <w:t>Каждое из экспертных заключений выполнено компетентным лицом, имеющим многолетний стаж работы, соответствующую квалификацию, специальные познания. Выводы экспертов научно обоснованы, сделаны при непосредственном исследовании медицинской документации, материалов и представленных объектов, их правильность у суда сомнений не вызывает.</w:t>
      </w:r>
    </w:p>
    <w:p>
      <w:pPr>
        <w:pStyle w:val="Normal"/>
        <w:ind w:left="-142" w:firstLine="708"/>
        <w:jc w:val="both"/>
        <w:rPr/>
      </w:pPr>
      <w:r>
        <w:rPr>
          <w:sz w:val="28"/>
          <w:szCs w:val="28"/>
        </w:rPr>
        <w:t>В судебном заседании допрошен свидетель защиты Сулейманова Н.М., которая показала, что со стороны Сурковой Л.И. постоянно исходит агрессия по поводу содержания подсобного хозяйства, кроме этого она постоянно унижает Суркова Ю.И., а у них с Сурковым Ю.И. нормальные отношения. … она была на работе, в это время её дома не было. От своего сына, который приехал к ней на работу она узнала, что Сулейманов Г.А. поругался с Сурковым Ю.И.</w:t>
      </w:r>
    </w:p>
    <w:p>
      <w:pPr>
        <w:pStyle w:val="Normal"/>
        <w:ind w:left="-142" w:hanging="0"/>
        <w:jc w:val="both"/>
        <w:rPr>
          <w:sz w:val="28"/>
          <w:szCs w:val="28"/>
        </w:rPr>
      </w:pPr>
      <w:r>
        <w:rPr>
          <w:sz w:val="28"/>
          <w:szCs w:val="28"/>
        </w:rPr>
        <w:tab/>
        <w:t xml:space="preserve">         По ходатайству стороны защиты в судебном заседании допрошен в качестве свидетеля Алиев М.Р.Х., который в судебном заседании показал, что знаком  с Сурковым Ю.И. и Сулеймановым Г.А., состоит с ними в хороших отношениях. От Сулейманова Г.А. он узнал, что … Сулейманов Г.А. поругался с Сурковым Ю.И., кроме этого в этот день до обеда он видел, как Сурков Ю.И. выходил из пивной и от него исходил запах алкоголя. Кроме этого ранее он видел неоднократно Суркова Ю.И., который был избит. Потом он слышал, что его побила супруга.</w:t>
      </w:r>
    </w:p>
    <w:p>
      <w:pPr>
        <w:pStyle w:val="Normal"/>
        <w:ind w:left="-142" w:firstLine="708"/>
        <w:jc w:val="both"/>
        <w:rPr/>
      </w:pPr>
      <w:r>
        <w:rPr>
          <w:sz w:val="28"/>
          <w:szCs w:val="28"/>
        </w:rPr>
        <w:t xml:space="preserve">По ходатайству стороны защиты в судебном заседании допрошен в качестве свидетеля Никитюк С.А., который показал, что с … гола работает в должности …. Сулейманова Г.А. знает примерно с … года. Жалоб от жильцов села в адрес Сулейманова Г.А. не поступало.  Также ему известна семья Сурковых. О конфликтной ситуации  узнал от участкового, о том, что было написано заявление от Суркова Ю.И. Ранее о конфликтах между Сурковым и Сулеймановым  ему известно не было. </w:t>
      </w:r>
    </w:p>
    <w:p>
      <w:pPr>
        <w:pStyle w:val="Normal"/>
        <w:ind w:left="-142" w:firstLine="708"/>
        <w:jc w:val="both"/>
        <w:rPr>
          <w:sz w:val="28"/>
          <w:szCs w:val="28"/>
        </w:rPr>
      </w:pPr>
      <w:r>
        <w:rPr>
          <w:sz w:val="28"/>
          <w:szCs w:val="28"/>
        </w:rPr>
        <w:t xml:space="preserve">Оценивая показания подсудимого Сулейманова Г.А. о том, что он не совершал данное преступление, поскольку не наносил потерпевшему каких либо ударов, суд, учитывая, что лицо, привлекаемое к уголовной ответственности, вправе пользоваться любыми способами защиты и давать любые показания, а равно не давать их вообще, с учетом заинтересованности подсудимого в благоприятном для него исходе дела, те или иные их показания признает достоверными лишь в том случае, если они согласуются между собой и объективно подтверждаются другими доказательствами по делу, достоверность которых не вызывает сомнений. Однако, в данном случае суд критически относится к показаниям подсудимого, отрицающего свою вину в совершении инкриминируемого ему преступления, считает эти показания не правдивыми, являющимися способом защиты от предъявленного обвинения, имеющими цель избежать наказание за содеянное. Его показания опровергаются совокупностью вышеизложенных исследованных в судебном заседании доказательств: показаниями потерпевшего, свидетелей обвинения, письменными материалами дела, видеозаписью,  не доверять которым, у суда нет оснований. </w:t>
      </w:r>
    </w:p>
    <w:p>
      <w:pPr>
        <w:pStyle w:val="Normal"/>
        <w:ind w:left="-142" w:firstLine="708"/>
        <w:jc w:val="both"/>
        <w:rPr>
          <w:sz w:val="28"/>
          <w:szCs w:val="28"/>
        </w:rPr>
      </w:pPr>
      <w:r>
        <w:rPr>
          <w:sz w:val="28"/>
          <w:szCs w:val="28"/>
        </w:rPr>
        <w:t>Видеозаписи в установленном уголовно-процессуальном законом порядке приобщены к материалам дела, исследованы в ходе судебного следствия, и полностью согласуются с показаниями потерпевшего                  Суркова Ю.И.</w:t>
      </w:r>
    </w:p>
    <w:p>
      <w:pPr>
        <w:pStyle w:val="Normal"/>
        <w:ind w:left="-142" w:firstLine="708"/>
        <w:jc w:val="both"/>
        <w:rPr>
          <w:sz w:val="28"/>
          <w:szCs w:val="28"/>
        </w:rPr>
      </w:pPr>
      <w:r>
        <w:rPr>
          <w:sz w:val="28"/>
          <w:szCs w:val="28"/>
        </w:rPr>
        <w:t xml:space="preserve">При этом версия стороны защиты, что … года уголовное дело возбуждено в отношении неустановленного лица, которое причинило                   Суркову Ю.И. телесные повреждения, у Сулейманова  Г.А. конфликтов с Сурковым Ю.И. никогда не было, конфликты происходили с Сурковой Л.И.,  опровергаются как показаниями потерпевшего, свидетелей обвинения, о том, что между Сулеймановым Г.И. происходили ссоры с Сурковой Л.И., Сурковым Ю.И, что привело Сулейманова Г.А. к умыслу на совершение преступления, при этом из показаний самого подсудимого следует, что он действительно на своем автомобиле проследовал за Сурковым Ю.И. Свидетели обвинения подтвердили, что именно Сулейманов Г.А. и никто другой нанес Суркову Ю.И. удар палкой по голове. </w:t>
      </w:r>
    </w:p>
    <w:p>
      <w:pPr>
        <w:pStyle w:val="Normal"/>
        <w:ind w:left="-142" w:firstLine="708"/>
        <w:jc w:val="both"/>
        <w:rPr>
          <w:sz w:val="28"/>
          <w:szCs w:val="28"/>
        </w:rPr>
      </w:pPr>
      <w:r>
        <w:rPr>
          <w:sz w:val="28"/>
          <w:szCs w:val="28"/>
        </w:rPr>
        <w:t xml:space="preserve">Показания свидетеля защиты Алиева М.Р.Х., данные в ходе судебного разбирательства, в части того, что … он видел Суркова Ю.И. в состоянии алкогольного опьянения, суд отвергает,  так  как  допрошенные в судебном заседании свидетели стороны обвинения не подтвердили нахождение Суркова Ю.И. в состоянии алкогольного опьянения, кроме этого в представленной медицинской карте стационарного больного ГБУЗ СК «Апанасенковская РБ» Суркова Ю.И. для исследования и проведения судебно-медицинской экспертизы, отсутствуют какие либо сведения, указывающие на то, что Сурков Ю.И. поступил в медицинское учреждение … в состоянии алкогольного опьянения. Медицинское освидетельствование Суркову Ю.И. не проводилось, состояние опьянения у него не установлено. </w:t>
      </w:r>
    </w:p>
    <w:p>
      <w:pPr>
        <w:pStyle w:val="Normal"/>
        <w:ind w:left="-142" w:firstLine="708"/>
        <w:jc w:val="both"/>
        <w:rPr/>
      </w:pPr>
      <w:r>
        <w:rPr>
          <w:sz w:val="28"/>
          <w:szCs w:val="28"/>
        </w:rPr>
        <w:t>При этом версия стороны защиты, что подсудимый Сулейманов Г.А. в никакие конфликты с потерпевшим не вступал, суд отвергает, поскольку свидетель защиты Сулейманова Н.М.  показала,  что находясь на работе, от сына узнала, что Сулейманов Г.А. поссорился с Сурковым Ю.И., однако допрошенный в судебном заседании подсудимый показал, что конфликта с его стороны с Сурковым Ю.И. не было.</w:t>
      </w:r>
    </w:p>
    <w:p>
      <w:pPr>
        <w:pStyle w:val="Normal"/>
        <w:ind w:left="-142" w:firstLine="708"/>
        <w:jc w:val="both"/>
        <w:rPr>
          <w:sz w:val="28"/>
          <w:szCs w:val="28"/>
        </w:rPr>
      </w:pPr>
      <w:r>
        <w:rPr>
          <w:sz w:val="28"/>
          <w:szCs w:val="28"/>
        </w:rPr>
        <w:t>Суд критически относится к показаниям свидетеля защиты                  Сулеймановой Н.М., как сообщенные с целью помочь подсудимому избежать уголовной ответственности за содеянное, поскольку судьба последнего ей не безразлична, так как она является супругой подсудимого, и данные показания полностью опровергаются показаниями потерпевшего и свидетелей защиты.</w:t>
      </w:r>
    </w:p>
    <w:p>
      <w:pPr>
        <w:pStyle w:val="Normal"/>
        <w:ind w:left="-142" w:firstLine="708"/>
        <w:jc w:val="both"/>
        <w:rPr>
          <w:sz w:val="28"/>
          <w:szCs w:val="28"/>
        </w:rPr>
      </w:pPr>
      <w:r>
        <w:rPr>
          <w:sz w:val="28"/>
          <w:szCs w:val="28"/>
        </w:rPr>
        <w:t>При этом версия стороны защиты, что гражданский иск                   Сурковым Ю.И. предьявлен необоснованно, с целью обогащения,  в указанном иске Сурков Ю.И. установил без следствия и суда причастность Сулейманова Г.А. к выявленным у него телесным повреждениям,   не обоснованна, так как согласно ст.44 УПК, разъяснениям, содержащимся в п.26 постановления Пленума Верховного Суда Российской Федерации от 13 октября 2020 года N 23 "О практике рассмотрения судами гражданского иска по уголовному делу", Конституционные гарантии прав потерпевшего от преступления на доступ к правосудию и на возмещение причиненного ему ущерба (статья 52 Конституции Российской Федерации) реализуются, в частности, посредством применения предусмотренного уголовно-процессуальным законом порядка рассмотрения судом гражданского иска по уголовному делу, установленного в качестве правового механизма эффективной судебной защиты прав потерпевшего.</w:t>
      </w:r>
    </w:p>
    <w:p>
      <w:pPr>
        <w:pStyle w:val="Normal"/>
        <w:ind w:left="-142" w:firstLine="708"/>
        <w:jc w:val="both"/>
        <w:rPr>
          <w:sz w:val="28"/>
          <w:szCs w:val="28"/>
        </w:rPr>
      </w:pPr>
      <w:r>
        <w:rPr>
          <w:sz w:val="28"/>
          <w:szCs w:val="28"/>
        </w:rPr>
        <w:t xml:space="preserve">Довод стороны защиты о том, что повреждение затылочной части головы Сурков Ю.И. мог получить до встречи с Сулеймановым Г.А., опровергаются показаниями потерпевшего, свидетелей, а также  заключением эксперта № … от … года, согласно которого повреждения у Суркова Ю.И. возникли одномоментно в результате нанесения однократного удара твердым тупым предметом с ограниченной по ширине и превалирующих по длиннику поверхностью, каким могла быть деревянная палка, бита, брусок. Члены комиссии исключают возможность получения повреждений Суркову Ю.И. при всех видах падения, в том числе и «при падении с высоты собственного роста и последующего соударения затылочной частью головы о грунтовую поверхность земли (щебень крупные камни)», в том числе и после придания телу ускорения. Локализация повреждений у Суркова Ю.И. дает основания членам комиссии полагать что удар в затылочную область был нанесен неожиданно, когда Сурков Ю.И. был обращен задней поверхностью тела к нападавшему. </w:t>
      </w:r>
    </w:p>
    <w:p>
      <w:pPr>
        <w:pStyle w:val="Normal"/>
        <w:ind w:left="-142" w:firstLine="708"/>
        <w:jc w:val="both"/>
        <w:rPr/>
      </w:pPr>
      <w:r>
        <w:rPr>
          <w:sz w:val="28"/>
          <w:szCs w:val="28"/>
        </w:rPr>
        <w:t xml:space="preserve">  </w:t>
      </w:r>
      <w:r>
        <w:rPr>
          <w:sz w:val="28"/>
          <w:szCs w:val="28"/>
        </w:rPr>
        <w:t>Довод защиты о том, что основания отказа Сурковой Л.И. от дачи показаний, так  как в  судебном заседании при ее допросе могли вскрыться ложные сведения, суд отклоняет, так  как Суркова Л.И. приходится супругой потерпевшему, а согласно положения 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left="-142" w:firstLine="708"/>
        <w:jc w:val="both"/>
        <w:rPr>
          <w:sz w:val="28"/>
          <w:szCs w:val="28"/>
        </w:rPr>
      </w:pPr>
      <w:r>
        <w:rPr>
          <w:sz w:val="28"/>
          <w:szCs w:val="28"/>
        </w:rPr>
        <w:t>Довод защиты о том, что показания  потерпевшего Суркова Ю.И. не согласуются с показаниями свидетеля Дудка И.В., он не является очевидцем,  основаны на предположении, как следует из показаний свидетеля                     Дудка И.В., он являлся очевидцем всех событий.</w:t>
      </w:r>
    </w:p>
    <w:p>
      <w:pPr>
        <w:pStyle w:val="Normal"/>
        <w:ind w:left="-142" w:firstLine="708"/>
        <w:jc w:val="both"/>
        <w:rPr/>
      </w:pPr>
      <w:r>
        <w:rPr>
          <w:sz w:val="28"/>
          <w:szCs w:val="28"/>
        </w:rPr>
        <w:t xml:space="preserve">Довод защиты о том, что сотрудниками полиции не установлен и не изъят предмет, который использовался в качестве оружия против Суркова Ю.И., не опровергают установленных судом обстоятельств совершенного               Сулеймановым Г.А. преступления. </w:t>
      </w:r>
    </w:p>
    <w:p>
      <w:pPr>
        <w:pStyle w:val="Normal"/>
        <w:ind w:left="-142" w:firstLine="708"/>
        <w:jc w:val="both"/>
        <w:rPr>
          <w:sz w:val="28"/>
          <w:szCs w:val="28"/>
        </w:rPr>
      </w:pPr>
      <w:r>
        <w:rPr>
          <w:sz w:val="28"/>
          <w:szCs w:val="28"/>
        </w:rPr>
        <w:t>Представленной стороной защиты фото скриншота телефонной переписки мессенджера … за … доски объявлений Дербетовка, фотоснимки автомобиля «…» р/з …, выписки автотеки от …, фотоснимки местности, никоим образом не свидетельствуют о невиновности подсудимого в совершении инкриминируемого ему в вину деяния, не ставят под сомнение и не опровергают вышеприведенных доказательств.</w:t>
      </w:r>
    </w:p>
    <w:p>
      <w:pPr>
        <w:pStyle w:val="Normal"/>
        <w:ind w:left="-142" w:firstLine="708"/>
        <w:jc w:val="both"/>
        <w:rPr>
          <w:sz w:val="28"/>
          <w:szCs w:val="28"/>
        </w:rPr>
      </w:pPr>
      <w:r>
        <w:rPr>
          <w:sz w:val="28"/>
          <w:szCs w:val="28"/>
        </w:rPr>
        <w:t xml:space="preserve">Стороной защиты не представлено доказательств об исключении  виновности подсудимого, поскольку не представлено каких-либо объективных данных позволяющих усомниться в виновности подсудимого, кроме того, они опровергаются показаниями совокупностью исследованных по делу доказательств представленных стороной обвинения, в связи с чем суд критически относится к показаниям подсудимого. Не признание подсудимым вины отражает согласованную с защитником позицию подсудимого по предъявленному обвинению в соответствии с избранной линией защиты. </w:t>
      </w:r>
    </w:p>
    <w:p>
      <w:pPr>
        <w:pStyle w:val="Normal"/>
        <w:ind w:left="-142" w:firstLine="708"/>
        <w:jc w:val="both"/>
        <w:rPr/>
      </w:pPr>
      <w:r>
        <w:rPr>
          <w:sz w:val="28"/>
          <w:szCs w:val="28"/>
        </w:rPr>
        <w:t>Таким образом, оценив каждое из представленных доказательств, в соответствии с ч.1 ст.88 УПК РФ, с точки зрения относимости, допустимости и достоверности, судья признает все представленные доказательства в совокупности достаточными для решения вопроса о виновности  Сулейманова Г.А. в инкриминируемом ему преступлении.</w:t>
      </w:r>
    </w:p>
    <w:p>
      <w:pPr>
        <w:pStyle w:val="Normal"/>
        <w:ind w:left="-142" w:hanging="0"/>
        <w:jc w:val="both"/>
        <w:rPr/>
      </w:pPr>
      <w:r>
        <w:rPr>
          <w:sz w:val="28"/>
          <w:szCs w:val="28"/>
        </w:rPr>
        <w:t xml:space="preserve">          </w:t>
      </w:r>
      <w:r>
        <w:rPr>
          <w:sz w:val="28"/>
          <w:szCs w:val="28"/>
        </w:rPr>
        <w:t>В судебном заседании была подробно изучена совокупность доказательств вины подсудимого Сулейманова Г.А., предъявленных стороной обвинения, признанных судом допустимыми доказательствами, а поэтому, оценив их с точки зрения относимости, допустимости, достоверности, а в целом достаточности для разрешения дела, суд квалифицирует действия подсудимого Сулейманова Г.А. по п. «в» ч.2 ст.115 УК РФ - умышленное причинение лёгкого вреда здоровью, вызвавшего кратковременное расстройство здоровья, с применением предметов, используемых в качестве оружия.</w:t>
      </w:r>
    </w:p>
    <w:p>
      <w:pPr>
        <w:pStyle w:val="Normal"/>
        <w:ind w:left="-142" w:firstLine="708"/>
        <w:jc w:val="both"/>
        <w:rPr/>
      </w:pPr>
      <w:r>
        <w:rPr>
          <w:sz w:val="28"/>
          <w:szCs w:val="28"/>
        </w:rPr>
        <w:t xml:space="preserve"> </w:t>
      </w:r>
      <w:r>
        <w:rPr>
          <w:sz w:val="28"/>
          <w:szCs w:val="28"/>
        </w:rPr>
        <w:t>При назначении подсудимому Сулейманову Г.А. наказания суд учитывает требования ст.ст.6, 43, 60 УК РФ, характер и степень общественной опасности совершенного преступления.</w:t>
      </w:r>
    </w:p>
    <w:p>
      <w:pPr>
        <w:pStyle w:val="Normal"/>
        <w:ind w:left="-142" w:firstLine="708"/>
        <w:jc w:val="both"/>
        <w:rPr>
          <w:sz w:val="28"/>
          <w:szCs w:val="28"/>
        </w:rPr>
      </w:pPr>
      <w:r>
        <w:rPr>
          <w:sz w:val="28"/>
          <w:szCs w:val="28"/>
        </w:rPr>
        <w:t>В соответствии с ч.1 ст.61 УК РФ обстоятельств, смягчающих наказание подсудимого, в деле не имеется и судом не установлено.</w:t>
      </w:r>
    </w:p>
    <w:p>
      <w:pPr>
        <w:pStyle w:val="Normal"/>
        <w:ind w:left="-142" w:firstLine="708"/>
        <w:jc w:val="both"/>
        <w:rPr>
          <w:sz w:val="28"/>
          <w:szCs w:val="28"/>
        </w:rPr>
      </w:pPr>
      <w:r>
        <w:rPr>
          <w:sz w:val="28"/>
          <w:szCs w:val="28"/>
        </w:rPr>
        <w:t xml:space="preserve">  </w:t>
      </w:r>
      <w:r>
        <w:rPr>
          <w:sz w:val="28"/>
          <w:szCs w:val="28"/>
        </w:rPr>
        <w:t>Также, обстоятельствами, смягчающими подсудимому                  Сулейманову Г.А. наказание, суд в соответствии с ч.2 ст. 61 УК РФ признаёт то, что подсудимый на учете у врача нарколога и психиатра не состоит, ранее не судим, состояние его здоровья, что подтверждается копией выписки из истории болезни №… ГБУЗ СК «Ипатовская РБ», диагноз: ущемленная пупочная грыжа;</w:t>
      </w:r>
      <w:r>
        <w:rPr/>
        <w:t xml:space="preserve"> </w:t>
      </w:r>
      <w:r>
        <w:rPr>
          <w:sz w:val="28"/>
          <w:szCs w:val="28"/>
        </w:rPr>
        <w:t xml:space="preserve">положительную характеристику  от … года выданную начальником … территориального отдела администрации … Никитюк С.А., согласно которой Сулейманов Г.А., ….  На протяжении многих лет участвует в общественной жизни села. Является членом …. Неоднократно  награждался  Почетными грамотами администрации МО. В настоящее время работает в бригаде №2 СПК (колхоза) им.Апанасенко в должности помощника механика. Ежегодно участвовал в уборке урожая, где являлся призером. За  многолетний добросовестный труд в … году присвоено звание «…».  </w:t>
      </w:r>
    </w:p>
    <w:p>
      <w:pPr>
        <w:pStyle w:val="Normal"/>
        <w:autoSpaceDE w:val="false"/>
        <w:ind w:left="-142" w:firstLine="540"/>
        <w:jc w:val="both"/>
        <w:rPr>
          <w:sz w:val="28"/>
          <w:szCs w:val="28"/>
        </w:rPr>
      </w:pPr>
      <w:r>
        <w:rPr>
          <w:sz w:val="28"/>
          <w:szCs w:val="28"/>
        </w:rPr>
        <w:t xml:space="preserve">  </w:t>
      </w:r>
      <w:r>
        <w:rPr>
          <w:sz w:val="28"/>
          <w:szCs w:val="28"/>
        </w:rPr>
        <w:t>Обстоятельств, отягчающих подсудимому Сулейманову Г.А. наказание, предусмотренных ст. 63 УК РФ, судом не установлено.</w:t>
      </w:r>
    </w:p>
    <w:p>
      <w:pPr>
        <w:pStyle w:val="Normal"/>
        <w:ind w:left="-142" w:firstLine="708"/>
        <w:jc w:val="both"/>
        <w:rPr/>
      </w:pPr>
      <w:r>
        <w:rPr>
          <w:sz w:val="28"/>
          <w:szCs w:val="28"/>
        </w:rPr>
        <w:t xml:space="preserve"> </w:t>
      </w:r>
      <w:r>
        <w:rPr>
          <w:sz w:val="28"/>
          <w:szCs w:val="28"/>
        </w:rPr>
        <w:t>С учетом изложенного, достижения целей наказания, данных о личности подсудимого - трудоспособного, работающего рабочим СПК                          (колхоз) имени Апанасенко и имеющего место постоянного жительства, суд пришел к выводу о назначении наказания в виде исправительных работ с удержанием в доход государства из заработной платы. Суд учитывает, что Сулейманов Г.А. не относится к лицам, которым в соответствии с ч.5 ст.50 УК РФ не может быть назначено наказание в виде исправительных работ. Исходя из вышеизложенного, суд считает нецелесообразным назначать наказание в виде штрафа, обязательных работ, а назначение более строгого вида наказания, чем исправительные работы, суд считает также нецелесообразным.</w:t>
      </w:r>
    </w:p>
    <w:p>
      <w:pPr>
        <w:pStyle w:val="Normal"/>
        <w:ind w:left="-142" w:firstLine="708"/>
        <w:jc w:val="both"/>
        <w:rPr>
          <w:sz w:val="28"/>
          <w:szCs w:val="28"/>
        </w:rPr>
      </w:pPr>
      <w:r>
        <w:rPr>
          <w:sz w:val="28"/>
          <w:szCs w:val="28"/>
        </w:rPr>
        <w:t>Суд не находит оснований  для назначения наказания условным в соответствии со ст.73 УК РФ, так как не считает возможным исправление осужденного без реального отбывания наказания.</w:t>
      </w:r>
    </w:p>
    <w:p>
      <w:pPr>
        <w:pStyle w:val="Normal"/>
        <w:ind w:left="-142" w:firstLine="708"/>
        <w:jc w:val="both"/>
        <w:rPr/>
      </w:pPr>
      <w:r>
        <w:rPr>
          <w:sz w:val="28"/>
          <w:szCs w:val="28"/>
        </w:rPr>
        <w:t xml:space="preserve">С учетом конкретных обстоятельств совершенного преступления, личности подсудимого, суд не усматривает оснований для освобождения Сулейманова Г.А. от уголовной ответственности с назначением ему судебного штрафа в соответствии со ст. 76.2 УК РФ и ст. 25.1 УПК РФ. </w:t>
      </w:r>
    </w:p>
    <w:p>
      <w:pPr>
        <w:pStyle w:val="Normal"/>
        <w:ind w:left="-142" w:firstLine="708"/>
        <w:jc w:val="both"/>
        <w:rPr>
          <w:sz w:val="28"/>
          <w:szCs w:val="28"/>
        </w:rPr>
      </w:pPr>
      <w:r>
        <w:rPr>
          <w:sz w:val="28"/>
          <w:szCs w:val="28"/>
        </w:rPr>
        <w:t>Достаточных оснований для применения положений ст. 64 УК РФ суд не усматривает, так как не находит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w:t>
      </w:r>
    </w:p>
    <w:p>
      <w:pPr>
        <w:pStyle w:val="Normal"/>
        <w:ind w:left="-142" w:firstLine="708"/>
        <w:jc w:val="both"/>
        <w:rPr/>
      </w:pPr>
      <w:r>
        <w:rPr>
          <w:sz w:val="28"/>
          <w:szCs w:val="28"/>
        </w:rPr>
        <w:t>Потерпевшим в ходе рассмотрения дела заявлен гражданский иск к подсудимому о взыскании в его пользу в счет возмещения компенсации морального вреда … рублей, против удовлетворения которого гражданский ответчик  возражал.</w:t>
      </w:r>
    </w:p>
    <w:p>
      <w:pPr>
        <w:pStyle w:val="Normal"/>
        <w:ind w:left="-142" w:firstLine="708"/>
        <w:jc w:val="both"/>
        <w:rPr>
          <w:sz w:val="28"/>
          <w:szCs w:val="28"/>
        </w:rPr>
      </w:pPr>
      <w:r>
        <w:rPr>
          <w:sz w:val="28"/>
          <w:szCs w:val="28"/>
        </w:rPr>
        <w:t>В соответствии со ст. 1064 ГК РФ вред, причиненный личности или имуществу гражданина, подлежит возмещению в полном объеме лицом, причинившим вред.</w:t>
      </w:r>
    </w:p>
    <w:p>
      <w:pPr>
        <w:pStyle w:val="Normal"/>
        <w:ind w:left="-142" w:firstLine="708"/>
        <w:jc w:val="both"/>
        <w:rPr>
          <w:sz w:val="28"/>
          <w:szCs w:val="28"/>
        </w:rPr>
      </w:pPr>
      <w:r>
        <w:rPr>
          <w:sz w:val="28"/>
          <w:szCs w:val="28"/>
        </w:rPr>
        <w:t>В силу ч.1 ст.151 Гражданского кодекса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left="-142" w:firstLine="708"/>
        <w:jc w:val="both"/>
        <w:rPr>
          <w:sz w:val="28"/>
          <w:szCs w:val="28"/>
        </w:rPr>
      </w:pPr>
      <w:r>
        <w:rPr>
          <w:sz w:val="28"/>
          <w:szCs w:val="28"/>
        </w:rPr>
        <w:t>К нематериальным благам относятся, в частности,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п. 1 ст. 150 ГК РФ).</w:t>
      </w:r>
    </w:p>
    <w:p>
      <w:pPr>
        <w:pStyle w:val="Normal"/>
        <w:ind w:left="-142" w:firstLine="708"/>
        <w:jc w:val="both"/>
        <w:rPr>
          <w:sz w:val="28"/>
          <w:szCs w:val="28"/>
        </w:rPr>
      </w:pPr>
      <w:r>
        <w:rPr>
          <w:sz w:val="28"/>
          <w:szCs w:val="28"/>
        </w:rPr>
        <w:t>Согласно ч.2 ст.151 и ст.1101 Гражданского кодекса РФ размер компенсации морального вреда определяется судом в зависимости от степени вины нарушителя, характера причиненных потерпевшему физических и нравственных страданий, который оценивается с учетом фактических обстоятельств, при которых был причинен моральный вред, и индивидуальных особенностей потерпевшего. При определении размера компенсации вреда должны учитываться требования разумности и справедливости.</w:t>
      </w:r>
    </w:p>
    <w:p>
      <w:pPr>
        <w:pStyle w:val="Normal"/>
        <w:ind w:left="-142" w:firstLine="708"/>
        <w:jc w:val="both"/>
        <w:rPr/>
      </w:pPr>
      <w:r>
        <w:rPr>
          <w:sz w:val="28"/>
          <w:szCs w:val="28"/>
        </w:rPr>
        <w:t xml:space="preserve">При определении размера компенсации морального вреда, с учетом принципов разумности и справедливости, суд принимает во внимание характер причиненных Суркову Ю.И. физических и нравственных страданий, возможные негативные последствия, фактические обстоятельства дела, при которых действия ответчика, совершенные в отношении Суркова Ю.И. носили умышленный характер, степень вины ответчика, его материальное положение, имеющего постоянное место работы, состояние здоровья. </w:t>
      </w:r>
    </w:p>
    <w:p>
      <w:pPr>
        <w:pStyle w:val="Normal"/>
        <w:ind w:left="-142" w:firstLine="708"/>
        <w:jc w:val="both"/>
        <w:rPr>
          <w:sz w:val="28"/>
          <w:szCs w:val="28"/>
        </w:rPr>
      </w:pPr>
      <w:r>
        <w:rPr>
          <w:sz w:val="28"/>
          <w:szCs w:val="28"/>
        </w:rPr>
        <w:t>С учетом изложенного, в соответствии со ст. 151, 1101 ГК РФ, требования о взыскании с подсудимого в пользу потерпевшего компенсации морального вреда подлежат частичному удовлетворению в сумме … рублей, что будет соответствовать принципам конституционной ценности жизни, здоровья и достоинства, а также принципам разумности и справедливости, позволяющими, с одной стороны, максимально возместить причиненный моральный вред, с другой - не допустить неосновательного обогащения потерпевшего и не поставить в чрезмерно тяжелое имущественное положение лицо, ответственное за возмещение вреда.</w:t>
      </w:r>
    </w:p>
    <w:p>
      <w:pPr>
        <w:pStyle w:val="Normal"/>
        <w:ind w:left="-142" w:firstLine="708"/>
        <w:jc w:val="both"/>
        <w:rPr>
          <w:sz w:val="28"/>
          <w:szCs w:val="28"/>
        </w:rPr>
      </w:pPr>
      <w:r>
        <w:rPr>
          <w:sz w:val="28"/>
          <w:szCs w:val="28"/>
        </w:rPr>
        <w:t>На основании ч.1 ст.131 УПК РФ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Normal"/>
        <w:ind w:left="-142" w:firstLine="708"/>
        <w:jc w:val="both"/>
        <w:rPr>
          <w:sz w:val="28"/>
          <w:szCs w:val="28"/>
        </w:rPr>
      </w:pPr>
      <w:r>
        <w:rPr>
          <w:sz w:val="28"/>
          <w:szCs w:val="28"/>
        </w:rPr>
        <w:t>На основании части 3 статьи 42 УПК РФ потерпевшему обеспечивается возмещение расходов, понесенных в связи с его участием в ходе предварительного расследования и в суде, включая расходы на представителя, согласно требованиям пункта 1.1 части 2 статьи 131 УПК РФ. Потерпевшему подлежат возмещению необходимые и оправданные расходы, связанные с выплатой вознаграждения представителю потерпевшего, которые должны быть подтверждены соответствующими документами.</w:t>
      </w:r>
    </w:p>
    <w:p>
      <w:pPr>
        <w:pStyle w:val="Normal"/>
        <w:ind w:left="-142" w:firstLine="708"/>
        <w:jc w:val="both"/>
        <w:rPr/>
      </w:pPr>
      <w:r>
        <w:rPr>
          <w:sz w:val="28"/>
          <w:szCs w:val="28"/>
        </w:rPr>
        <w:t>Согласно соглашения на оказание юридической помощи от …, акта приема-передачи оказанных услуг от …, квитанции к приходному кассовому ордеру №… от …, №… от …. потерпевшим Сурковым Ю.И. оплачено … рублей адвокату Безгину С.Ф. за представление его интересов в ходе предварительного расследования в форме дознания, а также  согласно соглашения на оказание юридической помощи от …, акта приема-передачи оказанных услуг от …, квитанции к приходному кассовому ордеру №… от … потерпевшим Сурковым Ю.И. оплачено … рублей адвокату Безгину С.Ф. за представление его интересов  в судебном заседании, за составление искового заявления, заявления о возмещении расходов по оплате услуг представителя потерпевшего в ходе предварительного следствия и в суде. В связи с чем суд относит указанную сумму к судебным издержкам.</w:t>
      </w:r>
    </w:p>
    <w:p>
      <w:pPr>
        <w:pStyle w:val="Normal"/>
        <w:ind w:left="-142" w:firstLine="708"/>
        <w:jc w:val="both"/>
        <w:rPr>
          <w:sz w:val="28"/>
          <w:szCs w:val="28"/>
        </w:rPr>
      </w:pPr>
      <w:r>
        <w:rPr>
          <w:sz w:val="28"/>
          <w:szCs w:val="28"/>
        </w:rPr>
        <w:t>Расходы, связанные с производством по делу, по смыслу закона, возложены на орган, в производстве которого находится уголовное дело.</w:t>
      </w:r>
    </w:p>
    <w:p>
      <w:pPr>
        <w:pStyle w:val="Normal"/>
        <w:ind w:left="-142" w:firstLine="708"/>
        <w:jc w:val="both"/>
        <w:rPr>
          <w:sz w:val="28"/>
          <w:szCs w:val="28"/>
        </w:rPr>
      </w:pPr>
      <w:r>
        <w:rPr>
          <w:sz w:val="28"/>
          <w:szCs w:val="28"/>
        </w:rPr>
        <w:t>В этой связи расходы потерпевшего по оплате услуг представителя подлежат возмещению судом, то есть за счет государственных средств, с последующим взысканием этих процессуальных издержек с осужденного в доход государства. При взыскании данных издержек с осужденного суд учитывает его имущественную состоятельность, не страдающего тяжелыми заболеваниями и имеющего возможность привлекаться к оплачиваемому труду.</w:t>
      </w:r>
    </w:p>
    <w:p>
      <w:pPr>
        <w:pStyle w:val="Normal"/>
        <w:ind w:left="-142" w:firstLine="708"/>
        <w:jc w:val="both"/>
        <w:rPr/>
      </w:pPr>
      <w:r>
        <w:rPr>
          <w:sz w:val="28"/>
          <w:szCs w:val="28"/>
        </w:rPr>
        <w:t>В судебном заседании установлено, что подсудимый Сулейманов Г.А. работает, имеет постоянный доход в виде заработной платы, его состояние здоровья, по мнению суда, не свидетельствует об имущественной несостоятельности подсудимого  Сулейманова Г.А. Также суд не находит оснований для освобождения подсудимого от уплаты процессуальных издержек.</w:t>
      </w:r>
    </w:p>
    <w:p>
      <w:pPr>
        <w:pStyle w:val="Normal"/>
        <w:ind w:left="-142" w:firstLine="708"/>
        <w:jc w:val="both"/>
        <w:rPr/>
      </w:pPr>
      <w:r>
        <w:rPr>
          <w:sz w:val="28"/>
          <w:szCs w:val="28"/>
        </w:rPr>
        <w:t>При таких обстоятельствах, суд считает необходимым взыскать судебные издержки в размере … руб. за счет средств федерального бюджета, с последующим взысканием их с осужденного Сулейманова Г.А.</w:t>
      </w:r>
    </w:p>
    <w:p>
      <w:pPr>
        <w:pStyle w:val="Normal"/>
        <w:ind w:left="-142" w:firstLine="708"/>
        <w:jc w:val="both"/>
        <w:rPr>
          <w:sz w:val="28"/>
          <w:szCs w:val="28"/>
        </w:rPr>
      </w:pPr>
      <w:r>
        <w:rPr>
          <w:sz w:val="28"/>
          <w:szCs w:val="28"/>
        </w:rPr>
        <w:t>Решая судьбу вещественных доказательств, суд руководствуется требованиями ст. 81 УПК РФ.</w:t>
      </w:r>
    </w:p>
    <w:p>
      <w:pPr>
        <w:pStyle w:val="Normal"/>
        <w:autoSpaceDE w:val="false"/>
        <w:ind w:left="-142" w:firstLine="540"/>
        <w:jc w:val="both"/>
        <w:rPr/>
      </w:pPr>
      <w:r>
        <w:rPr>
          <w:sz w:val="28"/>
          <w:szCs w:val="28"/>
        </w:rPr>
        <w:t xml:space="preserve">  </w:t>
      </w:r>
      <w:r>
        <w:rPr>
          <w:sz w:val="28"/>
          <w:szCs w:val="28"/>
        </w:rPr>
        <w:t>Руководствуясь ст. ст. 307, 308, 309 УПК РФ, суд</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П Р И Г О В О Р И Л:</w:t>
      </w:r>
    </w:p>
    <w:p>
      <w:pPr>
        <w:pStyle w:val="Normal"/>
        <w:autoSpaceDE w:val="false"/>
        <w:ind w:left="-142" w:hanging="0"/>
        <w:jc w:val="both"/>
        <w:rPr>
          <w:sz w:val="28"/>
          <w:szCs w:val="28"/>
        </w:rPr>
      </w:pPr>
      <w:r>
        <w:rPr>
          <w:sz w:val="28"/>
          <w:szCs w:val="28"/>
        </w:rPr>
        <w:t xml:space="preserve">           </w:t>
      </w:r>
    </w:p>
    <w:p>
      <w:pPr>
        <w:pStyle w:val="Normal"/>
        <w:autoSpaceDE w:val="false"/>
        <w:ind w:left="-142" w:hanging="0"/>
        <w:jc w:val="both"/>
        <w:rPr/>
      </w:pPr>
      <w:r>
        <w:rPr>
          <w:sz w:val="28"/>
          <w:szCs w:val="28"/>
        </w:rPr>
        <w:t xml:space="preserve">          </w:t>
      </w:r>
      <w:r>
        <w:rPr>
          <w:sz w:val="28"/>
          <w:szCs w:val="28"/>
        </w:rPr>
        <w:t>Сулейманова Г.А. признать виновным в совершении преступления, предусмотренного п.«в» ч.2 ст.115 Уголовного кодекса Российской Федерации, и назначить ему наказание в виде исправительных работ на срок шесть месяцев с удержанием из заработной платы … в доход государства.</w:t>
      </w:r>
    </w:p>
    <w:p>
      <w:pPr>
        <w:pStyle w:val="Normal"/>
        <w:autoSpaceDE w:val="false"/>
        <w:ind w:left="-142" w:firstLine="708"/>
        <w:jc w:val="both"/>
        <w:rPr>
          <w:sz w:val="28"/>
          <w:szCs w:val="28"/>
        </w:rPr>
      </w:pPr>
      <w:r>
        <w:rPr>
          <w:sz w:val="28"/>
          <w:szCs w:val="28"/>
        </w:rPr>
        <w:t>Контроль за отбыванием наказания возложить на специализированный орган, осуществляющий надзор за отбыванием осужденными наказания в виде исправительных работ  на Ипатовский межмуниципальный филиал ФКУ УИИ УФСИН России по Ставропольскому краю.</w:t>
      </w:r>
    </w:p>
    <w:p>
      <w:pPr>
        <w:pStyle w:val="Normal"/>
        <w:autoSpaceDE w:val="false"/>
        <w:ind w:left="-142" w:firstLine="708"/>
        <w:jc w:val="both"/>
        <w:rPr>
          <w:sz w:val="28"/>
          <w:szCs w:val="28"/>
        </w:rPr>
      </w:pPr>
      <w:r>
        <w:rPr>
          <w:sz w:val="28"/>
          <w:szCs w:val="28"/>
        </w:rPr>
        <w:t xml:space="preserve">Меру процессуального принуждения Сулейманову Г.А. до вступления приговора в законную силу в виде обязательства о явке - оставить без изменения.   </w:t>
      </w:r>
    </w:p>
    <w:p>
      <w:pPr>
        <w:pStyle w:val="Normal"/>
        <w:autoSpaceDE w:val="false"/>
        <w:ind w:left="-142" w:firstLine="708"/>
        <w:jc w:val="both"/>
        <w:rPr/>
      </w:pPr>
      <w:r>
        <w:rPr>
          <w:sz w:val="28"/>
          <w:szCs w:val="28"/>
        </w:rPr>
        <w:t>Гражданский иск  Суркова Ю.И. к  Сулейманову Г.А,- удовлетворить частично.</w:t>
      </w:r>
    </w:p>
    <w:p>
      <w:pPr>
        <w:pStyle w:val="Normal"/>
        <w:autoSpaceDE w:val="false"/>
        <w:ind w:left="-142" w:firstLine="708"/>
        <w:jc w:val="both"/>
        <w:rPr>
          <w:sz w:val="28"/>
          <w:szCs w:val="28"/>
        </w:rPr>
      </w:pPr>
      <w:r>
        <w:rPr>
          <w:sz w:val="28"/>
          <w:szCs w:val="28"/>
        </w:rPr>
        <w:t>Взыскать с Сулейманова Г.А. в пользу Суркова Ю.И. в счет компенсации морального вреда … рублей.</w:t>
      </w:r>
    </w:p>
    <w:p>
      <w:pPr>
        <w:pStyle w:val="Normal"/>
        <w:autoSpaceDE w:val="false"/>
        <w:ind w:left="-142" w:firstLine="708"/>
        <w:jc w:val="both"/>
        <w:rPr/>
      </w:pPr>
      <w:r>
        <w:rPr>
          <w:sz w:val="28"/>
          <w:szCs w:val="28"/>
        </w:rPr>
        <w:t xml:space="preserve">В остальной части в  удовлетворении гражданского иска Суркову Ю.И. -отказать. </w:t>
      </w:r>
    </w:p>
    <w:p>
      <w:pPr>
        <w:pStyle w:val="Normal"/>
        <w:autoSpaceDE w:val="false"/>
        <w:ind w:left="-142" w:hanging="0"/>
        <w:jc w:val="both"/>
        <w:rPr>
          <w:sz w:val="28"/>
          <w:szCs w:val="28"/>
        </w:rPr>
      </w:pPr>
      <w:r>
        <w:rPr>
          <w:sz w:val="28"/>
          <w:szCs w:val="28"/>
        </w:rPr>
        <w:t xml:space="preserve">           </w:t>
      </w:r>
      <w:r>
        <w:rPr>
          <w:sz w:val="28"/>
          <w:szCs w:val="28"/>
        </w:rPr>
        <w:t xml:space="preserve">Вещественное  доказательство: </w:t>
      </w:r>
      <w:r>
        <w:rPr>
          <w:sz w:val="28"/>
          <w:szCs w:val="28"/>
          <w:lang w:val="en-US"/>
        </w:rPr>
        <w:t>DVD</w:t>
      </w:r>
      <w:r>
        <w:rPr>
          <w:sz w:val="28"/>
          <w:szCs w:val="28"/>
        </w:rPr>
        <w:t>-</w:t>
      </w:r>
      <w:r>
        <w:rPr>
          <w:sz w:val="28"/>
          <w:szCs w:val="28"/>
          <w:lang w:val="en-US"/>
        </w:rPr>
        <w:t>R</w:t>
      </w:r>
      <w:r>
        <w:rPr>
          <w:sz w:val="28"/>
          <w:szCs w:val="28"/>
        </w:rPr>
        <w:t xml:space="preserve"> диск с видеофайлами-хранящийся в материалах уголовного дела, хранить в материалах уголовного дела. </w:t>
      </w:r>
    </w:p>
    <w:p>
      <w:pPr>
        <w:pStyle w:val="Normal"/>
        <w:autoSpaceDE w:val="false"/>
        <w:ind w:left="-142" w:firstLine="708"/>
        <w:jc w:val="both"/>
        <w:rPr>
          <w:sz w:val="28"/>
          <w:szCs w:val="28"/>
        </w:rPr>
      </w:pPr>
      <w:r>
        <w:rPr>
          <w:sz w:val="28"/>
          <w:szCs w:val="28"/>
        </w:rPr>
        <w:t>Выплатить из средств федерального бюджета Российской Федерации потерпевшему Суркову Ю.И.  процессуальные издержки, связанные с расходами на оплату услуг представителя,   в сумме  … рублей.</w:t>
      </w:r>
    </w:p>
    <w:p>
      <w:pPr>
        <w:pStyle w:val="Normal"/>
        <w:autoSpaceDE w:val="false"/>
        <w:ind w:left="-142" w:firstLine="708"/>
        <w:jc w:val="both"/>
        <w:rPr>
          <w:sz w:val="28"/>
          <w:szCs w:val="28"/>
        </w:rPr>
      </w:pPr>
      <w:r>
        <w:rPr>
          <w:sz w:val="28"/>
          <w:szCs w:val="28"/>
        </w:rPr>
        <w:t>Взыскать сумму процессуальных издержек с осужденного  Сулейманова Г.А. в размере … рублей в доход федерального бюджета Российской Федерации.</w:t>
      </w:r>
    </w:p>
    <w:p>
      <w:pPr>
        <w:pStyle w:val="Normal"/>
        <w:autoSpaceDE w:val="false"/>
        <w:ind w:left="-142" w:hanging="0"/>
        <w:jc w:val="both"/>
        <w:rPr>
          <w:sz w:val="28"/>
          <w:szCs w:val="28"/>
        </w:rPr>
      </w:pPr>
      <w:r>
        <w:rPr>
          <w:sz w:val="28"/>
          <w:szCs w:val="28"/>
        </w:rPr>
        <w:t xml:space="preserve">          </w:t>
      </w:r>
      <w:r>
        <w:rPr>
          <w:sz w:val="28"/>
          <w:szCs w:val="28"/>
        </w:rPr>
        <w:t>Приговор может быть обжалован сторонами в апелляционном порядке, установленном главой 45.1 УПК РФ, в Апанасенковский районный  суд через мирового судью судебного участка №1 Апанасенковского района Ставропольского края в течение 15 суток со дня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r>
    </w:p>
    <w:p>
      <w:pPr>
        <w:pStyle w:val="Normal"/>
        <w:autoSpaceDE w:val="false"/>
        <w:ind w:left="-142" w:hanging="0"/>
        <w:jc w:val="both"/>
        <w:rPr>
          <w:sz w:val="28"/>
          <w:szCs w:val="28"/>
        </w:rPr>
      </w:pPr>
      <w:r>
        <w:rPr>
          <w:sz w:val="28"/>
          <w:szCs w:val="28"/>
        </w:rPr>
        <w:t xml:space="preserve">Мировой судья                                                                                   Горлачева Т.Н. </w:t>
      </w:r>
    </w:p>
    <w:p>
      <w:pPr>
        <w:pStyle w:val="Normal"/>
        <w:autoSpaceDE w:val="false"/>
        <w:ind w:left="-142" w:hanging="0"/>
        <w:jc w:val="both"/>
        <w:rPr>
          <w:sz w:val="28"/>
          <w:szCs w:val="28"/>
        </w:rPr>
      </w:pPr>
      <w:r>
        <w:rPr>
          <w:sz w:val="28"/>
          <w:szCs w:val="28"/>
        </w:rPr>
        <w:t>Согласовано для публикации:</w:t>
      </w:r>
    </w:p>
    <w:p>
      <w:pPr>
        <w:pStyle w:val="Normal"/>
        <w:autoSpaceDE w:val="false"/>
        <w:ind w:left="-142" w:hanging="0"/>
        <w:jc w:val="both"/>
        <w:rPr>
          <w:sz w:val="28"/>
          <w:szCs w:val="28"/>
        </w:rPr>
      </w:pPr>
      <w:r>
        <w:rPr>
          <w:sz w:val="28"/>
          <w:szCs w:val="28"/>
        </w:rPr>
        <w:t>Мировой судья                                                                                   Горлачева Т.Н.</w:t>
      </w:r>
    </w:p>
    <w:sectPr>
      <w:headerReference w:type="default" r:id="rId2"/>
      <w:footerReference w:type="default" r:id="rId3"/>
      <w:type w:val="nextPage"/>
      <w:pgSz w:w="11906" w:h="16838"/>
      <w:pgMar w:left="1701" w:right="849" w:gutter="0" w:header="284"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bCs/>
      <w:spacing w:val="6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5103" w:leader="none"/>
      </w:tabs>
      <w:suppressAutoHyphens w:val="true"/>
      <w:autoSpaceDE w:val="false"/>
      <w:spacing w:lineRule="auto" w:line="360"/>
      <w:jc w:val="right"/>
      <w:outlineLvl w:val="3"/>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z w:val="2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rPr>
  </w:style>
  <w:style w:type="character" w:styleId="WW8Num25z0">
    <w:name w:val="WW8Num25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Style13">
    <w:name w:val=" Знак Знак"/>
    <w:qFormat/>
    <w:rPr>
      <w:sz w:val="24"/>
      <w:szCs w:val="24"/>
      <w:lang w:val="ru-RU" w:bidi="ar-SA"/>
    </w:rPr>
  </w:style>
  <w:style w:type="character" w:styleId="Style14">
    <w:name w:val="Подзаголовок Знак"/>
    <w:qFormat/>
    <w:rPr>
      <w:b/>
      <w:sz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ConsNonformat">
    <w:name w:val="ConsNonformat Знак"/>
    <w:qFormat/>
    <w:rPr>
      <w:rFonts w:ascii="Courier New" w:hAnsi="Courier New" w:cs="Courier New"/>
      <w:lang w:val="ru-RU" w:bidi="ar-SA"/>
    </w:rPr>
  </w:style>
  <w:style w:type="character" w:styleId="Style15">
    <w:name w:val="Основной текст_"/>
    <w:qFormat/>
    <w:rPr>
      <w:sz w:val="23"/>
      <w:szCs w:val="23"/>
      <w:shd w:fill="FFFFFF" w:val="clear"/>
    </w:rPr>
  </w:style>
  <w:style w:type="character" w:styleId="Style16">
    <w:name w:val="Нижний колонтитул Знак"/>
    <w:qFormat/>
    <w:rPr>
      <w:sz w:val="24"/>
      <w:szCs w:val="24"/>
    </w:rPr>
  </w:style>
  <w:style w:type="character" w:styleId="Constantia">
    <w:name w:val="Основной текст + Constantia"/>
    <w:qFormat/>
    <w:rPr>
      <w:rFonts w:ascii="Constantia" w:hAnsi="Constantia" w:cs="Constantia"/>
      <w:sz w:val="17"/>
      <w:szCs w:val="17"/>
      <w:u w:val="none"/>
      <w:shd w:fill="FFFFFF" w:val="clear"/>
    </w:rPr>
  </w:style>
  <w:style w:type="character" w:styleId="9pt">
    <w:name w:val="Основной текст + 9 pt"/>
    <w:qFormat/>
    <w:rPr>
      <w:rFonts w:ascii="Times New Roman" w:hAnsi="Times New Roman" w:cs="Times New Roman"/>
      <w:sz w:val="18"/>
      <w:szCs w:val="18"/>
      <w:u w:val="none"/>
      <w:shd w:fill="FFFFFF" w:val="clear"/>
    </w:rPr>
  </w:style>
  <w:style w:type="character" w:styleId="Blk">
    <w:name w:val="blk"/>
    <w:basedOn w:val="Style11"/>
    <w:qFormat/>
    <w:rPr/>
  </w:style>
  <w:style w:type="character" w:styleId="2">
    <w:name w:val="Основной текст (2)_"/>
    <w:qFormat/>
    <w:rPr>
      <w:sz w:val="28"/>
      <w:szCs w:val="28"/>
      <w:lang w:bidi="ar-SA"/>
    </w:rPr>
  </w:style>
  <w:style w:type="character" w:styleId="Style17">
    <w:name w:val="Колонтитул_"/>
    <w:qFormat/>
    <w:rPr>
      <w:rFonts w:ascii="Trebuchet MS" w:hAnsi="Trebuchet MS" w:eastAsia="Trebuchet MS" w:cs="Trebuchet MS"/>
      <w:b w:val="false"/>
      <w:bCs w:val="false"/>
      <w:i w:val="false"/>
      <w:iCs w:val="false"/>
      <w:caps w:val="false"/>
      <w:smallCaps w:val="false"/>
      <w:strike w:val="false"/>
      <w:dstrike w:val="false"/>
      <w:spacing w:val="0"/>
      <w:sz w:val="18"/>
      <w:szCs w:val="18"/>
      <w:u w:val="none"/>
    </w:rPr>
  </w:style>
  <w:style w:type="character" w:styleId="Style18">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style>
  <w:style w:type="paragraph" w:styleId="BodyText21">
    <w:name w:val="Body Text 21"/>
    <w:basedOn w:val="Normal"/>
    <w:qFormat/>
    <w:pPr>
      <w:widowControl w:val="false"/>
      <w:autoSpaceDE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tyle>
  <w:style w:type="paragraph" w:styleId="Footnote">
    <w:name w:val="Footnote Text"/>
    <w:basedOn w:val="Normal"/>
    <w:pPr>
      <w:widowControl w:val="false"/>
      <w:autoSpaceDE w:val="false"/>
    </w:pPr>
    <w:rPr>
      <w:sz w:val="20"/>
      <w:szCs w:val="20"/>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720"/>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Cs w:val="20"/>
      <w:lang w:val="en-US"/>
    </w:rPr>
  </w:style>
  <w:style w:type="paragraph" w:styleId="Style20">
    <w:name w:val="Цитата"/>
    <w:basedOn w:val="Normal"/>
    <w:qFormat/>
    <w:pPr>
      <w:ind w:left="709" w:right="-1" w:hanging="0"/>
      <w:jc w:val="both"/>
    </w:pPr>
    <w:rPr>
      <w:sz w:val="26"/>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сновной текст1"/>
    <w:basedOn w:val="Normal"/>
    <w:qFormat/>
    <w:pPr>
      <w:widowControl w:val="false"/>
      <w:shd w:fill="FFFFFF" w:val="clear"/>
      <w:spacing w:lineRule="atLeast" w:line="0"/>
      <w:ind w:hanging="420"/>
    </w:pPr>
    <w:rPr>
      <w:sz w:val="23"/>
      <w:szCs w:val="23"/>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322" w:before="600" w:after="0"/>
      <w:ind w:hanging="38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