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3-02-404/2024</w:t>
      </w:r>
    </w:p>
    <w:p>
      <w:pPr>
        <w:pStyle w:val="Normal"/>
        <w:jc w:val="center"/>
        <w:rPr>
          <w:sz w:val="28"/>
          <w:szCs w:val="28"/>
        </w:rPr>
      </w:pPr>
      <w:r>
        <w:rPr>
          <w:sz w:val="28"/>
          <w:szCs w:val="28"/>
          <w:lang w:val="en-US"/>
        </w:rPr>
        <w:t xml:space="preserve">                                                                                    </w:t>
      </w:r>
      <w:r>
        <w:rPr>
          <w:sz w:val="28"/>
          <w:szCs w:val="28"/>
        </w:rPr>
        <w:t>26MS0005-01-2023-002244-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tabs>
          <w:tab w:val="clear" w:pos="708"/>
          <w:tab w:val="left" w:pos="7823" w:leader="none"/>
        </w:tabs>
        <w:jc w:val="both"/>
        <w:rPr>
          <w:sz w:val="28"/>
          <w:szCs w:val="28"/>
        </w:rPr>
      </w:pPr>
      <w:r>
        <w:rPr>
          <w:sz w:val="28"/>
          <w:szCs w:val="28"/>
        </w:rPr>
      </w:r>
    </w:p>
    <w:p>
      <w:pPr>
        <w:pStyle w:val="Normal"/>
        <w:tabs>
          <w:tab w:val="clear" w:pos="708"/>
          <w:tab w:val="left" w:pos="7823" w:leader="none"/>
        </w:tabs>
        <w:jc w:val="both"/>
        <w:rPr>
          <w:sz w:val="28"/>
          <w:szCs w:val="28"/>
        </w:rPr>
      </w:pPr>
      <w:r>
        <w:rPr>
          <w:sz w:val="28"/>
          <w:szCs w:val="28"/>
        </w:rPr>
        <w:t>17 января 2024  года</w:t>
        <w:tab/>
        <w:t>с.Див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1 Апанасенковского района Ставропольского края Горлачева Т.Н., </w:t>
      </w:r>
    </w:p>
    <w:p>
      <w:pPr>
        <w:pStyle w:val="Normal"/>
        <w:jc w:val="both"/>
        <w:rPr/>
      </w:pPr>
      <w:r>
        <w:rPr>
          <w:sz w:val="28"/>
          <w:szCs w:val="28"/>
        </w:rPr>
        <w:t xml:space="preserve">при секретаре судебного заседания Эйсмонте В.Н.,  </w:t>
      </w:r>
    </w:p>
    <w:p>
      <w:pPr>
        <w:pStyle w:val="Normal"/>
        <w:jc w:val="both"/>
        <w:rPr>
          <w:sz w:val="28"/>
          <w:szCs w:val="28"/>
        </w:rPr>
      </w:pPr>
      <w:r>
        <w:rPr>
          <w:sz w:val="28"/>
          <w:szCs w:val="28"/>
        </w:rPr>
        <w:t xml:space="preserve">с участием: </w:t>
      </w:r>
    </w:p>
    <w:p>
      <w:pPr>
        <w:pStyle w:val="Normal"/>
        <w:jc w:val="both"/>
        <w:rPr/>
      </w:pPr>
      <w:r>
        <w:rPr>
          <w:sz w:val="28"/>
          <w:szCs w:val="28"/>
        </w:rPr>
        <w:t xml:space="preserve">государственных обвинителей - помощника прокурора Апанасенковского района Ставропольского края Набокова Д.Э., старшего помощника прокурора  Апанасенковского района Ставропольского края Живолуповой Ж.А., </w:t>
      </w:r>
    </w:p>
    <w:p>
      <w:pPr>
        <w:pStyle w:val="Normal"/>
        <w:jc w:val="both"/>
        <w:rPr/>
      </w:pPr>
      <w:r>
        <w:rPr>
          <w:sz w:val="28"/>
          <w:szCs w:val="28"/>
        </w:rPr>
        <w:t xml:space="preserve">подсудимого Тимченко А.А.,  </w:t>
      </w:r>
    </w:p>
    <w:p>
      <w:pPr>
        <w:pStyle w:val="Normal"/>
        <w:jc w:val="both"/>
        <w:rPr/>
      </w:pPr>
      <w:r>
        <w:rPr>
          <w:sz w:val="28"/>
          <w:szCs w:val="28"/>
        </w:rPr>
        <w:t xml:space="preserve">защитника – адвоката Курносова С.Я., представившего удостоверение                     № … от …  и ордер №…  от  … года,  </w:t>
      </w:r>
    </w:p>
    <w:p>
      <w:pPr>
        <w:pStyle w:val="Normal"/>
        <w:ind w:firstLine="709"/>
        <w:jc w:val="both"/>
        <w:rPr>
          <w:sz w:val="28"/>
          <w:szCs w:val="28"/>
        </w:rPr>
      </w:pPr>
      <w:r>
        <w:rPr>
          <w:sz w:val="28"/>
          <w:szCs w:val="28"/>
        </w:rPr>
        <w:t>рассмотрев в открытом судебном заседании уголовное дело в отношении</w:t>
      </w:r>
    </w:p>
    <w:p>
      <w:pPr>
        <w:pStyle w:val="Normal"/>
        <w:ind w:left="1843" w:firstLine="709"/>
        <w:jc w:val="both"/>
        <w:rPr/>
      </w:pPr>
      <w:r>
        <w:rPr>
          <w:sz w:val="28"/>
          <w:szCs w:val="28"/>
        </w:rPr>
        <w:t>Тимченко А.А.,</w:t>
      </w:r>
    </w:p>
    <w:p>
      <w:pPr>
        <w:pStyle w:val="Normal"/>
        <w:jc w:val="both"/>
        <w:rPr/>
      </w:pPr>
      <w:r>
        <w:rPr>
          <w:sz w:val="28"/>
          <w:szCs w:val="28"/>
        </w:rPr>
        <w:t>обвиняемого в совершении преступления, предусмотренного ст.319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4"/>
        <w:jc w:val="both"/>
        <w:rPr/>
      </w:pPr>
      <w:r>
        <w:rPr>
          <w:bCs/>
          <w:sz w:val="28"/>
          <w:szCs w:val="28"/>
        </w:rPr>
        <w:t>Тимченко А.А. совершил</w:t>
      </w:r>
      <w:r>
        <w:rPr/>
        <w:t xml:space="preserve"> </w:t>
      </w:r>
      <w:r>
        <w:rPr>
          <w:bCs/>
          <w:sz w:val="28"/>
          <w:szCs w:val="28"/>
        </w:rPr>
        <w:t>публичное оскорбление представителя власти при исполнении им своих должностных обязанностей,</w:t>
      </w:r>
      <w:r>
        <w:rPr>
          <w:sz w:val="28"/>
          <w:szCs w:val="28"/>
        </w:rPr>
        <w:t xml:space="preserve"> при следующих обстоятельствах.</w:t>
      </w:r>
    </w:p>
    <w:p>
      <w:pPr>
        <w:pStyle w:val="Normal"/>
        <w:ind w:firstLine="709"/>
        <w:jc w:val="both"/>
        <w:rPr>
          <w:sz w:val="28"/>
          <w:szCs w:val="28"/>
        </w:rPr>
      </w:pPr>
      <w:r>
        <w:rPr>
          <w:sz w:val="28"/>
          <w:szCs w:val="28"/>
        </w:rPr>
        <w:t xml:space="preserve">… </w:t>
      </w:r>
      <w:r>
        <w:rPr>
          <w:sz w:val="28"/>
          <w:szCs w:val="28"/>
        </w:rPr>
        <w:t>года в период времени с … часов … минут по … часа … минут Тимченко А.А., находясь на открытом участке местности, расположенном в восточном направлении на расстоянии … метров от восточной стороны магазина «…», по адресу: …, будучи недовольным законными действиями инспектора ДПС ОВ ДПС ОГИБДД ОМВД России «Апанасенковский» Кормильцева О.С., не желая подчиниться законным требованиям представителя власти, осознавая, что инспектор ДПС ОВ ДПС ОГИБДД ОМВД России «Апанасенковский» Кормильцев О.С. является представителем власти, действуя умышленно, осознавая общественную опасность своих действий, предвидя наступление общественно-опасных последствий в виде подрыва авторитета государственного органа власти и желая их наступления, с целью оскорбления представителя власти – инспектора ДПС ОВ ДПС ОГИБДД ОМВД России «Апанасенковский» Кормильцева О.С., назначенного на занимаемую им должность приказом начальника ОМВД России «Апанасенковский» № … л/с от …, в связи с исполнением им своих должностных обязанностей, предусмотренных п.п.2, 6 ч.1 ст.2, п.п.5,11 ч.1                  ст.12, п.п.1,2 ч.1 ст.13 Федерального закона Российской Федерации № 3-ФЗ «О полиции», а также п.п.2.3,2.7 своего должностного регламента, утвержденного начальником ОГИБДД ОМВД России «Апанасенковский» Прахом С.А., управомочивающими и обязывающими сотрудников полиции требовать от граждан прекращения противоправных действий, пресекать административные правонарушения, составлять протоколы об административных правонарушениях, понимая, что перед ним находится представитель власти в форменном обмундировании сотрудника полиции, действуя в противоречие общепринятым нормам морали и нравственности, а также установленным правилам поведения, высказал в адрес представителя власти - инспектора ДПС ОВ ДПС ОГИБДД ОМВД России «Апанасенковский» Кормильцева О.С. оскорбительные выражения в неприличной форме, содержащие негативную (отрицательную) оценку личности сотрудника полиции, недопустимые в условиях публичного обращения и унижающие честь и достоинство инспектора ДПС ОВ ДПС ОГИБДД ОМВД России «Апанасенковский» Кормильцева О.С, осознавая при этом публичный характер своих действий, так как в вышеуказанном месте в этот момент находились гражданские лица Тимченко С.А и Скрипов И.С., совершив тем самым публичное оскорбление представителя власти в связи с исполнением им своих должностных обязанностей, причинив своими действиями моральный вред инспектору ДПС ОВ ДПС ОГИБДД ОМВД России «Апанасенковский» Кормильцеву О.С., дискредитировав в глазах граждан статус представителя власти, подорвав авторитет государственной службы, существенно нарушив охраняемые законом интересы общества и государства, воспрепятствовав тем самым нормальной деятельности представителей власти.</w:t>
      </w:r>
    </w:p>
    <w:p>
      <w:pPr>
        <w:pStyle w:val="Normal"/>
        <w:ind w:firstLine="709"/>
        <w:jc w:val="both"/>
        <w:rPr>
          <w:sz w:val="28"/>
          <w:szCs w:val="28"/>
        </w:rPr>
      </w:pPr>
      <w:r>
        <w:rPr>
          <w:sz w:val="28"/>
          <w:szCs w:val="28"/>
        </w:rPr>
        <w:t xml:space="preserve">В судебном заседании подсудимый Тимченко А.А. свою вину в совершении преступления, предусмотренного ст.319 УК РФ, признал полностью, в содеянном раскаялся,  и от дачи показаний в соответствии со ст.51 Конституции РФ отказался. При производстве предварительного расследования Тимченко А.А. также </w:t>
      </w:r>
      <w:r>
        <w:rPr/>
        <w:t xml:space="preserve"> </w:t>
      </w:r>
      <w:r>
        <w:rPr>
          <w:sz w:val="28"/>
          <w:szCs w:val="28"/>
        </w:rPr>
        <w:t xml:space="preserve">воспользовался ст.51 Конституции Российской Федерации и от дачи показаний отказался. </w:t>
      </w:r>
    </w:p>
    <w:p>
      <w:pPr>
        <w:pStyle w:val="Normal"/>
        <w:ind w:firstLine="709"/>
        <w:jc w:val="both"/>
        <w:rPr>
          <w:sz w:val="28"/>
          <w:szCs w:val="28"/>
        </w:rPr>
      </w:pPr>
      <w:r>
        <w:rPr>
          <w:sz w:val="28"/>
          <w:szCs w:val="28"/>
        </w:rPr>
        <w:t>Вина подсудимого Тимченко А.А. в совершении инкриминируемого преступления, кроме его признательных показаний, подтверждается следующими доказательствами:</w:t>
      </w:r>
    </w:p>
    <w:p>
      <w:pPr>
        <w:pStyle w:val="Normal"/>
        <w:ind w:firstLine="709"/>
        <w:jc w:val="both"/>
        <w:rPr>
          <w:sz w:val="28"/>
          <w:szCs w:val="28"/>
        </w:rPr>
      </w:pPr>
      <w:r>
        <w:rPr>
          <w:sz w:val="28"/>
          <w:szCs w:val="28"/>
        </w:rPr>
        <w:t xml:space="preserve">-показаниями потерпевшего Кормильцева О.С., данными в судебном заседании, из которых следует, что он с … года работает в должности инспектора дорожно-патрульной службы отдельного взвода дорожно-патрульной службы отделения ГИБДД ОМВД России «Апанасенковский». В его должностные обязанности входит осуществление контроля за безопасностью дорожного движения, выявление, пресечение и профилактика преступлений и административных правонарушений в области безопасности дорожного движения. … он совместно с инспектором ДПС ОВ ДПС ОГИБДД ОМВД России «Апанасенковский» Мацук Д.А. заступил на ночное дежурство с … часов … минут до … часов … минут на маршрут патрулирования №… в границах …. Он находился в форменной одежде сотрудника полиции, на служебном автомобиле ДПС, оснащённым проблесковым маячком синего и красного цветов, имеющем специальные цветографические схемы полиции.  Примерно в … час … минут они осуществляли патрулирование по территории села …, в это время ими была применена попытка остановить автомобиль … государственный регистрационный знак …, но водитель данного автомобиля не остановился. Они проследовали за данным автомобилем, водитель пытался скрыться, не  останавливался, все это продолжалось около часа.  После чего примерно в  … час. автомобиль был остановлен, водителем данного автомобиля был Скрипов И.С., на которого собирался административный материал. К патрульному служебному автомобилю подошел неизвестный ему гражданин, как позже стало известно, Тимченко А.А., который выражался в его адрес нецензурной бранью, оскорбительными словами.  После этих слов он делал неоднократно ему замечания, пытались его успокоить, но Тимченко А.А. продолжал вести себя неадекватно, агрессивно, проявлял агрессию в отношении него. В тот момент, когда в его адрес Тимченко А.А. высказывались оскорбления, вокруг были люди, которые непосредственно слышали его грубую нецензурную брань, оскорбления, а именно находились Тимченко С., Скрипов И., другие гражданские лица, а также инспектор ДПС Пивнев. Также грубую нецензурную брань слышно на видеозаписи. Претензий материального и морального характера к подсудимому не имеет. Тимченко А.А. извинился. На строгом наказании не настаивает. </w:t>
      </w:r>
    </w:p>
    <w:p>
      <w:pPr>
        <w:pStyle w:val="Normal"/>
        <w:ind w:firstLine="709"/>
        <w:jc w:val="both"/>
        <w:rPr/>
      </w:pPr>
      <w:r>
        <w:rPr>
          <w:sz w:val="28"/>
          <w:szCs w:val="28"/>
        </w:rPr>
        <w:t>-показаниями свидетеля Скрипова И.С., данными в ходе предварительного расследования, оглашенными в судебном заседании, с согласия сторон, на основании ч.1 ст.281 УПК РФ (т. 1 л.д. 77-79) согласно которых установлено, что … в период времени с … часов … минут по … часов … минут, он, управляя автомобилем … государственный регистрационный знак …, в с. … у административного здания «…» был остановлен сотрудниками ГИБДД. Он не имел водительского удостоверения, поэтому в отношении него был собран административный материал. В ходе сбора материала к ним подъехал его знакомый Тимченко А.А., который примерно через … минут после приезда,  в его присутствии стал выражаться в адрес одного из сотрудников ГИБДД грубой нецензурной бранью, ФИО он его не знает. Он не помнит, что конкретно он ему говорил, так как прошло уже много времени. Тимченко А.А. неоднократно выражался грубой нецензурной бранью, он вместе с Тимченко С.А. пытались его успокоить и просили его прекратить ругаться на сотрудника полиции.</w:t>
      </w:r>
    </w:p>
    <w:p>
      <w:pPr>
        <w:pStyle w:val="Normal"/>
        <w:ind w:firstLine="709"/>
        <w:jc w:val="both"/>
        <w:rPr>
          <w:sz w:val="28"/>
          <w:szCs w:val="28"/>
        </w:rPr>
      </w:pPr>
      <w:r>
        <w:rPr>
          <w:sz w:val="28"/>
          <w:szCs w:val="28"/>
        </w:rPr>
      </w:r>
    </w:p>
    <w:p>
      <w:pPr>
        <w:pStyle w:val="Normal"/>
        <w:ind w:firstLine="709"/>
        <w:jc w:val="both"/>
        <w:rPr/>
      </w:pPr>
      <w:r>
        <w:rPr>
          <w:sz w:val="28"/>
          <w:szCs w:val="28"/>
        </w:rPr>
        <w:t>-показаниями свидетеля Тимченко С.А., данными в ходе предварительного расследования, оглашенными в судебном заседании, с согласия сторон, на основании ч.1 ст.281 УПК РФ (т.1 л.д.</w:t>
      </w:r>
      <w:r>
        <w:rPr/>
        <w:t xml:space="preserve"> </w:t>
      </w:r>
      <w:r>
        <w:rPr>
          <w:sz w:val="28"/>
          <w:szCs w:val="28"/>
        </w:rPr>
        <w:t xml:space="preserve">80-82) согласно которых установлено, что … в период времени с … часов … минут по … часов … минут, Скрипов И.С., управляя автомобилем … государственный регистрационный знак …, в с…. у административного здания «…» был остановлен сотрудниками ГИБДД, а он сидел на пассажирском сидении. Скрипов И.С. не имел водительского удостоверения, поэтому в отношении него был собран административный материал. В ходе сбора материала к ним подъехал его брат Тимченко А.А., который примерно через … минут после приезда, в его присутствии стал выражаться в адрес одного из сотрудников ГИБДД грубой нецензурной бранью, ФИО сотрудника он его не знает. Он и Скрипов И.С. пытались успокоить Тимченко А.А., но он вел себя неадекватно, и это было бесполезно. </w:t>
      </w:r>
    </w:p>
    <w:p>
      <w:pPr>
        <w:pStyle w:val="Normal"/>
        <w:ind w:firstLine="709"/>
        <w:jc w:val="both"/>
        <w:rPr/>
      </w:pPr>
      <w:r>
        <w:rPr>
          <w:sz w:val="28"/>
          <w:szCs w:val="28"/>
        </w:rPr>
        <w:t>-показаниями свидетеля Мацука Д.А., данными в ходе предварительного расследования, оглашенными в судебном заседании, с согласия сторон, на основании ч.1 ст.281 УПК РФ (т.1 л.д. 83-86) согласно которых установлено, что с … года по настоящее время он проходит службу в должности инспектора дорожно-патрульной службы отдельного взвода дорожно-патрульной службы отделения ГИБДД ОМВД России «Апанасенковский». В его должностные обязанности входит осуществление контроля за безопасностью дорожного движения, выявление, пресечение и профилактика преступлений и административных правонарушений в области безопасности дорожного движения, а также иные обязанности, предусмотренные его должностной инструкцией. Так, … он совместно с инспектором ДПС ОВ ДПС ОГИБДД ОМВД России «Апанасенковский» Кормильцевым О.С. заступил на ночное дежурство с … часов … минут … до …часов … минут … на маршрут патрулирования №1 в границах Апанасенковского муниципального округа Ставропольского края. На дежурство они заступили в форменной одежде сотрудников полиции на служебном автомобиле дорожно-патрульной службы, оснащённым проблесковым маячком синего и красного цветов, а также имеющем специальные цветографические схемы полиции. … примерно в … час … минут они осуществляли патрулирование по территории села Дивного Апанасенковского района Ставропольского края, в это время ими была применена попытка остановить автомобиль … государственный регистрационный знак …, но водитель данного автомобиля не остановился. После чего они проследовали за данным автомобилем, они говорили водителю, чтоб тот остановился, но он игнорировал их требования, все это продолжалось около часа. После чего примерно в … час … минут им все-таки удалось остановить автомобиль …. В салоне указанного автомобиля на переднем пассажирском сидении находился парень. За рулем был парень. Как им впоследствии стало известно при проверке указанных лиц, это были Скрипов И. и Тимченко С. Так, … в период времени с … часов … минут по … часа … минут, находясь на открытом участке местности, расположенном возле магазина «…» по адресу: …, пока он собирал административный материал в отношении Скрипова И.С. – водителя транспортного средства … … государственный регистрационный знак …, к патрульному служебному автомобилю подошел неизвестный ему гражданин, который обратился к Скрипову И.С. со словами «ты, что меня позоришь, меня ни один мусор не мог поймать». Позже ему стало известно, что данным гражданином является Тимченко А.А. Он не знает, откуда он появился, как он вообще оказался возле магазина, кто ему сообщил, что был остановлен Скрипов И.С. Тимченко А.А. начал провоцировать Кормильцева О.С., на что последний сделал ему замечание. Кормильцев О.С. неоднократно просил Тимченко А.А. успокоиться, прекратить нарушать общественный порядок, но он игнорировал просьбы сотрудника полиции. Тимченко А.А. стал вести себя неадекватно и агрессивно со словами в его адрес «сейчас вырублю тебя», то есть он ему стал угрожать. Пока он собирал административный материал на Скрипова И.С., в это время Тимченко А.А. ругался грубой нецензурной бранью в адрес Кормильцева О.С. В момент оскорбления Кормильцева О.С. вокруг были люди, которые непосредственно слышали грубую нецензурную брань Тимченко А.А. После данного события Тимченко А.А. задержали и доставили в ОМВД России «Апанасенковский». Также в ходе противоправных действий Тимченко А.А. присутствовали Тимченко Сергей, Скрипов Илья.</w:t>
      </w:r>
    </w:p>
    <w:p>
      <w:pPr>
        <w:pStyle w:val="Normal"/>
        <w:ind w:firstLine="709"/>
        <w:jc w:val="both"/>
        <w:rPr>
          <w:sz w:val="28"/>
          <w:szCs w:val="28"/>
        </w:rPr>
      </w:pPr>
      <w:r>
        <w:rPr>
          <w:sz w:val="28"/>
          <w:szCs w:val="28"/>
        </w:rPr>
        <w:t xml:space="preserve">-показаниями свидетеля Пивнева А.В., который в судебном заседании показал, что с … года по настоящее время работает в должности инспектора дорожно-патрульной службы отдельного взвода дорожно-патрульной службы отделения ГИБДД ОМВД России «Апанасенковский». В его должностные обязанности входит осуществление контроля за безопасностью дорожного движения, выявление, пресечение и профилактика преступлений и административных правонарушений в области безопасности дорожного движения. … он совместно с инспектором ДПС ОВ ДПС ОГИБДД ОМВД России «Апанасенковский» Коробановым А.В. заступил на маршрут патрулирования №…, в ночное время, после им позвонили из дежурной части ОМВД России «Апанасенковский», сообщили, что необходимо поехать на маршрут патрулирования №1,  к находившимся там инспекторам Мацук Д.А., Кормильцеву О.С., которыми было остановлено транспортное средство, водителем которого являлся Скрипов И.С.,  в отношении которого собирался административный материал. Пока собирался административный материал, несколько раз к служебному автомобилю подходил неизвестный ему парень, позже ему стало известно, что это был Тимченко А.А. Он подходил, ругался грубой нецензурной бранью, убегал, и так несколько раз. Со слов Кормильцева О.С. ему стало известно о том, что Тимченко А.А. выражался грубой нецензурной бранью в его адрес. В тот момент, когда Тимченко А.А. ругался в адрес сотрудника полиции  Кормильцева О.С. грубой нецензурной бранью их еще не бы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казаниями свидетеля Коробанова А.В., который в судебном заседании показал, что с … года по настоящее время работает в должности инспектора дорожно-патрульной службы отдельного взвода дорожно-патрульной службы отделения ГИБДД ОМВД России «Апанасенковский». Он совместно с инспектором ДПС ОВ ДПС ОГИБДД ОМВД России «Апанасенковский» Пивневым А.В. заступил на ночное дежурство с … часов … минут до … часов … минут на маршрут патрулирования № …. Точное время, дату не помнит, но в ночное время в … года  Пивневу А.В. позвонили из дежурной части ОМВД России «Апанасенковский» и сообщили, что необходимо оказать помощь маршруту патрулирования №1, то есть Мацуку Д.А., Кормильцеву О.С. После чего они выдвинулись в сторону                      с.Дивное. Примерно после … часов … минут они приехали по адресу: …, где было остановлено транспортное средство, на водителя собирался административный материал. Со слов Кормильцева О.С. ему стало известно о том, что Тимченко А.А. выражался грубой нецензурной бранью в его адрес. Инспектор ДПС ОГИБДД ОМВД России «Апанасенковский» Кормильцев О.С. находился при исполнении своих служебных обязанностей, в форменном обмундировании сотрудника полиции. В тот момент, когда Тимченко А.А. ругался в адрес Кормильцева О.С. грубой нецензурной бранью их еще не было, они приехали позже. Когда они там находились, он также Тимченко А.А. неоднократно делал замечания. </w:t>
      </w:r>
    </w:p>
    <w:p>
      <w:pPr>
        <w:pStyle w:val="Normal"/>
        <w:ind w:firstLine="709"/>
        <w:jc w:val="both"/>
        <w:rPr/>
      </w:pPr>
      <w:r>
        <w:rPr>
          <w:sz w:val="28"/>
          <w:szCs w:val="28"/>
        </w:rPr>
        <w:t xml:space="preserve">-показаниями свидетеля Линевой Н.В., данными в ходе предварительного расследования, оглашенными в судебном заседании, с согласия сторон, на основании ч.1 ст.281 УПК РФ (т.1 л.д.108-110) согласно которых установлено, что у нее имеется ребенок Линев К.А., … года рождения. С … по … она состояла в браке с Линевым А.Ю., но с ним не проживала. С … года она проживает с Тимченко А.А., по адресу: …. Он воспитывает ее ребенка Линева К.А. с того момента, как они начали вместе жить, то есть с … года. Сейчас она и ее ребенок полностью находятся на иждивении Тимченко А.А., так как она не работает и занимается ребенком. Он покупает продукты, одежду ребенку, оплачивает врачей, если это необходимо и так далее. Он относится к ее ребенку, как к родному. </w:t>
      </w:r>
    </w:p>
    <w:p>
      <w:pPr>
        <w:pStyle w:val="Normal"/>
        <w:ind w:firstLine="709"/>
        <w:jc w:val="both"/>
        <w:rPr/>
      </w:pPr>
      <w:r>
        <w:rPr>
          <w:sz w:val="28"/>
          <w:szCs w:val="28"/>
        </w:rPr>
        <w:t>Кроме того, вина Тимченко А.А. подтверждается письменными доказательствами, исследованными в судебном заседании:</w:t>
      </w:r>
    </w:p>
    <w:p>
      <w:pPr>
        <w:pStyle w:val="Normal"/>
        <w:ind w:firstLine="709"/>
        <w:jc w:val="both"/>
        <w:rPr/>
      </w:pPr>
      <w:r>
        <w:rPr>
          <w:sz w:val="28"/>
          <w:szCs w:val="28"/>
        </w:rPr>
        <w:t>-протоколом осмотра места происшествия от …, согласно которого местом совершения преступления является участок местности размерами …м, расположенный в восточном направлении на расстоянии … метров от восточной стороны магазина «…», по адресу: … (т. 1 л.д. 21-23);</w:t>
      </w:r>
    </w:p>
    <w:p>
      <w:pPr>
        <w:pStyle w:val="Normal"/>
        <w:ind w:firstLine="709"/>
        <w:jc w:val="both"/>
        <w:rPr/>
      </w:pPr>
      <w:r>
        <w:rPr>
          <w:sz w:val="28"/>
          <w:szCs w:val="28"/>
        </w:rPr>
        <w:t>-протоколом осмотра места происшествия от …, согласно которого местом осмотра является служебный кабинет № … ОДН ОУУП и ДН ОМВД России «Апанасенковский», по адресу: …. В ходе осмотра изъят диск с видеозаписью событий, происходящих … на открытом участке местности, расположенного в восточном направлении на расстоянии … метров от восточной стороны магазина «…», по адресу: …, (т. 1 л.д. 24-26);</w:t>
      </w:r>
    </w:p>
    <w:p>
      <w:pPr>
        <w:pStyle w:val="Normal"/>
        <w:ind w:firstLine="709"/>
        <w:jc w:val="both"/>
        <w:rPr/>
      </w:pPr>
      <w:r>
        <w:rPr>
          <w:sz w:val="28"/>
          <w:szCs w:val="28"/>
        </w:rPr>
        <w:t>-протоколом осмотра предметов от …, согласно которого осмотрен DVD-R диск с видеозаписью, изъятый в ходе осмотра места происшествия … от …. В ходе осмотра установлено, что Тимченко А.А. выражался в адрес Кормильцева О.С. грубой нецензурной бранью  (т. 1 л.д. 34-38);</w:t>
      </w:r>
    </w:p>
    <w:p>
      <w:pPr>
        <w:pStyle w:val="Normal"/>
        <w:ind w:firstLine="709"/>
        <w:jc w:val="both"/>
        <w:rPr/>
      </w:pPr>
      <w:r>
        <w:rPr>
          <w:sz w:val="28"/>
          <w:szCs w:val="28"/>
        </w:rPr>
        <w:t>-выпиской из приказа № … от …, согласно которой Кормильцев О.С. назначен на должность инспектора (дорожно-патрульной службы) отдельного взвода дорожно-патрульной службы отдела МВД России «Апанасенковский» (т. 1 л.д. 127);</w:t>
      </w:r>
    </w:p>
    <w:p>
      <w:pPr>
        <w:pStyle w:val="Normal"/>
        <w:ind w:firstLine="709"/>
        <w:jc w:val="both"/>
        <w:rPr/>
      </w:pPr>
      <w:r>
        <w:rPr>
          <w:sz w:val="28"/>
          <w:szCs w:val="28"/>
        </w:rPr>
        <w:t>- должностным регламентом (должностной инструкцией) от …, инспектора дорожно-патрульной службы отдельного взвода ДПС ГИБДД отдела Отдела МВД России «Апанасенковский» Кормильцева О.С. (т. 1 л.д. 129-138);</w:t>
      </w:r>
    </w:p>
    <w:p>
      <w:pPr>
        <w:pStyle w:val="Normal"/>
        <w:ind w:firstLine="709"/>
        <w:jc w:val="both"/>
        <w:rPr/>
      </w:pPr>
      <w:r>
        <w:rPr>
          <w:sz w:val="28"/>
          <w:szCs w:val="28"/>
        </w:rPr>
        <w:t>-протоколом об административном правонарушении ….  от …, составленного по факту административного правонарушения, предусмотренного ч. 2 ст. 20.1 КоАП РФ в отношении Тимченко А.А. (т.1               л.д.10);</w:t>
      </w:r>
    </w:p>
    <w:p>
      <w:pPr>
        <w:pStyle w:val="Normal"/>
        <w:ind w:firstLine="709"/>
        <w:jc w:val="both"/>
        <w:rPr/>
      </w:pPr>
      <w:r>
        <w:rPr>
          <w:sz w:val="28"/>
          <w:szCs w:val="28"/>
        </w:rPr>
        <w:t>-постановлением инспектора ДПС ОВ ОГИБДД ОМВД России «Апанасенковский» Мацука Д.А. № … от …, вынесенного по делу об административном правонарушении по ст.12.37 КоАП РФ, в отношении Скрипова И.С., который признан виновным, ему назначено наказание в виде административного штрафа в размере … рублей (т.1                  л.д. 88);</w:t>
      </w:r>
    </w:p>
    <w:p>
      <w:pPr>
        <w:pStyle w:val="Normal"/>
        <w:ind w:firstLine="709"/>
        <w:jc w:val="both"/>
        <w:rPr/>
      </w:pPr>
      <w:r>
        <w:rPr>
          <w:sz w:val="28"/>
          <w:szCs w:val="28"/>
        </w:rPr>
        <w:t>-постановлением начальника ОГИБДД ОМВД России «Апанасенковский» №… от …, вынесенного по делу об административном правонарушении по ч.2 ст.12.25 КоАП РФ, в отношении Скрипова И.С., который признан виновным в совершении административного правонарушения, ему назначено наказание в виде административного штрафа в размере … рублей (т.1 л.д.89);</w:t>
      </w:r>
    </w:p>
    <w:p>
      <w:pPr>
        <w:pStyle w:val="Normal"/>
        <w:ind w:firstLine="709"/>
        <w:jc w:val="both"/>
        <w:rPr/>
      </w:pPr>
      <w:r>
        <w:rPr>
          <w:sz w:val="28"/>
          <w:szCs w:val="28"/>
        </w:rPr>
        <w:t>-постановлением начальника ОГИБДД ОМВД России «Апанасенковский» №… от 15.09.2023, вынесенного по делу об административном правонарушении по ч.1 ст.12.7 КоАП РФ, в отношении Скрипова И.С., который признан виновным в совершении административного правонарушения, ему назначено наказание в виде административного штрафа в размере … рублей (т.1 л.д.90);</w:t>
      </w:r>
    </w:p>
    <w:p>
      <w:pPr>
        <w:pStyle w:val="Normal"/>
        <w:ind w:firstLine="709"/>
        <w:jc w:val="both"/>
        <w:rPr/>
      </w:pPr>
      <w:r>
        <w:rPr>
          <w:sz w:val="28"/>
          <w:szCs w:val="28"/>
        </w:rPr>
        <w:t>- постановлением ОМВД России «Апанасенковский» № … от …, вынесенного по делу об административном правонарушении по               ч.2 ст.20.1 КоАП РФ, в отношении Тимченко А.А., который признан виновным в совершении административного правонарушения, ему назначено наказание в виде административного штрафа в размере …  рублей                       (т.1 л.д.154);</w:t>
      </w:r>
    </w:p>
    <w:p>
      <w:pPr>
        <w:pStyle w:val="Normal"/>
        <w:ind w:firstLine="709"/>
        <w:jc w:val="both"/>
        <w:rPr/>
      </w:pPr>
      <w:r>
        <w:rPr>
          <w:sz w:val="28"/>
          <w:szCs w:val="28"/>
        </w:rPr>
        <w:t>- постановлением Апанасенковского районного суда от …, вынесенное по делу об административном правонарушении по ч.1 ст.19.3 КоАП РФ, в отношении Скрипова И.С., который признан виновным в совершении административного правонарушения, ему назначено наказание в виде административного ареста сроком на 1 сутки (т.1 л.д.179-180);</w:t>
      </w:r>
    </w:p>
    <w:p>
      <w:pPr>
        <w:pStyle w:val="ConsPlusNormal"/>
        <w:jc w:val="both"/>
        <w:rPr/>
      </w:pPr>
      <w:r>
        <w:rPr>
          <w:sz w:val="28"/>
          <w:szCs w:val="28"/>
        </w:rPr>
        <w:t>В судебном заседании была подробно изучена совокупность доказательств вины подсудимого Тимченко  А.А., предъявленных стороной обвинения, признанных судом допустимыми доказательствами, а поэтому, оценив их с точки зрения относимости, допустимости, достоверности, а в целом достаточности для разрешения дела, суд квалифицирует действия подсудимого Тимченко  А.А. по ст.319 УК РФ - публичное оскорбление представителя власти при исполнении им своих должностных обязанностей.</w:t>
      </w:r>
    </w:p>
    <w:p>
      <w:pPr>
        <w:pStyle w:val="ConsPlusNormal"/>
        <w:jc w:val="both"/>
        <w:rPr>
          <w:sz w:val="28"/>
          <w:szCs w:val="28"/>
        </w:rPr>
      </w:pPr>
      <w:r>
        <w:rPr>
          <w:sz w:val="28"/>
          <w:szCs w:val="28"/>
        </w:rPr>
        <w:t xml:space="preserve"> </w:t>
      </w:r>
      <w:r>
        <w:rPr>
          <w:sz w:val="28"/>
          <w:szCs w:val="28"/>
        </w:rPr>
        <w:t>При назначении вида наказания и определении его размера подсудимому, руководствуясь принципами справедливости и гуманизма, в соответствии с требованиями ст.ст. 43, 60 УК РФ, суд учитывает характер и степень общественной опасности совершенного им преступления, наличие смягчающих и отсутствие отягчающих обстоятельств, личность виновного, а также влияние назначенного наказания на исправление осужденного и условия жизни его семьи.</w:t>
      </w:r>
    </w:p>
    <w:p>
      <w:pPr>
        <w:pStyle w:val="ConsPlusNormal"/>
        <w:jc w:val="both"/>
        <w:rPr/>
      </w:pPr>
      <w:r>
        <w:rPr>
          <w:sz w:val="28"/>
          <w:szCs w:val="28"/>
        </w:rPr>
        <w:t>Судом установлены обстоятельства, смягчающие подсудимому                  Тимченко А.А. наказание, предусмотренные п.«г» ч.1 ст.61 УК РФ – наличие малолетнего ребенка у виновного.</w:t>
      </w:r>
    </w:p>
    <w:p>
      <w:pPr>
        <w:pStyle w:val="ConsPlusNormal"/>
        <w:jc w:val="both"/>
        <w:rPr>
          <w:sz w:val="28"/>
          <w:szCs w:val="28"/>
        </w:rPr>
      </w:pPr>
      <w:r>
        <w:rPr>
          <w:sz w:val="28"/>
          <w:szCs w:val="28"/>
        </w:rPr>
        <w:t xml:space="preserve">В соответствии с ч.2 ст.61 УК РФ, в качестве обстоятельств, смягчающих наказание, суд учитывает признание вины, раскаяние в содеянном, на учете у врача нарколога и психиатра не состоящего, не судимого, работающего по найму, принесение извинений потерпевшему,  мнение потерпевшего. </w:t>
      </w:r>
    </w:p>
    <w:p>
      <w:pPr>
        <w:pStyle w:val="ConsPlusNormal"/>
        <w:jc w:val="both"/>
        <w:rPr/>
      </w:pPr>
      <w:r>
        <w:rPr>
          <w:sz w:val="28"/>
          <w:szCs w:val="28"/>
        </w:rPr>
        <w:t>Обстоятельств, отягчающих подсудимому Тимченко  А.А. наказание, предусмотренных ст. 63 УК РФ, судом не установлено.</w:t>
      </w:r>
    </w:p>
    <w:p>
      <w:pPr>
        <w:pStyle w:val="ConsPlusNormal"/>
        <w:jc w:val="both"/>
        <w:rPr/>
      </w:pPr>
      <w:r>
        <w:rPr>
          <w:sz w:val="28"/>
          <w:szCs w:val="28"/>
        </w:rPr>
        <w:t xml:space="preserve"> </w:t>
      </w:r>
      <w:r>
        <w:rPr>
          <w:sz w:val="28"/>
          <w:szCs w:val="28"/>
        </w:rPr>
        <w:t>С учетом изложенного, достижения целей наказания, данных о личности подсудимого, суд пришел к выводу о назначении наказания в виде штрафа, считая его достаточным для исправления подсудимого. При определении размера штрафа суд учитывает тяжесть совершенного преступления, семейное и имущественное положение Тимченко А.А., работающего по найму, имеющего ежемесячный доход – … руб. Суд считает нецелесообразным назначать наказание в виде обязательных, исправительных работ,  так как данные виды наказаний приведут к потере работы, и как следствие, к ухудшению материального положения в семье Тимченко А.А.</w:t>
      </w:r>
    </w:p>
    <w:p>
      <w:pPr>
        <w:pStyle w:val="Normal"/>
        <w:ind w:firstLine="724"/>
        <w:jc w:val="both"/>
        <w:rPr/>
      </w:pPr>
      <w:r>
        <w:rPr>
          <w:sz w:val="28"/>
          <w:szCs w:val="28"/>
        </w:rPr>
        <w:t xml:space="preserve"> </w:t>
      </w:r>
      <w:r>
        <w:rPr>
          <w:sz w:val="28"/>
          <w:szCs w:val="28"/>
        </w:rPr>
        <w:t xml:space="preserve">С учетом конкретных обстоятельств совершенного преступления, личности подсудимого, суд не усматривает оснований для освобождения Тимченко А.А. от уголовной ответственности с назначением ему судебного штрафа в соответствии со ст. 76.2 УК РФ и ст. 25.1 УПК РФ. </w:t>
      </w:r>
    </w:p>
    <w:p>
      <w:pPr>
        <w:pStyle w:val="Normal"/>
        <w:ind w:firstLine="724"/>
        <w:jc w:val="both"/>
        <w:rPr>
          <w:sz w:val="28"/>
          <w:szCs w:val="28"/>
        </w:rPr>
      </w:pPr>
      <w:r>
        <w:rPr>
          <w:sz w:val="28"/>
          <w:szCs w:val="28"/>
        </w:rPr>
        <w:t>Достаточных оснований для применения положений ст. 64 УК РФ суд не усматривает, так как не находит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w:t>
      </w:r>
    </w:p>
    <w:p>
      <w:pPr>
        <w:pStyle w:val="Normal"/>
        <w:ind w:firstLine="724"/>
        <w:jc w:val="both"/>
        <w:rPr>
          <w:sz w:val="28"/>
          <w:szCs w:val="28"/>
        </w:rPr>
      </w:pPr>
      <w:r>
        <w:rPr>
          <w:sz w:val="28"/>
          <w:szCs w:val="28"/>
        </w:rPr>
        <w:t xml:space="preserve">Гражданский иск по делу не заявлен. </w:t>
      </w:r>
    </w:p>
    <w:p>
      <w:pPr>
        <w:pStyle w:val="Normal"/>
        <w:ind w:firstLine="724"/>
        <w:jc w:val="both"/>
        <w:rPr/>
      </w:pPr>
      <w:r>
        <w:rPr>
          <w:sz w:val="28"/>
          <w:szCs w:val="28"/>
        </w:rPr>
        <w:t>Решая судьбу вещественных доказательств, суд руководствуется требованиями ст.81 УПК РФ.</w:t>
      </w:r>
    </w:p>
    <w:p>
      <w:pPr>
        <w:pStyle w:val="Normal"/>
        <w:ind w:firstLine="708"/>
        <w:jc w:val="both"/>
        <w:rPr/>
      </w:pPr>
      <w:r>
        <w:rPr>
          <w:sz w:val="28"/>
          <w:szCs w:val="28"/>
        </w:rPr>
        <w:t xml:space="preserve">При рассмотрении уголовного дела для осуществления защиты подсудимому Тимченко А.А. судом был назначен адвокат Курносов С.Я., сумму оплаты услуг которого в размере  … рублей на основании п.5 ч.2            ст. 131 УПК РФ суд относит к процессуальным издержкам. Процессуальные издержки в сумме  … рублей, выплачиваемые адвокату Курносову С.Я.  за участие в судебном заседании, учитывая имущественную несостоятельность Тимченко А.А., взысканию с подсудимого Тимченко А.А. не подлежат, и их следует отнести за счёт средств федерального бюджета.  При этом суд учитывает, что Тимченко А.А. в связи с согласием с предъявленным обвинением заявил ходатайство о рассмотрении уголовного дела в особом порядке судебного разбирательства. В ходе судебного разбирательства рассмотрение уголовного дела в особом порядке прекращено по ходатайству государственного обвинителя по причинам, не зависящим от подсудимого. По смыслу уголовного закона при таких обстоятельствах взыскание процессуальных издержек, связанных с оплатой услуг адвоката, с                   Тимченко А.А. необоснованно. </w:t>
      </w:r>
    </w:p>
    <w:p>
      <w:pPr>
        <w:pStyle w:val="Normal"/>
        <w:ind w:firstLine="724"/>
        <w:jc w:val="both"/>
        <w:rPr/>
      </w:pPr>
      <w:r>
        <w:rPr>
          <w:sz w:val="28"/>
          <w:szCs w:val="28"/>
        </w:rPr>
        <w:t>Руководствуясь ст.ст.304,307,308, 309 УПК РФ, суд</w:t>
      </w:r>
    </w:p>
    <w:p>
      <w:pPr>
        <w:pStyle w:val="Normal"/>
        <w:ind w:firstLine="724"/>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24"/>
        <w:jc w:val="both"/>
        <w:rPr>
          <w:sz w:val="28"/>
          <w:szCs w:val="28"/>
        </w:rPr>
      </w:pPr>
      <w:r>
        <w:rPr>
          <w:sz w:val="28"/>
          <w:szCs w:val="28"/>
        </w:rPr>
      </w:r>
    </w:p>
    <w:p>
      <w:pPr>
        <w:pStyle w:val="Normal"/>
        <w:ind w:firstLine="724"/>
        <w:jc w:val="both"/>
        <w:rPr/>
      </w:pPr>
      <w:r>
        <w:rPr>
          <w:sz w:val="28"/>
          <w:szCs w:val="28"/>
        </w:rPr>
        <w:t>Тимченко А.А. признать виновным в совершении преступления, предусмотренного ст.319 Уголовного кодекса Российской Федерации и назначить ему наказание в виде штрафа в размере …                 (…) рублей.</w:t>
      </w:r>
    </w:p>
    <w:p>
      <w:pPr>
        <w:pStyle w:val="Normal"/>
        <w:ind w:firstLine="724"/>
        <w:jc w:val="both"/>
        <w:rPr>
          <w:sz w:val="28"/>
          <w:szCs w:val="28"/>
        </w:rPr>
      </w:pPr>
      <w:r>
        <w:rPr>
          <w:sz w:val="28"/>
          <w:szCs w:val="28"/>
        </w:rPr>
        <w:t>Штраф необходимо оплатить на следующие реквизиты: наименование получателя</w:t>
        <w:tab/>
        <w:t>УФК по Ставропольскому краю (…Следственное Управление следственного комитета РФ по Ставропольскому краю л/…</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t xml:space="preserve">Меру процессуального принуждения Тимченко А.А. до вступления приговора в законную силу в виде обязательства о явке - оставить без изменения.   </w:t>
      </w:r>
    </w:p>
    <w:p>
      <w:pPr>
        <w:pStyle w:val="Normal"/>
        <w:ind w:firstLine="709"/>
        <w:jc w:val="both"/>
        <w:rPr/>
      </w:pPr>
      <w:r>
        <w:rPr>
          <w:sz w:val="28"/>
          <w:szCs w:val="28"/>
        </w:rPr>
        <w:t>Гражданский иск по делу не заявлен.</w:t>
      </w:r>
    </w:p>
    <w:p>
      <w:pPr>
        <w:pStyle w:val="Normal"/>
        <w:ind w:firstLine="724"/>
        <w:jc w:val="both"/>
        <w:rPr>
          <w:sz w:val="28"/>
          <w:szCs w:val="28"/>
        </w:rPr>
      </w:pPr>
      <w:r>
        <w:rPr>
          <w:sz w:val="28"/>
          <w:szCs w:val="28"/>
        </w:rPr>
        <w:t xml:space="preserve">Вещественное  доказательство </w:t>
      </w:r>
      <w:r>
        <w:rPr>
          <w:sz w:val="28"/>
          <w:szCs w:val="28"/>
          <w:lang w:val="en-US"/>
        </w:rPr>
        <w:t>DVD</w:t>
      </w:r>
      <w:r>
        <w:rPr>
          <w:sz w:val="28"/>
          <w:szCs w:val="28"/>
        </w:rPr>
        <w:t>-</w:t>
      </w:r>
      <w:r>
        <w:rPr>
          <w:sz w:val="28"/>
          <w:szCs w:val="28"/>
          <w:lang w:val="en-US"/>
        </w:rPr>
        <w:t>R</w:t>
      </w:r>
      <w:r>
        <w:rPr>
          <w:sz w:val="28"/>
          <w:szCs w:val="28"/>
        </w:rPr>
        <w:t xml:space="preserve"> диск, хранящийся в материалах уголовного дела- хранить в материалах уголовного дела. </w:t>
      </w:r>
    </w:p>
    <w:p>
      <w:pPr>
        <w:pStyle w:val="Normal"/>
        <w:ind w:firstLine="720"/>
        <w:jc w:val="both"/>
        <w:rPr>
          <w:sz w:val="28"/>
          <w:szCs w:val="28"/>
        </w:rPr>
      </w:pPr>
      <w:r>
        <w:rPr>
          <w:sz w:val="28"/>
          <w:szCs w:val="28"/>
        </w:rPr>
        <w:t>Процессуальные издержки в размере … рублей, выплачиваемые адвокату Курносову С.Я. за участие в судебном заседании, отнести за счёт средств федерального бюджета.</w:t>
      </w:r>
    </w:p>
    <w:p>
      <w:pPr>
        <w:pStyle w:val="Normal"/>
        <w:ind w:firstLine="709"/>
        <w:jc w:val="both"/>
        <w:rPr/>
      </w:pPr>
      <w:r>
        <w:rPr>
          <w:sz w:val="28"/>
          <w:szCs w:val="28"/>
        </w:rPr>
        <w:t>Приговор может быть обжалован сторонами в апелляционном порядке, установленном главой 45.1 УПК РФ, в Апанасенковский районный  суд через мирового судью судебного участка №1 Апанасенковского района Ставропольского края в течение 15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Т.Н.Горлачева </w:t>
      </w:r>
    </w:p>
    <w:p>
      <w:pPr>
        <w:pStyle w:val="Normal"/>
        <w:jc w:val="both"/>
        <w:rPr>
          <w:sz w:val="28"/>
          <w:szCs w:val="28"/>
        </w:rPr>
      </w:pPr>
      <w:r>
        <w:rPr>
          <w:sz w:val="28"/>
          <w:szCs w:val="28"/>
        </w:rPr>
        <w:t>Согласовано для публикации:</w:t>
      </w:r>
    </w:p>
    <w:p>
      <w:pPr>
        <w:pStyle w:val="Normal"/>
        <w:jc w:val="both"/>
        <w:rPr>
          <w:sz w:val="28"/>
          <w:szCs w:val="28"/>
        </w:rPr>
      </w:pPr>
      <w:r>
        <w:rPr>
          <w:sz w:val="28"/>
          <w:szCs w:val="28"/>
        </w:rPr>
        <w:t xml:space="preserve">Мировой судья                                                                                 Т.Н. Горлачева </w:t>
      </w:r>
    </w:p>
    <w:sectPr>
      <w:headerReference w:type="default" r:id="rId2"/>
      <w:headerReference w:type="first" r:id="rId3"/>
      <w:type w:val="nextPage"/>
      <w:pgSz w:w="11906" w:h="16838"/>
      <w:pgMar w:left="1701" w:right="70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