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pPr>
      <w:r>
        <w:rPr>
          <w:sz w:val="20"/>
          <w:szCs w:val="20"/>
        </w:rPr>
        <w:t xml:space="preserve">                                                                                                                                               № </w:t>
      </w:r>
      <w:r>
        <w:rPr>
          <w:sz w:val="20"/>
          <w:szCs w:val="20"/>
        </w:rPr>
        <w:t>1-1-31-526/2023</w:t>
      </w:r>
    </w:p>
    <w:p>
      <w:pPr>
        <w:pStyle w:val="Normal"/>
        <w:jc w:val="both"/>
        <w:rPr>
          <w:sz w:val="20"/>
          <w:szCs w:val="20"/>
        </w:rPr>
      </w:pPr>
      <w:r>
        <w:rPr>
          <w:sz w:val="20"/>
          <w:szCs w:val="20"/>
        </w:rPr>
        <w:t xml:space="preserve">                                                                                                                    </w:t>
      </w:r>
      <w:r>
        <w:rPr>
          <w:sz w:val="20"/>
          <w:szCs w:val="20"/>
        </w:rPr>
        <w:t>УИД</w:t>
      </w:r>
      <w:r>
        <w:rPr>
          <w:bCs/>
          <w:sz w:val="20"/>
          <w:szCs w:val="20"/>
        </w:rPr>
        <w:t xml:space="preserve"> 26MS0111-01-2023-003849-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 xml:space="preserve">12  февраля 2024 года </w:t>
        <w:tab/>
        <w:tab/>
        <w:tab/>
        <w:t xml:space="preserve">                  ст. Ессентукска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Суд в составе председательствующего: мирового судьи судебного участка № 2 Предгорного района Ставропольского края Шишковой В.А., исполняющей обязанности мирового судьи судебного участка № 3 Предгорного района Ставропольского края,</w:t>
      </w:r>
    </w:p>
    <w:p>
      <w:pPr>
        <w:pStyle w:val="Normal"/>
        <w:jc w:val="both"/>
        <w:rPr>
          <w:sz w:val="28"/>
          <w:szCs w:val="28"/>
        </w:rPr>
      </w:pPr>
      <w:r>
        <w:rPr>
          <w:sz w:val="28"/>
          <w:szCs w:val="28"/>
        </w:rPr>
        <w:t>при секретаре судебного заседания Муравской А.А.,</w:t>
      </w:r>
    </w:p>
    <w:p>
      <w:pPr>
        <w:pStyle w:val="Normal"/>
        <w:jc w:val="both"/>
        <w:rPr>
          <w:sz w:val="28"/>
          <w:szCs w:val="28"/>
        </w:rPr>
      </w:pPr>
      <w:r>
        <w:rPr>
          <w:sz w:val="28"/>
          <w:szCs w:val="28"/>
        </w:rPr>
        <w:t>с участием:</w:t>
      </w:r>
    </w:p>
    <w:p>
      <w:pPr>
        <w:pStyle w:val="Normal"/>
        <w:jc w:val="both"/>
        <w:rPr/>
      </w:pPr>
      <w:r>
        <w:rPr>
          <w:sz w:val="28"/>
          <w:szCs w:val="28"/>
        </w:rPr>
        <w:t xml:space="preserve">государственных обвинителей - помощников прокурора Предгорного </w:t>
      </w:r>
      <w:r>
        <w:rPr>
          <w:color w:val="000000"/>
          <w:sz w:val="28"/>
          <w:szCs w:val="28"/>
        </w:rPr>
        <w:t xml:space="preserve">района  Ставропольского края * Т.А., * В.С., </w:t>
      </w:r>
    </w:p>
    <w:p>
      <w:pPr>
        <w:pStyle w:val="Normal"/>
        <w:jc w:val="both"/>
        <w:rPr/>
      </w:pPr>
      <w:r>
        <w:rPr>
          <w:sz w:val="28"/>
          <w:szCs w:val="28"/>
        </w:rPr>
        <w:t>подсудимой – *,</w:t>
      </w:r>
    </w:p>
    <w:p>
      <w:pPr>
        <w:pStyle w:val="Normal"/>
        <w:jc w:val="both"/>
        <w:rPr/>
      </w:pPr>
      <w:r>
        <w:rPr>
          <w:sz w:val="28"/>
          <w:szCs w:val="28"/>
        </w:rPr>
        <w:t>подсудимого – *,</w:t>
      </w:r>
    </w:p>
    <w:p>
      <w:pPr>
        <w:pStyle w:val="Normal"/>
        <w:jc w:val="both"/>
        <w:rPr/>
      </w:pPr>
      <w:r>
        <w:rPr>
          <w:sz w:val="28"/>
          <w:szCs w:val="28"/>
        </w:rPr>
        <w:t>защитника – адвоката * предоставившего ордер № н 341272 от 03 ноября 2023 года, удостоверение № 3745 от 13.11.2019 года,</w:t>
      </w:r>
    </w:p>
    <w:p>
      <w:pPr>
        <w:pStyle w:val="Normal"/>
        <w:jc w:val="both"/>
        <w:rPr/>
      </w:pPr>
      <w:r>
        <w:rPr>
          <w:sz w:val="28"/>
          <w:szCs w:val="28"/>
        </w:rPr>
        <w:t xml:space="preserve">защитника – адвоката *, предоставившей ордер № н 351544 от 13 ноября 2023 года, удостоверение № 1953 от 03.07.2008 года, </w:t>
      </w:r>
    </w:p>
    <w:p>
      <w:pPr>
        <w:pStyle w:val="Normal"/>
        <w:ind w:firstLine="254"/>
        <w:jc w:val="both"/>
        <w:rPr>
          <w:sz w:val="28"/>
          <w:szCs w:val="28"/>
        </w:rPr>
      </w:pPr>
      <w:r>
        <w:rPr>
          <w:sz w:val="28"/>
          <w:szCs w:val="28"/>
        </w:rPr>
        <w:tab/>
        <w:t xml:space="preserve">рассмотрев в зале суда мировых судей Предгорного района Ставропольского края по адресу: Ставропольский край, Предгорный муниципальный округ, ст. Ессентукская, ул. Садовое кольцо, 4/2, в открытом судебном заседании, уголовное дело в отношении: </w:t>
      </w:r>
    </w:p>
    <w:p>
      <w:pPr>
        <w:pStyle w:val="Normal"/>
        <w:tabs>
          <w:tab w:val="clear" w:pos="708"/>
          <w:tab w:val="left" w:pos="2215" w:leader="none"/>
        </w:tabs>
        <w:ind w:left="2124" w:hanging="0"/>
        <w:jc w:val="both"/>
        <w:rPr>
          <w:sz w:val="28"/>
          <w:szCs w:val="28"/>
        </w:rPr>
      </w:pPr>
      <w:r>
        <w:rPr>
          <w:sz w:val="28"/>
          <w:szCs w:val="28"/>
        </w:rPr>
      </w:r>
    </w:p>
    <w:p>
      <w:pPr>
        <w:pStyle w:val="Normal"/>
        <w:ind w:left="2124" w:hanging="0"/>
        <w:jc w:val="both"/>
        <w:rPr/>
      </w:pPr>
      <w:r>
        <w:rPr>
          <w:sz w:val="28"/>
          <w:szCs w:val="28"/>
        </w:rPr>
        <w:t>*</w:t>
      </w:r>
      <w:r>
        <w:rPr>
          <w:color w:val="000000"/>
          <w:sz w:val="28"/>
          <w:szCs w:val="28"/>
        </w:rPr>
        <w:t xml:space="preserve">, </w:t>
      </w:r>
    </w:p>
    <w:p>
      <w:pPr>
        <w:pStyle w:val="Normal"/>
        <w:jc w:val="both"/>
        <w:rPr/>
      </w:pPr>
      <w:r>
        <w:rPr>
          <w:sz w:val="28"/>
          <w:szCs w:val="28"/>
        </w:rPr>
        <w:t xml:space="preserve">обвиняемой в совершении преступления, предусмотренного статьей 319 Уголовного кодекса Российской Федерации, </w:t>
      </w:r>
    </w:p>
    <w:p>
      <w:pPr>
        <w:pStyle w:val="Normal"/>
        <w:ind w:left="2124" w:hanging="0"/>
        <w:jc w:val="both"/>
        <w:rPr>
          <w:sz w:val="28"/>
          <w:szCs w:val="28"/>
        </w:rPr>
      </w:pPr>
      <w:r>
        <w:rPr>
          <w:sz w:val="28"/>
          <w:szCs w:val="28"/>
        </w:rPr>
      </w:r>
    </w:p>
    <w:p>
      <w:pPr>
        <w:pStyle w:val="Normal"/>
        <w:ind w:left="2124" w:hanging="0"/>
        <w:jc w:val="both"/>
        <w:rPr/>
      </w:pPr>
      <w:r>
        <w:rPr>
          <w:sz w:val="28"/>
          <w:szCs w:val="28"/>
        </w:rPr>
        <w:t>*</w:t>
      </w:r>
      <w:r>
        <w:rPr>
          <w:color w:val="000000"/>
          <w:sz w:val="28"/>
          <w:szCs w:val="28"/>
        </w:rPr>
        <w:t xml:space="preserve">, </w:t>
      </w:r>
    </w:p>
    <w:p>
      <w:pPr>
        <w:pStyle w:val="Normal"/>
        <w:jc w:val="both"/>
        <w:rPr>
          <w:sz w:val="28"/>
          <w:szCs w:val="28"/>
        </w:rPr>
      </w:pPr>
      <w:r>
        <w:rPr>
          <w:sz w:val="28"/>
          <w:szCs w:val="28"/>
        </w:rPr>
        <w:t>обвиняемого  в совершении преступления, предусмотренного статьей 319 Уголовного кодекса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Style19"/>
        <w:spacing w:lineRule="atLeast" w:line="137" w:before="0" w:after="0"/>
        <w:ind w:firstLine="708"/>
        <w:jc w:val="both"/>
        <w:rPr/>
      </w:pPr>
      <w:r>
        <w:rPr>
          <w:sz w:val="28"/>
          <w:szCs w:val="28"/>
        </w:rPr>
        <w:t xml:space="preserve">* О.Р. и * С.А., группой лиц публично оскорбили представителей власти в связи с исполнением ими своих должностных обязанностей,  при следующих обстоятельствах: </w:t>
      </w:r>
    </w:p>
    <w:p>
      <w:pPr>
        <w:pStyle w:val="Normal"/>
        <w:ind w:firstLine="709"/>
        <w:jc w:val="both"/>
        <w:rPr/>
      </w:pPr>
      <w:r>
        <w:rPr>
          <w:sz w:val="28"/>
          <w:szCs w:val="28"/>
        </w:rPr>
        <w:t>Полицейский (водитель) мобильного взвода отдельной роты патрульно-постовой службы полиции Отдела МВД России «Предгорный» сержант полиции * А.В., назначенный на указанную должность приказом № 14 л/с от 19.01.2022, полицейский взвода отдельной роты патрульно-постовой службы полиции Отдела МВД России «Предгорный» младший сержант полиции * С.С., назначенный на указанную должность приказом № 205 л/с от 17.07.2023, участковый уполномоченный полиции группы участковых уполномоченных полиции и по делам несовершеннолетних (дислокация ст. Суворовская) Отдела МВД России «Предгорный» лейтенант полиции * И.Э., назначенный на указанную должность приказом № 125 л/с от 03.02.2023, являясь представителями власти, находясь при исполнении своих должностных обязанностей, в форменном обмундировании, осуществляя патрулирование согласно постовой ведомости расстановки нарядов от 08.08.2023, утвержденной временно исполняющим обязанности начальника ОМВД России «Предгорный» * М.В., действуя в соответствии со своими должностными инструкциями и Федеральным законом Российской Федерации от 07.02.2011 № 3 ФЗ «О полиции», 08.08.2023 года, примерно в 18 часов 40 минут, около здания, расположенного по адресу: Ставропольский край, Предгорный муниципальный округ, ст. Суворовская, ул. *, д. 23 «А», выявили факт совершения * С.А. и * О.Р. административного правонарушения, предусмотренного ст. 20.1 КРФ об АП. После чего, сотрудники полиции подошли к последним и потребовали прекратить противоправные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этот же день, 08.08.2023 года, примерно в период времени с 18 часов 45 минут по 18 часов 55 минут, * О.Р., действуя группой лиц </w:t>
      </w:r>
    </w:p>
    <w:p>
      <w:pPr>
        <w:pStyle w:val="Normal"/>
        <w:jc w:val="both"/>
        <w:rPr/>
      </w:pPr>
      <w:r>
        <w:rPr>
          <w:sz w:val="28"/>
          <w:szCs w:val="28"/>
        </w:rPr>
        <w:t>совместно с * С.А., на участке местности, расположенном на расстоянии 10 метров от здания, расположенного по адресу: Ставропольский край, Предгорный Муниципальный округ, ст. Суворовская, ул. *, д. 23 «А», действуя с прямым умыслом, осознавая общественную опасность своих действий, предвидя возможность и неизбежность наступления общественно опасных последствий и желая их наступления, с целью публичного оскорбления представителей власти, в присутствии посторонних гражданских лиц, а именно * Г., * Х.Т., на почве неприязненных отношений, возникших в связи с исполнением * А.В., * С.С., *ым И.Э. своих должностных обязанностей, публично высказали в их адрес нецензурную брань, чем оскорбили их, а также унизили их честь и достоинство как представителей власти.</w:t>
      </w:r>
    </w:p>
    <w:p>
      <w:pPr>
        <w:pStyle w:val="Normal"/>
        <w:ind w:firstLine="708"/>
        <w:jc w:val="both"/>
        <w:rPr>
          <w:sz w:val="28"/>
          <w:szCs w:val="28"/>
        </w:rPr>
      </w:pPr>
      <w:r>
        <w:rPr>
          <w:sz w:val="28"/>
          <w:szCs w:val="28"/>
        </w:rPr>
        <w:t xml:space="preserve">Подсудимая * О.Р. вину в совершении преступления, предусмотренного ст. 319 УК РФ не признала, суду показала, что 08 августа 2023 года она была записана в клинику «Ультрамед» для прохождения УЗИ органов малого таза на 18 часов 00 минут. * С.А. её парень, находился у нее дома. В 17 часов 30 минут они вышли из дома. Клиника находится недалеко от ее дома в центре ст. Суворовской. На ул. *, прямо на проезжей части, были припаркованы машины.  Они шли пешком и * Станислав сказал «Пацаны, по-братски не ставьте так машины, это неудобно особенно когда едешь». Ребята как-то агрессивно на это отреагировали. Это были * Г. и * Х.Т. Машины они переставили сразу же. Из машины они вышли и начали останавливать * С.А. и * О.Р. говоря: «Иди сюда, ты кому советуешь». Провоцировали на драку, начались толкания, непонятные предложения, пойдем за аптеку, за угол. Она пыталась их разнять, но было бесполезно. Один из них который Юрий (* Г.)  позвонил папе и вызвал его, сказал «Тут русские учат его как парковать ему машину». Когда приехал отец * Г., то он сказал, что «Русских надо убивать и вырезать». Она считает поэтому, сотрудники полиции скрыли видеозапись, потому что на этой видеозаписи все эти слова слышны. Отец * Г. позаботился о том, чтобы нигде этого не было. Это ничего не скрывалось, Юры папа прям там кричал, что он сейчас всем раздаст денег и все будет хорошо. Между * С.А., *ым Х.Т. и *ом Г. все таки произошла толкотня, которую дракой она не может назвать, но на земле повалялись, кто-то подбежал разбил лоб * С.А., она не заметила, кто из них это сделал. Потом женщина, *, вызвала полицию. Полиция приехала очень быстро. Сразу подошли сотрудники полиции  * Алексей и * Сергей. Алексей подошел к Стасу и заговорил с ним, а * О.Р. разговаривала с Сергеем.  Она просила Сергея, чтобы он помог, как-то успокоил этих людей, которые приехали, это Юры папу. Она у Сергея спросила «ты слышишь что он говорит?» на что он ответил что слышит. Она спросила, «почему они не реагируют, ведь тебя это тоже касается». Но видимо Сергей тоже слышал, что Юры папа отправится в отдел и все будет у ребят хорошо. * О.Р. была против ехать именно в </w:t>
      </w:r>
    </w:p>
    <w:p>
      <w:pPr>
        <w:pStyle w:val="Normal"/>
        <w:jc w:val="both"/>
        <w:rPr>
          <w:sz w:val="28"/>
          <w:szCs w:val="28"/>
        </w:rPr>
      </w:pPr>
      <w:r>
        <w:rPr>
          <w:sz w:val="28"/>
          <w:szCs w:val="28"/>
        </w:rPr>
      </w:r>
    </w:p>
    <w:p>
      <w:pPr>
        <w:pStyle w:val="Normal"/>
        <w:jc w:val="both"/>
        <w:rPr>
          <w:sz w:val="28"/>
          <w:szCs w:val="28"/>
        </w:rPr>
      </w:pPr>
      <w:r>
        <w:rPr>
          <w:sz w:val="28"/>
          <w:szCs w:val="28"/>
        </w:rPr>
        <w:t xml:space="preserve">полицейском УАЗе, потому что на улице стояла жара. Она просила сотрудников полиции о том, что либо они сами доедут на своем автомобиле, </w:t>
      </w:r>
    </w:p>
    <w:p>
      <w:pPr>
        <w:pStyle w:val="Normal"/>
        <w:jc w:val="both"/>
        <w:rPr/>
      </w:pPr>
      <w:r>
        <w:rPr>
          <w:sz w:val="28"/>
          <w:szCs w:val="28"/>
        </w:rPr>
        <w:t xml:space="preserve">либо на такси. В ходе конфликта не представился им только один из сотрудников полиции, он был третий, как позже она узнала, что это был * И.Э., именно он не представился. Его она просила, чтобы он представился. Сотрудников полиции было трое, матерились на нее только двое, * Алексей и * И.  Они выражались грубо лично в её адрес, что оскорбляло * О.Р. На неправомерные действия сотрудников полиции она не обращалась, так как * А. сказал ей, что если она откроет рот, то у нее отберут детей. По самой ситуации может сказать, что сотрудники полиции выражались на нее матом. Она тоже выражалась матом, но никого не оскорбляла лично. Во - первых она это все говорила во множественном числе, во-торых это не имело отношение и не оскорбляло чью либо честь, было больше возмещения. Процитировать эти слова она не может, просто слово «обнаглели» она заменяла матерным словом, много раз, но это не оскорбляет чью-либо честь. Камера «дозор», находилась у сотрудника полиции * А., камера работала и камера снимала. Она узнала, что камера снимает после того, как он начал матерится на * О.Р., она ему сказала: «запись же идет, почему вы так выражаетесь?». На что сотрудник полиции ей сказал, что запись не ведется. После он просто начинает нажимать на кнопку камеры и говорит «А теперь ведется», так он делал несколько раз. Поставили они камеру на зарядку когда  они на своей машине везли их в отдел в ст. Ессентукская. В машину они сели сами, хватал ее за руки * Алексей. Минут 10 это все продолжалось. Она требовала поехать на своей машине или на такси, либо все вместе. Для нее было важно поехать все вместе, так как дрались все. Почему в итоге сотрудники полиции даже не разобравшись кто прав кто виноват, повезли её с * С. как преступников, а те поехали сами, её это возмущало.   В итоге она согласилась проехать в отделении полиции, чтобы на месте разобраться. Они сели в машину сами и их повезли в отдел полиции. В отделе на нее был составлен административный протокол. </w:t>
      </w:r>
    </w:p>
    <w:p>
      <w:pPr>
        <w:pStyle w:val="Normal"/>
        <w:autoSpaceDE w:val="false"/>
        <w:ind w:firstLine="708"/>
        <w:jc w:val="both"/>
        <w:rPr>
          <w:sz w:val="28"/>
          <w:szCs w:val="28"/>
        </w:rPr>
      </w:pPr>
      <w:r>
        <w:rPr>
          <w:sz w:val="28"/>
          <w:szCs w:val="28"/>
        </w:rPr>
        <w:t xml:space="preserve">На основании п. 1 ч. 1 ст. 276 УПК РФ, по ходатайству государственного обвинителя, в связи с существенными противоречиями, были оглашены показания * О.Р. данные ею на стадии предварительного расследования, согласно которым подозреваемая * О.Р. была допрошена 13.09.2023 года, с участием защитника *а В.Д. и допрошена в качестве обвиняемой 15.09.2023 года с участием защитника *а В.Д., согласно которых   показала, что она проживает по вышеуказанному адресу совместно с малолетними детьми, а именно сыном * В.А., 20.08.2010 года рождения, * Василисой И., 20.08.2014 года рождения, * Варварой Д., 01.02.2018 года рождения, * Елизаветой Д., 30.07.2020 года рождения. Проживает по указанному адресу с рождения. Взаимоотношения в семье хорошие, конфликтов не возникает. В настоящее время она не беременна. У нее есть молодой человек (парень) * С.А., с которым знакома с 2020 года. Охарактеризовать его может с положительной стороны. Видимся часто и постоянно проводят время вместе. 08.08.2023, примерно в вечернее время, она совместно с * С.А. шла в клинику «Ульра - Мед» на консультацию к </w:t>
      </w:r>
    </w:p>
    <w:p>
      <w:pPr>
        <w:pStyle w:val="Normal"/>
        <w:autoSpaceDE w:val="false"/>
        <w:jc w:val="both"/>
        <w:rPr/>
      </w:pPr>
      <w:r>
        <w:rPr>
          <w:sz w:val="28"/>
          <w:szCs w:val="28"/>
        </w:rPr>
        <w:t>врачу. Проходя по улице * ст. Суворовской Предгорного Муниципального округа Ставропольского края, вблизи круглосуточного магазина «Продукты» на проезжей части были припаркованы два автомобиля, за рулем которых находились раннее ей не известных два молодых человека, как позже стало известно ими оказались * Х.Т. и * Г. Они сделали им замечание так как их автомобили были припаркованы не по правилам ПДД. В связи со сделанным им замечанием между ними произошел словесный конфликт, также они друг друга толкали. В ходе потасовки * С.А. упал и у него образовалась ссадина на лбу. В ходе потасовки они выражались нецензурной бранью в общественном месте. * Светлана, проходящая мимо, вызвала сотрудников полиции. Буквально через несколько минут приехали сотрудники полиции, а именно * А.В., * С.С. и * И.Э., которые не представившись, пояснили им, что они нарушают общественный порядок и в отношении их будет составлен административный материал и стали требовать сесть в патрульный автомобиль и проехать в отделение полиции. В ответ на их требование она и * С.А. высказывали свое недовольство необходимостью проехать в отделение полиции для составления административного материала, так как на их патрульном автомобиле они ехать не хотели, из-за того, что в автомобиле не работала вытяжка и на улице было очень жарко. * А.В. стал хватать ее за руки и тащить в патрульный автомобиль чтобы доставить ее в отделение полиции, при этом выражался в ее адрес нецензурной бранью. В связи с тем, что они не хотели ехать на патрульном автомобиле совместно с *ом С.А. в отделение полиции она и * С.А. высказывали нецензурную брань в их адрес. При вышеуказанных событиях присутствовали * Х.Т. и * Г., которые являлись очевидцами произошедшего. Вышеуказанные события происходили 08.08.2023, примерно в период времени с 18 часов 40 минут до 18 часов 55 минут. После вышеописанных событий ее и *а С.А. доставили в отделение полиции, где в отношении их был составлен административный материал. Точные формулировки высказанных ею нецензурных выражений в адрес сотрудников полиции - * А.В., * С.С., *а И.Э. она не помнит. Вину в совершении преступления признает полностью, раскаивается. (том 1 л.д. 188-192)</w:t>
      </w:r>
    </w:p>
    <w:p>
      <w:pPr>
        <w:pStyle w:val="Normal"/>
        <w:autoSpaceDE w:val="false"/>
        <w:jc w:val="both"/>
        <w:rPr>
          <w:sz w:val="28"/>
          <w:szCs w:val="28"/>
        </w:rPr>
      </w:pPr>
      <w:r>
        <w:rPr>
          <w:sz w:val="28"/>
          <w:szCs w:val="28"/>
        </w:rPr>
        <w:t xml:space="preserve">            </w:t>
      </w:r>
      <w:r>
        <w:rPr>
          <w:sz w:val="28"/>
          <w:szCs w:val="28"/>
        </w:rPr>
        <w:t>Из показаний данных * О.Р. в качестве обвиняемой следует, что свои показания, данные ею ранее в ходе предварительного следствия в качестве подозреваемого от 13.09.2023 года она подтверждает полностью, а именно то, что 08.08.2023 года, примерно в период времени с 18 часов 45 минут до 18 часов 55 минут, находясь вблизи домовладения, расположенного по адресу: Ставропольский край, Предгорный муниципальный округ, ст. Суворовская, ул. *, д. 23 «А», она, совместно с * С.А., действительно оскорбила сотрудников полиции *  А.В., * С.С., *а И.Э., оскорбила их будучи недовольной их законным требованиям проехать в ОМВД России «Предгорный» для составления  в отношении нее и * С.А. административного материала. Вину признает, раскаивается, обязуется подобного не совершать.(том 1 л.д. 201-203)</w:t>
      </w:r>
    </w:p>
    <w:p>
      <w:pPr>
        <w:pStyle w:val="Normal"/>
        <w:ind w:firstLine="708"/>
        <w:jc w:val="both"/>
        <w:rPr>
          <w:sz w:val="28"/>
          <w:szCs w:val="28"/>
        </w:rPr>
      </w:pPr>
      <w:r>
        <w:rPr>
          <w:sz w:val="28"/>
          <w:szCs w:val="28"/>
        </w:rPr>
        <w:t xml:space="preserve">После оглашения показаний данных на стадии предварительного расследования подсудимая * О.Р. их не подтвердила в части того, что она оскорбляла конкретно сотрудников полиции и показала, что  говорила следователю о том, что ее оскорбления не носили личный характер, а выражалась она в общем по ситуации, и не на сотрудников полиции лично, на что следователь указал ей, что эти показания к делу не относятся. Подтвердила, что давала показания при защитнике, подписала все свои протоколы допросов, замечаний в протоколы допроса не вносила. Действия сотрудников полиции в отношении нее не обжаловала, так как ей некогда этим заниматься, у нее четверо малолетних детей.  </w:t>
      </w:r>
    </w:p>
    <w:p>
      <w:pPr>
        <w:pStyle w:val="Style19"/>
        <w:spacing w:before="0" w:after="0"/>
        <w:ind w:firstLine="257"/>
        <w:jc w:val="both"/>
        <w:rPr/>
      </w:pPr>
      <w:r>
        <w:rPr>
          <w:sz w:val="28"/>
          <w:szCs w:val="28"/>
        </w:rPr>
        <w:t xml:space="preserve">    </w:t>
      </w:r>
      <w:r>
        <w:rPr>
          <w:sz w:val="28"/>
          <w:szCs w:val="28"/>
        </w:rPr>
        <w:t xml:space="preserve">Защитник * В.Д. просил оправдать и прекратить уголовное преследование подзащитной * О.Р. на основании п. 2 ч. 1 ст. 24 УПК РФ по следующим основаниям. Вина * О.Р. не доказана, * О.Р. не оскорбляла сотрудников полиции, доказательств того, что оскорбления были высказаны * О.Р. конкретно сотрудникам полиции * С.С., * А.В., *у И.Э. суду не предоставлено,  свидетели *  Х.Т. и * Г. в суде давали противоречивые показания, и как было установлено являются знакомым сотрудников полиции, что вызывает сомнения в их достоверности. </w:t>
      </w:r>
    </w:p>
    <w:p>
      <w:pPr>
        <w:pStyle w:val="Normal"/>
        <w:ind w:firstLine="708"/>
        <w:jc w:val="both"/>
        <w:rPr>
          <w:color w:val="000000"/>
          <w:sz w:val="28"/>
          <w:szCs w:val="28"/>
        </w:rPr>
      </w:pPr>
      <w:r>
        <w:rPr>
          <w:sz w:val="28"/>
          <w:szCs w:val="28"/>
        </w:rPr>
        <w:t xml:space="preserve">Подсудимый * С.А. вину в совершении преступления, предусмотренного ст. 319 УК РФ не признал, суду показал, что </w:t>
      </w:r>
      <w:r>
        <w:rPr>
          <w:color w:val="000000"/>
          <w:sz w:val="28"/>
          <w:szCs w:val="28"/>
        </w:rPr>
        <w:t xml:space="preserve">08 августа 2023 года находился в гостях у своей девушки * Олеси, ей надо было сходить на УЗИ, он предложил вместе с ней сходить в клинику. Идти было недалеко, поэтому они пошли пешком. Стояла одна машина одного из свидетелей, а второй подъехал и чуть зеркалом не зацепил. * С.А. сделал замечание по поводу того, что они неправильно поставили машину. Вежливо попросил убрать машину. * Г. И * Х.Т. говорили, что их машины были припаркованы по правилам ПДД, но тем не менее переставили машины. Потом между ними началась словесная перепалка из-за того, что он сделал им замечание. В ходе словесной перепалки * С.А. с *ом Г. и *ым Х. стали толкаться. * Олеся может хотела  как-то оттолкнуть или воспрепятствовать драке, и в итоге ее зацепили. * С.А. заступился  за неё и они начали  толкаться. Кто-то из них ударил * С.А. чем-то тяжелым, рассекли лоб. Он был расстроенный по этому поводу и ругался на ребят. Позже подъехали сотрудники полиции, шумели, кричали и матерились. На личности сильно не переходили.  Подойдя к * С.А.  сотрудник полиции сразу предложил пройти в УАЗ. * С.А. возмутился, сказал, что он потерпевший, почему они не выясняют обстоятельства произошедшего. Потом приехал отец * Г. и сказал, что вас «русских алкашей и проституток надо резать». Это все видели и слышали сотрудники полиции. Они никак не отреагировали на эти высказывания. Это тоже его возмутило. Ему целенаправленно сотрудники полиции сказали проехать в отдел полиции, он спросил «на каком основании, кто вы такие и представьтесь». Сотрудники полиции пояснили, что их вызвали именно на то, что дебоширить * С.А. и шумит, и они будут составлять протокол. Протокол составили уже в ст. Ессентукской, часов в 23 вечера. В 10 часов </w:t>
      </w:r>
    </w:p>
    <w:p>
      <w:pPr>
        <w:pStyle w:val="Normal"/>
        <w:jc w:val="both"/>
        <w:rPr>
          <w:color w:val="000000"/>
          <w:sz w:val="28"/>
          <w:szCs w:val="28"/>
        </w:rPr>
      </w:pPr>
      <w:r>
        <w:rPr>
          <w:color w:val="000000"/>
          <w:sz w:val="28"/>
          <w:szCs w:val="28"/>
        </w:rPr>
        <w:t xml:space="preserve">утра его уже отпустили из ИВС отдела полиции. Не отрицает, что все происходило в ст. Суворовской на улице * 23А вечером, разговаривал он с сотрудниками полиции матерными словами, но никого не оскорблял лично. </w:t>
      </w:r>
    </w:p>
    <w:p>
      <w:pPr>
        <w:pStyle w:val="Normal"/>
        <w:autoSpaceDE w:val="false"/>
        <w:ind w:firstLine="708"/>
        <w:jc w:val="both"/>
        <w:rPr>
          <w:sz w:val="28"/>
          <w:szCs w:val="28"/>
        </w:rPr>
      </w:pPr>
      <w:r>
        <w:rPr>
          <w:sz w:val="28"/>
          <w:szCs w:val="28"/>
        </w:rPr>
        <w:t xml:space="preserve">На основании п. 1 ч. 1 ст. 276 УПК РФ, по ходатайству государственного обвинителя, в связи с существенными противоречиями, были оглашены показания * С.А. данные им на стадии предварительного расследования, согласно которым подозреваемый * С.А. был допрошен 13.09.2023 года, с участием защитника Лепшоковой Л.К. и допрошен в качестве обвиняемого 15.09.2023 года с участием защитника Лепшоковой Л.К., согласно которых   показал, что 08.08.2023 он направлялся совместно с * О.Р. в клинику «Ультра-Мед», расположенную в ст. Суворовской. Проходя вблизи здания, расположенного по адресу: Ставропольский край, Предгорный Муниципальный округ, ст. Суворовская, ул.  *, д. 23 «А» около здания были неправильно припаркованы два автомобиля, за рулем которых находились * Х. и * Г., он совместно с * О.Р. сделали замечание последним, так как те неправильно припарковали свои автомобили. Сделав им замечание, у них с ними образовался конфликт. Началась словесная перепалка, немного друг друга потолкали, в результате потасовки у него образовалась ссадина на лбу. Буквально через несколько минут приехали сотрудники полиции, а именно * А.В., * С.С., * И.Э. Сотрудники полиции, приехав, не расспрашивали о произошедшем, не представились. После чего, стали требовать от него и * О.Р. сесть в патрульный автомобиль для того, чтобы проехать в отделение полиции для составления административного материала, так как они выражались нецензурной бранью в общественном месте. Хочет отметить, что он был трезвым. Алкоголь  он не употреблял. * О.Р. высказывали свое недовольство, нежеланием проехать в отделение полиции для составления административного материала в отношении их. В ходе высказывания своих нежеланий проехать в отделение полиции он и * О.Р. выражались нецензурной бранью в адрес сотрудников полиции - * А.В., * С.С., *а И.Э., конкретно какой была нецензурная брань он не помнит. Данные события происходили примерно в период времени с 18 часов 45 минут до 18 часов 55 минут, вблизи вышеуказанного здания. Он высказывал нецензурную брань в адрес сотрудников полиции, а именно в адрес * А.В., * С.С., *а И.Э. Высказывал нецензурную брань в связи с нежеланием проехать в отделение полиции для составления в отношении него административного материала. * Х.Т. и * Г. ему не знакомы, как-либо охарактеризовать их не может, взаимоотношений с ними не имел и не имеет. Те находились в непосредственной близости в момент, когда он и * О.Р. высказывали нецензурную брань в адрес сотрудников полиции. Вину в совершении преступления признает частично, а именно потому что сотрудники полиции не представились и также выражались нецензурной бранью в его адрес и адрес * О.Р. Хочет отметить, чт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казывал нецензурную брань в состоянии психологического расстройства из-за того, что у него была ссадина на лбу.(том 1 л.д. 180-184)</w:t>
      </w:r>
    </w:p>
    <w:p>
      <w:pPr>
        <w:pStyle w:val="Normal"/>
        <w:autoSpaceDE w:val="false"/>
        <w:ind w:firstLine="708"/>
        <w:jc w:val="both"/>
        <w:rPr/>
      </w:pPr>
      <w:r>
        <w:rPr>
          <w:sz w:val="28"/>
          <w:szCs w:val="28"/>
        </w:rPr>
        <w:t xml:space="preserve">Из показаний данных * С.А. в качестве обвиняемого следует, что свои показания, данные им ранее в ходе предварительного следствия в качестве подозреваемого от 13.09.2023 он подтверждает полностью, а именно то, что 08.08.2023, примерно в период времени с 18 часов 45 минут до 18 часов 55 минут, находясь вблизи домовладения, расположенного по адресу: Ставропольский край, Предгорный Муниципальный округ, ст. Суворовская, </w:t>
        <w:br/>
        <w:t xml:space="preserve">ул. *, д. 23 «А», будучи побитым неустановленным лицом, он находился в состоянии психологического расстройства из-за имеющегося у него рассечения в лобной части головы. В связи с этим, и в связи с тем, что сотрудники полиции, не представившись пытались доставить его и </w:t>
        <w:br/>
        <w:t>* О.Р. в отделение полиции для составления административного материала в отношении их, он выражался нецензурной бранью в адрес сотрудников полиции - * А.В., * С.С., *а И.Э. Вину признает, раскаивается, обязуется подобного не совершать. (том 1 л.д. 211-213)</w:t>
      </w:r>
    </w:p>
    <w:p>
      <w:pPr>
        <w:pStyle w:val="Normal"/>
        <w:ind w:firstLine="708"/>
        <w:jc w:val="both"/>
        <w:rPr>
          <w:sz w:val="28"/>
          <w:szCs w:val="28"/>
        </w:rPr>
      </w:pPr>
      <w:r>
        <w:rPr>
          <w:sz w:val="28"/>
          <w:szCs w:val="28"/>
        </w:rPr>
        <w:t xml:space="preserve">После оглашения показаний данных на стадии предварительного расследования подсудимый * С.А. их не подтвердил в части того, что он оскорблял конкретно сотрудников полиции и показал, что говорил следователю о том, что его оскорбления не носили личный характер, а выражался он матом из-за стрессовой ситуации, а не на сотрудников полиции лично, которые также матерились. Подтвердил, что давал показания при защитнике, подписал все свои протоколы допроса, замечаний в протоколы допроса не вносил, так как следователь сказал, что напишет, так как надо.  Действия следователя, сотрудников полиции не обжаловал, так как не видит в этом смысла.  </w:t>
      </w:r>
    </w:p>
    <w:p>
      <w:pPr>
        <w:pStyle w:val="Style19"/>
        <w:spacing w:before="0" w:after="0"/>
        <w:ind w:firstLine="257"/>
        <w:jc w:val="both"/>
        <w:rPr/>
      </w:pPr>
      <w:r>
        <w:rPr>
          <w:sz w:val="28"/>
          <w:szCs w:val="28"/>
        </w:rPr>
        <w:t xml:space="preserve">   </w:t>
      </w:r>
      <w:r>
        <w:rPr>
          <w:sz w:val="28"/>
          <w:szCs w:val="28"/>
        </w:rPr>
        <w:t xml:space="preserve">Защитник Лепшокова Л.Н. просила оправдать и прекратить уголовное преследование подзащитного * С.А. на основании п. 2 ч. 1 ст. 24 УПК РФ по следующим основаниям. Вина её подзащитного не доказана, * С.А. не оскорблял сотрудников полиции, сам был пострадавшим, доказательств того, что его оскорбления были высказаны * С.А. конкретно сотрудникам полиции * С.С., * А.В., *у И.Э. суду не предоставлено, он не отрицал что говорил матом, но это не относилось к сотрудникам полиции, а за это он понес административную ответственность.   Свидетели *  Х.Т. и * Г. в суде давали противоречивые показания, путались, знакомы с *ым И.Э., что вызывает сомнения в их достоверности. </w:t>
      </w:r>
    </w:p>
    <w:p>
      <w:pPr>
        <w:pStyle w:val="Normal"/>
        <w:ind w:firstLine="708"/>
        <w:jc w:val="both"/>
        <w:rPr>
          <w:sz w:val="28"/>
          <w:szCs w:val="28"/>
        </w:rPr>
      </w:pPr>
      <w:r>
        <w:rPr>
          <w:sz w:val="28"/>
          <w:szCs w:val="28"/>
        </w:rPr>
        <w:t xml:space="preserve">Суд, допросив подсудимых * О.Р., * С.А., огласив их показания данные на предварительном следствии, допросив потерпевших * А.В., * С.С., огласив показания потерпевшего  *а И.Э., допросив и огласив показания свидетелей * Х.Т. * Г., исследовав письменные доказательства по делу, оценив доводы сторон обвинения и защиты, приходит к выводу о том, что вина подсудимых * О.Р. и * С.А. в совершении указанного выше преступ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установлена собранными и исследованными в ходе судебного следствия следующими доказательствами.</w:t>
      </w:r>
    </w:p>
    <w:p>
      <w:pPr>
        <w:pStyle w:val="Normal"/>
        <w:autoSpaceDE w:val="false"/>
        <w:ind w:firstLine="708"/>
        <w:jc w:val="both"/>
        <w:rPr>
          <w:sz w:val="28"/>
          <w:szCs w:val="28"/>
        </w:rPr>
      </w:pPr>
      <w:r>
        <w:rPr>
          <w:sz w:val="28"/>
          <w:szCs w:val="28"/>
        </w:rPr>
        <w:t>Допрошенный в судебном заседании потерпевший * А.В. пояснил, что он  08.08.2023 года находился на службе  в должности полицейского (водителя) ОР ППСП ОМВД России «Предгорный», в его маршрут патрулирования входила также станица Суворовская,  вместе с ним заступил на службу с * С.С. Вечером после 18 часов, точное время он уже не помнит, от оперативного дежурного отдела поступило сообщение, что в центре ст. Суворовской на ул. *, происходит драка молодых людей. По указанию дежурного они выехали по вышеуказанному адресу совместно с * С.С., приехали быстро, по данному адресу находился круглосуточный продуктовый магазин, были люди.  Они приехали на служебном УАЗике, оба были в форменном обмундировании. На месте находился ранее неизвестный ему гражданин * С.А., на лице которого была кровь и рядом с ним гр. * О.Р. Он подошел к *  С.А. спросил, нужна ли ему помощь, на что получил ответ, что помощь не нужна. При этом * С.А. вел себя неадекватно, матерился, он сделал ему замечания, и сказал, что тот может быть привлечен к административной ответственности. Тогда  * С.А. начал выражаться в адрес * А.В. грубой нецензурной бранью, рядом с ним находился * С.С.,  в адрес которого * С.А. также выражался грубой нецензурной бранью, после подошла * О.Р. которая также начала выражаться в их адрес грубой нецензурной бранью, эти слова и выражения оскорбляли его честь и достоинство, как представителя власти, рядом находились люди, свидетели * Х.Т. и * Г., которые это все слышали. В это время к ним подошел участковый отдела МВД «Предгорный» * И.Э., за которым закреплена ст. Суворовская, в адрес которого также были высказаны грубые нецензурные  оскорбления * С.А.и * О.Р.  Визуально * С.А. и * О.Р. находились в состоянии алкогольного опьянения. Когда они приехали, то никакой драки не было. На его замечания прекратить выражаться грубой нецензурной бранью * С.А. и * О.Р. не реагировали.  За нарушение общественного порядка он делал неоднократные замечания * С.А. и * О.Р., предупреждал об административной, за оскорбления сотрудников полиции предупреждал об уголовной ответственности, но они так и не успокоились, продолжали их оскорблять. В адрес * С.А. и * О.Р. он нецензурной бранью не выражался, специальные средства к ним не применялись. Затем они посадили в служебный УАЗ * С.А. и * О.Р., которые добровольно сели в машину и доставили в отдел полиции для составления административного материала, находясь в машине подсудимые продолжали оскорблять сотрудников полиции. Видеорегистратор «дозор» на смену был получен им в отделе полиции, к вечеру, когда они выехали на происшествие в ст.Суворовскую на ул. *,  видеорегистратор разрядился и находился на подзарядке в отделе полиции.</w:t>
      </w:r>
    </w:p>
    <w:p>
      <w:pPr>
        <w:pStyle w:val="Normal"/>
        <w:autoSpaceDE w:val="false"/>
        <w:jc w:val="both"/>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Допрошенный в судебном заседании потерпевший * С.С. пояснил, что он совместно с * А.В. заступили на маршрут патрулирования в ст.Суворовская, работали весь день там. Примерно в  18:00-18:30 поступил вызов от оперативного дежурного отдела МВД «Предгорный», что в центре ст. Суворовской произошла драка. Они находились недалеко от центра ст.Суворовской, через минут пять приехали на место, на ул. *, около магазина, было еще светло. Приехав на место, они сразу же подошли к * С.А. у него на лице было немного крови. Спросили, что произошло,  со слов * С.А., * О.Р. узнали, что ничего не произошло, и никто не дрался. * С.А. и * О.Р. выражались нецензурной бранью в общественном месте, из-за чего неоднократно были предупреждены * А.В. об административной ответственности, они никак на замечания не отреагировали.  * А.В. и * С.С. попросили их проехать с ними в отдел полиции ст. Суворовской для составления административного материала по ст. 20.1 ч. 1КоАП РФ. Тогда * С.А. и * О.Р. начали выражать свое недовольство, высказываться грубой нецензурной бранью в сторону сотрудников полиции * А.В., * С.С. и участкового *а И.Э., который подъехал на место конфликта практически за ними и находился рядом. * С.А. и * О.Р. выражались конкретно в адрес * С.С., * А.В. и *а И.Э. грубой нецензурной бранью, а именно, обзывали лицами нетрадиционной ориентации, посылали на мужской половой орган, эти выражения унижали их честь и достоинство, при это они были в форме. Все это происходило в общественном месте, на улице, около продуктового магазина, рядом находились свидетели * Г. и * Х.Т., которые все слышали.  На замечания прекратить противоправные действия не реагировали. Также * С.А. и * О.Р. находились в состоянии алкогольного опьянения, от них исходил запах алкоголя изо рта, была неустойчивая поза. Затем * А.В. взял * О.Р.за руку  и посадил в служебный автомобиль. * С.А. и * О.Р. добровольно сели в машину и были доставлены в отделение полиции для составления административного  материала.  Ранее * С.С. подсудимых, свидетелей не знал. В адрес подсудимых со стороны сотрудников полиции оскорбления не высказывались, спец. средства не применялись. Видеосъемка не велась, так как видеокамера «дозор» выданная на смену * А.В. находилась на подзарядке в отделе полиции. </w:t>
      </w:r>
    </w:p>
    <w:p>
      <w:pPr>
        <w:pStyle w:val="Normal"/>
        <w:autoSpaceDE w:val="false"/>
        <w:ind w:firstLine="708"/>
        <w:jc w:val="both"/>
        <w:rPr/>
      </w:pPr>
      <w:r>
        <w:rPr>
          <w:sz w:val="28"/>
          <w:szCs w:val="28"/>
        </w:rPr>
        <w:t>На основании п. 5 ч. 2 ст. 281 УПК РФ, по ходатайству государственного обвинителя,  были оглашены показания потерпевшего *а И.Э., данные им в ходе предварительного следствия 31.08.2023 года, так как последний согласно сведений имеющихся в материалах дела полученных из ОМВД России «Предгорный»  03.10.2023 года уволен из органов внутренних дел в связи с призывом на военную службу, его местонахождение не установлено. (Т. 2 л.д.116)</w:t>
      </w:r>
    </w:p>
    <w:p>
      <w:pPr>
        <w:pStyle w:val="Normal"/>
        <w:autoSpaceDE w:val="false"/>
        <w:ind w:firstLine="708"/>
        <w:jc w:val="both"/>
        <w:rPr>
          <w:sz w:val="28"/>
          <w:szCs w:val="28"/>
        </w:rPr>
      </w:pPr>
      <w:r>
        <w:rPr>
          <w:sz w:val="28"/>
          <w:szCs w:val="28"/>
        </w:rPr>
        <w:t xml:space="preserve"> </w:t>
      </w:r>
      <w:r>
        <w:rPr>
          <w:sz w:val="28"/>
          <w:szCs w:val="28"/>
        </w:rPr>
        <w:t xml:space="preserve">Из показаний потерпевшего *а И.Э.  следует, что он состоит в должности участкового уполномоченного полиции группы участковых уполномоченных полиции и по делам несовершеннолетних ОМВД России </w:t>
      </w:r>
    </w:p>
    <w:p>
      <w:pPr>
        <w:pStyle w:val="Normal"/>
        <w:autoSpaceDE w:val="false"/>
        <w:jc w:val="both"/>
        <w:rPr>
          <w:sz w:val="28"/>
          <w:szCs w:val="28"/>
        </w:rPr>
      </w:pPr>
      <w:r>
        <w:rPr>
          <w:sz w:val="28"/>
          <w:szCs w:val="28"/>
        </w:rPr>
        <w:t xml:space="preserve">«Предгорный» с 03.02.2023 года. В его должностные обязанности входит принятие заявлений и обращений граждан, проведение проверок по заявлениям и обращениям, охрана общественного порядка. Кроме того, в его обязанности входит выявление и пресечение административных правонарушений граждан. 08.08.2023 он находился на своем рабочем месте в отделении полиции (дислокация ст. Суворовская) ОМВД России «Предгорный». На рабочем месте он находился в форменном обмундировании сотрудника полиции и исполнял свои должностные обязанности. Примерно в 18 часов 35 минут, время точно не помнит, оперативный дежурный дежурной части ОМВД России «Предгорный» сообщил ему, что поступило сообщение о том, что вблизи здания, расположенного по адресу: Ставропольский край, Предгорный Муниципальный округ, ст. Суворовская, ул. *, д. 23 «А» произошла драка молодых людей. Он незамедлительно выехал по вышеуказанному адресу на личном транспорте «ХЕНДАЙ КРЕТТА» государственный регистрационный номер е823мт 26 регион, для выяснения всех обстоятельств произошедшего. Одновременно с ним по вышеуказанному адресу прибыли сотрудники ОР ППСП ОМВД России «Предгорный» * А.В. и * С.С., которые также находились в форменном обмундировании сотрудников полиции, которым оперативный дежурный также дал указание прибыть на адрес для выяснения обстоятельств произошедшего. По указанному адресу оперативный дежурный ему дал указание выехать по причине того, что данная улица закреплена за им. По приезду к зданию, расположенному по адресу: Ставропольский край, Предгорный Муниципальный округ, ст. Суворовская, ул. *, д. 23 «А» было установлено, что данное строение является круглосуточным продуктовым магазином, где бывает скопление людей, то есть данный участок местности является общественным местом, расположен магазин вдоль проезжей части. Далее, прибыв по вышеуказанному адресу там находились раннее ему не известные * С.А. и * О.Р. Он вышел из автомобиля, они подошли к последним, предъявили служебные удостоверения и представились, разъяснили цель нашего обращения к тем. Также по указанному адресу находились два гражданских лица, а именно * Георгиос и * Христиан. Они начали интересоваться у вышеуказанных лиц, что произошло, так как поступило сообщение о том, что на данном участке местности произошла драка. </w:t>
        <w:br/>
        <w:t xml:space="preserve">* Г. и * Христиан пояснили, что * С.А. и * О.Р. подошли к тем и из-за неправильно припаркованных их автомобилей и стали их провоцировать на конфликт и между ними произошла незначительная потасовка, но телесных повреждений никто друг другу не причинил. * С.А. и * О.Р. визуально находились в состоянии опьянения, вели себя антиобщественно, кричали, громко высказывались в адрес неустановленного круга лиц нецензурную брань. * А.В. разъяснил им, что те нарушают общественный порядок, пояснил им, что данные действия являются незаконными и в отношении них будет составлен административный материал, так как в их действиях усматриваются признаки правонарушения, предусмотренного ст. 20.1 КРФ об АП, также * А.В. разъяснил установленную законом ответственность за нарушение общественного порядка. На неоднократные просьбы прекратить нарушать общественный порядок * С.А. и </w:t>
        <w:br/>
        <w:t xml:space="preserve">* О.Р. не реагировали. Я, * А.В., * С.С. неоднократно предлагали * С.А. и * О.Р. проехать в отдел полиции для составления протокола административного правонарушения, на что те стали высказывать свое недовольство и нежелание проехать в отделение полиции для составления административного материала в отношении них. При этом, ни он, ни * А.В., ни * С.С. по приезду и в ходе выяснения обстоятельств произошедшего нецензурно в адрес * С.А. и * О.Р. не высказывались, специальные средства не применялись. Далее, 08.08.2023 * С.А. и * О.Р., находясь вблизи здания (круглосуточного продуктового магазина), расположенного по адресу: Ставропольский край, Предгорный Муниципальный округ, ст. Суворовская, ул. * д. 23 «А», примерно в период времени с 18 часов 45 минут по 18 часов 55 минут, будучи недовольными законным требованиям сотрудников полиции прекратить свои противоправные действия и проехать в отделение полиции для составления административного материала, стали высказывать в его адрес, в адрес </w:t>
        <w:br/>
        <w:t>* А.В., * С.С. грубую нецензурную брань, а именно те неоднократно посылали их на мужской половой орган, называли лицами нетрадиционной ориентации, также высказывали иную грубую нецензурную брань в их адрес. После услышанного, * А.В. разъяснил им, что их действия незаконны и  попросил их прекратить свои противоправные действия, на что * С.А. и * О.Р. никак не реагировали.  Хочет отметить, что * С.А. и * О.Р. высказывали нецензурную брань в их адрес одновременно, громко и в адрес каждого из них поочередно. Также * С.А. и * О.Р. размахивали руками, высказывая недовольство, нежелание проехать в ОМВД «Предгорный» для составления административного материала. В этот же момент * А.В. подошел к * О.Р., взял ее за руку и подвел ее к патрульному автомобилю. После чего, * О.Р. и * С.А. самостоятельно сели в патрульный автомобиль. Далее, * С.А.и * О.Р. на служебном автомобиле были доставлены в отделение полиции для составления административного материала. В отношении них * А.В. составил протокол административного правонарушения, предусмотренного ч. 1 ст. 20.1 КРФ об АП. Телесные повреждения * С.А. и * О.Р. не наносились. * С.А. и * О.Р. добровольно сели в патрульный автомобиль и проследовали в отделение полиции.  В адрес последних ни он, ни * А.В., ни * С.С. нецензурную брань не высказывали. Своими действиями, * С.А. и * О.Р. унижали честь и достоинство сотрудников органов внутренних дел. Публично оскорбляли представителей власти в связи с исполнением ими своих должностных обязанностей. Данные действия происходили в присутствии посторонних гражданских лиц, а именно * Христиана, * Георгиоса. * С.А. и * О.Р. высказывали нецензурную бранью в его адрес и адрес * С.С., Гюрджиева И.Э. примерно в период времени с 18 часов 45 минут по 18 часов 55 минут, примерно в 5-10 метрах от здания (круглосуточный продуктовый магазин), расположенного по адресу: Ставропольский край, Предгорный муниципальный округ, ст. Суворовская, ул. *, д. 23 «А». (том 1 л.д. 150-153)</w:t>
      </w:r>
    </w:p>
    <w:p>
      <w:pPr>
        <w:pStyle w:val="Normal"/>
        <w:ind w:right="-104" w:firstLine="426"/>
        <w:jc w:val="both"/>
        <w:rPr>
          <w:sz w:val="28"/>
          <w:szCs w:val="28"/>
        </w:rPr>
      </w:pPr>
      <w:r>
        <w:rPr>
          <w:sz w:val="28"/>
          <w:szCs w:val="28"/>
        </w:rPr>
        <w:t xml:space="preserve">Из показаний свидетеля * Г. допрошенного в судебном заседании следует, что 08 августа 2023 года * Г. со своим товарищем *ым Х.Т. встретились возле круглосуточного магазина в ст.Суворовской. Ранее не известные им * С.А. и * О.Р. в нетрезвом состоянии подошли к ним и начали размахивать руками, были чем-то недовольны. После чего они их оттолкнули, телесных повреждений они им не наносили. Позже приехали сотрудники полиции, *у Г. сказали отойти на три метра, он отошел. Все это происходило на улице в период времени с 18-00 ч. до 19600 ч. в центре ст. Суворовской, около магазина, название улицы не помнит. После чего начались крики. Он слышал нецензурную брань в сторону сотрудников полиции. Потом они поехали в полицейский участок. Когда * С.А. и * О.Р. оскорбляли сотрудников полиции, которых было трое или четверо, он уже не помнит, сотрудники полиции предупреждали их об административной ответственности, * С.А. и * О.Р. не реагировали на замечания.  Они посылали сотрудников полиции на «три буквы», матерились на них, если бы в его адрес так выражались, это бы его оскорбило и унизило. Как садились в служебную машину * С.А. и О.Р. * он не видел, отвернулся. </w:t>
      </w:r>
    </w:p>
    <w:p>
      <w:pPr>
        <w:pStyle w:val="Normal"/>
        <w:autoSpaceDE w:val="false"/>
        <w:ind w:firstLine="426"/>
        <w:jc w:val="both"/>
        <w:rPr/>
      </w:pPr>
      <w:r>
        <w:rPr>
          <w:sz w:val="28"/>
          <w:szCs w:val="28"/>
        </w:rPr>
        <w:t xml:space="preserve">На основании ч. 3 ст. 281 УПК РФ в связи с существенными противоречиями по ходатайству государственного обвинителя, оглашены показания свидетеля * Г. от 31.08.2023 года, данные им в ходе предварительного следствия, из которых следует, что он проживает по вышеуказанному адресу примерно на протяжении 20 лет, проживает совместно с его семьей. По вечерам он часто выходит или выезжает на прогулку и гуляет по ст. Суворовской Предгорного Муниципального округа Ставропольского края. 08.08.2023, примерно в 18 часов 00 минут, он на своем автомобиле ВАЗ «Гранта» государственный регистрационный номер н911тт 26регион,приехал в центр ст. Суворовской Предгорного Муниципального округа Ставропольского края, а именно на ул. *, приехал к круглосуточному продуктовому магазину, названия которого он не знает. Подъехав к магазину, он встретил его товарища * Христиана, с которым они одновременно подъедали к вышеуказанному магазину и поставили автомобили рядом, приспустив окно они договорились остановиться и поболтать. В этот же момент, когда они остановились вблизи магазина, вдоль проезжей части, к ним подошли двое раннее неизвестных им лица, как позже стало известно от сотрудников полиции ими оказались </w:t>
        <w:br/>
        <w:t xml:space="preserve">* С.А., * О.Р. Раннее он их не встречал, в связи с чем как-либо охарактеризовать их не может. В каких те взаимоотношениях состоят ему не известно. * С.А., * О.Р. визуально находились в состоянии алкогольного опьянения. Подойдя к ним, те стали высказывать свое недовольство, так как их не устраивало как они остановили свои автомобили вдоль проезжей части, хотя их автомобили были припаркованы по правилам ПДД. Те подошли к ним, стали толкаться, размахивать руками, они оттолкнули их, то есть между ними произошел незначительный конфликт, в ходе которого никто не пострадал, никому телесных повреждений причинено не было. Претензий друг другу никто после конфликта не высказывал. Далее, через несколько минут, подъехали сотрудники полиции, как позже стало известно ими оказались * А.В., * С.С. и Гюрджиев И.Э., данные сотрудники полиции подошли к * С.А. и * О.Р. представились, предъявили им свои служебные удостоверения, разъяснили им цель обращения. Все сотрудники полиции находились в форменном обмундировании сотрудников полиции и исполняли свои должностные обязанности. Сотрудники полиции стали выяснять обстоятельства произошедшего, они им пояснили, что * С.А. и </w:t>
        <w:br/>
        <w:t xml:space="preserve">* О.Р. подошли к ним из-за неправильно припаркованных автомобилей и стали провоцировать на конфликт, произошла незначительная потасовка, в ходе которой никто телесных повреждений друг другу не причинил. По приезду сотрудников полиции, те в адрес * С.А. и * О.Р. нецензурно не выражались, сотрудники полиции физическую силу и специальные средства не применяли.  По приезду сотрудников полиции * С.А. и * О.Р. стали громко выражаться нецензурной бранью в общественном месте. После чего, сотрудники полиции, кто из них конкретно не помнит, пояснили * С.А. и * О.Р., что те нарушают общественный порядок, а именно громко высказываются нецензурными словами в адрес неустановленного круга лиц. Далее, сотрудники полиции, также разъяснили предусмотренную по данному факту ответственность согласно административного законодательства Российской Федерации, потребовав при этом незамедлительно прекратить нарушать общественный порядок, но на неоднократные просьбы прекратить нарушать общественный порядок * С.А. и * О.Р. не реагировали. При этом сотрудники полиции предупреждали, что в отношении них будет составлен административный материал, так как их действия незаконны. </w:t>
        <w:br/>
        <w:t>* С.А. и * О.Р. значения этому не придали и продолжали нарушать общественный порядок. * С.А. и * О.Р. высказывали свое недовольство тем, что в отношении них будет составлен административный материал и также высказывали недовольство и нежелание проехать в отдел полиции для составления административного материала В связи с этим * С.А. и * О.Р. будучи недовольными законным требованиям сотрудников полиции прекратить нарушать общественный порядок и прекратить противоправные действия, высказывая нежелание проследовать в отделение полиции для составления административного материала в отношении них, те находясь в непосредственной близости к зданию, расположенному по адресу: Ставропольский край, Предгорный Муниципальный округ, ст. Суворовскя, ул. *, д. 23 «А», примерно в период времени с 18 часов 45 минут по 18 часов 55 минут, стали высказывать в своей речи грубую нецензурную брань в адрес сотрудников полиции, а именно в адрес * А.В., *а И.Э., * С.С., называя их лицами нетрадиционной ориентации, также * С.А. и * О.Р. неоднократно посылали сотрудников полиции на мужской половой орган, также высказывали иную грубую нецензурную брань в их адрес. Сотрудники полиции сделали им неоднократные замечания, попросили их прекратить высказываться нецензурной бранью в их адрес в присутствии гражданских лиц, на что * С.А. и * О.Р. не реагировали. Даже после услышанного, сотрудники полиции физическую силу, специальные средства в адрес * С.А. и * О.Р. не применяли, в ответ те их не оскорбляли, а только лишь просили прекратить выражаться нецензурной бранью. Телесных повреждений сотрудники полиции * С.А. и * О.Р. не наносили. Не может точно пояснить, кто именно в какой очередности высказывал нецензурную брань, но с уверенностью может сказать, что * С.А. и * О.Р. высказались в адрес каждого сотрудникам полиции нецензурную брань. Сотрудники полиции предупредили * С.А. и * О.Р., что те будут привлечены к установленной законом ответственности. * С.А. и * О.Р. оскорбляли сотрудников полиции в его присутствии и присутствии * Х.Т., они находились в непосредственной близости к вышеописанным событиям, когда * С.А. и * О.Р. оскорбляли * А.В., *а И.Э., * С.С. грубыми нецензурными словами. Данные события происходили вблизи здания, расположенного по адресу: Ставропольский край, Предгорный Муниципальный округ, ст. Суворовскя, ул. *, д. 23 «А». После чего, сотрудники полиции поместили * С.А. и * О.Р. в служебный автомобиль и уехали в отделение полиции в ст. Суворовской для составления административного материала в отношении последних. Хочет отметить, что он находился примерно в 3 метрах от * С.А. и * О.Р. когда те оскорбляли сотрудников полиции грубыми нецензурными словами. На замечания сотрудников полиции те не реагировали. В отношении * С.А. и * О.Р. со стороны сотрудников полиции каких-либо противоправных действий не было, сотрудники полиции нецензурной бранью в их адрес не высказывались, физическую силу не применяли. (том 1 л.д. 165-169)</w:t>
      </w:r>
    </w:p>
    <w:p>
      <w:pPr>
        <w:pStyle w:val="Normal"/>
        <w:ind w:firstLine="708"/>
        <w:jc w:val="both"/>
        <w:rPr>
          <w:sz w:val="28"/>
          <w:szCs w:val="28"/>
        </w:rPr>
      </w:pPr>
      <w:r>
        <w:rPr>
          <w:sz w:val="28"/>
          <w:szCs w:val="28"/>
        </w:rPr>
        <w:t>После оглашения показаний свидетель * Г. свои показания подтвердил в судебном заседании в полном объеме, указав, что на момент его допроса у следователя он лучше помнил происходящие события.</w:t>
      </w:r>
    </w:p>
    <w:p>
      <w:pPr>
        <w:pStyle w:val="Normal"/>
        <w:ind w:right="-104" w:firstLine="426"/>
        <w:jc w:val="both"/>
        <w:rPr>
          <w:sz w:val="28"/>
          <w:szCs w:val="28"/>
        </w:rPr>
      </w:pPr>
      <w:r>
        <w:rPr>
          <w:sz w:val="28"/>
          <w:szCs w:val="28"/>
        </w:rPr>
        <w:t xml:space="preserve">    </w:t>
      </w:r>
      <w:r>
        <w:rPr>
          <w:sz w:val="28"/>
          <w:szCs w:val="28"/>
        </w:rPr>
        <w:t>Из показаний свидетеля * Х.Т. допрошенного в судебном заседании следует, что это событие было уже давно, единственное что он может сказать, что четко помнит, где был и с кем был. Пофамильно и поименно он не помнит, лично их не знает. Единственного кого знает, это *  Юрия (Георгия по паспорту). Он с ним встретился в центре ст. Суворовской, пили кофе и так случилось, что у них с молодыми людьми началась словесная перепалка, потом они решили между собой конфликт, но приехали сотрудники полиции, фамилии которых он не помнит, и кто их вызвал не знает. Сотрудники полиции подошли к подсудимым и попросили их проехать в отделение полиции, им тоже сказали проехать в отдел полиции для дачи показаний. От сотрудников полиции он стоял где-то около 15 метров. У подсудимых * С.А. и * О.Р. с сотрудниками полиции произошел словесный конфликт, подсудимые  высказывали нецензурную брань в адрес сотрудников полиции. Подсудимые были в нетрезвом состоянии. Зачем подсудимым предложили проехать в отделение полиции он не может  сказать.</w:t>
      </w:r>
    </w:p>
    <w:p>
      <w:pPr>
        <w:pStyle w:val="Normal"/>
        <w:autoSpaceDE w:val="false"/>
        <w:jc w:val="both"/>
        <w:rPr>
          <w:sz w:val="28"/>
          <w:szCs w:val="28"/>
        </w:rPr>
      </w:pPr>
      <w:r>
        <w:rPr>
          <w:sz w:val="28"/>
          <w:szCs w:val="28"/>
        </w:rPr>
        <w:t xml:space="preserve">        </w:t>
      </w:r>
      <w:r>
        <w:rPr>
          <w:sz w:val="28"/>
          <w:szCs w:val="28"/>
        </w:rPr>
        <w:t xml:space="preserve">На основании ч. 3 ст. 281 УПК РФ в связи с существенными противоречиями по ходатайству государственного обвинителя, оглашены показания свидетеля * Х.Т. от 31.08.2023 года, данные им в ходе предварительного следствия, из которых следует, что он периодический выходит на прогулку и гуляет в ст. Суворовской Предгорного Муниципального округа Ставропольского края. 08.08.2023, примерно в 18 часов 00 минут, он на своем автомобиле ВАЗ «Гранта» государственный регистрационный номер м898мх 26 регион, приехал в центр </w:t>
        <w:br/>
        <w:t xml:space="preserve">ст. Суворовской Предгорного Муниципального округа Ставропольского края, а именно на ул. *, приехал к круглосуточному продуктовому магазину, который как ему известно определенного названия не имеет. Подъехав к магазину, он встретил его товарища * Георгиоса, с которым они одновременно подъедали к вышеуказанному магазину, приспустив окно они договорились остановиться, выпить кофе и заодно поговорить на бытовые темы, так как давно с ним не виделись. В момент, когда они остановились вблизи магазина, вдоль проезжей части, к ним подошли двое раннее неизвестных им лица, как позже стало известно от сотрудников полиции ими являлись молодой человек * С.А. и девушка * О.Р. Раннее он их не встречал, в связи с чем как-либо охарактеризовать их не может. В каких те взаимоотношениях состоят ему не известно. Хочет отметить, что вышеуказанные лица визуально находились в состоянии алкогольного опьянения, так как их походка была нарушена и исходил запах алкоголя. Далее, подойдя к ним те стали высказывать свое недовольство в отношении их, так как их не устраивало как они остановили свои автомобили вдоль проезжей части, хотя их автомобили были припаркованы по правилам ПДД. Те подошли к ним, стали толкаться, размахивать руками, они оттолкнули их, то есть между ними произошел незначительный конфликт.  Далее, через несколько минут, подъехали сотрудники полиции, как позже стало известно ими оказались * А.В., * С.С. и * И.Э., данные сотрудники полиции подошли к * С.А. и * О.Р. представились, предъявили им свои служебные удостоверения, разъяснили им цель обращения. Все сотрудники полиции находились в форменном обмундировании сотрудников полиции и исполняли свои должностные обязанности. Сотрудники полиции стали выяснять обстоятельства произошедшего, они им пояснили, что * С.А. и * О.Р. подошли к ним из-за неправильно припаркованных автомобилей и стали провоцировать на конфликт, произошла незначительная потасовка, в ходе которой никто телесных повреждений друг другу не причинил. По приезду сотрудников полиции </w:t>
        <w:br/>
        <w:t xml:space="preserve">* С.А. и * О.Р. стали громко выражаться нецензурной бранью, даже не в их адрес, а просто вслух выражались нецензурно, тем самым вели себя антиобщественно. Сотрудники полиции сразу обратили внимание на то, что * С.А. и * О.Р. визуально находятся в состоянии опьянения, по их поведению это было заметно и от них исходил запах алкоголя. При этом он и Георгиос были трезвыми, общественный порядок не нарушали. Сотрудники полиции, кто из них конкретно не помнит, пояснили * С.А. и * О.Р., что те нарушают общественный порядок, выражаясь нецензурной бранью, находятся в состоянии опьянения в общественном месте. Сотрудники полиции, также разъяснили предусмотренную по данному факту ответственность согласно административного законодательства Российской Федерации, потребовав при этом незамедлительно прекратить нарушать общественный порядок. На неоднократные просьбы прекратить нарушать общественный порядок * С.А. и * О.Р. не реагировали. При этом сотрудники полиции предупреждали, что в отношении них будет составлен административный материал. * С.А. и * О.Р. значения этому не придали и продолжали нарушать общественный порядок. Следует отметить, что сотрудники полиции в адрес * С.А. и * О.Р. не выражались, не провоцировали, физическую силу не применяли. Сотрудники полиции поясняли * С.А. и * О.Р. что в отношении них будет составлен административный материал, на что те также не реагировали. Последние высказывали свое недовольство тем, что в отношении них будет составлен административный материал и также высказывали недовольство и нежелание проехать в отдел полиции для составления административного материала. В связи с этим * С.А. и * О.Р. будучи недовольными законным требованиям сотрудников полиции прекратить нарушать общественный порядок и прекратить противоправные действия, высказывая нежелание проследовать в отделение полиции для составления административного материала, находясь в непосредственной близости к зданию, расположенному по адресу: Ставропольский край, Предгорный Муниципальный округ, ст. Суворовскя, ул. *, д. 23 «А», примерно в период времени с 18 часов 45 минут по 18 часов 55 минут, стали высказывать в своей речи грубую нецензурную брань в адрес сотрудников полиции, а именно в адрес </w:t>
        <w:br/>
        <w:t xml:space="preserve">* А.В., *а И.Э., * С.С., называя их лицами нетрадиционной ориентации, также * С.А. и * О.Р. неоднократно посылали сотрудников полиции на мужской половой орган, также высказывали иную грубую нецензурную брань в их адрес. Не может точно пояснить, кто именно в какой очередности высказывал нецензурную брань, это было одновременно и адресовано конкретно к каждому из сотрудников полиции. Сотрудники полиции сделали им неоднократные замечания, попросили их прекратить высказываться нецензурной бранью в их адрес в присутствии гражданских лиц, на что * С.А. и * О.Р. не реагировали. Даже после услышанного, сотрудники полиции физическую силу в адрес * С.А. и * О.Р. не применяли, в ответ те их не оскорбляли, а только лишь просили прекратить выражаться нецензурной бранью. Далее, сотрудники полиции предупредили * С.А. и * О.Р., что те будут привлечены к установленной законом ответственности, так как те не реагируют на замечания представителей власти и продолжают </w:t>
      </w:r>
    </w:p>
    <w:p>
      <w:pPr>
        <w:pStyle w:val="Normal"/>
        <w:autoSpaceDE w:val="false"/>
        <w:jc w:val="both"/>
        <w:rPr/>
      </w:pPr>
      <w:r>
        <w:rPr>
          <w:sz w:val="28"/>
          <w:szCs w:val="28"/>
        </w:rPr>
        <w:t>выражаться нецензурной бранью. * С.А. и * О.Р. оскорбляли сотрудников полиции в его присутствии и присутствии * Г., они находились в непосредственной близости к вышеописанным событиям когда * С.А. и * О.Р. оскорбляли * А.В., *а И.Э., * С.С. Данные события происходили вблизи домовладения, расположенного по адресу: Ставропольский край, Предгорный Муниципальный округ, ст. Суворовскя, ул. *, д. 23 «А». После чего, сотрудники полиции поместили * С.А. и * О.Р. в служебный автомобиль и уехали в отделение полиции в ст. Суворовской для составления административного материала в отношении последних. Хочет отметить, что он находился примерно в 3 метрах от * С.А. и * О.Р. когда те оскорбляли сотрудников полиции грубыми нецензурными словами. На замечания сотрудников полиции те не реагировали. В отношении * С.А. и * О.Р. со стороны сотрудников полиции каких-либо противоправных действий не было, физическую силу не применяли, сотрудники полиции их не оскорбляли. (том 1 л.д. 159-163)</w:t>
      </w:r>
    </w:p>
    <w:p>
      <w:pPr>
        <w:pStyle w:val="Normal"/>
        <w:ind w:firstLine="708"/>
        <w:jc w:val="both"/>
        <w:rPr/>
      </w:pPr>
      <w:r>
        <w:rPr>
          <w:sz w:val="28"/>
          <w:szCs w:val="28"/>
        </w:rPr>
        <w:t>После оглашения показаний свидетель * Х.Т. свои показания подтвердил в судебном заседании в полном объеме, указав, что на момент его допроса у следователя он лучше помнил происходящие события.</w:t>
      </w:r>
    </w:p>
    <w:p>
      <w:pPr>
        <w:pStyle w:val="Normal"/>
        <w:autoSpaceDE w:val="false"/>
        <w:jc w:val="both"/>
        <w:rPr>
          <w:color w:val="000000"/>
          <w:sz w:val="28"/>
          <w:szCs w:val="28"/>
        </w:rPr>
      </w:pPr>
      <w:r>
        <w:rPr>
          <w:color w:val="000000"/>
          <w:sz w:val="28"/>
          <w:szCs w:val="28"/>
        </w:rPr>
        <w:t xml:space="preserve">          </w:t>
      </w:r>
      <w:r>
        <w:rPr>
          <w:sz w:val="28"/>
          <w:szCs w:val="28"/>
        </w:rPr>
        <w:t xml:space="preserve">Допрошенный в судебном заседании по ходатайству государственного обвинителя свидетель Чикнизов А.С. пояснил, что работает в должности старшего следователя следственного отдела по Предгорному району следственного управления Следственного комитета Российской Федерации по Ставропольскому краю, в его производстве находилось дело по обвинению * О.Р. и * С.А. в совершении преступления предусмотренного ст. 319 УК РФ. В ходе производства по делу он допрашивал * О.Р. и * С.А. в качестве подозреваемых и в качестве обвиняемых, допросы осуществлялись в присутствии защитников. Протоколы допросов составлялись в соответствии с нормами УПК РФ, разъяснялись процессуальные права, все сведения отражались в протоколах допроса со слов допрашиваемых * С.А. и * О.Р. Каждый из участвующих лиц лично ознакамливался с протоколами допроса, лично их  читали с участием защитника и подписывали протоколы допросов. Никакого давления в ходе допросов не оказывалось. Замечаний не поступало, если бы замечания поступили, были бы отражены в протоколе допросов. Также свидетель Чикнизов А.С. пояснил, что в ходе расследования данного дела им был направлен запрос в ОМВД России «Предгорный» о предоставлении видеозаписи с видеорегистратора «дозор» с места происшествия, был получен ответ, в котором указано, что видеозапись на видеорегистратор «дозор» сотрудниками полиции не производилась, в связи с отсутствием аккумуляторной батареи. Ответ из ОМВД России «Предгорный» приобщен к материалам дела. Свидетели * Г. и * Х.Т. допрашивались им  в рамках проверки материала и после возбуждения дела. Допрос свидетелей происходил по отдельности, с их слов был заполнен протокол допроса, ими прочитан и подписан, сразу же после его составления.      </w:t>
      </w:r>
    </w:p>
    <w:p>
      <w:pPr>
        <w:pStyle w:val="Normal"/>
        <w:ind w:firstLine="708"/>
        <w:jc w:val="both"/>
        <w:rPr>
          <w:color w:val="000000"/>
          <w:sz w:val="28"/>
          <w:szCs w:val="28"/>
        </w:rPr>
      </w:pPr>
      <w:r>
        <w:rPr>
          <w:sz w:val="28"/>
          <w:szCs w:val="28"/>
        </w:rPr>
        <w:t>Кроме того, вина подсудимых * О.Р. и * С.А. подтверждается письменными материалами дела, исследованными в судебном заседании</w:t>
      </w:r>
    </w:p>
    <w:p>
      <w:pPr>
        <w:pStyle w:val="Style20"/>
        <w:ind w:left="0" w:firstLine="709"/>
        <w:jc w:val="both"/>
        <w:rPr/>
      </w:pPr>
      <w:r>
        <w:rPr>
          <w:sz w:val="28"/>
          <w:szCs w:val="28"/>
        </w:rPr>
        <w:t>- протоколом осмотра места происшествия от 21.08.2023 года с приложенной к нему фототаблицей</w:t>
      </w:r>
      <w:r>
        <w:rPr>
          <w:color w:val="000000"/>
          <w:sz w:val="28"/>
          <w:szCs w:val="28"/>
        </w:rPr>
        <w:t xml:space="preserve">, с участием * А.В., согласно которому установлено место совершения преступления, зафиксирована обстановка на участке местности напротив </w:t>
      </w:r>
      <w:r>
        <w:rPr>
          <w:sz w:val="28"/>
          <w:szCs w:val="28"/>
        </w:rPr>
        <w:t xml:space="preserve">дома № 23 «А» ул. * ст. Суворовской Предгорного муниципального округа Ставропольского края. Участвующий в осмотре места происшествия * А.В. указал на место где  в адрес сотрудников полиции – * А.С. * С.С. и *а И.Э. была высказана  грубая, нецензурная брань * С.А. и * О.Р. и пояснил, что все это произошло  08.08.2023, примерно в период времени с 18 часов 45 минут до 18 часов 55 минут, на данном участке местности * С.А., * О.Р. высказывали в его адрес, адрес </w:t>
        <w:br/>
        <w:t>* С.С., *а И.Э. грубую нецензурную брань. Что-либо не изымалось.  (том 1 л.д. 41-46)</w:t>
      </w:r>
    </w:p>
    <w:p>
      <w:pPr>
        <w:pStyle w:val="TextBodyIndent"/>
        <w:spacing w:before="0" w:after="0"/>
        <w:ind w:left="0" w:firstLine="708"/>
        <w:jc w:val="both"/>
        <w:rPr/>
      </w:pPr>
      <w:r>
        <w:rPr>
          <w:color w:val="000000"/>
          <w:sz w:val="28"/>
          <w:szCs w:val="28"/>
        </w:rPr>
        <w:t xml:space="preserve">- приказом № 205 л/с от 17.07.2023, согласно которому * Сергей Сергеевич назначен на должность полицейского взвода </w:t>
      </w:r>
      <w:r>
        <w:rPr>
          <w:sz w:val="28"/>
          <w:szCs w:val="28"/>
        </w:rPr>
        <w:t>отдельной роты патрульно-постовой службы полиции Отдела МВД России «Предгорный». (том 1 л.д. 50)</w:t>
      </w:r>
    </w:p>
    <w:p>
      <w:pPr>
        <w:pStyle w:val="Normal"/>
        <w:ind w:firstLine="709"/>
        <w:jc w:val="both"/>
        <w:rPr>
          <w:color w:val="000000"/>
          <w:sz w:val="28"/>
          <w:szCs w:val="28"/>
        </w:rPr>
      </w:pPr>
      <w:r>
        <w:rPr>
          <w:color w:val="000000"/>
          <w:sz w:val="28"/>
          <w:szCs w:val="28"/>
        </w:rPr>
        <w:t xml:space="preserve">- приказом № 14 л/с от 19.01.2022, согласно которому * Алексей Владимирович назначен на должность полицейского (водителя) мобильного взвода </w:t>
      </w:r>
      <w:r>
        <w:rPr>
          <w:sz w:val="28"/>
          <w:szCs w:val="28"/>
        </w:rPr>
        <w:t>отдельной роты патрульно-постовой службы полиции Отдела МВД России «Предгорный». (том 1 л.д. 51)</w:t>
      </w:r>
    </w:p>
    <w:p>
      <w:pPr>
        <w:pStyle w:val="Normal"/>
        <w:ind w:firstLine="709"/>
        <w:jc w:val="both"/>
        <w:rPr>
          <w:color w:val="000000"/>
          <w:sz w:val="28"/>
          <w:szCs w:val="28"/>
        </w:rPr>
      </w:pPr>
      <w:r>
        <w:rPr>
          <w:color w:val="000000"/>
          <w:sz w:val="28"/>
          <w:szCs w:val="28"/>
        </w:rPr>
        <w:t>- приказом № 125 л/с от 03.02.2023, согласно которому * Иван Эдуардович назначен на должность участкового уполномоченного полиции группы участковых уполномоченных полиции и по делам несовершеннолетних отделения полиции (дислокация ст. Суворовская)</w:t>
      </w:r>
      <w:r>
        <w:rPr>
          <w:sz w:val="28"/>
          <w:szCs w:val="28"/>
        </w:rPr>
        <w:t xml:space="preserve"> Отдела МВД России «Предгорный». (том 1 л.д. 52-53)</w:t>
      </w:r>
    </w:p>
    <w:p>
      <w:pPr>
        <w:pStyle w:val="Normal"/>
        <w:ind w:firstLine="708"/>
        <w:jc w:val="both"/>
        <w:rPr>
          <w:color w:val="000000"/>
          <w:sz w:val="28"/>
          <w:szCs w:val="28"/>
        </w:rPr>
      </w:pPr>
      <w:r>
        <w:rPr>
          <w:b/>
          <w:color w:val="000000"/>
          <w:sz w:val="28"/>
          <w:szCs w:val="28"/>
        </w:rPr>
        <w:t xml:space="preserve">- </w:t>
      </w:r>
      <w:r>
        <w:rPr>
          <w:color w:val="000000"/>
          <w:sz w:val="28"/>
          <w:szCs w:val="28"/>
        </w:rPr>
        <w:t>справкой от 29.08.2023, согласно которой лейтенант полиции * Иван Эдуардович проходит службу в Отделе МВД России «Предгорный» в должности участкового уполномоченного полиции группы участковых уполномоченных полиции и по делам несовершеннолетних отделения полиции (дислокация ст. Суворовская)</w:t>
      </w:r>
      <w:r>
        <w:rPr>
          <w:sz w:val="28"/>
          <w:szCs w:val="28"/>
        </w:rPr>
        <w:t xml:space="preserve"> Отдела МВД России «Предгорный». (том 1 л.д. 54)</w:t>
      </w:r>
    </w:p>
    <w:p>
      <w:pPr>
        <w:pStyle w:val="Normal"/>
        <w:ind w:firstLine="708"/>
        <w:jc w:val="both"/>
        <w:rPr>
          <w:color w:val="000000"/>
          <w:sz w:val="28"/>
          <w:szCs w:val="28"/>
        </w:rPr>
      </w:pPr>
      <w:r>
        <w:rPr>
          <w:b/>
          <w:color w:val="000000"/>
          <w:sz w:val="28"/>
          <w:szCs w:val="28"/>
        </w:rPr>
        <w:t xml:space="preserve">- </w:t>
      </w:r>
      <w:r>
        <w:rPr>
          <w:color w:val="000000"/>
          <w:sz w:val="28"/>
          <w:szCs w:val="28"/>
        </w:rPr>
        <w:t xml:space="preserve">справкой от 29.08.2023, согласно которой младший сержант полиции * Сергей Сергеевич проходит службу в Отделе МВД России «Предгорный» в должности полицейского взвода отдельной роты патрульно-постовой службы полиции. </w:t>
      </w:r>
      <w:r>
        <w:rPr>
          <w:sz w:val="28"/>
          <w:szCs w:val="28"/>
        </w:rPr>
        <w:t>(том 1 л.д. 55)</w:t>
      </w:r>
    </w:p>
    <w:p>
      <w:pPr>
        <w:pStyle w:val="Normal"/>
        <w:ind w:firstLine="708"/>
        <w:jc w:val="both"/>
        <w:rPr>
          <w:color w:val="000000"/>
          <w:sz w:val="28"/>
          <w:szCs w:val="28"/>
        </w:rPr>
      </w:pPr>
      <w:r>
        <w:rPr>
          <w:b/>
          <w:color w:val="000000"/>
          <w:sz w:val="28"/>
          <w:szCs w:val="28"/>
        </w:rPr>
        <w:t xml:space="preserve">- </w:t>
      </w:r>
      <w:r>
        <w:rPr>
          <w:color w:val="000000"/>
          <w:sz w:val="28"/>
          <w:szCs w:val="28"/>
        </w:rPr>
        <w:t xml:space="preserve">справкой от 29.08.2023, согласно которой сержант полиции * Алексей Владимирович проходит службу в Отделе МВД России «Предгорный» в должности полицейского (водителя) мобильного взвода отдельной роты патрульно-постовой службы полиции. </w:t>
      </w:r>
      <w:r>
        <w:rPr>
          <w:sz w:val="28"/>
          <w:szCs w:val="28"/>
        </w:rPr>
        <w:t>(том 1 л.д. 56)</w:t>
      </w:r>
    </w:p>
    <w:p>
      <w:pPr>
        <w:pStyle w:val="Normal"/>
        <w:ind w:firstLine="708"/>
        <w:jc w:val="both"/>
        <w:rPr>
          <w:sz w:val="28"/>
          <w:szCs w:val="28"/>
        </w:rPr>
      </w:pPr>
      <w:r>
        <w:rPr>
          <w:b/>
          <w:color w:val="000000"/>
          <w:sz w:val="28"/>
          <w:szCs w:val="28"/>
        </w:rPr>
        <w:t xml:space="preserve">- </w:t>
      </w:r>
      <w:r>
        <w:rPr>
          <w:color w:val="000000"/>
          <w:sz w:val="28"/>
          <w:szCs w:val="28"/>
        </w:rPr>
        <w:t xml:space="preserve">служебной характеристикой на младшего сержанта полиции * Сергея Сергеевича полицейского взвода </w:t>
      </w:r>
      <w:r>
        <w:rPr>
          <w:sz w:val="28"/>
          <w:szCs w:val="28"/>
        </w:rPr>
        <w:t xml:space="preserve">отдельной роты патрульно-постовой службы полиции ОМВД «Предгорный», согласно </w:t>
      </w:r>
    </w:p>
    <w:p>
      <w:pPr>
        <w:pStyle w:val="Normal"/>
        <w:jc w:val="both"/>
        <w:rPr/>
      </w:pPr>
      <w:r>
        <w:rPr>
          <w:sz w:val="28"/>
          <w:szCs w:val="28"/>
        </w:rPr>
        <w:t xml:space="preserve">которой </w:t>
      </w:r>
      <w:r>
        <w:rPr>
          <w:color w:val="000000"/>
          <w:sz w:val="28"/>
          <w:szCs w:val="28"/>
        </w:rPr>
        <w:t xml:space="preserve">он характеризуется с положительной стороны.                                           </w:t>
      </w:r>
      <w:r>
        <w:rPr>
          <w:sz w:val="28"/>
          <w:szCs w:val="28"/>
        </w:rPr>
        <w:t>(том 1 л.д. 57)</w:t>
      </w:r>
    </w:p>
    <w:p>
      <w:pPr>
        <w:pStyle w:val="Normal"/>
        <w:ind w:firstLine="708"/>
        <w:jc w:val="both"/>
        <w:rPr/>
      </w:pPr>
      <w:r>
        <w:rPr>
          <w:b/>
          <w:color w:val="000000"/>
          <w:sz w:val="28"/>
          <w:szCs w:val="28"/>
        </w:rPr>
        <w:t xml:space="preserve">- </w:t>
      </w:r>
      <w:r>
        <w:rPr>
          <w:color w:val="000000"/>
          <w:sz w:val="28"/>
          <w:szCs w:val="28"/>
        </w:rPr>
        <w:t xml:space="preserve">служебной характеристикой на сержанта полиции * Алексея Владимировича полицейского (водителя) </w:t>
      </w:r>
      <w:r>
        <w:rPr>
          <w:sz w:val="28"/>
          <w:szCs w:val="28"/>
        </w:rPr>
        <w:t xml:space="preserve">отдельной роты патрульно-постовой службы полиции ОМВД «Предгорный», согласно которой </w:t>
      </w:r>
      <w:r>
        <w:rPr>
          <w:color w:val="000000"/>
          <w:sz w:val="28"/>
          <w:szCs w:val="28"/>
        </w:rPr>
        <w:t xml:space="preserve">он характеризуется с положительной стороны. </w:t>
      </w:r>
      <w:r>
        <w:rPr>
          <w:sz w:val="28"/>
          <w:szCs w:val="28"/>
        </w:rPr>
        <w:t>(том 1 л.д. 58)</w:t>
      </w:r>
    </w:p>
    <w:p>
      <w:pPr>
        <w:pStyle w:val="Normal"/>
        <w:ind w:firstLine="708"/>
        <w:jc w:val="both"/>
        <w:rPr/>
      </w:pPr>
      <w:r>
        <w:rPr>
          <w:b/>
          <w:color w:val="000000"/>
          <w:sz w:val="28"/>
          <w:szCs w:val="28"/>
        </w:rPr>
        <w:t xml:space="preserve">- </w:t>
      </w:r>
      <w:r>
        <w:rPr>
          <w:color w:val="000000"/>
          <w:sz w:val="28"/>
          <w:szCs w:val="28"/>
        </w:rPr>
        <w:t>служебная характеристика на лейтенанта полиции *а Ивана Эдуардовича участкового уполномоченного полиции группы участковых уполномоченных полиции и по делам несовершеннолетних отделения полиции (дислокация ст. Суворовская)</w:t>
      </w:r>
      <w:r>
        <w:rPr>
          <w:sz w:val="28"/>
          <w:szCs w:val="28"/>
        </w:rPr>
        <w:t xml:space="preserve"> Отдела МВД России «Предгорный», согласно которой </w:t>
      </w:r>
      <w:r>
        <w:rPr>
          <w:color w:val="000000"/>
          <w:sz w:val="28"/>
          <w:szCs w:val="28"/>
        </w:rPr>
        <w:t xml:space="preserve">он характеризуется с положительной стороны.                                           </w:t>
      </w:r>
      <w:r>
        <w:rPr>
          <w:sz w:val="28"/>
          <w:szCs w:val="28"/>
        </w:rPr>
        <w:t>(том 1 л.д. 59)</w:t>
      </w:r>
    </w:p>
    <w:p>
      <w:pPr>
        <w:pStyle w:val="TextBodyIndent"/>
        <w:spacing w:before="0" w:after="0"/>
        <w:ind w:left="0" w:firstLine="708"/>
        <w:jc w:val="both"/>
        <w:rPr/>
      </w:pPr>
      <w:r>
        <w:rPr>
          <w:sz w:val="28"/>
          <w:szCs w:val="28"/>
        </w:rPr>
        <w:t>- должностным регламентом полицейского (водителя) мобильного взвода ОР ППСП ОМВД «Предгорный» * А.В., где перечислены его права, обязанности, ответственность,</w:t>
      </w:r>
      <w:r>
        <w:rPr>
          <w:color w:val="000000"/>
          <w:sz w:val="28"/>
          <w:szCs w:val="28"/>
        </w:rPr>
        <w:t xml:space="preserve"> </w:t>
      </w:r>
      <w:r>
        <w:rPr>
          <w:rStyle w:val="2"/>
          <w:color w:val="000000"/>
        </w:rPr>
        <w:t>согласно которому * А.В. имеет право применять физическую силу, специальные средства, применять и использовать огнестрельное оружие в соответствии с Федеральным Законом «О полиц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и так далее</w:t>
      </w:r>
      <w:r>
        <w:rPr>
          <w:sz w:val="28"/>
          <w:szCs w:val="28"/>
        </w:rPr>
        <w:t>. (том 1 л.д. 60-68)</w:t>
      </w:r>
    </w:p>
    <w:p>
      <w:pPr>
        <w:pStyle w:val="TextBodyIndent"/>
        <w:spacing w:before="0" w:after="0"/>
        <w:ind w:left="0" w:firstLine="708"/>
        <w:jc w:val="both"/>
        <w:rPr/>
      </w:pPr>
      <w:r>
        <w:rPr>
          <w:sz w:val="28"/>
          <w:szCs w:val="28"/>
        </w:rPr>
        <w:t>- должностным регламентом полицейского взвода ОР ППСП ОМВД «Предгорный» * С.С., где перечислены его права, обязанности, ответственность,</w:t>
      </w:r>
      <w:r>
        <w:rPr>
          <w:rStyle w:val="2"/>
          <w:color w:val="000000"/>
        </w:rPr>
        <w:t xml:space="preserve"> согласно которому * С.С. имеет право применять физическую силу, специальные средства, применять и использовать огнестрельное оружие в соответствии с Федеральным Законом «О полиц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и так далее</w:t>
      </w:r>
      <w:r>
        <w:rPr>
          <w:sz w:val="28"/>
          <w:szCs w:val="28"/>
        </w:rPr>
        <w:t>. (том 1 л.д. 69-78)</w:t>
      </w:r>
    </w:p>
    <w:p>
      <w:pPr>
        <w:pStyle w:val="TextBodyIndent"/>
        <w:spacing w:before="0" w:after="0"/>
        <w:ind w:left="0" w:firstLine="708"/>
        <w:jc w:val="both"/>
        <w:rPr/>
      </w:pPr>
      <w:r>
        <w:rPr>
          <w:sz w:val="28"/>
          <w:szCs w:val="28"/>
        </w:rPr>
        <w:t xml:space="preserve">- должностным регламентом </w:t>
      </w:r>
      <w:r>
        <w:rPr>
          <w:color w:val="000000"/>
          <w:sz w:val="28"/>
          <w:szCs w:val="28"/>
        </w:rPr>
        <w:t>уполномоченного полиции группы участковых уполномоченных полиции и по делам несовершеннолетних отделения полиции (дислокация ст. Суворовская)</w:t>
      </w:r>
      <w:r>
        <w:rPr>
          <w:sz w:val="28"/>
          <w:szCs w:val="28"/>
        </w:rPr>
        <w:t xml:space="preserve"> Отдела МВД России «Предгорный» лейтенанта полиции *а И.Э., где перечислены его права, обязанности, ответственность, согласно которому * И.Э. вправе требовать от граждан и должностных лиц прекратить противоправные действия, проверять документы, удостоверяющие личность граждан, составлять протоколы об административных правонарушениях и так далее. (том 1 л.д. 79-86)</w:t>
      </w:r>
    </w:p>
    <w:p>
      <w:pPr>
        <w:pStyle w:val="Normal"/>
        <w:jc w:val="both"/>
        <w:rPr>
          <w:color w:val="000000"/>
          <w:sz w:val="28"/>
          <w:szCs w:val="28"/>
        </w:rPr>
      </w:pPr>
      <w:r>
        <w:rPr>
          <w:b/>
          <w:color w:val="000000"/>
          <w:sz w:val="28"/>
          <w:szCs w:val="28"/>
        </w:rPr>
        <w:t xml:space="preserve">- </w:t>
      </w:r>
      <w:r>
        <w:rPr>
          <w:color w:val="000000"/>
          <w:sz w:val="28"/>
          <w:szCs w:val="28"/>
        </w:rPr>
        <w:t xml:space="preserve">копией протокола об административном правонарушении 26 АВ </w:t>
        <w:br/>
        <w:t xml:space="preserve">№ 0381338 от 08.08.2023 по ч. 1 ст. 20.1 КРФ об АП составленного в отношении * С.А., из которого следует, что 08.08.2023 в 18 ч. 40 мин. на ул. *, около домовладения 23»А» в ст. Суворовской Предгорного МО, СК, т.е. в общественном месте выражался грубой нецензурной бранью, в </w:t>
      </w:r>
    </w:p>
    <w:p>
      <w:pPr>
        <w:pStyle w:val="Normal"/>
        <w:jc w:val="both"/>
        <w:rPr>
          <w:sz w:val="28"/>
          <w:szCs w:val="28"/>
        </w:rPr>
      </w:pPr>
      <w:r>
        <w:rPr>
          <w:color w:val="000000"/>
          <w:sz w:val="28"/>
          <w:szCs w:val="28"/>
        </w:rPr>
        <w:t xml:space="preserve">присутствии  посторонних граждан, на замечания не реагировал, проявляя явное неуважение к обществу, чем нарушил общественный порядок. </w:t>
      </w:r>
      <w:r>
        <w:rPr>
          <w:sz w:val="28"/>
          <w:szCs w:val="28"/>
        </w:rPr>
        <w:t>(том 1 л.д. 87-88)</w:t>
      </w:r>
    </w:p>
    <w:p>
      <w:pPr>
        <w:pStyle w:val="Normal"/>
        <w:jc w:val="both"/>
        <w:rPr>
          <w:color w:val="000000"/>
          <w:sz w:val="28"/>
          <w:szCs w:val="28"/>
        </w:rPr>
      </w:pPr>
      <w:r>
        <w:rPr>
          <w:b/>
          <w:color w:val="000000"/>
          <w:sz w:val="28"/>
          <w:szCs w:val="28"/>
        </w:rPr>
        <w:t xml:space="preserve">- </w:t>
      </w:r>
      <w:r>
        <w:rPr>
          <w:color w:val="000000"/>
          <w:sz w:val="28"/>
          <w:szCs w:val="28"/>
        </w:rPr>
        <w:t xml:space="preserve">копией протокола об административном правонарушении 26 АВ </w:t>
        <w:br/>
        <w:t xml:space="preserve">№ 0381339 от 08.08.2023 по ч. 1 ст. 20.1 КРФ об АП составленного в отношении * О.Р., из которого следует, что 08.08.2023 в 18 ч. 40 мин. на ул. *, около домовладения 23»А» в ст. Суворовской Предгорного МО, СК, т.е. в общественном месте выражалась грубой нецензурной бранью, в присутствии  посторонних граждан, на замечания не реагировал, проявляя явное неуважение к обществу, чем нарушил общественный порядок. </w:t>
      </w:r>
      <w:r>
        <w:rPr>
          <w:sz w:val="28"/>
          <w:szCs w:val="28"/>
        </w:rPr>
        <w:t>(том 1 л.д. 89-90)</w:t>
      </w:r>
    </w:p>
    <w:p>
      <w:pPr>
        <w:pStyle w:val="TextBodyIndent"/>
        <w:spacing w:before="0" w:after="0"/>
        <w:ind w:left="0" w:hanging="0"/>
        <w:jc w:val="both"/>
        <w:rPr>
          <w:sz w:val="28"/>
          <w:szCs w:val="28"/>
        </w:rPr>
      </w:pPr>
      <w:r>
        <w:rPr>
          <w:sz w:val="28"/>
          <w:szCs w:val="28"/>
        </w:rPr>
        <w:t xml:space="preserve">- копией постановления по делу об административном правонарушении от 08.08.2023, согласно которому * С.А. признан виновным в совершении административного правонарушения, предусмотренного ч. 1 ст. 20.1 КРФ об АП РФ по протоколу об административном  правонарушении </w:t>
      </w:r>
      <w:r>
        <w:rPr>
          <w:color w:val="000000"/>
          <w:sz w:val="28"/>
          <w:szCs w:val="28"/>
        </w:rPr>
        <w:t>26 АВ № 0381338 от 08.08.2023 и ему назначено наказание в виде административного штрафа в размере 500 рублей, постановление вступило в законную силу 19.08.2023 года.</w:t>
      </w:r>
      <w:r>
        <w:rPr>
          <w:sz w:val="28"/>
          <w:szCs w:val="28"/>
        </w:rPr>
        <w:t xml:space="preserve"> (том 1 л.д. 93-94)</w:t>
      </w:r>
    </w:p>
    <w:p>
      <w:pPr>
        <w:pStyle w:val="TextBodyIndent"/>
        <w:spacing w:before="0" w:after="0"/>
        <w:ind w:left="0" w:hanging="0"/>
        <w:jc w:val="both"/>
        <w:rPr>
          <w:sz w:val="28"/>
          <w:szCs w:val="28"/>
        </w:rPr>
      </w:pPr>
      <w:r>
        <w:rPr>
          <w:sz w:val="28"/>
          <w:szCs w:val="28"/>
        </w:rPr>
        <w:t xml:space="preserve">- копией постановления по делу об административном правонарушении от 08.08.2023, согласно которому * О.Р. признана виновной в совершении административного правонарушения, предусмотренного ч. 1 ст. 20.1 КРФ об АП РФ по протоколу об административном правонарушении </w:t>
      </w:r>
      <w:r>
        <w:rPr>
          <w:color w:val="000000"/>
          <w:sz w:val="28"/>
          <w:szCs w:val="28"/>
        </w:rPr>
        <w:t>26 АВ  № 0381339 от 08.08.2023</w:t>
      </w:r>
      <w:r>
        <w:rPr>
          <w:sz w:val="28"/>
          <w:szCs w:val="28"/>
        </w:rPr>
        <w:t>,</w:t>
      </w:r>
      <w:r>
        <w:rPr>
          <w:color w:val="000000"/>
          <w:sz w:val="28"/>
          <w:szCs w:val="28"/>
        </w:rPr>
        <w:t xml:space="preserve"> и ей назначено наказание в виде административного штрафа в размере 500 рублей, постановление вступило в законную силу 19.08.2023 года.</w:t>
      </w:r>
      <w:r>
        <w:rPr>
          <w:sz w:val="28"/>
          <w:szCs w:val="28"/>
        </w:rPr>
        <w:t>(том 1 л.д. 95-96)</w:t>
      </w:r>
    </w:p>
    <w:p>
      <w:pPr>
        <w:pStyle w:val="TextBodyIndent"/>
        <w:spacing w:before="0" w:after="0"/>
        <w:ind w:left="0" w:hanging="0"/>
        <w:jc w:val="both"/>
        <w:rPr/>
      </w:pPr>
      <w:r>
        <w:rPr>
          <w:sz w:val="28"/>
          <w:szCs w:val="28"/>
        </w:rPr>
        <w:t>- копией книги учета лиц, доставленных в дежурную часть ОМВД «Предгорный», согласно которой * С.А., * О.Р. доставлены в д/ч 08.08.2023 по основанию, предусмотренному ч. 1 ст. 20.1 КРФ об АП. (том 1 л.д. 97-98)</w:t>
      </w:r>
    </w:p>
    <w:p>
      <w:pPr>
        <w:pStyle w:val="TextBodyIndent"/>
        <w:spacing w:before="0" w:after="0"/>
        <w:ind w:left="0" w:hanging="0"/>
        <w:jc w:val="both"/>
        <w:rPr>
          <w:sz w:val="28"/>
          <w:szCs w:val="28"/>
        </w:rPr>
      </w:pPr>
      <w:r>
        <w:rPr>
          <w:sz w:val="28"/>
          <w:szCs w:val="28"/>
        </w:rPr>
        <w:t>- копией книги постовых ведомостей ОМВД «Предгорный», согласно которой 08.08.2023 года на маршруте патрулирования ст. Суворовская с 08 ч. до 20 ч. находились полицейский взвода ОР ППСП ОМВД России «Предгорный» * А.В., * С.С. (том 1 л.д. 99-100)</w:t>
      </w:r>
    </w:p>
    <w:p>
      <w:pPr>
        <w:pStyle w:val="TextBodyIndent"/>
        <w:spacing w:before="0" w:after="0"/>
        <w:ind w:left="0" w:hanging="0"/>
        <w:jc w:val="both"/>
        <w:rPr/>
      </w:pPr>
      <w:r>
        <w:rPr>
          <w:sz w:val="28"/>
          <w:szCs w:val="28"/>
        </w:rPr>
        <w:t>- копией книги учета заявлений и сообщений о преступлениях, об административных правонарушениях, о происшествиях, согласно которой 08.08.2023 зарегистрировано сообщение *ой С.А., о том, что в продуктовом магазине по ул. * ст. Суворовской Предгорного Муниципального округа Ставропольского края происходит драка. (том 1 л.д. 101-103)</w:t>
      </w:r>
    </w:p>
    <w:p>
      <w:pPr>
        <w:pStyle w:val="Style19"/>
        <w:spacing w:before="0" w:after="0"/>
        <w:ind w:firstLine="255"/>
        <w:jc w:val="both"/>
        <w:rPr>
          <w:sz w:val="28"/>
          <w:szCs w:val="28"/>
        </w:rPr>
      </w:pPr>
      <w:r>
        <w:rPr>
          <w:sz w:val="28"/>
          <w:szCs w:val="28"/>
        </w:rPr>
        <w:t xml:space="preserve">      </w:t>
      </w:r>
      <w:r>
        <w:rPr>
          <w:sz w:val="28"/>
          <w:szCs w:val="28"/>
        </w:rPr>
        <w:t xml:space="preserve">Давая оценку исследованным в судебном заседании доказательствам, суд приходит к следующему. </w:t>
      </w:r>
    </w:p>
    <w:p>
      <w:pPr>
        <w:pStyle w:val="Style19"/>
        <w:spacing w:before="0" w:after="0"/>
        <w:ind w:firstLine="255"/>
        <w:jc w:val="both"/>
        <w:rPr>
          <w:sz w:val="28"/>
          <w:szCs w:val="28"/>
        </w:rPr>
      </w:pPr>
      <w:r>
        <w:rPr>
          <w:sz w:val="28"/>
          <w:szCs w:val="28"/>
        </w:rPr>
        <w:t xml:space="preserve">      </w:t>
      </w:r>
      <w:r>
        <w:rPr>
          <w:sz w:val="28"/>
          <w:szCs w:val="28"/>
        </w:rPr>
        <w:t xml:space="preserve">В ходе судебного заседания установлено, что подсудимыми * О.Р., * С.А. давались противоречивые и не последовательные показания на стадии предварительного расследования и в суде. Так, * О.Р. и * С.А. на стадии предварительного расследования давали показания в качестве подозреваемых и обвиняемых, в которых признавали свою вину в совершении преступления, предусмотренного ст. 319 УК РФ и последовательно рассказывали об обстоятельствах совершения преступления. Допрошенные в судебном заседании * О.Р. и * С.А.  не признали вину и указали, что сотрудников полиции * А.В., * С.С. и *а И.Э. не оскорбляли, а только выражались нецензурной бранью и это не относилось конкретно к личности сотрудников полиции, а к неопределенному кругу лиц. При этом в судебном заседании подтвердили * О.Р. и * С.А. подтвердили, что их допрос осуществлялся в присутствии защитников, подписи свои в протоколах допроса не оспаривали. </w:t>
      </w:r>
    </w:p>
    <w:p>
      <w:pPr>
        <w:pStyle w:val="Style19"/>
        <w:spacing w:before="0" w:after="0"/>
        <w:ind w:firstLine="255"/>
        <w:jc w:val="both"/>
        <w:rPr/>
      </w:pPr>
      <w:r>
        <w:rPr>
          <w:sz w:val="28"/>
          <w:szCs w:val="28"/>
        </w:rPr>
        <w:t xml:space="preserve">     </w:t>
      </w:r>
      <w:r>
        <w:rPr>
          <w:sz w:val="28"/>
          <w:szCs w:val="28"/>
        </w:rPr>
        <w:t xml:space="preserve">Свидетель Чикнизов А.С. показал в суде, что допрос в качестве подозреваемых и обвиняемых  * О.Р. и * С.А. проходил с участием защитников,  показания внесены в протокол с их слов, протоколы допроса прочитаны были ими и подписаны, без замечаний. Сомневаться в показаниях свидетеля Чикнизова А.С. у суда не имеется, последний был предупрежден об уголовной ответственности за дачу заведомо ложных показания, давал последовательные показания, которые согласуются с исследованными протоколами допроса * О.Р. и * С.А.  </w:t>
      </w:r>
    </w:p>
    <w:p>
      <w:pPr>
        <w:pStyle w:val="Style19"/>
        <w:spacing w:before="0" w:after="0"/>
        <w:ind w:firstLine="257"/>
        <w:jc w:val="both"/>
        <w:rPr>
          <w:sz w:val="28"/>
          <w:szCs w:val="28"/>
        </w:rPr>
      </w:pPr>
      <w:r>
        <w:rPr>
          <w:sz w:val="28"/>
          <w:szCs w:val="28"/>
        </w:rPr>
        <w:t xml:space="preserve">     </w:t>
      </w:r>
      <w:r>
        <w:rPr>
          <w:sz w:val="28"/>
          <w:szCs w:val="28"/>
        </w:rPr>
        <w:t xml:space="preserve">Показания подсудимых * О.Р. и * С.А. данные ими на стадии предварительного расследования, суд считает достоверными, поскольку они не противоречат и полностью согласуются со всей совокупностью исследованных доказательств. Эти показания * О.Р. и * С.А. даны добровольно, после разъяснения прав, спустя непродолжительный промежуток времени с момента произошедшего события, носят объективный, последовательных характер, соответствуют установленным в судебном заседании фактическим обстоятельствам дела. </w:t>
      </w:r>
    </w:p>
    <w:p>
      <w:pPr>
        <w:pStyle w:val="Style19"/>
        <w:spacing w:before="0" w:after="0"/>
        <w:ind w:firstLine="255"/>
        <w:jc w:val="both"/>
        <w:rPr/>
      </w:pPr>
      <w:r>
        <w:rPr>
          <w:sz w:val="28"/>
          <w:szCs w:val="28"/>
        </w:rPr>
        <w:t xml:space="preserve">     </w:t>
      </w:r>
      <w:r>
        <w:rPr>
          <w:sz w:val="28"/>
          <w:szCs w:val="28"/>
        </w:rPr>
        <w:t xml:space="preserve">Доводы * О.Р. и * С.А. о том, что их замечания к протоколам допроса следователем не фиксировались,  суд отвергает, поскольку подписи в протоколах допроса в качестве подозреваемых и обвиняемых, подсудимые * О.Р. и * С.А. в суде не оспаривали, также не оспаривали участие защитников при допросе в ходе предварительного расследования.   При этом суд также учитывает, что * О.Р., * С.А. не обращались в правоохранительные органы с заявлением о проведении процессуальных проверок в отношении действий следователя, сотрудников полиции по факту фальсификации следственных действий с их участием, неправомерных действий со стороны сотрудников полиции. </w:t>
      </w:r>
    </w:p>
    <w:p>
      <w:pPr>
        <w:pStyle w:val="Style19"/>
        <w:spacing w:before="0" w:after="0"/>
        <w:ind w:firstLine="255"/>
        <w:jc w:val="both"/>
        <w:rPr>
          <w:sz w:val="28"/>
          <w:szCs w:val="28"/>
        </w:rPr>
      </w:pPr>
      <w:r>
        <w:rPr>
          <w:sz w:val="28"/>
          <w:szCs w:val="28"/>
        </w:rPr>
        <w:t xml:space="preserve">     </w:t>
      </w:r>
      <w:r>
        <w:rPr>
          <w:sz w:val="28"/>
          <w:szCs w:val="28"/>
        </w:rPr>
        <w:t xml:space="preserve">Доводы стороны защиты о том, что нецензурную брань * О.Р. и * С.А. высказывали не в адрес сотрудников полиции * А.В., * С.С., *а И.Э., а в отношении неопределенного круга лиц, опровергаются показаниями допрошенных в судебном заседании  потерпевших * А.В., * С.С., оглашенными показаниями потерпевшего *а И.Э., показаниями свидетелей * Г., * Х.Т., а также оглашенными их показаниями в порядке ст. 281 ч. 1  п. 1 УПК РФ, которые после оглашения их показаний данными  в ходе предварительного следствия подтвердили в полном объеме, указав, что подробности забыли за давностью произошедшего события. </w:t>
      </w:r>
    </w:p>
    <w:p>
      <w:pPr>
        <w:pStyle w:val="Style19"/>
        <w:spacing w:before="0" w:after="0"/>
        <w:ind w:firstLine="708"/>
        <w:jc w:val="both"/>
        <w:rPr>
          <w:sz w:val="28"/>
          <w:szCs w:val="28"/>
        </w:rPr>
      </w:pPr>
      <w:r>
        <w:rPr>
          <w:sz w:val="28"/>
          <w:szCs w:val="28"/>
        </w:rPr>
        <w:t xml:space="preserve">Из показаний потерпевших и свидетелей следует, что сотрудники полиции * С.С., * А.В., * И.Э. вели себя корректно по отношению к подсудимым, * С.А. и * О.Р. напротив нарушали общественный порядок грубой нецензурной бранью, после поступления замечаний от сотрудников полиции, начали их в общественном месте оскорблять грубой нецензурной бранью, в присутствии свидетелей. Потерпевшие * А.В. и * С.С. подтвердили в суде, что высказанные выражения в их адрес * С.А. и * О.Р. оскорбили их, унизили их честь и достоинство, последние исполняли свои должностные обязанности.  Из оглашенных по ходатайству государственного обвинителя показаний потерпевшего *а И.Э. так же следует, что высказанные в его адрес * О.Р. и * С.А. нецензурная брань, оскорбления, унизили его честь и достоинство, последний также исполнял свои должностные обязанности.     </w:t>
      </w:r>
    </w:p>
    <w:p>
      <w:pPr>
        <w:pStyle w:val="Style19"/>
        <w:spacing w:before="0" w:after="0"/>
        <w:ind w:firstLine="255"/>
        <w:jc w:val="both"/>
        <w:rPr>
          <w:sz w:val="28"/>
          <w:szCs w:val="28"/>
        </w:rPr>
      </w:pPr>
      <w:r>
        <w:rPr>
          <w:sz w:val="28"/>
          <w:szCs w:val="28"/>
        </w:rPr>
        <w:t xml:space="preserve">      </w:t>
      </w:r>
      <w:r>
        <w:rPr>
          <w:sz w:val="28"/>
          <w:szCs w:val="28"/>
        </w:rPr>
        <w:t xml:space="preserve">Суд отвергает доводы защиты о том, что свидетели * Г. и * Х.Т. являются знакомыми сотрудников полиции, так как допрошенные в ходе судебного заседания потерпевшие  * А.В., * С.С. отрицали факт знакомства с указанными свидетелями. Свидетель * Г. также этого не подтвердил в судебном заседании, свидетель * Х.Т. указал на то, что * Г. и * И.Э. не дружат, а играли в одной футбольной команде, между тем, суд расценивает это как субъективное мнение свидетеля, не подтвержденное доводами свидетеля * Г., допрошенного в суде.    </w:t>
      </w:r>
    </w:p>
    <w:p>
      <w:pPr>
        <w:pStyle w:val="Style19"/>
        <w:spacing w:before="0" w:after="0"/>
        <w:ind w:firstLine="255"/>
        <w:jc w:val="both"/>
        <w:rPr>
          <w:sz w:val="28"/>
          <w:szCs w:val="28"/>
        </w:rPr>
      </w:pPr>
      <w:r>
        <w:rPr>
          <w:sz w:val="28"/>
          <w:szCs w:val="28"/>
        </w:rPr>
        <w:t xml:space="preserve">     </w:t>
      </w:r>
      <w:r>
        <w:rPr>
          <w:sz w:val="28"/>
          <w:szCs w:val="28"/>
        </w:rPr>
        <w:t xml:space="preserve">Также указание стороны защиты о том, что у сотрудника полиции во время произошедшего конфликта производилась видеосъемка на видеорегистратор «дозор» опровергается показаниями потерпевших * А.В. и * С.С., которые указали, что видеорегистратор был разряжен и находился на подзарядке в отделе полиции, указанные показания подтверждаются ответом из ОМВД России «Предгорный» 14.09.2023 г. исх.25084 (Т. 1 л.д.176), из которого следует, что запись на видеорегистратор «Дозор-77» не производилась 08.08.2023 года  в 18 ч. 40 мин. в ходе выезда на место вызова по адресу ст. Суворовская ул. *, 23А, в связи с его выключением из-за истечения уровня заряда аккумуляторной батареи. </w:t>
      </w:r>
    </w:p>
    <w:p>
      <w:pPr>
        <w:pStyle w:val="Style19"/>
        <w:spacing w:before="0" w:after="0"/>
        <w:ind w:firstLine="255"/>
        <w:jc w:val="both"/>
        <w:rPr>
          <w:sz w:val="28"/>
          <w:szCs w:val="28"/>
        </w:rPr>
      </w:pPr>
      <w:r>
        <w:rPr>
          <w:sz w:val="28"/>
          <w:szCs w:val="28"/>
        </w:rPr>
        <w:t xml:space="preserve">    </w:t>
      </w:r>
      <w:r>
        <w:rPr>
          <w:sz w:val="28"/>
          <w:szCs w:val="28"/>
        </w:rPr>
        <w:t xml:space="preserve">При указанных обстоятельствах суд расценивает изменение показаний подсудимых * О.Р. и * С.А. на стадии судебного следствия в части непризнания вины и высказывания нецензурной брани не конкретно в отношении сотрудников полиции * С.С.. * А.В., *а И.Э., а неопределенному кругу лиц, как способ защиты и считает их не достоверными и кладет показания * О.Р. и * С.А. данные на стадии предварительного расследования, в основу приговора. </w:t>
      </w:r>
    </w:p>
    <w:p>
      <w:pPr>
        <w:pStyle w:val="Style19"/>
        <w:spacing w:before="0" w:after="0"/>
        <w:ind w:firstLine="255"/>
        <w:jc w:val="both"/>
        <w:rPr>
          <w:sz w:val="28"/>
          <w:szCs w:val="28"/>
        </w:rPr>
      </w:pPr>
      <w:r>
        <w:rPr>
          <w:sz w:val="28"/>
          <w:szCs w:val="28"/>
        </w:rPr>
        <w:t xml:space="preserve">   </w:t>
      </w:r>
      <w:r>
        <w:rPr>
          <w:sz w:val="28"/>
          <w:szCs w:val="28"/>
        </w:rPr>
        <w:t xml:space="preserve">У суда нет оснований не доверять показаниям потерпевших  * А.В., * С.С., оглашенным показаниям потерпевшего *а И.Э., полученными в соответствии с нормами УПК РФ,  свидетелей обвинения * Г., * Х.Т. Противоречия в показаниях свидетелей * Г. и * Х.Т. устранены в ходе судебного следствия, путем оглашения их показаний данных на предварительном </w:t>
      </w:r>
    </w:p>
    <w:p>
      <w:pPr>
        <w:pStyle w:val="Style19"/>
        <w:spacing w:before="0" w:after="0"/>
        <w:jc w:val="both"/>
        <w:rPr/>
      </w:pPr>
      <w:r>
        <w:rPr>
          <w:sz w:val="28"/>
          <w:szCs w:val="28"/>
        </w:rPr>
        <w:t xml:space="preserve">следствии, которые они подтвердили в полном объеме, указав о том, что забыли подробности за давностью произошедшего события. Эти показания </w:t>
      </w:r>
    </w:p>
    <w:p>
      <w:pPr>
        <w:pStyle w:val="Style19"/>
        <w:spacing w:before="0" w:after="0"/>
        <w:jc w:val="both"/>
        <w:rPr>
          <w:sz w:val="28"/>
          <w:szCs w:val="28"/>
        </w:rPr>
      </w:pPr>
      <w:r>
        <w:rPr>
          <w:sz w:val="28"/>
          <w:szCs w:val="28"/>
        </w:rPr>
        <w:t xml:space="preserve">получены в соответствии с требованиями УПК РФ, что также подтвердил допрошенный в судебном заседании в качестве свидетеля следователь Чикнизов А.С.   </w:t>
      </w:r>
    </w:p>
    <w:p>
      <w:pPr>
        <w:pStyle w:val="Style19"/>
        <w:spacing w:before="0" w:after="0"/>
        <w:ind w:firstLine="708"/>
        <w:jc w:val="both"/>
        <w:rPr>
          <w:sz w:val="28"/>
          <w:szCs w:val="28"/>
        </w:rPr>
      </w:pPr>
      <w:r>
        <w:rPr>
          <w:sz w:val="28"/>
          <w:szCs w:val="28"/>
        </w:rPr>
        <w:t xml:space="preserve">Каких-либо оснований оговорить подсудимых не установлено, все были предупреждены об уголовной ответственности за дачу заведомо ложных показаний. Кроме того, суду не представлено убедительных доказательств, позволяющих поставить под сомнение достоверность показаний потерпевших и свидетелей обвинения. В остальной части исследованные судом доказательства в соответствии с требованиями ст. 88 УПК РФ оцениваются судом как относимые, допустимые и достоверные, при этом письменные доказательства соответствуют требованиям уголовно-процессуального законодательства Российской Федерации, а все собранные доказательства в совокупности - достаточные для разрешения уголовного дела. </w:t>
      </w:r>
    </w:p>
    <w:p>
      <w:pPr>
        <w:pStyle w:val="Style19"/>
        <w:spacing w:before="0" w:after="0"/>
        <w:ind w:firstLine="708"/>
        <w:jc w:val="both"/>
        <w:rPr>
          <w:sz w:val="28"/>
          <w:szCs w:val="28"/>
        </w:rPr>
      </w:pPr>
      <w:r>
        <w:rPr>
          <w:sz w:val="28"/>
          <w:szCs w:val="28"/>
        </w:rPr>
        <w:t xml:space="preserve">Свидетель со стороны защиты * С.В. являющаяся матерью подсудимой * О.Р. пояснила в судебном заседании, что 08.08.2023 года ее дочь * О.Р. и ее парень * С.А. куда-то ушли. Около 19 часов вечера прибежала ее младшая дочь и сказала, что около магазина кричит Олеся и полицейские, так как это было недалеко, она побежала туда и увидела, что * С.А. в крови, сотрудники полиции ругаются, кричат. Пытаются * О.Р. посадить в машину, ее дочь Олеся требовала от сотрудников полиции представиться и говорила, что на их машине не поедет. Нецензурной бранью выражались сотрудники полиции, * С.А. и * О.Р. в адрес сотрудников полиции нецензурной бранью не выражались. </w:t>
      </w:r>
    </w:p>
    <w:p>
      <w:pPr>
        <w:pStyle w:val="Style19"/>
        <w:spacing w:before="0" w:after="0"/>
        <w:ind w:firstLine="257"/>
        <w:jc w:val="both"/>
        <w:rPr/>
      </w:pPr>
      <w:r>
        <w:rPr>
          <w:sz w:val="28"/>
          <w:szCs w:val="28"/>
        </w:rPr>
        <w:t xml:space="preserve">   </w:t>
      </w:r>
      <w:r>
        <w:rPr>
          <w:sz w:val="28"/>
          <w:szCs w:val="28"/>
        </w:rPr>
        <w:t xml:space="preserve">Показания свидетеля * С.В. суд оценивает критически, данный свидетель стороны защиты является родной матерью подсудимой * О.Р., в ходе предварительного следствия в качестве свидетеля стороной защиты не заявлялась, суд считает, что показания свидетелем даны, чтобы помочь избежать уголовной ответственности * О.Р. и * С.А., за совершенное преступление. Также  суд исходит из того, что показания * С.В. опровергаются показаниями потерпевших, свидетелей обвинения. </w:t>
      </w:r>
    </w:p>
    <w:p>
      <w:pPr>
        <w:pStyle w:val="Normal"/>
        <w:ind w:firstLine="257"/>
        <w:jc w:val="both"/>
        <w:rPr>
          <w:sz w:val="28"/>
          <w:szCs w:val="28"/>
        </w:rPr>
      </w:pPr>
      <w:r>
        <w:rPr>
          <w:sz w:val="28"/>
          <w:szCs w:val="28"/>
        </w:rPr>
        <w:t xml:space="preserve">    </w:t>
      </w:r>
      <w:r>
        <w:rPr>
          <w:sz w:val="28"/>
          <w:szCs w:val="28"/>
        </w:rPr>
        <w:t xml:space="preserve">В силу ст. 252 УПК РФ, судебное разбирательство проводится только в отношении обвиняемого и лишь по предъявленному ему обвинению. </w:t>
      </w:r>
    </w:p>
    <w:p>
      <w:pPr>
        <w:pStyle w:val="Normal"/>
        <w:ind w:firstLine="257"/>
        <w:jc w:val="both"/>
        <w:rPr>
          <w:sz w:val="28"/>
          <w:szCs w:val="28"/>
        </w:rPr>
      </w:pPr>
      <w:r>
        <w:rPr>
          <w:sz w:val="28"/>
          <w:szCs w:val="28"/>
        </w:rPr>
        <w:t xml:space="preserve">    </w:t>
      </w:r>
      <w:r>
        <w:rPr>
          <w:sz w:val="28"/>
          <w:szCs w:val="28"/>
        </w:rPr>
        <w:t xml:space="preserve">Судом бесспорно установлено, что подсудимым * О.Р. и * С.А. вменяется совершение публичного оскорбления представителей власти в связи с исполнением ими своих должностных обязанностей, поскольку они с целью унижения чести и достоинства сотрудников полиции * А.В., * С.С., *а И.Э., осознавая, что они находятся в общественном месте на улице ст. Суворовской на ул. *, 23 А, около продуктового магазина, в присутствии посторонних лиц, то есть публично, действуя умышлено, оскорбили словами грубой нецензурной брани сотрудников полиции * А.В., * С.С., *а И.Э., которые находились в форменном обмундировании, тем самым унизили честь и достоинство последних, как представителей власти. </w:t>
      </w:r>
    </w:p>
    <w:p>
      <w:pPr>
        <w:pStyle w:val="Normal"/>
        <w:ind w:firstLine="451"/>
        <w:jc w:val="both"/>
        <w:rPr>
          <w:sz w:val="28"/>
          <w:szCs w:val="28"/>
        </w:rPr>
      </w:pPr>
      <w:r>
        <w:rPr>
          <w:sz w:val="28"/>
          <w:szCs w:val="28"/>
        </w:rPr>
        <w:t xml:space="preserve">Все имеющиеся и изложенные выше в описательной части приговора доказательства по уголовному делу были проверены и оценены судом с точки зрения их относимости и допустимости, в результате чего установлено, что указанные доказательства собраны без нарушения требований норм уголовно-процессуального закона, а следовательно, являются допустимыми, правдивыми и достоверными, а их совокупность, при сопоставлении согласующихся между собой, достаточна для правильного разрешения дела. Фактов наличия между потерпевшим, показания которых были исследованы в ходе судебного разбирательства, и подсудимыми неприязненных отношений судом не установлено, перед допросом потерпевшие были предупреждены об уголовной ответственности за дачу заведомо ложных показаний. Кроме того, указанные доказательства в целом последовательны, логичны, объективно согласуются между собой в совокупности с иными доказательствами по делу, в том числе и с показаниями свидетелей обвинения. По причине чего суд кладет их в основу приговора как доказательства вины подсудимых в совершении указанного выше преступления. Фактов заинтересованности потерпевших в исходе уголовного дела судом не установлено. Какие-либо не устраненные в ходе судебного следствия существенные противоречия в вышеуказанных доказательствах, требующих их толкования в пользу подсудимых, по делу отсутствуют. </w:t>
      </w:r>
    </w:p>
    <w:p>
      <w:pPr>
        <w:pStyle w:val="Normal"/>
        <w:ind w:firstLine="451"/>
        <w:jc w:val="both"/>
        <w:rPr>
          <w:sz w:val="28"/>
          <w:szCs w:val="28"/>
        </w:rPr>
      </w:pPr>
      <w:r>
        <w:rPr>
          <w:sz w:val="28"/>
          <w:szCs w:val="28"/>
        </w:rPr>
        <w:t xml:space="preserve">Законность и допустимость протоколов следственных действий, у суда сомнений не вызывает, поскольку они проведены и оформлены компетентным лицом - следователем, в чьем производстве находилось уголовное дело, в установленном законом порядке. </w:t>
      </w:r>
    </w:p>
    <w:p>
      <w:pPr>
        <w:pStyle w:val="Normal"/>
        <w:jc w:val="both"/>
        <w:rPr>
          <w:sz w:val="28"/>
          <w:szCs w:val="28"/>
        </w:rPr>
      </w:pPr>
      <w:r>
        <w:rPr>
          <w:sz w:val="28"/>
          <w:szCs w:val="28"/>
        </w:rPr>
        <w:t xml:space="preserve">       </w:t>
      </w:r>
      <w:r>
        <w:rPr>
          <w:sz w:val="28"/>
          <w:szCs w:val="28"/>
        </w:rPr>
        <w:t xml:space="preserve">Оснований для прекращения уголовного дела и уголовного преследования, а также для освобождения * О.Р. и * С.А. от уголовной ответственности и наказания в судебном заседании не установлено. </w:t>
      </w:r>
    </w:p>
    <w:p>
      <w:pPr>
        <w:pStyle w:val="Normal"/>
        <w:ind w:firstLine="257"/>
        <w:jc w:val="both"/>
        <w:rPr>
          <w:sz w:val="28"/>
          <w:szCs w:val="28"/>
        </w:rPr>
      </w:pPr>
      <w:r>
        <w:rPr>
          <w:sz w:val="28"/>
          <w:szCs w:val="28"/>
        </w:rPr>
        <w:t xml:space="preserve">   </w:t>
      </w:r>
      <w:r>
        <w:rPr>
          <w:sz w:val="28"/>
          <w:szCs w:val="28"/>
        </w:rPr>
        <w:t xml:space="preserve">Таким образом, анализ указанных выше доказательств и установленные судом фактические обстоятельства, позволяют суду сделать вывод о виновности * О.Р. и * С.А. квалифицируя действия каждого по ст. 319 УК РФ - как публичное оскорбление представителя власти в связи с исполнением им своих должностных обязанностей. </w:t>
      </w:r>
    </w:p>
    <w:p>
      <w:pPr>
        <w:pStyle w:val="Normal"/>
        <w:ind w:firstLine="257"/>
        <w:jc w:val="both"/>
        <w:rPr>
          <w:sz w:val="28"/>
          <w:szCs w:val="28"/>
        </w:rPr>
      </w:pPr>
      <w:r>
        <w:rPr>
          <w:sz w:val="28"/>
          <w:szCs w:val="28"/>
        </w:rPr>
        <w:t xml:space="preserve">   </w:t>
      </w:r>
      <w:r>
        <w:rPr>
          <w:sz w:val="28"/>
          <w:szCs w:val="28"/>
        </w:rPr>
        <w:t xml:space="preserve">Решая вопрос о виде и размере наказания подсудимым, суд, в соответствии со ст. ст. 6, 43, 60 УК РФ, учитывает характер и степень общественной опасности совершенного подсудимыми * О.Р. и * С.А. преступления, сведения о личности виновных и их отношение к содеянному, а также влияние назначаемого наказания на исправление осужденных и на условия жизни их семей. </w:t>
      </w:r>
    </w:p>
    <w:p>
      <w:pPr>
        <w:pStyle w:val="Normal"/>
        <w:ind w:firstLine="257"/>
        <w:jc w:val="both"/>
        <w:rPr>
          <w:sz w:val="28"/>
          <w:szCs w:val="28"/>
        </w:rPr>
      </w:pPr>
      <w:r>
        <w:rPr>
          <w:sz w:val="28"/>
          <w:szCs w:val="28"/>
        </w:rPr>
        <w:t xml:space="preserve">   </w:t>
      </w:r>
      <w:r>
        <w:rPr>
          <w:sz w:val="28"/>
          <w:szCs w:val="28"/>
        </w:rPr>
        <w:t xml:space="preserve">Подсудимый * С.А. ранее не судим (том 1, л.д. 230-231), не женат, имеет на иждивении двоих малолетних детей (том 1, л.д. 245-246), по месту жительства характеризуется удовлетворительно, по месту работы положительно (том 1, л.д. 237,244), на учете у врача-нарколога и под </w:t>
      </w:r>
    </w:p>
    <w:p>
      <w:pPr>
        <w:pStyle w:val="Normal"/>
        <w:jc w:val="both"/>
        <w:rPr>
          <w:sz w:val="28"/>
          <w:szCs w:val="28"/>
        </w:rPr>
      </w:pPr>
      <w:r>
        <w:rPr>
          <w:sz w:val="28"/>
          <w:szCs w:val="28"/>
        </w:rPr>
        <w:t>наблюдением врача-психиатра не состоит (том 1, л.д. 233,235),  работает  водителем в ООО Агрофирма «село им. Г.В. Кайшева».</w:t>
      </w:r>
    </w:p>
    <w:p>
      <w:pPr>
        <w:pStyle w:val="Normal"/>
        <w:ind w:firstLine="257"/>
        <w:jc w:val="both"/>
        <w:rPr>
          <w:sz w:val="28"/>
          <w:szCs w:val="28"/>
        </w:rPr>
      </w:pPr>
      <w:r>
        <w:rPr>
          <w:sz w:val="28"/>
          <w:szCs w:val="28"/>
        </w:rPr>
        <w:t xml:space="preserve">   </w:t>
      </w:r>
      <w:r>
        <w:rPr>
          <w:sz w:val="28"/>
          <w:szCs w:val="28"/>
        </w:rPr>
        <w:t xml:space="preserve">Подсудимая * О.Р. ранее не судима (том 2, л.д. 3-4), не замужем, имеет на иждивении четверых малолетних детей (том 2, л.д. 8-11), по месту жительства характеризуется удовлетворительно  (том 2, л.д. 7), на учете у врача-нарколога и под наблюдением врача-психиатра не состоит (том 2, л.д. 5-6), со слов зарегистрирована в качестве самозанятой. </w:t>
      </w:r>
    </w:p>
    <w:p>
      <w:pPr>
        <w:pStyle w:val="Normal"/>
        <w:jc w:val="both"/>
        <w:rPr/>
      </w:pPr>
      <w:r>
        <w:rPr>
          <w:sz w:val="28"/>
          <w:szCs w:val="28"/>
        </w:rPr>
        <w:t xml:space="preserve">       </w:t>
      </w:r>
      <w:r>
        <w:rPr>
          <w:sz w:val="28"/>
          <w:szCs w:val="28"/>
        </w:rPr>
        <w:t>Обстоятельствами, смягчающими наказание подсудимого * С.А. в соответствии с п. "г" ч. 1 и ч. 2 ст. 61 УК РФ, суд признает: наличие на иждивении малолетних детей у виновного, удовлетворительную характеристику по месту жительства и положительную по месту работы, признание вины в ходе предварительного следствия.</w:t>
      </w:r>
    </w:p>
    <w:p>
      <w:pPr>
        <w:pStyle w:val="Normal"/>
        <w:jc w:val="both"/>
        <w:rPr>
          <w:sz w:val="28"/>
          <w:szCs w:val="28"/>
        </w:rPr>
      </w:pPr>
      <w:r>
        <w:rPr>
          <w:sz w:val="28"/>
          <w:szCs w:val="28"/>
        </w:rPr>
        <w:t xml:space="preserve">       </w:t>
      </w:r>
      <w:r>
        <w:rPr>
          <w:sz w:val="28"/>
          <w:szCs w:val="28"/>
        </w:rPr>
        <w:t>В отношении подсудимой * О.Р. в соответствии с п. "г" ч. 1 и ч. 2 ст. 61 УК РФ, обстоятельствами смягчающими наказание, суд признает: наличие на иждивении малолетних детей у виновной, удовлетворительную характеристику по месту жительства, признание вины в ходе предварительного следствия.</w:t>
      </w:r>
    </w:p>
    <w:p>
      <w:pPr>
        <w:pStyle w:val="Normal"/>
        <w:jc w:val="both"/>
        <w:rPr>
          <w:color w:val="000000"/>
          <w:sz w:val="28"/>
          <w:szCs w:val="28"/>
        </w:rPr>
      </w:pPr>
      <w:r>
        <w:rPr>
          <w:sz w:val="28"/>
          <w:szCs w:val="28"/>
        </w:rPr>
        <w:t xml:space="preserve">       </w:t>
      </w:r>
      <w:r>
        <w:rPr>
          <w:sz w:val="28"/>
          <w:szCs w:val="28"/>
        </w:rPr>
        <w:t xml:space="preserve">Так на основании ч. 1 ст. 35 УК РФ преступление признается совершенным группой лиц, если в его совершении совместно участвовали два или более исполнителя без предварительного сговора. Данная форма соучастия предполагает, что совершая (исполняя) преступление, соучастники могут: каждый выполнять объективную сторону состава преступления (один - полностью объективную сторону, другой - часть ее, каждый - хотя бы часть объективной стороны). При таких обстоятельствах, ввиду наличия доказательств исполнения и * О.Р. и * С.А. объективной стороны вменяемого преступления, мировой судья признает в качестве обстоятельства отягчающего наказание подсудимых * О.Р. и * С.А. в соответствии с п. «в» ч. 1 ст. 63 УК РФ совершение преступления в составе группы лиц. </w:t>
      </w:r>
    </w:p>
    <w:p>
      <w:pPr>
        <w:pStyle w:val="Normal"/>
        <w:jc w:val="both"/>
        <w:rPr/>
      </w:pPr>
      <w:r>
        <w:rPr>
          <w:sz w:val="28"/>
          <w:szCs w:val="28"/>
        </w:rPr>
        <w:t xml:space="preserve">       </w:t>
      </w:r>
      <w:r>
        <w:rPr>
          <w:sz w:val="28"/>
          <w:szCs w:val="28"/>
        </w:rPr>
        <w:t xml:space="preserve">Учитывая фактические обстоятельства совершенного преступления и его общественную опасность, суд не находит оснований для применения в отношении подсудимых * О.Р. и * С.А. положений ч. 6 ст. 15 УК РФ, равно как и не усматривает оснований к применению ст. 64 УК РФ, поскольку исключительных обстоятельств, связанных с целями и мотивами преступления, ролью виновных, других обстоятельств, существенно уменьшающих степень общественной опасности преступления, по делу не установлено. </w:t>
      </w:r>
    </w:p>
    <w:p>
      <w:pPr>
        <w:pStyle w:val="Normal"/>
        <w:ind w:firstLine="708"/>
        <w:jc w:val="both"/>
        <w:rPr>
          <w:sz w:val="28"/>
          <w:szCs w:val="28"/>
        </w:rPr>
      </w:pPr>
      <w:r>
        <w:rPr>
          <w:sz w:val="28"/>
          <w:szCs w:val="28"/>
        </w:rPr>
        <w:t>Оснований для применения положений к подсудимым ст. ст. 75,76,76.2 и 78 УК РФ не имеется.</w:t>
      </w:r>
    </w:p>
    <w:p>
      <w:pPr>
        <w:pStyle w:val="Normal"/>
        <w:ind w:firstLine="708"/>
        <w:jc w:val="both"/>
        <w:rPr>
          <w:sz w:val="28"/>
          <w:szCs w:val="28"/>
        </w:rPr>
      </w:pPr>
      <w:r>
        <w:rPr>
          <w:sz w:val="28"/>
          <w:szCs w:val="28"/>
        </w:rPr>
        <w:t xml:space="preserve">С учетом всех указанных выше обстоятельств, в точности и касающихся личности подсудимых, совершивших преступление, относящееся к категории небольшой тяжести, наличие в действиях * О.Р. и * С.А. вышеуказанных смягчающих и отягчающего наказание обстоятельств, учитывая влияние назначаемого наказания на исправления осужденных, и условия жизни их семьи, принимая во внимание их отношение к содеянному, суд, руководствуясь положением ч. 2 ст. 43 УК РФ, </w:t>
      </w:r>
    </w:p>
    <w:p>
      <w:pPr>
        <w:pStyle w:val="Normal"/>
        <w:jc w:val="both"/>
        <w:rPr>
          <w:sz w:val="28"/>
          <w:szCs w:val="28"/>
        </w:rPr>
      </w:pPr>
      <w:r>
        <w:rPr>
          <w:sz w:val="28"/>
          <w:szCs w:val="28"/>
        </w:rPr>
        <w:t xml:space="preserve">учитывая цели назначения наказания, связанные с восстановлением социальной справедливости, исправления и перевоспитания осужденных, </w:t>
      </w:r>
    </w:p>
    <w:p>
      <w:pPr>
        <w:pStyle w:val="Normal"/>
        <w:jc w:val="both"/>
        <w:rPr/>
      </w:pPr>
      <w:r>
        <w:rPr>
          <w:sz w:val="28"/>
          <w:szCs w:val="28"/>
        </w:rPr>
        <w:t>считает возможным назначить * О.Р., * С.А. наказание, в виде штрафа, в пределах санкции, предусмотренной ст. 319 УК РФ, при определении размера которого учитываются размер доходов виновных, их материальное и имущественное положение, и их семьи, с учетом требований ч. 2 и 3 ст. 46 УК РФ.</w:t>
      </w:r>
    </w:p>
    <w:p>
      <w:pPr>
        <w:pStyle w:val="Normal"/>
        <w:ind w:firstLine="708"/>
        <w:jc w:val="both"/>
        <w:rPr/>
      </w:pPr>
      <w:r>
        <w:rPr>
          <w:color w:val="000000"/>
          <w:sz w:val="28"/>
          <w:szCs w:val="28"/>
        </w:rPr>
        <w:t xml:space="preserve">Меру процессуального принуждения обязательство о явке оставить подсудимым * О.Р. и * С.А. без изменения до вступления приговора в законную силу. </w:t>
      </w:r>
    </w:p>
    <w:p>
      <w:pPr>
        <w:pStyle w:val="Normal"/>
        <w:ind w:firstLine="708"/>
        <w:jc w:val="both"/>
        <w:rPr>
          <w:color w:val="000000"/>
          <w:sz w:val="28"/>
          <w:szCs w:val="28"/>
        </w:rPr>
      </w:pPr>
      <w:r>
        <w:rPr>
          <w:color w:val="000000"/>
          <w:sz w:val="28"/>
          <w:szCs w:val="28"/>
        </w:rPr>
        <w:t>Гражданский иск по делу не заявлен.</w:t>
      </w:r>
    </w:p>
    <w:p>
      <w:pPr>
        <w:pStyle w:val="Normal"/>
        <w:ind w:firstLine="708"/>
        <w:jc w:val="both"/>
        <w:rPr>
          <w:color w:val="000000"/>
          <w:sz w:val="28"/>
          <w:szCs w:val="28"/>
        </w:rPr>
      </w:pPr>
      <w:r>
        <w:rPr>
          <w:color w:val="000000"/>
          <w:sz w:val="28"/>
          <w:szCs w:val="28"/>
        </w:rPr>
        <w:t>Вещественных доказательств по уголовному делу не имеется.</w:t>
      </w:r>
    </w:p>
    <w:p>
      <w:pPr>
        <w:pStyle w:val="Normal"/>
        <w:ind w:firstLine="708"/>
        <w:jc w:val="both"/>
        <w:rPr>
          <w:sz w:val="28"/>
          <w:szCs w:val="28"/>
        </w:rPr>
      </w:pPr>
      <w:r>
        <w:rPr>
          <w:color w:val="000000"/>
          <w:sz w:val="28"/>
          <w:szCs w:val="28"/>
        </w:rPr>
        <w:t>Руководствуясь ст. ст. 304, 307, 308, 309 УПК РФ, мировой судь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ГОВОР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Признать * * </w:t>
      </w:r>
      <w:r>
        <w:rPr>
          <w:sz w:val="28"/>
          <w:szCs w:val="28"/>
        </w:rPr>
        <w:t>виновной в совершении преступления, предусмотренного статьей 319 Уголовного кодекса Российской Федерации и назначить ей наказание в виде штрафа в размере *</w:t>
      </w:r>
    </w:p>
    <w:p>
      <w:pPr>
        <w:pStyle w:val="Normal"/>
        <w:suppressAutoHyphens w:val="true"/>
        <w:ind w:firstLine="709"/>
        <w:jc w:val="both"/>
        <w:rPr>
          <w:sz w:val="28"/>
          <w:szCs w:val="28"/>
        </w:rPr>
      </w:pPr>
      <w:r>
        <w:rPr>
          <w:sz w:val="28"/>
          <w:szCs w:val="28"/>
        </w:rPr>
        <w:t>Реквизиты для уплаты штрафа: Наименование получателя - УФК по Ставропольскому краю (2100 следственное управление Следственного комитета Российской Федерации по Ставропольскому краю, л/с 04211А58740), ИНН получателя: 2634801050, КПП получателя: 263401001, Лицевой счет: 04211А58740, ОКТМО: 07701000, Счет (казначейский счет) получателя: 03100643000000012100, Наименование банка получателя: ОТДЕЛЕНИЕ СТАВРОПОЛЬ БАНКА РОССИИ//УФК по Ставропольскому краю г. Ставрополь, БИК банка получателя: 010702101, Счет банка (единый казначейский счет) получателя: 40102810345370000013, Полный адрес получателя: 355005, г. Ставрополь, ул. Абрамовой, д. 2, ОГРН: 1112651000252, дата регистрации 15.01.2011, КБК: 417 116 03122 01 0000 140</w:t>
      </w:r>
      <w:r>
        <w:rPr>
          <w:b/>
          <w:sz w:val="28"/>
          <w:szCs w:val="28"/>
        </w:rPr>
        <w:t xml:space="preserve"> - </w:t>
      </w:r>
      <w:r>
        <w:rPr>
          <w:sz w:val="28"/>
          <w:szCs w:val="28"/>
        </w:rPr>
        <w:t>в случае назначения судом штрафа по ч. 1 ст. 198 УК РФ гл. 22 УК РФ. В случае освобождения судом от уголовной ответственности 76.2 главы 11 УК РФ и ст. 104.4, ст. 104.5 главы 15.2 УК РФ КБК - 41711603200010000140. УИН – 41700000000009123908.</w:t>
      </w:r>
    </w:p>
    <w:p>
      <w:pPr>
        <w:pStyle w:val="Normal"/>
        <w:ind w:firstLine="708"/>
        <w:jc w:val="both"/>
        <w:rPr>
          <w:color w:val="000000"/>
          <w:sz w:val="28"/>
          <w:szCs w:val="28"/>
        </w:rPr>
      </w:pPr>
      <w:r>
        <w:rPr>
          <w:sz w:val="28"/>
          <w:szCs w:val="28"/>
        </w:rPr>
        <w:t>Признать * * виновным в совершении преступления, предусмотренного статьей 319 Уголовного кодекса Российской Федерации и назначить ему наказание в виде штрафа в размере *</w:t>
      </w:r>
    </w:p>
    <w:p>
      <w:pPr>
        <w:pStyle w:val="Normal"/>
        <w:suppressAutoHyphens w:val="true"/>
        <w:ind w:firstLine="709"/>
        <w:jc w:val="both"/>
        <w:rPr>
          <w:sz w:val="28"/>
          <w:szCs w:val="28"/>
        </w:rPr>
      </w:pPr>
      <w:r>
        <w:rPr>
          <w:sz w:val="28"/>
          <w:szCs w:val="28"/>
        </w:rPr>
        <w:t xml:space="preserve">Реквизиты для уплаты штрафа: Наименование получателя - УФК по Ставропольскому краю (2100 следственное управление Следственного комитета Российской Федерации по Ставропольскому краю, л/с 04211А58740), ИНН получателя: 2634801050, КПП получателя: 263401001, Лицевой счет: 04211А58740, ОКТМО: 07701000, Счет (казначейский счет) получателя: 03100643000000012100, Наименование банка получателя: </w:t>
      </w:r>
    </w:p>
    <w:p>
      <w:pPr>
        <w:pStyle w:val="Normal"/>
        <w:suppressAutoHyphens w:val="true"/>
        <w:jc w:val="both"/>
        <w:rPr>
          <w:sz w:val="28"/>
          <w:szCs w:val="28"/>
        </w:rPr>
      </w:pPr>
      <w:r>
        <w:rPr>
          <w:sz w:val="28"/>
          <w:szCs w:val="28"/>
        </w:rPr>
        <w:t>ОТДЕЛЕНИЕ СТАВРОПОЛЬ БАНКА РОССИИ//УФК по Ставропольскому краю г. Ставрополь, БИК банка получателя: 010702101, Счет банка (единый казначейский счет) получателя: 40102810345370000013, Полный адрес получателя: 355005, г. Ставрополь, ул. Абрамовой, д. 2, ОГРН: 1112651000252, дата регистрации 15.01.2011, КБК: 417 116 03122 01 0000 140</w:t>
      </w:r>
      <w:r>
        <w:rPr>
          <w:b/>
          <w:sz w:val="28"/>
          <w:szCs w:val="28"/>
        </w:rPr>
        <w:t xml:space="preserve"> - </w:t>
      </w:r>
      <w:r>
        <w:rPr>
          <w:sz w:val="28"/>
          <w:szCs w:val="28"/>
        </w:rPr>
        <w:t>в случае назначения судом штрафа по ч. 1 ст. 198 УК РФ гл. 22 УК РФ. В случае освобождения судом от уголовной ответственности 76.2 главы 11 УК РФ и ст. 104.4, ст. 104.5 главы 15.2 УК РФ КБК - 41711603200010000140. УИН – 41700000000009124068.</w:t>
      </w:r>
    </w:p>
    <w:p>
      <w:pPr>
        <w:pStyle w:val="Normal"/>
        <w:ind w:firstLine="720"/>
        <w:jc w:val="both"/>
        <w:rPr/>
      </w:pPr>
      <w:r>
        <w:rPr>
          <w:sz w:val="28"/>
          <w:szCs w:val="28"/>
        </w:rPr>
        <w:t>Меру процессуального принуждения – обязательство о явке в отношении * О.Р. до вступления приговора в законную силу оставить без изменения.</w:t>
      </w:r>
    </w:p>
    <w:p>
      <w:pPr>
        <w:pStyle w:val="Normal"/>
        <w:ind w:firstLine="720"/>
        <w:jc w:val="both"/>
        <w:rPr/>
      </w:pPr>
      <w:r>
        <w:rPr>
          <w:sz w:val="28"/>
          <w:szCs w:val="28"/>
        </w:rPr>
        <w:t xml:space="preserve">Меру процессуального принуждения – обязательство о явке в отношении * С.А. до вступления приговора в законную силу оставить без изменения.  </w:t>
      </w:r>
    </w:p>
    <w:p>
      <w:pPr>
        <w:pStyle w:val="Style19"/>
        <w:spacing w:lineRule="atLeast" w:line="78" w:before="0" w:after="0"/>
        <w:ind w:firstLine="723"/>
        <w:jc w:val="both"/>
        <w:rPr>
          <w:sz w:val="28"/>
          <w:szCs w:val="28"/>
        </w:rPr>
      </w:pPr>
      <w:r>
        <w:rPr>
          <w:sz w:val="28"/>
          <w:szCs w:val="28"/>
        </w:rPr>
        <w:t xml:space="preserve">Приговор может быть обжалован в апелляционном порядке в Предгорный районный суд Ставропольского края через мирового судью  судебного участка № 3 Предгорного района Ставропольского края в течение 15 суток со дня его провозглашения. </w:t>
      </w:r>
    </w:p>
    <w:p>
      <w:pPr>
        <w:pStyle w:val="Style19"/>
        <w:spacing w:lineRule="atLeast" w:line="78" w:before="0" w:after="0"/>
        <w:ind w:firstLine="723"/>
        <w:jc w:val="both"/>
        <w:rPr/>
      </w:pPr>
      <w:r>
        <w:rPr>
          <w:sz w:val="28"/>
          <w:szCs w:val="28"/>
        </w:rPr>
        <w:t>В случае подачи апелляционной жалобы, осужденные вправе ходатайствовать в течение 15 суток со дня провозглашения приговора о своем участии в рассмотрении уголовного дела судом апелляционной инстанции, а также вправе в тот же срок обратиться с аналогичным ходатайством в случае принесения апелляционного представления и (или) апелляционной жалобы, затрагивающих их интересы, в течение 15 суток со дня вручения копий указанных документов, а также поручать осуществление своей защиты избранному им защитнику либо ходатайствовать перед судом о назначении защитника.</w:t>
      </w:r>
    </w:p>
    <w:p>
      <w:pPr>
        <w:pStyle w:val="Normal"/>
        <w:jc w:val="both"/>
        <w:rPr>
          <w:sz w:val="28"/>
          <w:szCs w:val="28"/>
        </w:rPr>
      </w:pPr>
      <w:r>
        <w:rPr>
          <w:sz w:val="28"/>
          <w:szCs w:val="28"/>
        </w:rPr>
      </w:r>
    </w:p>
    <w:p>
      <w:pPr>
        <w:pStyle w:val="Normal"/>
        <w:ind w:firstLine="117"/>
        <w:jc w:val="both"/>
        <w:rPr>
          <w:sz w:val="28"/>
          <w:szCs w:val="28"/>
        </w:rPr>
      </w:pPr>
      <w:r>
        <w:rPr>
          <w:sz w:val="28"/>
          <w:szCs w:val="28"/>
        </w:rPr>
      </w:r>
    </w:p>
    <w:p>
      <w:pPr>
        <w:pStyle w:val="Normal"/>
        <w:ind w:firstLine="117"/>
        <w:jc w:val="both"/>
        <w:rPr/>
      </w:pPr>
      <w:r>
        <w:rPr>
          <w:sz w:val="28"/>
          <w:szCs w:val="28"/>
        </w:rPr>
        <w:t xml:space="preserve">         </w:t>
      </w:r>
      <w:r>
        <w:rPr>
          <w:sz w:val="28"/>
          <w:szCs w:val="28"/>
        </w:rPr>
        <w:t>Мировой судья                                                               В.А. Шишкова</w:t>
      </w:r>
    </w:p>
    <w:p>
      <w:pPr>
        <w:pStyle w:val="Normal"/>
        <w:jc w:val="both"/>
        <w:rPr>
          <w:sz w:val="28"/>
          <w:szCs w:val="28"/>
        </w:rPr>
      </w:pPr>
      <w:r>
        <w:rPr>
          <w:sz w:val="28"/>
          <w:szCs w:val="28"/>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_"/>
    <w:basedOn w:val="Style14"/>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uppressAutoHyphens w:val="true"/>
      <w:ind w:firstLine="709"/>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ind w:left="708" w:hanging="0"/>
    </w:pPr>
    <w:rPr>
      <w:sz w:val="26"/>
    </w:rPr>
  </w:style>
  <w:style w:type="paragraph" w:styleId="21">
    <w:name w:val="Основной текст (2)"/>
    <w:basedOn w:val="Normal"/>
    <w:qFormat/>
    <w:pPr>
      <w:widowControl w:val="false"/>
      <w:shd w:fill="FFFFFF" w:val="clear"/>
      <w:spacing w:lineRule="exact" w:line="317"/>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