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sz w:val="20"/>
          <w:szCs w:val="20"/>
        </w:rPr>
        <w:t xml:space="preserve">                                                                                                                                               № </w:t>
      </w:r>
      <w:r>
        <w:rPr>
          <w:sz w:val="20"/>
          <w:szCs w:val="20"/>
        </w:rPr>
        <w:t>1-2-31-526/2023</w:t>
      </w:r>
    </w:p>
    <w:p>
      <w:pPr>
        <w:pStyle w:val="Normal"/>
        <w:jc w:val="both"/>
        <w:rPr>
          <w:sz w:val="20"/>
          <w:szCs w:val="20"/>
        </w:rPr>
      </w:pPr>
      <w:r>
        <w:rPr>
          <w:sz w:val="20"/>
          <w:szCs w:val="20"/>
        </w:rPr>
        <w:t xml:space="preserve">                                                                                                                    </w:t>
      </w:r>
      <w:r>
        <w:rPr>
          <w:sz w:val="20"/>
          <w:szCs w:val="20"/>
        </w:rPr>
        <w:t>УИД</w:t>
      </w:r>
      <w:r>
        <w:rPr>
          <w:bCs/>
          <w:sz w:val="20"/>
          <w:szCs w:val="20"/>
        </w:rPr>
        <w:t xml:space="preserve"> 26MS0111-01-2023-004040-62</w:t>
      </w:r>
    </w:p>
    <w:p>
      <w:pPr>
        <w:pStyle w:val="Normal"/>
        <w:jc w:val="both"/>
        <w:rPr>
          <w:sz w:val="20"/>
          <w:szCs w:val="20"/>
        </w:rPr>
      </w:pPr>
      <w:r>
        <w:rPr>
          <w:sz w:val="20"/>
          <w:szCs w:val="20"/>
        </w:rPr>
      </w:r>
    </w:p>
    <w:p>
      <w:pPr>
        <w:pStyle w:val="Normal"/>
        <w:jc w:val="both"/>
        <w:rPr/>
      </w:pPr>
      <w:r>
        <w:rPr/>
      </w:r>
    </w:p>
    <w:p>
      <w:pPr>
        <w:pStyle w:val="Normal"/>
        <w:jc w:val="center"/>
        <w:rPr/>
      </w:pPr>
      <w:r>
        <w:rPr/>
        <w:t>П Р И Г О В О Р</w:t>
      </w:r>
    </w:p>
    <w:p>
      <w:pPr>
        <w:pStyle w:val="Normal"/>
        <w:jc w:val="center"/>
        <w:rPr/>
      </w:pPr>
      <w:r>
        <w:rPr/>
        <w:t>ИМЕНЕМ РОССИЙСКОЙ ФЕДЕРАЦИИ</w:t>
      </w:r>
    </w:p>
    <w:p>
      <w:pPr>
        <w:pStyle w:val="Normal"/>
        <w:jc w:val="both"/>
        <w:rPr>
          <w:bCs/>
        </w:rPr>
      </w:pPr>
      <w:r>
        <w:rPr>
          <w:bCs/>
        </w:rPr>
      </w:r>
    </w:p>
    <w:p>
      <w:pPr>
        <w:pStyle w:val="Normal"/>
        <w:jc w:val="both"/>
        <w:rPr>
          <w:bCs/>
        </w:rPr>
      </w:pPr>
      <w:r>
        <w:rPr>
          <w:bCs/>
        </w:rPr>
        <w:t xml:space="preserve">          </w:t>
      </w:r>
    </w:p>
    <w:p>
      <w:pPr>
        <w:pStyle w:val="Normal"/>
        <w:jc w:val="both"/>
        <w:rPr/>
      </w:pPr>
      <w:r>
        <w:rPr>
          <w:bCs/>
        </w:rPr>
        <w:t xml:space="preserve">             </w:t>
      </w:r>
      <w:r>
        <w:rPr>
          <w:bCs/>
        </w:rPr>
        <w:t xml:space="preserve">18 января 2024 года </w:t>
        <w:tab/>
        <w:tab/>
        <w:tab/>
        <w:tab/>
        <w:t xml:space="preserve">                             ст. Ессентукская</w:t>
      </w:r>
    </w:p>
    <w:p>
      <w:pPr>
        <w:pStyle w:val="Normal"/>
        <w:jc w:val="both"/>
        <w:rPr/>
      </w:pPr>
      <w:r>
        <w:rPr/>
        <w:t xml:space="preserve">       </w:t>
      </w:r>
    </w:p>
    <w:p>
      <w:pPr>
        <w:pStyle w:val="Normal"/>
        <w:jc w:val="both"/>
        <w:rPr/>
      </w:pPr>
      <w:r>
        <w:rPr/>
        <w:t xml:space="preserve">     </w:t>
      </w:r>
      <w:r>
        <w:rPr/>
        <w:tab/>
        <w:t>Суд в составе председательствующего: мирового судьи судебного участка № 2 Предгорного района Ставропольского края Шишковой В.А., исполняющей обязанности мирового судьи судебного участка № 3 Предгорного района Ставропольского края,</w:t>
      </w:r>
    </w:p>
    <w:p>
      <w:pPr>
        <w:pStyle w:val="Normal"/>
        <w:jc w:val="both"/>
        <w:rPr/>
      </w:pPr>
      <w:r>
        <w:rPr/>
        <w:t>при секретаре судебного заседания Муравской А.А.,</w:t>
      </w:r>
    </w:p>
    <w:p>
      <w:pPr>
        <w:pStyle w:val="Normal"/>
        <w:jc w:val="both"/>
        <w:rPr/>
      </w:pPr>
      <w:r>
        <w:rPr/>
        <w:t>с участием:</w:t>
      </w:r>
    </w:p>
    <w:p>
      <w:pPr>
        <w:pStyle w:val="Normal"/>
        <w:jc w:val="both"/>
        <w:rPr/>
      </w:pPr>
      <w:r>
        <w:rPr/>
        <w:t xml:space="preserve">государственных обвинителей - помощников прокурора Предгорного </w:t>
      </w:r>
      <w:r>
        <w:rPr>
          <w:color w:val="000000"/>
        </w:rPr>
        <w:t xml:space="preserve">района  Ставропольского края Малик Т.А., Журавлева А.А., </w:t>
      </w:r>
    </w:p>
    <w:p>
      <w:pPr>
        <w:pStyle w:val="Normal"/>
        <w:jc w:val="both"/>
        <w:rPr/>
      </w:pPr>
      <w:r>
        <w:rPr/>
        <w:t>подсудимого – * Ивана Васильевича,</w:t>
      </w:r>
    </w:p>
    <w:p>
      <w:pPr>
        <w:pStyle w:val="Normal"/>
        <w:jc w:val="both"/>
        <w:rPr/>
      </w:pPr>
      <w:r>
        <w:rPr/>
        <w:t>подсудимого *,</w:t>
      </w:r>
    </w:p>
    <w:p>
      <w:pPr>
        <w:pStyle w:val="Normal"/>
        <w:jc w:val="both"/>
        <w:rPr/>
      </w:pPr>
      <w:r>
        <w:rPr/>
        <w:t>защитника – адвоката Руновской Н.А., предоставившей ордер № н 356753 от 14 ноября 2023 года, удостоверение № 2608 от 18.01.2012 года,</w:t>
      </w:r>
    </w:p>
    <w:p>
      <w:pPr>
        <w:pStyle w:val="Normal"/>
        <w:jc w:val="both"/>
        <w:rPr/>
      </w:pPr>
      <w:r>
        <w:rPr/>
        <w:t>защитника – адвоката Лепшоковой Л.К., предоставившей</w:t>
        <w:tab/>
        <w:t xml:space="preserve"> ордер № н 351546 от 21 ноября 2023 года, удостоверение № 1953 от 03.07.2008 года, </w:t>
      </w:r>
    </w:p>
    <w:p>
      <w:pPr>
        <w:pStyle w:val="Normal"/>
        <w:ind w:firstLine="254"/>
        <w:jc w:val="both"/>
        <w:rPr/>
      </w:pPr>
      <w:r>
        <w:rPr/>
        <w:tab/>
        <w:t xml:space="preserve">рассмотрев в зале суда мировых судей Предгорного района Ставропольского края по адресу: Ставропольский край, Предгорный муниципальный округ, ст. Ессентукская, ул. Садовое кольцо, 4/2, в открытом судебном заседании, уголовное дело в отношении: </w:t>
      </w:r>
    </w:p>
    <w:p>
      <w:pPr>
        <w:pStyle w:val="Normal"/>
        <w:tabs>
          <w:tab w:val="clear" w:pos="708"/>
          <w:tab w:val="left" w:pos="2215" w:leader="none"/>
        </w:tabs>
        <w:ind w:left="2124" w:hanging="0"/>
        <w:jc w:val="both"/>
        <w:rPr/>
      </w:pPr>
      <w:r>
        <w:rPr/>
      </w:r>
    </w:p>
    <w:p>
      <w:pPr>
        <w:pStyle w:val="Normal"/>
        <w:ind w:left="2124" w:hanging="0"/>
        <w:jc w:val="both"/>
        <w:rPr/>
      </w:pPr>
      <w:r>
        <w:rPr/>
        <w:t>*</w:t>
      </w:r>
      <w:r>
        <w:rPr>
          <w:color w:val="000000"/>
        </w:rPr>
        <w:t xml:space="preserve">, </w:t>
      </w:r>
    </w:p>
    <w:p>
      <w:pPr>
        <w:pStyle w:val="Normal"/>
        <w:jc w:val="both"/>
        <w:rPr/>
      </w:pPr>
      <w:r>
        <w:rPr/>
        <w:t xml:space="preserve">обвиняемого  в совершении преступления, предусмотренного частью 1 статьи 139 Уголовного кодекса Российской Федерации, </w:t>
      </w:r>
    </w:p>
    <w:p>
      <w:pPr>
        <w:pStyle w:val="Normal"/>
        <w:ind w:left="2124" w:hanging="0"/>
        <w:jc w:val="both"/>
        <w:rPr/>
      </w:pPr>
      <w:r>
        <w:rPr/>
      </w:r>
    </w:p>
    <w:p>
      <w:pPr>
        <w:pStyle w:val="Normal"/>
        <w:ind w:left="2124" w:hanging="0"/>
        <w:jc w:val="both"/>
        <w:rPr/>
      </w:pPr>
      <w:r>
        <w:rPr/>
        <w:t>*</w:t>
      </w:r>
      <w:r>
        <w:rPr>
          <w:color w:val="000000"/>
        </w:rPr>
        <w:t xml:space="preserve">, </w:t>
      </w:r>
    </w:p>
    <w:p>
      <w:pPr>
        <w:pStyle w:val="Normal"/>
        <w:jc w:val="both"/>
        <w:rPr/>
      </w:pPr>
      <w:r>
        <w:rPr/>
        <w:t>обвиняемого  в совершении преступления, предусмотренного частью 1 статьи 139 Уголовного кодекса Российской Федерации,</w:t>
      </w:r>
    </w:p>
    <w:p>
      <w:pPr>
        <w:pStyle w:val="Normal"/>
        <w:ind w:firstLine="708"/>
        <w:jc w:val="both"/>
        <w:rPr>
          <w:color w:val="000000"/>
        </w:rPr>
      </w:pPr>
      <w:r>
        <w:rPr>
          <w:color w:val="000000"/>
        </w:rPr>
      </w:r>
    </w:p>
    <w:p>
      <w:pPr>
        <w:pStyle w:val="Normal"/>
        <w:ind w:firstLine="708"/>
        <w:jc w:val="center"/>
        <w:rPr>
          <w:color w:val="000000"/>
        </w:rPr>
      </w:pPr>
      <w:r>
        <w:rPr>
          <w:color w:val="000000"/>
        </w:rPr>
        <w:t>УСТАНОВИЛ:</w:t>
      </w:r>
    </w:p>
    <w:p>
      <w:pPr>
        <w:pStyle w:val="Style21"/>
        <w:spacing w:lineRule="atLeast" w:line="76" w:before="0" w:after="0"/>
        <w:ind w:firstLine="228"/>
        <w:jc w:val="both"/>
        <w:rPr>
          <w:color w:val="000000"/>
        </w:rPr>
      </w:pPr>
      <w:r>
        <w:rPr>
          <w:color w:val="000000"/>
        </w:rPr>
      </w:r>
    </w:p>
    <w:p>
      <w:pPr>
        <w:pStyle w:val="Style21"/>
        <w:spacing w:lineRule="atLeast" w:line="76" w:before="0" w:after="0"/>
        <w:ind w:firstLine="708"/>
        <w:jc w:val="both"/>
        <w:rPr/>
      </w:pPr>
      <w:r>
        <w:rPr/>
        <w:t>* И.В. и * М.А. совершили незаконное проникновение в жилище, совершенное против воли проживающего в нем лица, при следующих обстоятельствах.</w:t>
      </w:r>
    </w:p>
    <w:p>
      <w:pPr>
        <w:pStyle w:val="Normal"/>
        <w:autoSpaceDE w:val="false"/>
        <w:ind w:firstLine="709"/>
        <w:jc w:val="both"/>
        <w:rPr/>
      </w:pPr>
      <w:r>
        <w:rPr/>
        <w:t>02.09.2023 в период времени примерно с 22 часов 00 минут до 22 часов 20 минут, Колесениченко Иван Васильевич совместно со * Михаилом Андреевичем, находясь около домовладения, расположенного по адресу: Ставропольский край, Предгорный муниципальный округ, ст. Суворовская, ул. *, д. 53, действуя умышленно, группой лиц, осознавая общественную опасность своих действий, предвидя неизбежность наступления общественно опасных последствий в виде нарушения права *, 13.09.1963 года рождения, на неприкосновенность жилища, предусмотренного ст. 25 Конституции Российской Федерации, и желая их наступления, с целью незаконного проникновения в жилище против воли проживающего в нем лица, располагая сведениями о нежелании *ой Л.И. впускать их в свое домовладение, не имея законных оснований вторгаться в чужое жилище, незаконно, зашли на территорию домовладения обойдя ворота, около которых отсутствовал забор, после чего через незапертую на замок входную дверь проникли в жилище *ой Л.И., расположенное по адресу: Ставропольский край, Предгорный муниципальный округ, ст. Суворовская, ул. *, д. 53.</w:t>
      </w:r>
    </w:p>
    <w:p>
      <w:pPr>
        <w:pStyle w:val="Normal"/>
        <w:autoSpaceDE w:val="false"/>
        <w:ind w:firstLine="709"/>
        <w:jc w:val="both"/>
        <w:rPr/>
      </w:pPr>
      <w:r>
        <w:rPr/>
        <w:t>Подсудимый * И.В. в судебном заседании свою вину по предъявленному обвинению по ч. 1 ст. 139 УК РФ признал полностью и от дачи показаний отказался, воспользовавшись правом, предусмотренным ст. 51 Конституции РФ.</w:t>
      </w:r>
    </w:p>
    <w:p>
      <w:pPr>
        <w:pStyle w:val="Normal"/>
        <w:autoSpaceDE w:val="false"/>
        <w:ind w:firstLine="709"/>
        <w:jc w:val="both"/>
        <w:rPr/>
      </w:pPr>
      <w:r>
        <w:rPr/>
        <w:t>Подсудимый * М.А. в судебном заседании свою вину по предъявленному обвинению по ч. 1 ст. 139 УК РФ признал полностью и от дачи показаний отказался, воспользовавшись правом, предусмотренным ст. 51 Конституции РФ.</w:t>
      </w:r>
    </w:p>
    <w:p>
      <w:pPr>
        <w:pStyle w:val="Style21"/>
        <w:spacing w:before="0" w:after="0"/>
        <w:ind w:firstLine="235"/>
        <w:jc w:val="both"/>
        <w:rPr/>
      </w:pPr>
      <w:r>
        <w:rPr/>
        <w:t xml:space="preserve">        </w:t>
      </w:r>
      <w:r>
        <w:rPr/>
        <w:t>Подсудимый * И.В. подтвердил оглашенные, по ходатайству государственного обвинителя показания, данные им в ходе предварительного расследования, с согласия всех остальных участников процесса, в порядке п. 3 ч. 1 ст. 276 УПК РФ, при этом указал, что раскаялся в совершенном им преступлении, сожалеет о содеянном.</w:t>
      </w:r>
    </w:p>
    <w:p>
      <w:pPr>
        <w:pStyle w:val="Normal"/>
        <w:suppressAutoHyphens w:val="true"/>
        <w:ind w:firstLine="709"/>
        <w:jc w:val="both"/>
        <w:rPr/>
      </w:pPr>
      <w:r>
        <w:rPr/>
        <w:t xml:space="preserve">Из оглашенных в судебном заседании показаний * И.В. допрошенного в качестве подозреваемого и обвиняемого следует, что 02.09.2023 года он находился на работе в г. Лермонтове. После окончания рабочего дня он, его знакомый * Михаил, решили отметить день рождение его дочери, так как до этого у него не получилось, он находился в командировке. В связи с чем они направились в гараж, расположенный в городе Лермонтове, однако более точного адреса ему неизвестно. После распития спиртных напитков примерно в 20 часов 00 минут, они со * Михаилом поехали домой. При этом позвонил своему дяде * Николаю и сообщил чтобы последний забрал их, Николай приехал за ими на принадлежащем ему автомобиле марки «KIA» черного цвета, в кузове «джип». </w:t>
      </w:r>
    </w:p>
    <w:p>
      <w:pPr>
        <w:pStyle w:val="Normal"/>
        <w:suppressAutoHyphens w:val="true"/>
        <w:ind w:firstLine="709"/>
        <w:jc w:val="both"/>
        <w:rPr/>
      </w:pPr>
      <w:r>
        <w:rPr/>
        <w:t>По дороге домой, он стал думать, что хочет пообщаться с *ым Николаем, который ранее проявлял внимание к его супруге. Он попросил * Н.С. заехать в гости к *у Николаю, который живет в ст. Суворовская. *а Николая он знает, но каких-либо дружеских отношений с ним не поддерживает, ранее каких-либо конфликтов у него с ним не было, каких-либо долговых обязательств у между ними нет.</w:t>
      </w:r>
    </w:p>
    <w:p>
      <w:pPr>
        <w:pStyle w:val="Normal"/>
        <w:suppressAutoHyphens w:val="true"/>
        <w:ind w:firstLine="709"/>
        <w:jc w:val="both"/>
        <w:rPr/>
      </w:pPr>
      <w:r>
        <w:rPr/>
        <w:t>Примерно в 22 час 00 минут, они подъехали к домовладению где проживает его знакомый * Николай. Припарковали машину, после чего он совместно * Михаилом зашли во двор, в котором проживал * Николай, при этом разрешения на вход им никто не давал, ранее их никто туда никогда не впускал. Они прошли на территорию мимо ворот, ведущих на территорию двора, так как рядом с указанными воротами отсутствовал забор. В тот момент, когда они зашли на территорию двора из дома, находящего на территории указанного двора, вышел * Андрей (брат его знакомого Николая) и они пошли к нему, для того чтобы узнать где сейчас находится Николай, и чтобы Андрей позвонил Николаю. Однако * Андрей стал грубо с ними разговаривать и говорить, чтобы они ушли. Он начал говорить Андрею чтобы тот позвонил Николаю и позвал последнего к ним, для того чтобы бы с ним поговорили.</w:t>
      </w:r>
    </w:p>
    <w:p>
      <w:pPr>
        <w:pStyle w:val="Normal"/>
        <w:suppressAutoHyphens w:val="true"/>
        <w:ind w:firstLine="709"/>
        <w:jc w:val="both"/>
        <w:rPr/>
      </w:pPr>
      <w:r>
        <w:rPr/>
        <w:t>Далее в ходе разговора * Андрей, стал выгонять их со двора, оттолкнул его рукой. После чего стал забегать в дом, при этом Андрей закрыл перед ними входную дверь, а они с * Михаилом пошли за ним в дом и подойдя к двери, он надавил рукой на ручки двери, и она открылась, при этом зайти в дом им никто разрешения не давал. Когда они зашли в дом и оказались в помещении коридора, они с Михаилом зашли в одну из комнат в которой находился Андрей и начали с ним ругаться. Находясь в указанной комнате, он также увидел, что в этой комнате находится *а Любовь и Касапов Андрей которые стали спрашивать кто они такие и требовать, чтобы они с Михаилом покинули дом, также они начали говорить, что сейчас вызовут полицию. Также в ходе дальнейшего конфликта Касапов А. и * А. вытолкали их из дома во двор. Находясь во дворе у них также продолжился конфликт и, он нанес один удар кулаком в область лица Андрею. Затем *а Л. сказала, что вызвала полицию, в связи с чем они с Михаилом покинули территорию двора, сели в машину и уехали.</w:t>
      </w:r>
    </w:p>
    <w:p>
      <w:pPr>
        <w:pStyle w:val="Normal"/>
        <w:suppressAutoHyphens w:val="true"/>
        <w:ind w:firstLine="709"/>
        <w:jc w:val="both"/>
        <w:rPr/>
      </w:pPr>
      <w:r>
        <w:rPr/>
        <w:t>Вину в совершении незаконного проникновении признает, в содеянном раскаивается.</w:t>
      </w:r>
    </w:p>
    <w:p>
      <w:pPr>
        <w:pStyle w:val="Normal"/>
        <w:suppressAutoHyphens w:val="true"/>
        <w:ind w:firstLine="709"/>
        <w:jc w:val="center"/>
        <w:rPr/>
      </w:pPr>
      <w:r>
        <w:rPr/>
        <w:t>(Т. 1 л.д. 141-144, 150-153)</w:t>
      </w:r>
    </w:p>
    <w:p>
      <w:pPr>
        <w:pStyle w:val="Normal"/>
        <w:autoSpaceDE w:val="false"/>
        <w:ind w:firstLine="720"/>
        <w:jc w:val="both"/>
        <w:rPr/>
      </w:pPr>
      <w:r>
        <w:rPr/>
        <w:t>Аналогичные данные, свидетельствующие о причастности * И.В. к инкриминируемому ему преступлению содержатся в его явке с повинной, зарегистрированной в КУСП Отдела МВД России «Предгорный» № 10449 от 04.09.2023 года, в которой он сознался в совершенном им преступлении, а именно, что 02.09.2023 года примерно в 22 часа 00 минут он совместно со * М.А. незаконно проникли в домовладение расположенное по адресу: СК, Предгорный МО ст. Суворовская, ул. Орловская, д. 53, принадлежащей гр. *ой Любовь Ивановне. Свою вину признает, в содеянном раскаивается. (том № 1 л.д. 31).</w:t>
      </w:r>
    </w:p>
    <w:p>
      <w:pPr>
        <w:pStyle w:val="Style21"/>
        <w:spacing w:before="0" w:after="0"/>
        <w:ind w:firstLine="235"/>
        <w:jc w:val="both"/>
        <w:rPr/>
      </w:pPr>
      <w:r>
        <w:rPr/>
        <w:t xml:space="preserve">       </w:t>
      </w:r>
    </w:p>
    <w:p>
      <w:pPr>
        <w:pStyle w:val="Style21"/>
        <w:spacing w:before="0" w:after="0"/>
        <w:ind w:firstLine="235"/>
        <w:jc w:val="both"/>
        <w:rPr/>
      </w:pPr>
      <w:r>
        <w:rPr/>
        <w:t xml:space="preserve">     </w:t>
      </w:r>
      <w:r>
        <w:rPr/>
        <w:t>Подсудимый * М.А. подтвердил оглашенные, по ходатайству государственного обвинителя показания, данные им в ходе предварительного расследования, с согласия всех остальных участников процесса, в порядке п. 3 ч. 1 ст. 276 УПК РФ, при этом указал, что раскаялся в совершенном им преступлении, сожалеет о содеянном.</w:t>
      </w:r>
    </w:p>
    <w:p>
      <w:pPr>
        <w:pStyle w:val="Normal"/>
        <w:suppressAutoHyphens w:val="true"/>
        <w:ind w:firstLine="235"/>
        <w:jc w:val="both"/>
        <w:rPr/>
      </w:pPr>
      <w:r>
        <w:rPr/>
        <w:t xml:space="preserve">      </w:t>
      </w:r>
      <w:r>
        <w:rPr/>
        <w:t>Из оглашенных в судебном заседании показаний * М.А. допрошенного в качестве подозреваемого и обвиняемого следует, что 02.09.2023 года он находился у себя на работе в г. Лермонтове. После окончания рабочего дня, он со своим знакомым * Иваном Васильевичем, решили отметить день рождение дочери * И., так как до этого у них не получилось, так как * И.В. находился в командировке. В связи с чем они направились в гараж, расположенный в городе Лермонтове, однако более точного адреса ему неизвестно. После распития спиртных напитков примерно в 20 часов 00 минут, они с * И.В. поехали домой. При этом * И.В. позвонил своему дяде * Николаю и сообщил чтобы он забрал их, Николай приехал за ними на принадлежащем * И.В. автомобиле марки «KIA» черного цвета, в кузове «джип». По дороге домой, * И.В. сказал, что нужно заехать к *у Николаю, для того чтобы поговорить с ним. * И.В. попросил * Н.С. заехать в гости к *у Николаю, который живет в ст. Суворовская. Так как * И.В. не знал точного адреса, последний показывал дорогу и говорил куда нужно ехать.На сегодняшний день ему известен точный адрес, указанного домовладения, а именно: Ставропольский край, Предгорный МО, ст. Суворовская, ул. *, д. 53.</w:t>
      </w:r>
    </w:p>
    <w:p>
      <w:pPr>
        <w:pStyle w:val="Normal"/>
        <w:suppressAutoHyphens w:val="true"/>
        <w:ind w:firstLine="709"/>
        <w:jc w:val="both"/>
        <w:rPr/>
      </w:pPr>
      <w:r>
        <w:rPr/>
        <w:t>Примерно в 22 час 00 минут, они подъехали к домовладению где проживает * Николай. Припарковали машину, после чего он совместно * И.В. зашли во двор, в котором проживал * Николай, при этом разрешения на вход им никто не давал, ранее их никто туда никогда не впускал. Они прошли на территорию мимо ворот, ведущих на территорию двора, так как рядом с указанными воротами отсутствовал забор. В тот момент, когда они зашли на территорию двора из дома, находящего на территории указанного двора, вышел * Андрей (брат Николая) и они пошли к нему, для того чтобы узнать где сейчас находится Николай, и чтобы он позвонил ему. Однако * Андрей стал грубо с ними разговорить и говорить, чтобы они ушли. * И.В. начал говорить Андрею чтобы он позвонил Николаю и позвал его к ним, для того чтобы бы с ним поговорили. Далее ходе разговора * Андрей, стал выгонять их со двора, оттолкнул * И.В. рукой. После чего стал забегать в дом, при этом Андрей закрыл перед ними входную дверь, а они с * И.В. пошли за ним в дом и подойдя к двери, они с * И.В. зашли в дом при этом зайти в дом им никто разрешения не давал. Когда они зашли в дом и оказались в помещении коридора, они с * И.В. находясь в помещении дома конфликт с *ым А. продолжился. Находясь в помещении дома, он также увидел, что в этой комнате находится *а Любовь и Касапов Андрей которые стали спрашивать кто они такие и требовать, чтобы они с * Иваном покинули дом, также они начали говорить, что сейчас вызовут полицию. В ходе дальнейшего конфликта Касапов А. и * А. вытолкали их из дома во двор. Находясь во дворе у них также продолжился конфликт и, * И.В. нанес один удар кулаком в область лица Андрею. Затем *а Л. сказала, что вызвала полицию, в связи с чем он повел * И.В. к калитке и они покинули территорию двора, сели в машину и уехали.</w:t>
      </w:r>
    </w:p>
    <w:p>
      <w:pPr>
        <w:pStyle w:val="Normal"/>
        <w:suppressAutoHyphens w:val="true"/>
        <w:ind w:firstLine="709"/>
        <w:jc w:val="center"/>
        <w:rPr/>
      </w:pPr>
      <w:r>
        <w:rPr/>
        <w:t>(Т. 1 л.д. 134-137, 159-162)</w:t>
      </w:r>
    </w:p>
    <w:p>
      <w:pPr>
        <w:pStyle w:val="Style21"/>
        <w:spacing w:before="0" w:after="0"/>
        <w:ind w:firstLine="228"/>
        <w:jc w:val="both"/>
        <w:rPr/>
      </w:pPr>
      <w:r>
        <w:rPr/>
        <w:t xml:space="preserve"> </w:t>
      </w:r>
    </w:p>
    <w:p>
      <w:pPr>
        <w:pStyle w:val="Normal"/>
        <w:ind w:firstLine="708"/>
        <w:jc w:val="both"/>
        <w:rPr/>
      </w:pPr>
      <w:r>
        <w:rPr/>
        <w:t>Кроме полного признания вины подсудимыми * И.В., * М.А., их виновность в инкриминируемом им преступлении подтверждается следующими доказательствам:</w:t>
      </w:r>
    </w:p>
    <w:p>
      <w:pPr>
        <w:pStyle w:val="Normal"/>
        <w:ind w:firstLine="708"/>
        <w:jc w:val="both"/>
        <w:rPr>
          <w:color w:val="000000"/>
        </w:rPr>
      </w:pPr>
      <w:r>
        <w:rPr>
          <w:color w:val="000000"/>
        </w:rPr>
      </w:r>
    </w:p>
    <w:p>
      <w:pPr>
        <w:pStyle w:val="Style22"/>
        <w:ind w:firstLine="708"/>
        <w:jc w:val="both"/>
        <w:rPr/>
      </w:pPr>
      <w:r>
        <w:rPr>
          <w:rFonts w:cs="Times New Roman" w:ascii="Times New Roman" w:hAnsi="Times New Roman"/>
          <w:sz w:val="24"/>
          <w:szCs w:val="24"/>
        </w:rPr>
        <w:t>Показаниями потерпевшей *ой Л.И. данными ею на стадии предварительного следствия, и оглашенными в судебном заседании, в соответствии с ч. 1 ст. 281 УПК РФ, с согласия сторон, по причине её неявки в суд.</w:t>
      </w:r>
    </w:p>
    <w:p>
      <w:pPr>
        <w:pStyle w:val="Normal"/>
        <w:autoSpaceDE w:val="false"/>
        <w:jc w:val="both"/>
        <w:rPr/>
      </w:pPr>
      <w:r>
        <w:rPr/>
        <w:t xml:space="preserve">            </w:t>
      </w:r>
      <w:r>
        <w:rPr/>
        <w:t>Так, *а Л.И.</w:t>
      </w:r>
      <w:r>
        <w:rPr>
          <w:b/>
        </w:rPr>
        <w:t xml:space="preserve"> </w:t>
      </w:r>
      <w:r>
        <w:rPr/>
        <w:t xml:space="preserve">при допросе 12.09.2023 года, в качестве потерпевшей показала, что она проживает по адресу: Ставропольский край, Предгорный муниципальный округ, </w:t>
        <w:br/>
        <w:t>ст. Суворовская, ул. *, д. 53, совместно со своей семьей, а именно: сожителем Касаповым Андреем Ивановичем и сыном *ым Андреем Владимировиче, на учетах в психоневрологическом и наркологическом диспансерах не состоит. Указанное домовладение принадлежит ей на праве собственности. Вход на территорию домовладения в котором она проживает, осуществляется через ворота, однако ранее возле указанных ворот стоял гараж, который они снесли для того чтобы построить новый. При этом одна из стен указанного гаража являлась продолжением забора, который ограждал территорию её двора. 02.09.2023 она находилась по месту своего жительства, примерно в 21 час 00 минут она совместно со своим гражданским супругом легли спать в своей спальной комнате. Примерно в 22 часа 00 минут, она проснулась от криков в их доме, она увидела, что в спальной комнате находится её сын Андрей и двое незнакомых ей людей, которые кричали и спрашивали где их сын Николай. В последующем от сотрудников полиции ей стало известны анкетные данные указанных людей, а именно * Иван Васильевич и * Михаил Андреевич, также указанные люди находились в состоянии алкогольного опьянения. Проснувшись они с Касаповым А.И. начали требовать, чтобы * И.В. и * М.А. вышли из их дома. Также Касапов А.И. сказал указанным лицам, что если они не уйдут, то он вызовет полицию, но Колисниченко И.В. и * М.А. на их требования не реагировали. В связи с чем Касапов А.И. и её сын Андрей вытолкали * И.В. и * М.А. во двор домовладения. Выйдя во двор, она увидела, что за территорией двора стояла машина черного цвета, однако марки и номера машины она не помнит, Касапов А.И. направился к указанной машине для того чтобы записать номер автомобиля. На территории двора между Колисниченко И.В. и * М.А. и её сыном происходил конфликт, а именно ссора и потасовка, указанный конфликт происходил примерно 15 минут. В это время она позвонила в полицию и сообщила о том, что к ней домой незаконно проникли двое людей. После чего Колисниченко И.В. и * М.А. услышав, что она позвонила в полицию, вышли за территорию двора, сели в вышеуказанный автомобиль и направились в неизвестном ей направлении. Как она поняла из произошедшей ситуации * И.В. и * М.А. проникли на территорию её двора, а также в жилой дом расположенный на территории двора, с целью отыскания её сына *а Николая Владимировича. * И.В. и * М.А., ни она, ни Касапов А.И., ни * А. на территории её домовладения не приглашали и не впускали, разрешение на вход к ним домой никто не давал, ранее они у них дома никогда не были.  Каких-либо личных вещей указанных лиц на территории домовладения не было.</w:t>
      </w:r>
    </w:p>
    <w:p>
      <w:pPr>
        <w:pStyle w:val="Normal"/>
        <w:autoSpaceDE w:val="false"/>
        <w:jc w:val="center"/>
        <w:rPr/>
      </w:pPr>
      <w:r>
        <w:rPr/>
        <w:t>(Т. 1 л.д. 83-86)</w:t>
      </w:r>
    </w:p>
    <w:p>
      <w:pPr>
        <w:pStyle w:val="Style21"/>
        <w:spacing w:lineRule="atLeast" w:line="76" w:before="0" w:after="0"/>
        <w:ind w:firstLine="228"/>
        <w:jc w:val="both"/>
        <w:rPr/>
      </w:pPr>
      <w:r>
        <w:rPr/>
      </w:r>
    </w:p>
    <w:p>
      <w:pPr>
        <w:pStyle w:val="Style22"/>
        <w:ind w:firstLine="700"/>
        <w:jc w:val="both"/>
        <w:rPr/>
      </w:pPr>
      <w:r>
        <w:rPr>
          <w:rFonts w:cs="Times New Roman" w:ascii="Times New Roman" w:hAnsi="Times New Roman"/>
          <w:sz w:val="24"/>
          <w:szCs w:val="24"/>
        </w:rPr>
        <w:t xml:space="preserve">Оценив показания потерпевшей *ой Л.И., суд находит их соответствующими фактическим обстоятельствам, они стабильны, последовательны, взаимообусловлены на протяжении всего производства по делу, они в полной мере согласуются с другими доказательствами по делу и свидетельствуют о причастности * И.В. и * М.А. к совершению преступления. Оснований для оговора потерпевшей подсудимых суд не установил. Не представлено таких оснований и доказательств и стороной защиты.   </w:t>
      </w:r>
    </w:p>
    <w:p>
      <w:pPr>
        <w:pStyle w:val="Style22"/>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lang w:bidi="ru-RU"/>
        </w:rPr>
        <w:t>Показаниями свидетеля *а А.В.</w:t>
      </w:r>
      <w:r>
        <w:rPr/>
        <w:t xml:space="preserve"> данными им на стадии предварительного следствия, и оглашенными в судебном заседании, в соответствии с ч. 1 ст. 281 УПК РФ, с согласия сторон, по причине его неявки в суд, в том, что 02.09.2023 примерно в 22 час 00 минут он находился во дворе домовладения расположенного по адресу: Ставропольский край, Предгорный МО, ст. Суворовская, ул. *, д. 53, которое принадлежит на праве собственности его матери. Примерно в 22 часа к воротам, ведущем на территорию двора, подъехал автомобиль черного цвета в кузове джип, марки машины и государственного регистрационного номера он не помнит. Из указанного автомобиля вышли двое ранее незнакомых ему людей, в последующем от сотрудников полиции ему стало известно, что это были * Иван Васильевич и * Михаил Андреевич. После того как * И.В. и * М.А. вышли из машины они сразу же забежали на территорию двора, обойдя ворота, так как ранее возле ворот стоял гараж, который они снесли для того чтобы построить новый в связи с чем у них также отсутствовал забор и на территорию двора можно было проникнуть, перешагнув фундамент гаража.  * И.В. и * М.А. находясь на территории двора стали спрашивать где находится его брат Николай. Указанные лица находились в состоянии алкогольного опьянения. Он ответил им что Николай находится на работе, и чтобы они ушли. Но они на его требования не реагировали. В ходе конфликта с указанными лицами у них завязалась драка, которая продолжалась примерно 10 минут. Далее он забежал в дом, при этом закрыл за собой входную дверь, однако не замыкал её. В указанном доме в спальной комнате спали его мать *а Л.И. совместно со своим сожителем Касаповым А.И. * И.А. и * М.А. направились за ним в дом, открыли входную дверь и зашли в дом, при этом разрешение на вход в дом им никто не давал. Далее * И.А. и * М.А. прошли следом за ним в спальную комнату, в которой находились его мать и её сожитель и начали громко кричать. В связи с чем его мать и Касапов А.И. проснулись и начали требовать, чтобы * И.А. и * М.А. вышли из их дома. Также Касапов А.И. сказал указанным лицам, что если они не уйдут, то он вызовет полицию, однако * И.А. и * М.А. на указанные требования не реагировали. Затем Касапов А.И. и он вытолкали указанных людей во двор домовладения принадлежащего его матери. На территории двора между * И.А. и * М.А., и ним происходил конфликт, а именно ссора и потасовка, указанный конфликт продолжался примерно 15 минут. В ходе конфликта его мать позвонила в полицию и сообщила о данном факт, после чего Колсениченко И.А. и * М.А. услышав это вышли на улицу за территорию двора и сели в машину, на которой они приехали. Как он понял из произошедшей ситуации указанные лица проникли в домовладение, принадлежащее его матери с целью отыскания *а Николая Владимировича. Указанные лица покинули территорию домовладения только после того как его мать сказала, что она вызвала сотрудников полиции.* И.В. и * М.А., ни он, ни Касапов А.И., ни его мать на территории двора, а также в дом не приглашали и не впускали, разрешения на вход им никогда не давали, у них дома они никогда не бывали, каких-либо личных вещей указанных лиц на территории домовладения не было.</w:t>
      </w:r>
    </w:p>
    <w:p>
      <w:pPr>
        <w:pStyle w:val="Normal"/>
        <w:autoSpaceDE w:val="false"/>
        <w:jc w:val="center"/>
        <w:rPr/>
      </w:pPr>
      <w:r>
        <w:rPr/>
        <w:t>(Т. 1 л.д. 110-113)</w:t>
      </w:r>
    </w:p>
    <w:p>
      <w:pPr>
        <w:pStyle w:val="Normal"/>
        <w:autoSpaceDE w:val="false"/>
        <w:jc w:val="center"/>
        <w:rPr/>
      </w:pPr>
      <w:r>
        <w:rPr/>
      </w:r>
    </w:p>
    <w:p>
      <w:pPr>
        <w:pStyle w:val="Normal"/>
        <w:autoSpaceDE w:val="false"/>
        <w:ind w:firstLine="709"/>
        <w:jc w:val="both"/>
        <w:rPr/>
      </w:pPr>
      <w:r>
        <w:rPr>
          <w:lang w:bidi="ru-RU"/>
        </w:rPr>
        <w:t>Показаниями свидетеля Касапова А.И.</w:t>
      </w:r>
      <w:r>
        <w:rPr/>
        <w:t xml:space="preserve"> данными им на стадии предварительного следствия, и оглашенными в судебном заседании, в соответствии с ч. 1 ст. 281 УПК РФ, с согласия сторон, по причине его неявки в суд, о том, что 02.09.2023 он находился по месту своего жительства, примерно в 21 час 00 минут он совместно *ой Л.И. легли спать в своей спальной комнате дома в котором они проживают. Примерно в 22 часа 00 минут, он проснулся от криков в доме, он увидел, что в спальной комнате находится Андрей и двое незнакомых ему людей, которые кричали и спрашивали где их сын Николай. В последующем от сотрудников полиции ему стали известны анкетные данные указанных людей, а именно * Иван Васильевич и * Михаил Андреевич, также указанные люди находились в состоянии алкогольного опьянения. Проснувшись они с *ой Л.И. начали требовать, чтобы последние вышли из их дома. Также он сказал, что если они не уйдут, то он вызовет полицию, однако </w:t>
        <w:br/>
        <w:t xml:space="preserve">* И.В. и * М.А. на их требования не реагировали. Затем он совместно с *ым А. вытолкали * И.В. и * М.А. во двор домовладения. Выйдя во двор, за территорией двора он увидел автомобиль черного цвета в кузове «джип» и сразу направился к нему для того чтобы записать номер автомобиля, на сегодняшний день государственный регистрационный знаки и марку автомобиля он не помнит. В указанном автомобиле на переднем водительском сиденье находился неизвестный ему мужчина. Подойдя к машине, он повернулся и увидел, что во дворе происходит конфликт и драка между * И.В., * М.А. и *ым А. Он сразу же побежал к ним и начал их разнимать, конфликт происходил на протяжении примерно 15 минут. После чего </w:t>
        <w:br/>
        <w:t>*а Л. позвонила в полицию и сообщила о факте незаконного проникновения в её жилище, после чего * И.В. и * М.А. услышав это, сразу же вышли на улицу за территорию нашего двора, сели в машину и уехали. * И.В. и * М.А., ни он ни *а Л.И., ни * А. на территории домовладения, принадлежащего *ой Л.И., не приглашали и не впускали, разрешение на вход к ним домой им никто не давал, ранее они у них дома никогда не были. Каких-либо личных вещей указанных лиц на территории двора, а также в доме не было.</w:t>
      </w:r>
    </w:p>
    <w:p>
      <w:pPr>
        <w:pStyle w:val="Normal"/>
        <w:autoSpaceDE w:val="false"/>
        <w:jc w:val="center"/>
        <w:rPr/>
      </w:pPr>
      <w:r>
        <w:rPr/>
        <w:t xml:space="preserve"> </w:t>
      </w:r>
      <w:r>
        <w:rPr/>
        <w:t>(Т. 1 л.д. 116-119)</w:t>
      </w:r>
    </w:p>
    <w:p>
      <w:pPr>
        <w:pStyle w:val="Normal"/>
        <w:autoSpaceDE w:val="false"/>
        <w:jc w:val="center"/>
        <w:rPr/>
      </w:pPr>
      <w:r>
        <w:rPr/>
      </w:r>
    </w:p>
    <w:p>
      <w:pPr>
        <w:pStyle w:val="Normal"/>
        <w:autoSpaceDE w:val="false"/>
        <w:ind w:firstLine="709"/>
        <w:jc w:val="both"/>
        <w:rPr/>
      </w:pPr>
      <w:r>
        <w:rPr>
          <w:lang w:bidi="ru-RU"/>
        </w:rPr>
        <w:t>Показаниями свидетеля *а Н.В.</w:t>
      </w:r>
      <w:r>
        <w:rPr/>
        <w:t xml:space="preserve"> данными им на стадии предварительного следствия, и оглашенными в судебном заседании, в соответствии с ч. 1 ст. 281 УПК РФ, с согласия сторон, по причине его неявки в суд о том, что 02.09.2023 примерно в 22 час 00 минут он находился по месту своего фактического проживания, а именно по адресу: Ставропольский край, Предгорный МО, ст. Суворовская, ул. *, д. 36 и услышал, что кто-то стучится в дверь. В связи с чем он пошел к калитке для того чтобы узнать кто это. И открыв калитку он увидел своего брата Андрея, при этом у него на лице были телесные повреждения. Он начал спрашивать у Андрея что случилось, на что Андрей ответил ему, что к ним домой пришли двое ранее неизвестных Андрею людей, как на сегодняшний день ему известно это были * Иван и * Михаил. При этом * И. и * М. без спроса прошли на территорию двора, а затем в дом, в котором находились его мать *а Л.И. и её сожитель Касапов А.И. Как он понял из слов его брата указанные люди искали его и без разрешения на вход проникли домой к его матери. Также ему известно, что между * И., *ом М. и его братом Андреем на территории двора произошел конфликт, в ходе которого завязалась драка. Указанный конфликт произошел после того как они вышли из дома на улицу. Он с Андреем сразу же направился к дому матери, при этом прибежав к ним домой, * И. и * М. уже покинули территорию домовладения его матери и уехали. Также со слов его матери ему стало известно, что она вызвала сотрудников полиции и только после этого * И. и * М. покинули территорию её двора. * Иван ему знаком, но каких-либо отношений он с ним не поддерживает, каких-либо долговых обязательств у него перед ним нет. Но примерно полтора года назад между ними был конфликт, на почве того что он общался с его супругой. * Михаил он не знал и каких-либо отношений с ним не поддерживал. Его данные ему стали известны от его матери и сотрудников полиции.</w:t>
      </w:r>
    </w:p>
    <w:p>
      <w:pPr>
        <w:pStyle w:val="Normal"/>
        <w:suppressAutoHyphens w:val="true"/>
        <w:spacing w:lineRule="exact" w:line="240"/>
        <w:jc w:val="center"/>
        <w:rPr/>
      </w:pPr>
      <w:r>
        <w:rPr/>
        <w:t>(Т. 1 л.д. 126-128)</w:t>
      </w:r>
    </w:p>
    <w:p>
      <w:pPr>
        <w:pStyle w:val="Style21"/>
        <w:spacing w:lineRule="atLeast" w:line="76" w:before="0" w:after="0"/>
        <w:ind w:firstLine="228"/>
        <w:jc w:val="both"/>
        <w:rPr/>
      </w:pPr>
      <w:r>
        <w:rPr/>
      </w:r>
    </w:p>
    <w:p>
      <w:pPr>
        <w:pStyle w:val="Normal"/>
        <w:ind w:firstLine="709"/>
        <w:jc w:val="both"/>
        <w:rPr/>
      </w:pPr>
      <w:r>
        <w:rPr/>
        <w:t>Показания названных свидетелей в полной мере соответствуют фактическим обстоятельствам и согласуются с показаниями подсудимых * И.В. и * М.А. о месте и времени совершения преступления, данных ими на стадии предварительного следствия и судебного разбирательства, и исключают причастность к совершению преступления каких-либо иных лиц.</w:t>
      </w:r>
    </w:p>
    <w:p>
      <w:pPr>
        <w:pStyle w:val="Normal"/>
        <w:ind w:firstLine="709"/>
        <w:jc w:val="both"/>
        <w:rPr/>
      </w:pPr>
      <w:r>
        <w:rPr/>
        <w:t>Более того, подвергать их сомнению оснований у суда не имеется, поскольку указанные лица с * И.В. и * М.А. в неприязненных отношениях не находились и личной, либо служебной заинтересованности в привлечении их к уголовной ответственности, не имели, что исключает факт оговора с их стороны.</w:t>
      </w:r>
    </w:p>
    <w:p>
      <w:pPr>
        <w:pStyle w:val="1"/>
        <w:tabs>
          <w:tab w:val="clear" w:pos="708"/>
          <w:tab w:val="left" w:pos="284" w:leader="none"/>
        </w:tabs>
        <w:ind w:firstLine="720"/>
        <w:jc w:val="both"/>
        <w:rPr/>
      </w:pPr>
      <w:r>
        <w:rPr>
          <w:rFonts w:cs="Times New Roman" w:ascii="Times New Roman" w:hAnsi="Times New Roman"/>
          <w:sz w:val="24"/>
          <w:szCs w:val="24"/>
        </w:rPr>
        <w:t xml:space="preserve">Кроме того, признание своей вины подсудимыми * И.В. и * М.А. в ходе предварительного следствия и судебного разбирательства, по мнению суда, достоверно, не является самооговором, поскольку объективно подтверждаются показаниями потерпевшей *ой Л.И. </w:t>
      </w:r>
      <w:r>
        <w:rPr>
          <w:rFonts w:cs="Times New Roman" w:ascii="Times New Roman" w:hAnsi="Times New Roman"/>
          <w:color w:val="000000"/>
          <w:sz w:val="24"/>
          <w:szCs w:val="24"/>
          <w:lang w:bidi="ru-RU"/>
        </w:rPr>
        <w:t xml:space="preserve">данными </w:t>
      </w:r>
      <w:r>
        <w:rPr>
          <w:rFonts w:cs="Times New Roman" w:ascii="Times New Roman" w:hAnsi="Times New Roman"/>
          <w:sz w:val="24"/>
          <w:szCs w:val="24"/>
        </w:rPr>
        <w:t xml:space="preserve">на стадии </w:t>
      </w:r>
      <w:r>
        <w:rPr>
          <w:rFonts w:cs="Times New Roman" w:ascii="Times New Roman" w:hAnsi="Times New Roman"/>
          <w:sz w:val="24"/>
          <w:szCs w:val="24"/>
          <w:lang w:bidi="ru-RU"/>
        </w:rPr>
        <w:t xml:space="preserve">предварительного расследования, а также свидетельскими показаниями и </w:t>
      </w:r>
      <w:r>
        <w:rPr>
          <w:rFonts w:cs="Times New Roman" w:ascii="Times New Roman" w:hAnsi="Times New Roman"/>
          <w:sz w:val="24"/>
          <w:szCs w:val="24"/>
        </w:rPr>
        <w:t xml:space="preserve">письменными доказательствами по уголовному делу. </w:t>
      </w:r>
    </w:p>
    <w:p>
      <w:pPr>
        <w:pStyle w:val="Style23"/>
        <w:ind w:firstLine="720"/>
        <w:jc w:val="both"/>
        <w:rPr/>
      </w:pPr>
      <w:r>
        <w:rPr>
          <w:sz w:val="24"/>
          <w:szCs w:val="24"/>
        </w:rPr>
        <w:t>Показания потерпевшей *ой Л.И. не вызывают сомнений у суда в их достоверности, поскольку на всем протяжении предварительного следствия они носили последовательный характер, согласуются между собой, а также объективно подтверждаются письменными и иными доказательствами, полученными в строгом соответствии с требованиями уголовно-процессуального закона, являющимися допустимыми доказательствами.</w:t>
      </w:r>
    </w:p>
    <w:p>
      <w:pPr>
        <w:pStyle w:val="Style23"/>
        <w:ind w:firstLine="720"/>
        <w:jc w:val="both"/>
        <w:rPr>
          <w:sz w:val="24"/>
          <w:szCs w:val="24"/>
        </w:rPr>
      </w:pPr>
      <w:r>
        <w:rPr>
          <w:sz w:val="24"/>
          <w:szCs w:val="24"/>
        </w:rPr>
      </w:r>
    </w:p>
    <w:p>
      <w:pPr>
        <w:pStyle w:val="22"/>
        <w:spacing w:lineRule="auto" w:line="240"/>
        <w:ind w:firstLine="720"/>
        <w:rPr/>
      </w:pPr>
      <w:r>
        <w:rPr>
          <w:rFonts w:cs="Times New Roman" w:ascii="Times New Roman" w:hAnsi="Times New Roman"/>
          <w:color w:val="000000"/>
          <w:sz w:val="24"/>
          <w:szCs w:val="24"/>
          <w:lang w:bidi="ru-RU"/>
        </w:rPr>
        <w:t xml:space="preserve">Кроме изложенных доказательств, вина </w:t>
      </w:r>
      <w:r>
        <w:rPr>
          <w:rFonts w:cs="Times New Roman" w:ascii="Times New Roman" w:hAnsi="Times New Roman"/>
          <w:sz w:val="24"/>
          <w:szCs w:val="24"/>
        </w:rPr>
        <w:t xml:space="preserve">* И.В. и * М.А. в совершении данного преступления </w:t>
      </w:r>
      <w:r>
        <w:rPr>
          <w:rFonts w:cs="Times New Roman" w:ascii="Times New Roman" w:hAnsi="Times New Roman"/>
          <w:color w:val="000000"/>
          <w:sz w:val="24"/>
          <w:szCs w:val="24"/>
          <w:lang w:bidi="ru-RU"/>
        </w:rPr>
        <w:t>также подтверждается письменными материалами дела:</w:t>
      </w:r>
    </w:p>
    <w:p>
      <w:pPr>
        <w:pStyle w:val="TextBody"/>
        <w:suppressAutoHyphens w:val="true"/>
        <w:ind w:firstLine="709"/>
        <w:jc w:val="both"/>
        <w:rPr/>
      </w:pPr>
      <w:r>
        <w:rPr/>
        <w:t>- протоколом осмотра места происшествия от 05.09.2023 года с фототаблицей к нему, согласно которому было осмотрено домовладение, расположенное по адресу: Ставропольский край, Предгорный муниципальный округ, ст. Суворовская, ул. *, д. 53., с участием *ой Л.И., в ходе осмотра, *а Л.И. указала на спальную комнату указанного домовладения, куда зашли два неизвестных ей мужчины 02.09.2023 года примерно в 21 час 00 мин.</w:t>
      </w:r>
    </w:p>
    <w:p>
      <w:pPr>
        <w:pStyle w:val="TextBody"/>
        <w:suppressAutoHyphens w:val="true"/>
        <w:jc w:val="center"/>
        <w:rPr>
          <w:b/>
          <w:b/>
        </w:rPr>
      </w:pPr>
      <w:r>
        <w:rPr/>
        <w:t>(Т. 1 л.д. 40-45)</w:t>
      </w:r>
    </w:p>
    <w:p>
      <w:pPr>
        <w:pStyle w:val="TextBody"/>
        <w:suppressAutoHyphens w:val="true"/>
        <w:jc w:val="both"/>
        <w:rPr>
          <w:b/>
          <w:b/>
        </w:rPr>
      </w:pPr>
      <w:r>
        <w:rPr>
          <w:b/>
        </w:rPr>
      </w:r>
    </w:p>
    <w:p>
      <w:pPr>
        <w:pStyle w:val="TextBody"/>
        <w:suppressAutoHyphens w:val="true"/>
        <w:ind w:firstLine="709"/>
        <w:jc w:val="both"/>
        <w:rPr/>
      </w:pPr>
      <w:r>
        <w:rPr/>
        <w:t>- протоколом осмотра места происшествия от 22.09.2023 года с фототаблицей к нему, согласно которому было осмотрено домовладение, расположенное по адресу: Ставропольский край, Предгорный муниципальный округ, ст. Суворовская, ул. *, д. 53., с участием потерпевшей *ой Л.И., понятых, в ходе осмотра, потерпевшая *а Л.И. указала на место возле кровати в спальной комнате указанного домовладения, где стояли, как стало ей уже известно в ходе предварительного следствия двое мужчин по фамилии * И.В. и * М.А. 02.09.2023 года примерно в 21 час 00 мин.</w:t>
      </w:r>
    </w:p>
    <w:p>
      <w:pPr>
        <w:pStyle w:val="Normal"/>
        <w:autoSpaceDE w:val="false"/>
        <w:ind w:firstLine="709"/>
        <w:jc w:val="center"/>
        <w:rPr/>
      </w:pPr>
      <w:r>
        <w:rPr/>
        <w:t>(Т. 1л.д. 94-109)</w:t>
      </w:r>
    </w:p>
    <w:p>
      <w:pPr>
        <w:pStyle w:val="31"/>
        <w:spacing w:before="0" w:after="0"/>
        <w:ind w:left="0" w:firstLine="709"/>
        <w:jc w:val="both"/>
        <w:rPr>
          <w:b/>
          <w:b/>
          <w:sz w:val="24"/>
          <w:szCs w:val="24"/>
        </w:rPr>
      </w:pPr>
      <w:r>
        <w:rPr>
          <w:b/>
          <w:sz w:val="24"/>
          <w:szCs w:val="24"/>
        </w:rPr>
      </w:r>
    </w:p>
    <w:p>
      <w:pPr>
        <w:pStyle w:val="31"/>
        <w:spacing w:before="0" w:after="0"/>
        <w:ind w:left="0" w:firstLine="709"/>
        <w:jc w:val="both"/>
        <w:rPr>
          <w:sz w:val="24"/>
          <w:szCs w:val="24"/>
        </w:rPr>
      </w:pPr>
      <w:r>
        <w:rPr>
          <w:sz w:val="24"/>
          <w:szCs w:val="24"/>
        </w:rPr>
        <w:t>- протоколом принятия устного заявления от 02.09.2023 года  поступившего в ОМВД России «Предгорный» от *ой Л.И.,</w:t>
      </w:r>
      <w:r>
        <w:rPr>
          <w:b/>
          <w:sz w:val="24"/>
          <w:szCs w:val="24"/>
        </w:rPr>
        <w:t xml:space="preserve"> </w:t>
      </w:r>
      <w:r>
        <w:rPr>
          <w:sz w:val="24"/>
          <w:szCs w:val="24"/>
        </w:rPr>
        <w:t>из которого следует,  что *а Л.И. просит привлечь к уголовной ответственности двух неустановленных лиц, которые 02.09.2023 примерно в 22 часа 00 минут без её разрешения зашли во двор, а также жилой дом расположенные по адресу: Ставропольский край, Предгорный муниципальные округ, ст. Суворовская, ул. *, д. 53. Об уголовной ответственности за заведомо ложный донос по ст. 306 УК РФ она предупреждена.</w:t>
      </w:r>
    </w:p>
    <w:p>
      <w:pPr>
        <w:pStyle w:val="31"/>
        <w:spacing w:before="0" w:after="0"/>
        <w:ind w:left="0" w:hanging="0"/>
        <w:jc w:val="center"/>
        <w:rPr/>
      </w:pPr>
      <w:r>
        <w:rPr>
          <w:sz w:val="24"/>
          <w:szCs w:val="24"/>
        </w:rPr>
        <w:t>(Т. 1 л.д. 8)</w:t>
      </w:r>
    </w:p>
    <w:p>
      <w:pPr>
        <w:pStyle w:val="31"/>
        <w:spacing w:before="0" w:after="0"/>
        <w:ind w:left="0" w:hanging="0"/>
        <w:rPr>
          <w:sz w:val="24"/>
          <w:szCs w:val="24"/>
        </w:rPr>
      </w:pPr>
      <w:r>
        <w:rPr>
          <w:sz w:val="24"/>
          <w:szCs w:val="24"/>
        </w:rPr>
      </w:r>
    </w:p>
    <w:p>
      <w:pPr>
        <w:pStyle w:val="Normal"/>
        <w:suppressAutoHyphens w:val="true"/>
        <w:ind w:firstLine="708"/>
        <w:jc w:val="both"/>
        <w:rPr/>
      </w:pPr>
      <w:r>
        <w:rPr/>
        <w:t xml:space="preserve">- копией свидетельства о государственной регистрации права 26-АЕ 684226 от 05.09.2009 года, </w:t>
      </w:r>
      <w:r>
        <w:rPr>
          <w:b/>
        </w:rPr>
        <w:t xml:space="preserve"> </w:t>
      </w:r>
      <w:r>
        <w:rPr/>
        <w:t>которой подтверждается, что жилой дом, расположенный по адресу: Ставропольский край, Предгорный муниципальный округ, ст. Суворовская, ул. *, д. 53 принадлежит на праве собственности *ой Л.И.</w:t>
      </w:r>
    </w:p>
    <w:p>
      <w:pPr>
        <w:pStyle w:val="22"/>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t>(Т. 1 л.д. 205)</w:t>
      </w:r>
    </w:p>
    <w:p>
      <w:pPr>
        <w:pStyle w:val="Style23"/>
        <w:jc w:val="both"/>
        <w:rPr>
          <w:rFonts w:ascii="Times New Roman" w:hAnsi="Times New Roman" w:cs="Times New Roman"/>
          <w:sz w:val="24"/>
          <w:szCs w:val="24"/>
        </w:rPr>
      </w:pPr>
      <w:r>
        <w:rPr>
          <w:rFonts w:cs="Times New Roman"/>
          <w:sz w:val="24"/>
          <w:szCs w:val="24"/>
        </w:rPr>
      </w:r>
    </w:p>
    <w:p>
      <w:pPr>
        <w:pStyle w:val="Style23"/>
        <w:ind w:firstLine="709"/>
        <w:jc w:val="both"/>
        <w:rPr>
          <w:sz w:val="24"/>
          <w:szCs w:val="24"/>
        </w:rPr>
      </w:pPr>
      <w:r>
        <w:rPr>
          <w:sz w:val="24"/>
          <w:szCs w:val="24"/>
        </w:rPr>
        <w:t xml:space="preserve">Все вышеперечисленные доказательства получены в строгом соответствии с требованиями уголовно-процессуального закона. </w:t>
      </w:r>
    </w:p>
    <w:p>
      <w:pPr>
        <w:pStyle w:val="Style22"/>
        <w:ind w:firstLine="720"/>
        <w:jc w:val="both"/>
        <w:rPr/>
      </w:pPr>
      <w:r>
        <w:rPr>
          <w:rFonts w:cs="Times New Roman" w:ascii="Times New Roman" w:hAnsi="Times New Roman"/>
          <w:sz w:val="24"/>
          <w:szCs w:val="24"/>
        </w:rPr>
        <w:t>Оценив все представленные доказательства в их совокупности, с точки зрения относимости, допустимости и достоверности,</w:t>
      </w:r>
      <w:r>
        <w:rPr>
          <w:rFonts w:cs="Times New Roman" w:ascii="Times New Roman" w:hAnsi="Times New Roman"/>
          <w:color w:val="FF0000"/>
          <w:sz w:val="24"/>
          <w:szCs w:val="24"/>
        </w:rPr>
        <w:t xml:space="preserve"> </w:t>
      </w:r>
      <w:r>
        <w:rPr>
          <w:rFonts w:cs="Times New Roman" w:ascii="Times New Roman" w:hAnsi="Times New Roman"/>
          <w:sz w:val="24"/>
          <w:szCs w:val="24"/>
        </w:rPr>
        <w:t>суд приходит к выводу о доказанности вины * И.В. и * М.А. в предъявленном обвинении, поскольку показания потерпевшей, а также свидетелей обвинения стабильны, последовательны и взаимообусловлены, в том числе подтверждены письменными доказательствами.</w:t>
      </w:r>
    </w:p>
    <w:p>
      <w:pPr>
        <w:pStyle w:val="Style21"/>
        <w:spacing w:before="0" w:after="0"/>
        <w:ind w:firstLine="708"/>
        <w:jc w:val="both"/>
        <w:rPr/>
      </w:pPr>
      <w:r>
        <w:rPr/>
        <w:t>В судебном заседании было установлено, что подсудимые * И.В. и * М.А. при совершении преступления умышленно, незаконно проникли в жилище *ой Л.И. против ее воли, без ее разрешения, нарушив ее права, предусмотренные статьей 25 Конституции Российской Федерации, на неприкосновенность жилища.</w:t>
      </w:r>
    </w:p>
    <w:p>
      <w:pPr>
        <w:pStyle w:val="Style21"/>
        <w:spacing w:before="0" w:after="0"/>
        <w:ind w:firstLine="228"/>
        <w:jc w:val="both"/>
        <w:rPr/>
      </w:pPr>
      <w:r>
        <w:rPr/>
        <w:t xml:space="preserve">         </w:t>
      </w:r>
      <w:r>
        <w:rPr/>
        <w:t>При этом подсудимые действовали совместно, группой лиц.</w:t>
      </w:r>
    </w:p>
    <w:p>
      <w:pPr>
        <w:pStyle w:val="Style21"/>
        <w:spacing w:before="0" w:after="0"/>
        <w:ind w:firstLine="708"/>
        <w:jc w:val="both"/>
        <w:rPr/>
      </w:pPr>
      <w:r>
        <w:rPr/>
        <w:t>Квалифицирующий признак "группой лиц по предварительному сговору" нашел свое подтверждение в действиях подсудимых, поскольку совершая преступление, * И.В. и * М.А. действовали совместно, согласованно и их действия были направлены на достижение их общего преступного результата.</w:t>
      </w:r>
    </w:p>
    <w:p>
      <w:pPr>
        <w:pStyle w:val="Style21"/>
        <w:spacing w:before="0" w:after="0"/>
        <w:ind w:firstLine="708"/>
        <w:jc w:val="both"/>
        <w:rPr/>
      </w:pPr>
      <w:r>
        <w:rPr>
          <w:color w:val="000000"/>
          <w:lang w:bidi="ru-RU"/>
        </w:rPr>
        <w:t xml:space="preserve">В этой связи действия подсудимого </w:t>
      </w:r>
      <w:r>
        <w:rPr/>
        <w:t>* И.В. мировой судья квалифицирует по ч. 1 ст. 139 УК РФ, как незаконное проникновение в жилище, совершенное против воли проживающего в нем лица.</w:t>
      </w:r>
    </w:p>
    <w:p>
      <w:pPr>
        <w:pStyle w:val="Style21"/>
        <w:spacing w:before="0" w:after="0"/>
        <w:ind w:firstLine="708"/>
        <w:jc w:val="both"/>
        <w:rPr/>
      </w:pPr>
      <w:r>
        <w:rPr/>
        <w:t xml:space="preserve"> </w:t>
      </w:r>
      <w:r>
        <w:rPr>
          <w:color w:val="000000"/>
          <w:lang w:bidi="ru-RU"/>
        </w:rPr>
        <w:t xml:space="preserve">Действия подсудимого  </w:t>
      </w:r>
      <w:r>
        <w:rPr/>
        <w:t>* М.А. мировой судья квалифицирует по ч. 1 ст. 139 УК РФ, как незаконное проникновение в жилище, совершенное против воли проживающего в нем лица.</w:t>
      </w:r>
    </w:p>
    <w:p>
      <w:pPr>
        <w:pStyle w:val="Normal"/>
        <w:ind w:firstLine="748"/>
        <w:jc w:val="both"/>
        <w:rPr/>
      </w:pPr>
      <w:r>
        <w:rPr/>
      </w:r>
    </w:p>
    <w:p>
      <w:pPr>
        <w:pStyle w:val="Normal"/>
        <w:ind w:firstLine="748"/>
        <w:jc w:val="both"/>
        <w:rPr/>
      </w:pPr>
      <w:r>
        <w:rPr/>
        <w:t>При назначении наказания подсудимым  * И.В., * М.А.  суд, в соответствии с положениями ст. 6 и ст. 60 УК РФ, учитывает характер и степень общественной опасности совершённого преступления, конкретные обстоятельства содеянного, данные, характеризующие  личности подсудимых, а также влияние назначенного наказания на их  исправление и на условия жизни их семьи.</w:t>
      </w:r>
    </w:p>
    <w:p>
      <w:pPr>
        <w:pStyle w:val="Normal"/>
        <w:ind w:firstLine="748"/>
        <w:jc w:val="both"/>
        <w:rPr/>
      </w:pPr>
      <w:r>
        <w:rPr/>
      </w:r>
    </w:p>
    <w:p>
      <w:pPr>
        <w:pStyle w:val="Normal"/>
        <w:ind w:firstLine="748"/>
        <w:jc w:val="both"/>
        <w:rPr/>
      </w:pPr>
      <w:r>
        <w:rPr/>
        <w:t>С учетом всех обстоятельств судом не установлено наличие достаточных оснований для прекращения уголовного дела и освобождения подсудимых  * И.В., * М.А.  от уголовной ответственности.</w:t>
      </w:r>
    </w:p>
    <w:p>
      <w:pPr>
        <w:pStyle w:val="Normal"/>
        <w:ind w:firstLine="748"/>
        <w:jc w:val="both"/>
        <w:rPr/>
      </w:pPr>
      <w:r>
        <w:rPr/>
      </w:r>
    </w:p>
    <w:p>
      <w:pPr>
        <w:pStyle w:val="Normal"/>
        <w:ind w:firstLine="748"/>
        <w:jc w:val="both"/>
        <w:rPr/>
      </w:pPr>
      <w:r>
        <w:rPr/>
        <w:t xml:space="preserve">В соответствии с п. "в" ч. 1 ст. 63 УК РФ совершение преступления в составе группы лиц по предварительному сговору суд признает обстоятельством, отягчающим наказание * И.В., * М.А. по преступлению, предусмотренному ч. 1 ст. 139 УК РФ. </w:t>
      </w:r>
    </w:p>
    <w:p>
      <w:pPr>
        <w:pStyle w:val="Normal"/>
        <w:ind w:firstLine="748"/>
        <w:jc w:val="both"/>
        <w:rPr/>
      </w:pPr>
      <w:r>
        <w:rPr/>
      </w:r>
    </w:p>
    <w:p>
      <w:pPr>
        <w:pStyle w:val="Normal"/>
        <w:ind w:firstLine="748"/>
        <w:jc w:val="both"/>
        <w:rPr/>
      </w:pPr>
      <w:r>
        <w:rPr/>
        <w:t>Также в соответствии с п. «а» ч. 1 ст. 63 УК РФ обстоятельством отягчающим наказание подсудимого * М.А. является рецидив преступлений, так как последний совершил настоящее преступление в период непогашенной судимости по приговору от 05 марта 2009 года вынесенного Пятигорским городским судом Ставропольского края по ч. 4 ст. 111 УК РФ. (Т. 1 л.д. 180-194, л.д. 176-177).</w:t>
      </w:r>
    </w:p>
    <w:p>
      <w:pPr>
        <w:pStyle w:val="Normal"/>
        <w:ind w:firstLine="748"/>
        <w:jc w:val="both"/>
        <w:rPr/>
      </w:pPr>
      <w:r>
        <w:rPr/>
      </w:r>
    </w:p>
    <w:p>
      <w:pPr>
        <w:pStyle w:val="Normal"/>
        <w:ind w:firstLine="748"/>
        <w:jc w:val="both"/>
        <w:rPr/>
      </w:pPr>
      <w:r>
        <w:rPr/>
        <w:t>Несмотря на совершение преступления, согласно показаний подсудимых * И.В. и * М.А. в состоянии алкогольного опьянения, суд не усматривает данное обстоятельство в качестве отягчающего в порядке ч. 1.1 ст. 63 УК РФ, поскольку какие-либо доказательства, содержащие в себе объективные сведения о степени алкогольного опьянения и его влиянии на поведение подсудимых в момент совершения преступления, в материалах дела отсутствуют и дополнительно суду не представлены.</w:t>
      </w:r>
    </w:p>
    <w:p>
      <w:pPr>
        <w:pStyle w:val="Normal"/>
        <w:autoSpaceDE w:val="false"/>
        <w:ind w:firstLine="708"/>
        <w:jc w:val="both"/>
        <w:rPr/>
      </w:pPr>
      <w:r>
        <w:rPr/>
      </w:r>
    </w:p>
    <w:p>
      <w:pPr>
        <w:pStyle w:val="Normal"/>
        <w:autoSpaceDE w:val="false"/>
        <w:ind w:firstLine="708"/>
        <w:jc w:val="both"/>
        <w:rPr>
          <w:rFonts w:eastAsia="Calibri"/>
        </w:rPr>
      </w:pPr>
      <w:r>
        <w:rPr/>
        <w:t>В соответствии с п. п. «г, и» ч. 1 ст. 61 УК РФ смягчающими наказание * И.В. обстоятельствами, суд признает: наличие малолетних детей у виновного, явку с повинной, активное способствование изобличению и уголовному преследованию другого соучастника преступления</w:t>
      </w:r>
      <w:r>
        <w:rPr>
          <w:rFonts w:eastAsia="Calibri"/>
          <w:color w:val="FF0000"/>
        </w:rPr>
        <w:t xml:space="preserve"> </w:t>
      </w:r>
      <w:r>
        <w:rPr/>
        <w:t>(Т. 1 л.д. 31, 200-202)</w:t>
      </w:r>
    </w:p>
    <w:p>
      <w:pPr>
        <w:pStyle w:val="Normal"/>
        <w:tabs>
          <w:tab w:val="clear" w:pos="708"/>
          <w:tab w:val="left" w:pos="748" w:leader="none"/>
        </w:tabs>
        <w:ind w:firstLine="748"/>
        <w:jc w:val="both"/>
        <w:rPr/>
      </w:pPr>
      <w:r>
        <w:rPr/>
        <w:t>Согласно ч. 2 ст. 61 УК РФ суд, также признает в качестве обстоятельств, смягчающих наказание * И.В.: наличие на иждивении одного несовершеннолетнего ребенка,  полное признание вины в совершенном им преступлении, раскаяние в содеянном, удовлетворительную характеристику по месту жительства  (Т. 1 л.д. 199)</w:t>
      </w:r>
    </w:p>
    <w:p>
      <w:pPr>
        <w:pStyle w:val="Normal"/>
        <w:ind w:firstLine="748"/>
        <w:jc w:val="both"/>
        <w:rPr/>
      </w:pPr>
      <w:r>
        <w:rPr/>
        <w:t>К характеристике личности суд относит то обстоятельство, что * И.В. женат, работает, по месту жительства характеризуется удовлетворительно, на учете у врача-нарколога и врача-психиатра не состоит, ранее не судим. (Т. 1 л.д. 174, 197-198, 169,172)</w:t>
      </w:r>
    </w:p>
    <w:p>
      <w:pPr>
        <w:pStyle w:val="23"/>
        <w:spacing w:lineRule="auto" w:line="240" w:before="0" w:after="0"/>
        <w:ind w:firstLine="748"/>
        <w:jc w:val="both"/>
        <w:rPr/>
      </w:pPr>
      <w:r>
        <w:rPr/>
        <w:t>При назначении наказания * И.В.  суд не применяет правила, предусмотренные ч. 1 ст. 62 УК РФ, так как таких оснований не имеется.</w:t>
      </w:r>
    </w:p>
    <w:p>
      <w:pPr>
        <w:pStyle w:val="Normal"/>
        <w:ind w:firstLine="748"/>
        <w:jc w:val="both"/>
        <w:rPr/>
      </w:pPr>
      <w:r>
        <w:rPr/>
        <w:t xml:space="preserve">При назначении наказания суд не усматривает исключительных обстоятельств, связанных с целями и мотивами преступлений, ролью виновного и других, существенно уменьшающих степень общественной опасности преступлений, и считает, что оснований для применения к подсудимому * И.В. ст. 64 УК РФ, не имеется. </w:t>
      </w:r>
    </w:p>
    <w:p>
      <w:pPr>
        <w:pStyle w:val="Normal"/>
        <w:ind w:firstLine="748"/>
        <w:jc w:val="both"/>
        <w:rPr/>
      </w:pPr>
      <w:r>
        <w:rPr/>
        <w:t xml:space="preserve">С учетом изложенного, характера и степени общественной опасности совершенного преступления, с учётом данных о личности подсудимого * И.В., наличия вышеуказанных смягчающих и отягчающего наказание обстоятельств, его материальное и семейное положение, отношение подсудимого к содеянному, суд приходит к выводу, что исправление * И.В. возможно при назначении ему наказания в виде штрафа, предусмотренного санкцией данной статьи.  Такой вид наказания может обеспечить исправление подсудимого, будут достигнуты предусмотренные законом цели наказания, оно будет отвечать принципам справедливости и неотвратимости. </w:t>
      </w:r>
    </w:p>
    <w:p>
      <w:pPr>
        <w:pStyle w:val="Normal"/>
        <w:ind w:right="-2" w:firstLine="748"/>
        <w:jc w:val="both"/>
        <w:rPr/>
      </w:pPr>
      <w:r>
        <w:rPr/>
      </w:r>
    </w:p>
    <w:p>
      <w:pPr>
        <w:pStyle w:val="Normal"/>
        <w:ind w:firstLine="748"/>
        <w:jc w:val="both"/>
        <w:rPr/>
      </w:pPr>
      <w:r>
        <w:rPr/>
        <w:t xml:space="preserve"> </w:t>
      </w:r>
      <w:r>
        <w:rPr/>
        <w:t xml:space="preserve">При назначении наказания подсудимому * М.А. в соответствии с ч. 2 ст. 61 УК РФ суд, признает в качестве обстоятельств, смягчающих наказание * М.А.: полное признание вины в совершенном им преступлении, раскаяние в содеянном, удовлетворительную характеристику по месту жительства. Обстоятельств смягчающих наказание * М.А. в соответствии с ч. 1 ст. 61 УК РФ судом не установлено. </w:t>
      </w:r>
    </w:p>
    <w:p>
      <w:pPr>
        <w:pStyle w:val="Normal"/>
        <w:ind w:firstLine="748"/>
        <w:jc w:val="both"/>
        <w:rPr/>
      </w:pPr>
      <w:r>
        <w:rPr/>
        <w:t>К характеристике личности суд относит то обстоятельство, что * М.А. по месту жительства характеризуется удовлетворительно, работает, на учете у врача-нарколога и врача-психиатра не состоит. (Т. 1 л.д. 175, 170, 172)</w:t>
      </w:r>
    </w:p>
    <w:p>
      <w:pPr>
        <w:pStyle w:val="Style21"/>
        <w:spacing w:before="0" w:after="0"/>
        <w:jc w:val="both"/>
        <w:rPr/>
      </w:pPr>
      <w:r>
        <w:rPr/>
        <w:t xml:space="preserve">            </w:t>
      </w:r>
      <w:r>
        <w:rPr/>
        <w:t>В соответствии с частью 5 статьи 18 УК РФ рецидив преступлений влечет более строгое наказание на основании и в пределах, предусмотренных настоящим Кодексом, также иные последствия, предусмотренные законодательством Российской Федерации.</w:t>
      </w:r>
    </w:p>
    <w:p>
      <w:pPr>
        <w:pStyle w:val="Style21"/>
        <w:spacing w:before="0" w:after="0"/>
        <w:ind w:firstLine="228"/>
        <w:jc w:val="both"/>
        <w:rPr/>
      </w:pPr>
      <w:r>
        <w:rPr/>
        <w:t xml:space="preserve">       </w:t>
      </w:r>
      <w:r>
        <w:rPr/>
        <w:t>Из разъяснений, содержащихся в пункте 47 постановления Пленума Верховного Суда Российской Федерации от 22 декабря 2015 г. N 58 "О практике назначения судами Российской Федерации уголовного наказания" следует, что согласно части 2 статьи 68 УК РФ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Назначение менее строгого как предусмотренного, так и не предусмотренного санкцией соответствующей статьи Особенной части УК РФ вида наказания допускается лишь при наличии исключительных обстоятельств, указанных в статье 64 УК РФ (часть 3 статьи 68 УК РФ).</w:t>
      </w:r>
    </w:p>
    <w:p>
      <w:pPr>
        <w:pStyle w:val="Style21"/>
        <w:spacing w:before="0" w:after="0"/>
        <w:ind w:firstLine="227"/>
        <w:jc w:val="both"/>
        <w:rPr/>
      </w:pPr>
      <w:r>
        <w:rPr/>
        <w:t xml:space="preserve">       </w:t>
      </w:r>
      <w:r>
        <w:rPr/>
        <w:t>Согласно части 2 статьи 68 УК РФ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w:t>
      </w:r>
    </w:p>
    <w:p>
      <w:pPr>
        <w:pStyle w:val="Style21"/>
        <w:spacing w:before="0" w:after="0"/>
        <w:ind w:firstLine="227"/>
        <w:jc w:val="both"/>
        <w:rPr/>
      </w:pPr>
      <w:r>
        <w:rPr/>
        <w:t xml:space="preserve">      </w:t>
      </w:r>
      <w:r>
        <w:rPr/>
        <w:t>Несмотря на наличие смягчающих наказание * М.А. обстоятельств, суд не усматривает наличия исключительных обстоятельств, связанных с целями и мотивами преступления, поведением его во время и после совершения преступления и других обстоятельств, существенно уменьшающих степень общественной опасности преступления, дающих основания для применения статьи 64, ч. 1 ст. 62, части 3 статьи 68 УК РФ.</w:t>
      </w:r>
    </w:p>
    <w:p>
      <w:pPr>
        <w:pStyle w:val="Style21"/>
        <w:spacing w:before="0" w:after="0"/>
        <w:ind w:firstLine="227"/>
        <w:jc w:val="both"/>
        <w:rPr/>
      </w:pPr>
      <w:r>
        <w:rPr/>
        <w:t xml:space="preserve">      </w:t>
      </w:r>
      <w:r>
        <w:rPr/>
        <w:t>Суд при решении вопроса о сроке наказания подсудимому * М.А. руководствуется положениями части 2 статьи 68 УК РФ.</w:t>
      </w:r>
    </w:p>
    <w:p>
      <w:pPr>
        <w:pStyle w:val="Style21"/>
        <w:spacing w:before="0" w:after="0"/>
        <w:ind w:firstLine="228"/>
        <w:jc w:val="both"/>
        <w:rPr/>
      </w:pPr>
      <w:r>
        <w:rPr/>
        <w:t xml:space="preserve">      </w:t>
      </w:r>
      <w:r>
        <w:rPr/>
        <w:t>С учетом вышеизложенных обстоятельств, личности подсудимого * М.А., учитывая характер и степень общественной опасности совершенного преступления, а также характер и степень общественной опасности ранее совершенного преступления, наличие вышеуказанных смягчающих и отягчающих наказание обстоятельств, его материальное и семейное положение, отношение подсудимого к содеянному, суд в целях исправления подсудимого и предупреждения совершения им новых преступлений считает, что достижение его исправления возможно путем назначения наказания в виде исправительных работ в пределах санкции инкриминируемой статьи, с учетом требований статьи 50 УК РФ.</w:t>
      </w:r>
    </w:p>
    <w:p>
      <w:pPr>
        <w:pStyle w:val="Style21"/>
        <w:spacing w:before="0" w:after="0"/>
        <w:ind w:firstLine="708"/>
        <w:jc w:val="both"/>
        <w:rPr/>
      </w:pPr>
      <w:r>
        <w:rPr/>
        <w:t>Обстоятельств, предусмотренных частью 5 статьи 50 УК РФ, исключающих возможность назначения указанного вида наказания, не установлено.</w:t>
      </w:r>
    </w:p>
    <w:p>
      <w:pPr>
        <w:pStyle w:val="Style21"/>
        <w:spacing w:before="0" w:after="0"/>
        <w:ind w:firstLine="708"/>
        <w:jc w:val="both"/>
        <w:rPr/>
      </w:pPr>
      <w:r>
        <w:rPr/>
        <w:t>Данное наказание, по мнению суда, отвечает целям наказания и способствуют их достижению.</w:t>
      </w:r>
    </w:p>
    <w:p>
      <w:pPr>
        <w:pStyle w:val="Style21"/>
        <w:spacing w:before="0" w:after="0"/>
        <w:ind w:firstLine="228"/>
        <w:jc w:val="both"/>
        <w:rPr/>
      </w:pPr>
      <w:r>
        <w:rPr/>
        <w:t xml:space="preserve">        </w:t>
      </w:r>
      <w:r>
        <w:rPr/>
        <w:t xml:space="preserve">Меру пресечения подсудимым * И.В., * М.А. до вступления приговора в законную силу не избирать, оставить им меру процессуального принуждения – обязательство о явке. </w:t>
      </w:r>
    </w:p>
    <w:p>
      <w:pPr>
        <w:pStyle w:val="Style21"/>
        <w:spacing w:before="0" w:after="0"/>
        <w:ind w:firstLine="228"/>
        <w:jc w:val="both"/>
        <w:rPr/>
      </w:pPr>
      <w:r>
        <w:rPr/>
        <w:t xml:space="preserve">       </w:t>
      </w:r>
      <w:r>
        <w:rPr/>
        <w:t>Гражданский иск по данному уголовному делу не заявлен.</w:t>
      </w:r>
    </w:p>
    <w:p>
      <w:pPr>
        <w:pStyle w:val="Style21"/>
        <w:spacing w:before="0" w:after="0"/>
        <w:ind w:firstLine="228"/>
        <w:jc w:val="both"/>
        <w:rPr/>
      </w:pPr>
      <w:r>
        <w:rPr/>
        <w:t xml:space="preserve">       </w:t>
      </w:r>
      <w:r>
        <w:rPr/>
        <w:t>Вещественных доказательств по уголовному делу не имеется.</w:t>
      </w:r>
    </w:p>
    <w:p>
      <w:pPr>
        <w:pStyle w:val="Normal"/>
        <w:jc w:val="both"/>
        <w:rPr/>
      </w:pPr>
      <w:r>
        <w:rPr/>
        <w:t xml:space="preserve">           </w:t>
      </w:r>
      <w:r>
        <w:rPr/>
        <w:t xml:space="preserve">Защита подсудимого * И.В. в ходе судебного разбирательства осуществлялась адвокатом по назначению Руновской Н.А., в связи с чем, суд в соответствии с п. 5 ч. 2 ст. 131 УПК РФ и ст. 132 УПК РФ, считает необходимым процессуальные издержки в виде выплаты вознаграждения адвокату Руновской Н.А.  в сумме *рублей, взыскать в доход государства с подсудимого * И.В. Оснований для полного или частичного освобождения подсудимого * И.В. от уплаты процессуальных издержек судом не установлено. </w:t>
      </w:r>
    </w:p>
    <w:p>
      <w:pPr>
        <w:pStyle w:val="Normal"/>
        <w:jc w:val="both"/>
        <w:rPr/>
      </w:pPr>
      <w:r>
        <w:rPr/>
        <w:t xml:space="preserve">           </w:t>
      </w:r>
      <w:r>
        <w:rPr/>
        <w:t xml:space="preserve">Защита подсудимого * М.А. в ходе судебного разбирательства осуществлялась адвокатом по назначению Лепшоковой Л.К. в связи с чем, суд в соответствии с п. 5 ч. 2 ст. 131 УПК РФ и ст. 132 УПК РФ, считает необходимым процессуальные издержки в виде выплаты вознаграждения адвокату Лепшоковой Л.К. в сумме * рублей, взыскать в доход государства с подсудимого * М.А. Оснований для полного или частичного освобождения подсудимого * М.А. от уплаты процессуальных издержек судом не установлено. </w:t>
      </w:r>
    </w:p>
    <w:p>
      <w:pPr>
        <w:pStyle w:val="Normal"/>
        <w:ind w:firstLine="708"/>
        <w:jc w:val="both"/>
        <w:rPr>
          <w:color w:val="000000"/>
        </w:rPr>
      </w:pPr>
      <w:r>
        <w:rPr>
          <w:color w:val="000000"/>
        </w:rPr>
      </w:r>
    </w:p>
    <w:p>
      <w:pPr>
        <w:pStyle w:val="Normal"/>
        <w:ind w:firstLine="708"/>
        <w:jc w:val="both"/>
        <w:rPr>
          <w:color w:val="000000"/>
        </w:rPr>
      </w:pPr>
      <w:r>
        <w:rPr>
          <w:color w:val="000000"/>
        </w:rPr>
        <w:t>Руководствуясь ст. ст. 304, 307, 308, 309  УПК РФ, мировой судья,</w:t>
      </w:r>
    </w:p>
    <w:p>
      <w:pPr>
        <w:pStyle w:val="Normal"/>
        <w:jc w:val="both"/>
        <w:rPr>
          <w:color w:val="000000"/>
        </w:rPr>
      </w:pPr>
      <w:r>
        <w:rPr>
          <w:color w:val="000000"/>
        </w:rPr>
      </w:r>
    </w:p>
    <w:p>
      <w:pPr>
        <w:pStyle w:val="Normal"/>
        <w:jc w:val="center"/>
        <w:rPr>
          <w:color w:val="000000"/>
        </w:rPr>
      </w:pPr>
      <w:r>
        <w:rPr>
          <w:color w:val="000000"/>
        </w:rPr>
        <w:t>ПРИГОВОРИЛ:</w:t>
      </w:r>
    </w:p>
    <w:p>
      <w:pPr>
        <w:pStyle w:val="Normal"/>
        <w:jc w:val="both"/>
        <w:rPr>
          <w:color w:val="000000"/>
        </w:rPr>
      </w:pPr>
      <w:r>
        <w:rPr>
          <w:color w:val="000000"/>
        </w:rPr>
      </w:r>
    </w:p>
    <w:p>
      <w:pPr>
        <w:pStyle w:val="Normal"/>
        <w:jc w:val="both"/>
        <w:rPr>
          <w:color w:val="000000"/>
        </w:rPr>
      </w:pPr>
      <w:r>
        <w:rPr>
          <w:color w:val="000000"/>
        </w:rPr>
        <w:tab/>
        <w:t xml:space="preserve">Признать * * </w:t>
      </w:r>
      <w:r>
        <w:rPr/>
        <w:t>виновным в совершении преступления, предусмотренного частью 1 статьей 139 Уголовного кодекса Российской Федерации и назначить ему наказание в виде штрафа в размере *.</w:t>
      </w:r>
    </w:p>
    <w:p>
      <w:pPr>
        <w:pStyle w:val="TextBody"/>
        <w:ind w:firstLine="708"/>
        <w:jc w:val="both"/>
        <w:rPr>
          <w:szCs w:val="24"/>
        </w:rPr>
      </w:pPr>
      <w:r>
        <w:rPr>
          <w:szCs w:val="24"/>
        </w:rPr>
        <w:t>Реквизиты для уплаты штрафа: УФК по Ставропольскому краю (2133 следственное управление Следственного комитета Российской Федерации по Ставропольскому краю, л/с 04211А58740); счет (казначейский счет) получателя – 03100643000000012100; лицевой счет – 04211А58740; ОКТМО-07701000; ИНН получателя 2634801050; КПП получателя 263401001; наименование банка получателя – отделение Ставрополь Банка России//УФК по Ставропольскому краю г. Ставрополь; БИК банка получателя – 040702001;  счет банка (единый казначейский счет) получателя: 40102810345370000013; КБК – 41711603119010000140; адрес взыскателя – 355005, г. Ставрополь, ул. Абрамовой, д. 2; ИНН взыскателя 2634801050; КПП взыскателя – 263401001; УИН 41700000000009281181;</w:t>
      </w:r>
    </w:p>
    <w:p>
      <w:pPr>
        <w:pStyle w:val="TextBody"/>
        <w:jc w:val="both"/>
        <w:rPr>
          <w:szCs w:val="24"/>
        </w:rPr>
      </w:pPr>
      <w:r>
        <w:rPr>
          <w:szCs w:val="24"/>
        </w:rPr>
        <w:t xml:space="preserve">ОГРН взыскателя 1112651000252; дата регистрации взыскателя 15.01.2011 года, место регистрации – г. Ставрополь.  </w:t>
      </w:r>
    </w:p>
    <w:p>
      <w:pPr>
        <w:pStyle w:val="Normal"/>
        <w:ind w:firstLine="720"/>
        <w:jc w:val="both"/>
        <w:rPr/>
      </w:pPr>
      <w:r>
        <w:rPr/>
        <w:t>Признать * * виновным в совершении преступления, предусмотренного частью 1 статьей 139 Уголовного кодекса Российской Федерации и назначить ему наказание в виде *.</w:t>
      </w:r>
    </w:p>
    <w:p>
      <w:pPr>
        <w:pStyle w:val="Normal"/>
        <w:ind w:firstLine="720"/>
        <w:jc w:val="both"/>
        <w:rPr/>
      </w:pPr>
      <w:r>
        <w:rPr/>
        <w:t>Меру процессуального принуждения – обязательство о явке в отношении * И.В. до вступления приговора в законную силу оставить без изменения.</w:t>
      </w:r>
    </w:p>
    <w:p>
      <w:pPr>
        <w:pStyle w:val="Normal"/>
        <w:ind w:firstLine="720"/>
        <w:jc w:val="both"/>
        <w:rPr/>
      </w:pPr>
      <w:r>
        <w:rPr/>
        <w:t>Меру процессуального принуждения – обязательство о явке в отношении * М.А. до вступления приговора в законную силу оставить без изменения.</w:t>
      </w:r>
    </w:p>
    <w:p>
      <w:pPr>
        <w:pStyle w:val="Style21"/>
        <w:spacing w:lineRule="atLeast" w:line="78" w:before="0" w:after="0"/>
        <w:ind w:firstLine="235"/>
        <w:jc w:val="both"/>
        <w:rPr/>
      </w:pPr>
      <w:r>
        <w:rPr/>
        <w:t xml:space="preserve">          </w:t>
      </w:r>
      <w:r>
        <w:rPr/>
        <w:t xml:space="preserve">Возмещение процессуальных издержек в виде выплаты вознаграждения адвокату Руновской Н.А. в размере * возложить на осужденного * И.В. </w:t>
      </w:r>
    </w:p>
    <w:p>
      <w:pPr>
        <w:pStyle w:val="Style21"/>
        <w:spacing w:lineRule="atLeast" w:line="78" w:before="0" w:after="0"/>
        <w:ind w:firstLine="235"/>
        <w:jc w:val="both"/>
        <w:rPr/>
      </w:pPr>
      <w:r>
        <w:rPr/>
        <w:t xml:space="preserve">         </w:t>
      </w:r>
      <w:r>
        <w:rPr/>
        <w:t xml:space="preserve">Взыскать с * *. </w:t>
      </w:r>
    </w:p>
    <w:p>
      <w:pPr>
        <w:pStyle w:val="Style21"/>
        <w:spacing w:lineRule="atLeast" w:line="78" w:before="0" w:after="0"/>
        <w:ind w:firstLine="235"/>
        <w:jc w:val="both"/>
        <w:rPr/>
      </w:pPr>
      <w:r>
        <w:rPr/>
        <w:t xml:space="preserve">         </w:t>
      </w:r>
      <w:r>
        <w:rPr/>
        <w:t xml:space="preserve">Возмещение процессуальных издержек в виде выплаты вознаграждения адвокату Лепшоковой Л.К. в размере * возложить на осужденного * М.А. </w:t>
      </w:r>
    </w:p>
    <w:p>
      <w:pPr>
        <w:pStyle w:val="Style21"/>
        <w:spacing w:lineRule="atLeast" w:line="78" w:before="0" w:after="0"/>
        <w:ind w:firstLine="235"/>
        <w:jc w:val="both"/>
        <w:rPr/>
      </w:pPr>
      <w:r>
        <w:rPr/>
        <w:t xml:space="preserve">         </w:t>
      </w:r>
      <w:r>
        <w:rPr/>
        <w:t xml:space="preserve">Взыскать со * * в доход федерального бюджета сумму в размере *. </w:t>
      </w:r>
    </w:p>
    <w:p>
      <w:pPr>
        <w:pStyle w:val="Style21"/>
        <w:spacing w:lineRule="atLeast" w:line="78" w:before="0" w:after="0"/>
        <w:ind w:firstLine="723"/>
        <w:jc w:val="both"/>
        <w:rPr/>
      </w:pPr>
      <w:r>
        <w:rPr/>
        <w:t xml:space="preserve">Приговор может быть обжалован в апелляционном порядке в Предгорный районный суд Ставропольского края через мирового судью  судебного участка № 3 Предгорного района Ставропольского края в течение 15 суток со дня его провозглашения. </w:t>
      </w:r>
    </w:p>
    <w:p>
      <w:pPr>
        <w:pStyle w:val="Style21"/>
        <w:spacing w:lineRule="atLeast" w:line="78" w:before="0" w:after="0"/>
        <w:ind w:firstLine="723"/>
        <w:jc w:val="both"/>
        <w:rPr/>
      </w:pPr>
      <w:r>
        <w:rPr/>
        <w:t>В случае подачи апелляционной жалобы осужденный вправе ходатайствовать в течение 15 суток со дня провозглашения приговора о своем участии в рассмотрении уголовного дела судом апелляционной инстанции, а также вправе в тот же срок обратиться с аналогичным ходатайством в случае принесения апелляционного представления и (или) апелляционной жалобы, затрагивающих его интересы, в течение 15 суток со дня вручения копий указанных документов, а также поручать осуществление своей защиты избранному им защитнику либо ходатайствовать перед судом о назначении защитника.</w:t>
      </w:r>
    </w:p>
    <w:p>
      <w:pPr>
        <w:pStyle w:val="Normal"/>
        <w:ind w:firstLine="117"/>
        <w:jc w:val="both"/>
        <w:rPr/>
      </w:pPr>
      <w:r>
        <w:rPr/>
      </w:r>
    </w:p>
    <w:p>
      <w:pPr>
        <w:pStyle w:val="Normal"/>
        <w:ind w:firstLine="117"/>
        <w:jc w:val="both"/>
        <w:rPr/>
      </w:pPr>
      <w:r>
        <w:rPr/>
      </w:r>
    </w:p>
    <w:p>
      <w:pPr>
        <w:pStyle w:val="Normal"/>
        <w:ind w:firstLine="117"/>
        <w:jc w:val="both"/>
        <w:rPr/>
      </w:pPr>
      <w:r>
        <w:rPr/>
        <w:tab/>
        <w:t xml:space="preserve">Мировой судья                                                                        </w:t>
      </w:r>
      <w:r>
        <w:rPr>
          <w:lang w:val="en-US"/>
        </w:rPr>
        <w:t xml:space="preserve">     </w:t>
      </w:r>
      <w:r>
        <w:rPr/>
        <w:t xml:space="preserve">       В.А. Шишков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Знак"/>
    <w:basedOn w:val="Style14"/>
    <w:qFormat/>
    <w:rPr>
      <w:rFonts w:ascii="Courier New" w:hAnsi="Courier New" w:eastAsia="Times New Roman" w:cs="Times New Roman"/>
      <w:sz w:val="20"/>
      <w:szCs w:val="20"/>
    </w:rPr>
  </w:style>
  <w:style w:type="character" w:styleId="2">
    <w:name w:val="Основной текст (2)_"/>
    <w:qFormat/>
    <w:rPr>
      <w:sz w:val="28"/>
      <w:szCs w:val="28"/>
      <w:shd w:fill="FFFFFF" w:val="clear"/>
    </w:rPr>
  </w:style>
  <w:style w:type="character" w:styleId="Style19">
    <w:name w:val="Без интервала Знак"/>
    <w:qFormat/>
    <w:rPr>
      <w:rFonts w:ascii="Times New Roman" w:hAnsi="Times New Roman" w:eastAsia="Times New Roman" w:cs="Times New Roman"/>
      <w:sz w:val="22"/>
      <w:szCs w:val="22"/>
      <w:lang w:bidi="ar-SA"/>
    </w:rPr>
  </w:style>
  <w:style w:type="character" w:styleId="Style20">
    <w:name w:val="Основной текст с отступом Знак"/>
    <w:basedOn w:val="Style14"/>
    <w:qFormat/>
    <w:rPr>
      <w:rFonts w:ascii="Times New Roman" w:hAnsi="Times New Roman" w:eastAsia="Times New Roman" w:cs="Times New Roman"/>
      <w:sz w:val="24"/>
      <w:szCs w:val="24"/>
    </w:rPr>
  </w:style>
  <w:style w:type="character" w:styleId="21">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uppressAutoHyphens w:val="true"/>
      <w:ind w:firstLine="709"/>
      <w:jc w:val="both"/>
    </w:pPr>
    <w:rPr>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tyle22">
    <w:name w:val="Текст"/>
    <w:basedOn w:val="Normal"/>
    <w:qFormat/>
    <w:pPr/>
    <w:rPr>
      <w:rFonts w:ascii="Courier New" w:hAnsi="Courier New" w:cs="Courier New"/>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22">
    <w:name w:val="Основной текст (2)"/>
    <w:basedOn w:val="Normal"/>
    <w:qFormat/>
    <w:pPr>
      <w:widowControl w:val="false"/>
      <w:shd w:fill="FFFFFF" w:val="clear"/>
      <w:spacing w:lineRule="exact" w:line="322"/>
      <w:jc w:val="both"/>
    </w:pPr>
    <w:rPr>
      <w:rFonts w:ascii="Calibri" w:hAnsi="Calibri" w:eastAsia="Calibri" w:cs="Calibri"/>
      <w:sz w:val="28"/>
      <w:szCs w:val="28"/>
      <w:shd w:fill="FFFFFF" w:val="clear"/>
      <w:lang w:val="en-US"/>
    </w:rPr>
  </w:style>
  <w:style w:type="paragraph" w:styleId="1">
    <w:name w:val="Текст1"/>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