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головное дело № 1-9-31-528/2024 </w:t>
      </w:r>
    </w:p>
    <w:p>
      <w:pPr>
        <w:pStyle w:val="Heading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2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3-01-2024-002127-85</w:t>
      </w:r>
    </w:p>
    <w:p>
      <w:pPr>
        <w:pStyle w:val="Heading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20"/>
        <w:rPr>
          <w:sz w:val="27"/>
          <w:szCs w:val="27"/>
        </w:rPr>
      </w:pPr>
      <w:r>
        <w:rPr>
          <w:sz w:val="27"/>
          <w:szCs w:val="27"/>
        </w:rPr>
        <w:t>ПРИГОВОР</w:t>
      </w:r>
    </w:p>
    <w:p>
      <w:pPr>
        <w:pStyle w:val="Heading"/>
        <w:ind w:firstLine="720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5 июля 2024 года  </w:t>
        <w:tab/>
        <w:t xml:space="preserve">                                           станица Ессентукская</w:t>
      </w:r>
    </w:p>
    <w:p>
      <w:pPr>
        <w:pStyle w:val="Normal"/>
        <w:ind w:firstLine="72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вропольский край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5 Предгорного района Ставропольского края Блинникова Д.В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ведении протокола судебного заседания секретарем судебного заседания Ордынцевым В.А., помощником судьи Кожухаревой В.А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участием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осударственного обвинителя – помощника прокурора Предгорного района Ставропольского края Погосяна А.М., помощника прокурора Предгорного района Ставропольского края Журавлев А.А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терпевшей Федоровой А.Г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дсудимого Сенькина В.А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щитника – адвоката Руновской Н.А., представившей удостоверение               № 2608 и ордер № н 374622 от 26 июня 2024 года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в открытом судебном заседании в особом порядке, в помещении судебного участка № 5 Предгорного района уголовное дело в отношении:</w:t>
      </w:r>
    </w:p>
    <w:p>
      <w:pPr>
        <w:pStyle w:val="Normal"/>
        <w:ind w:left="2880" w:hanging="0"/>
        <w:jc w:val="both"/>
        <w:rPr/>
      </w:pPr>
      <w:r>
        <w:rPr>
          <w:sz w:val="27"/>
          <w:szCs w:val="27"/>
        </w:rPr>
        <w:t>Сенькина В* А*, *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виняемого в совершении преступлений, предусмотренных ч. 1 ст. 139, ч.1 ст. 119 УК РФ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нькин В.А. совершил незаконное проникновение в жилище, совершенное против воли проживающего в нем лица, а также угрозу убийством потерпевшей *., если имелись основания опасаться осуществления этой угрозы,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9 марта 2024 года в период времени с 00 часов 00 минут по 01 час 00 минут, Сенькин Владимир Александрович прибыл к жилищу Федоровой Анны Георгиевны, расположенному по адресу: *, достоверно зная, что *. не желает впускать его в свое жилище, разбив окно, ведущее в дом, действуя умышленно, осознавая общественную опасность и противоправность своих действий, реализуя свой преступный умысел, направленный на нарушение неприкосновенности жилища *., не имея свободного доступа и разрешения на проникновение в жилище, против воли последней, через вышеуказанное разбитое окно, незаконно проник в жилище, расположенное по адресу: *. Таким образом, Сенькин В.А. незаконно проник в жилище, расположенное по адресу: *, против воли *., чем нарушил ее права на неприкосновенность жилища, предусмотренное ст. 25 Конституции РФ, в соответствии с которой жилище граждан неприкосновенно, и никто не вправе проникать в жилище против воли проживающих в нем лиц не иначе как в случаях, установленных федеральным законом, или на основании судебного реш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н же, Сенькин В.А. 29 марта 2024 года, в период времени с 00 часов 00 минут по 01 час 00 минут, после незаконного проникновения в жилище, против воли проживающего в нем лица, находясь в помещении кухни жилища *., расположенного по адресу: *, действуя с прямым умыслом, направленным на высказывание угрозы убийством в адрес *., осознавая общественную опасность своих действий, предвидя возможность наступления общественно-опасных последствий и желая их наступления, на почве личных неприязненных отношений, схватил *. обеими руками за шею и начал сжимать, высказывая при этом угрозы убийством в адрес *., таким образом, создав опасения осуществления им высказанной угрозы убийства, которые последняя восприняла реально. Учитывая вышеизложенное, с учетом действий Сенькина В.А. и состояния агрессии, внезапности и действий последнего, *. имела достаточные основания опасаться осуществления угроз убийством, высказанных в ее адрес, и восприняла данные угрозы убийством и действия как реальную угрозу для своей жизни и здоровь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Сенькина В.А. квалифицированы по ч. 1 ст. 139 УК РФ как незаконное проникновение в жилище, совершенное против воли проживающего в нем лица  и ч. 1 ст. 119 УК РФ как угроза убийством потерпевшей Федоровой А.Г.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ознакомлении с материалами уголовного дела на стадии досудебного производства в порядке, предусмотренном ст. 217 УПК РФ Сенькин В.А., согласившись с предъявленным обвинением, в присутствии своего защитника заявил ходатайство о применении особого порядка принятия судебного решения при согласии обвиняемого с предъявленным ему обвинением, предусмотренного главой 40 УПК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одсудимый Сенькин В.А. поддержал своё ходатайство, просил о постановлении приговора без проведения судебного разбирательства в связи с согласием с предъявленным ему обвинением, пояснив, что обвинение ему понятно, он полностью согласен с предъявленным обвинением и поддерживает своё ходатайство о постановлении приговора без проведения судебного разбирательства, он осознаёт характер и последствия этого ходатайства, заявленного им добровольно, после консультаций с защитником и в его присутствии. Он осознаёт последствия постановления приговора без проведения судебного разбирательства, предусмотренные ст. 317 УПК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терпевшая *. не возражала против применения особого порядка принятия судебного решения по делу, постановления приговора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Государственный обвинитель, защитник - адвокат Руновская Н.А. в судебном заседании не возражали против применения особого порядка принятия судебного решения по делу, постановления приговора без проведения судебного разбирательств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ями ч. 1 ст. 314 УПК РФ по уголовным делам о преступлениях небольшой или средней тяжести обвиняемый вправе заявить о согласии с предъявленным ему </w:t>
      </w:r>
      <w:hyperlink r:id="rId2">
        <w:r>
          <w:rPr>
            <w:rStyle w:val="InternetLink"/>
            <w:sz w:val="27"/>
            <w:szCs w:val="27"/>
          </w:rPr>
          <w:t>обвинением</w:t>
        </w:r>
      </w:hyperlink>
      <w:r>
        <w:rPr>
          <w:sz w:val="27"/>
          <w:szCs w:val="27"/>
        </w:rPr>
        <w:t xml:space="preserve">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 суд считает возможным применить особый порядок принятия судебного решения, так как подсудимый Сенькин В.А. совершил преступления, отнесенные к категории преступлений небольшой тяжести, подсудимый полностью признает свою вину в предъявленном ему обвинении, осознает характер и последствия заявленного ходатайства. Ходатайство о применении особого порядка принятия судебного решения подсудимым было заявлено добровольно, после проведения консультации с защитником. Пределы обжалования такого приговора подсудимому разъяснены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верив материалы уголовного дела, суд пришёл к выводу о том, что обвинение, с которым согласился подсудимый Сенькин В.А., обоснованно и подтверждается совокупностью собранных по уголовному делу доказательст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я для прекращения уголовного дела в отношении подсудимого Сенькина В.А., предусмотренные ст. ст. 239, 254 УПК РФ отсутствую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ценив и исследовав доказательства, представленные в обвинительном заключении, суд считает, что обвинение, с которым согласился подсудимый Сенькин В.А. является обоснованным и подтверждённым собранными по делу доказательствами, и квалифицирует действия подсудимого Сенькина В.А. по ч. 1 ст. 139 УК РФ – как незаконное проникновение в жилище, совершенное против воли проживающего в нем лица  и ч. 1 ст. 119 УК РФ как угроза убийством потерпевшей *., если имелись основания опасаться осуществления этой угроз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6 и ч. 1 ст. 60, ст. 43 УК РФ за содеянное Сенькин В.А. должен нести справедливое наказание, то есть соответствующее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autoSpaceDE w:val="false"/>
        <w:ind w:firstLine="720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sz w:val="27"/>
          <w:szCs w:val="27"/>
        </w:rPr>
        <w:t>При решении вопроса о назначении наказания, суд в соответствии со ст. 6 УК РФ и ч. 3 ст. 60, ст. 43 УК РФ в целях восстановления социальной справедливости, а также в целях исправления осужденного и предупреждения совершения новых преступлений, учитывает характер и степень общественной опасности содеянного, личность виновного, в том числе обстоятельства, смягчающие наказание, а также влияние назначенного наказания на исправление осуждённого и на условия жизни его сем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ступления, совершенные Сенькиным В.А., относятся к преступлениям небольшой тяжести, в связи с чем положения ч. 6 ст. 15 УК РФ применению не подлежа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 характеристике личности, суд относит то, что Сенькин В.А., на учете у врача психиатра не состоит, состоит на учете у врача нарколога с диагнозом «синдром зависимости от психостимуляторов средней стадии», ранее не судим, удовлетворительно характеризуется по месту житель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наказание подсудимого Сенькина В.А. в соответствии с п. «и» ч. 1 ст. 61 УК РФ суд признает явку с повинной и активное способствование расследованию и раскрытию преступления, в соответствии с ч. 2 ст. 61 УК РФ - суд признает раскаяние подсудимого и признание им своей вины, наличие на иждивении двоих малолетних детей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отягчающих наказание Сенькина В.А.,  предусмотренных ст. 63 УК РФ, судом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х, указывающих на повышенную опасность совершенных Сенькиным В.А. преступлений, относящихся к категории небольшой тяжести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Суд </w:t>
      </w:r>
      <w:r>
        <w:rPr>
          <w:iCs/>
          <w:sz w:val="27"/>
          <w:szCs w:val="27"/>
        </w:rPr>
        <w:t xml:space="preserve">не усматривает </w:t>
      </w:r>
      <w:r>
        <w:rPr>
          <w:sz w:val="27"/>
          <w:szCs w:val="27"/>
        </w:rPr>
        <w:t xml:space="preserve">оснований для применения в отношении подсудимого Сенькина В.А. положений </w:t>
      </w:r>
      <w:hyperlink r:id="rId3">
        <w:r>
          <w:rPr>
            <w:rStyle w:val="InternetLink"/>
            <w:sz w:val="27"/>
            <w:szCs w:val="27"/>
          </w:rPr>
          <w:t>ст. 64</w:t>
        </w:r>
      </w:hyperlink>
      <w:r>
        <w:rPr>
          <w:sz w:val="27"/>
          <w:szCs w:val="27"/>
        </w:rPr>
        <w:t xml:space="preserve"> УК РФ, так как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ч. 5 ст. 62 УК РФ, срок или размер наказания, назначаемого лицу, уголовное дело в отношении которого рассмотрено в порядке, предусмотренном </w:t>
      </w:r>
      <w:hyperlink r:id="rId4">
        <w:r>
          <w:rPr>
            <w:rStyle w:val="InternetLink"/>
            <w:sz w:val="27"/>
            <w:szCs w:val="27"/>
          </w:rPr>
          <w:t>главой 40</w:t>
        </w:r>
      </w:hyperlink>
      <w:r>
        <w:rPr>
          <w:sz w:val="27"/>
          <w:szCs w:val="27"/>
        </w:rPr>
        <w:t xml:space="preserve">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аний для освобождения Сенькина В.А. от уголовной ответственности с назначением судебного штрафа, то есть применением положений ст. 76.2 УК РФ, суд не усматривае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указанные выше обстоятельства, обстоятельства, смягчающие наказание, учитывая обстоятельства совершения преступления, тяжесть совершённых преступлений, данные о личности подсудимого, отсутствие обстоятельств, отягчающих наказание, в целях восстановления социальной справедливости, а также в целях исправления осуждённого и предупреждения совершения новых преступлений, а также учитывая необходимость влияния назначаемого наказания на исправление осужденного и на условия его жизни и материальное положение его семьи, исходя из того, что мера наказания должна быть соразмерна содеянному и наиболее эффективно воздействовать на осужденного, суд приходит к выводу о необходимости назначения Сенькину В.А. наказания в виде обязательных работ, поскольку именно такое наказание, по мнению суда, будет способствовать его исправлению и соответствовать принципу соразмерности за содеянное, отвечать принципу справедливости и неотвратимост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кольку суд пришел к выводу о необходимости назначения подсудимому наказания в виде обязательных работ, положения ч.ч. 1,5 ст. 62 УК РФ применению не подлежа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о настоящему уголовному делу Сенькин В.А. не задерживался, в отношении него не избиралась мера пресечения в виде заключения под стражу, домашнего ареста, в медицинскую организацию, оказывающую медицинскую либо психиатрическую помощь в стационарных условиях он не помещалс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ра процессуального принуждения в виде обязательства о явке в отношении Сенькина В* А* подлежит отмене после вступления приговора в законную силу, поскольку в целях обеспечения исполнения приговора оснований для отмены данной меры процессуального принуждения суд не усматрива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оложениям ч. 10 ст. 316 УПК РФ процессуальные издержки, предусмотренные ст. 131 УПК РФ, взысканию с осужденного не подлежат, поскольку дело в отношении него рассмотрено, по правилам главы 40 УПК РФ в особом порядке судебного разбирательств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щественных доказательств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изложенного и руководствуясь ст.ст. 299, 307, 308, 309 и 316, 317 УПК РФ, суд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РИГОВОР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енькина В*А* признать виновным в совершении преступлений, предусмотренных ч. 1 ст. 139 УК РФ и ч. 1 ст. 119 УК РФ и назначить ему наказани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ч. 1 ст. 139 УК РФ в виде обязательных работ сроком на 200 (двести) час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ч. 1 ст. 119 УК РФ в виде обязательных работ сроком на 250 (двести пятьдесят)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69 УК РФ, по совокупности преступлений путем частичного сложения назначенных наказаний окончательно назначить Сенькину В* А* наказание в виде обязательных работ сроком на 350 (триста пятьдесят) час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казания возложить на </w:t>
      </w:r>
      <w:r>
        <w:rPr>
          <w:sz w:val="27"/>
          <w:szCs w:val="27"/>
          <w:shd w:fill="FFFFFF" w:val="clear"/>
        </w:rPr>
        <w:t xml:space="preserve">Филиал по Предгорному району Уголовно-исполнительной инспекции УФСИН России по Ставропольскому краю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еру процессуального принуждения в виде обязательства о явке в отношении Сенькина В* А* отменить после вступления приговора в законную сил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говор может быть обжалован в апелляционном порядке в Предгорный районный суд Ставропольского края в течение 15 (пятнадцать) суток со дня его провозглашения через мирового судью судебного участка № 5 Предгорного района Ставропольского края.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</w:rPr>
        <w:t xml:space="preserve">Приговор, постановленный в соответствии со </w:t>
      </w:r>
      <w:hyperlink r:id="rId5">
        <w:r>
          <w:rPr>
            <w:rStyle w:val="InternetLink"/>
            <w:sz w:val="27"/>
            <w:szCs w:val="27"/>
          </w:rPr>
          <w:t>статьей 316</w:t>
        </w:r>
      </w:hyperlink>
      <w:r>
        <w:rPr>
          <w:sz w:val="27"/>
          <w:szCs w:val="27"/>
        </w:rPr>
        <w:t xml:space="preserve"> УПК РФ, не может быть обжалован в апелляционном порядке по основанию, предусмотренному </w:t>
      </w:r>
      <w:hyperlink r:id="rId6">
        <w:r>
          <w:rPr>
            <w:rStyle w:val="InternetLink"/>
            <w:sz w:val="27"/>
            <w:szCs w:val="27"/>
          </w:rPr>
          <w:t>пунктом 1 статьи 389.15</w:t>
        </w:r>
      </w:hyperlink>
      <w:r>
        <w:rPr>
          <w:sz w:val="27"/>
          <w:szCs w:val="27"/>
        </w:rPr>
        <w:t xml:space="preserve"> УПК РФ, то есть </w:t>
      </w:r>
      <w:r>
        <w:rPr>
          <w:iCs/>
          <w:sz w:val="27"/>
          <w:szCs w:val="27"/>
        </w:rPr>
        <w:t xml:space="preserve">несоответствие выводов суда, изложенных в приговоре, фактическим обстоятельствам уголовного дела, установленным судом первой </w:t>
      </w:r>
      <w:r>
        <w:rPr>
          <w:sz w:val="27"/>
          <w:szCs w:val="27"/>
        </w:rPr>
        <w:t>инстанции</w:t>
      </w:r>
      <w:r>
        <w:rPr>
          <w:iCs/>
          <w:sz w:val="27"/>
          <w:szCs w:val="27"/>
        </w:rPr>
        <w:t>.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</w:rPr>
        <w:t>В случае подачи апелляционной жалобы осуждённый вправе ходатайствовать о своём участии в рассмотрении уголовного дела судом апелляционной инстанции. О желании участвовать в заседании суда апелляционной инстанции осуждённый должен указать в апелляционной жалобе, а если дело рассматривается по представлению прокурора или по жалобе другого лица – в отдельном ходатайстве или возражениях на жалобу либо представление в течение 15 (пятнадцати) суток со дня вынесения приговора или вручения осуждённому копии жалобы или представления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Мировой судья</w:t>
        <w:tab/>
        <w:tab/>
        <w:tab/>
        <w:tab/>
        <w:t xml:space="preserve">                                           Д.В. Блинников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3pt">
    <w:name w:val="Основной текст + 13 pt"/>
    <w:basedOn w:val="Style1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Основной текст + Полужирный1"/>
    <w:basedOn w:val="Style1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Style12">
    <w:name w:val="Сноска_"/>
    <w:basedOn w:val="Style11"/>
    <w:qFormat/>
    <w:rPr>
      <w:sz w:val="27"/>
      <w:szCs w:val="27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8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носка1"/>
    <w:basedOn w:val="Normal"/>
    <w:qFormat/>
    <w:pPr>
      <w:shd w:fill="FFFFFF" w:val="clear"/>
      <w:spacing w:lineRule="atLeast" w:line="240" w:before="0" w:after="24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C8C736E8BB8277D1E123DCE7AF55163A5A0A031B4B79999FACB4B053342F36880EB297AF1465F49ED5533A71493A637304AD0E3B4377F8q55EL" TargetMode="External"/><Relationship Id="rId3" Type="http://schemas.openxmlformats.org/officeDocument/2006/relationships/hyperlink" Target="consultantplus://offline/ref=4D32964AF6E3057FC66B6025EC900F9E88D00EA79067AF0A48F10624B1410DD26AE693A4360CFF30D2X5M" TargetMode="External"/><Relationship Id="rId4" Type="http://schemas.openxmlformats.org/officeDocument/2006/relationships/hyperlink" Target="consultantplus://offline/ref=A5F436BBACE3B5B359366943E83CDF41416A3D91A52933D806880E2AE74826E83080472DA9A1FD18GAb4J" TargetMode="External"/><Relationship Id="rId5" Type="http://schemas.openxmlformats.org/officeDocument/2006/relationships/hyperlink" Target="consultantplus://offline/ref=026F8DE88602252759BC3DA97478EDCC49DF1727E409782325216F13B929F7656353BE10BEACBF38f2S7I" TargetMode="External"/><Relationship Id="rId6" Type="http://schemas.openxmlformats.org/officeDocument/2006/relationships/hyperlink" Target="consultantplus://offline/ref=026F8DE88602252759BC3DA97478EDCC49DF1727E409782325216F13B929F7656353BE14BBfASC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