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МЕНЕМ РОССИЙСКОЙ ФЕДЕ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     3 апреля 2024 год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района Ставропольского края Гаврилова Е. В.,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при секретаре судебного заседания Суворовой Е.В.,      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, помощника прокурора Советского района Ставропольского края А.,   </w:t>
      </w:r>
      <w:r>
        <w:rPr>
          <w:sz w:val="32"/>
          <w:szCs w:val="28"/>
        </w:rPr>
        <w:t xml:space="preserve">        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подсудимого Рябоконова А.С.,                  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защитника М., представившей удостоверение 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уголовное дело в отношении Рябоконова А. С., ****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****,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виняемого в совершении преступления, предусмотренного ч. 1 ст.158 УК РФ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 с т а н о в и л: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3 года примерно в 12 часов 00 минут Рябоконов А. С., находясь в </w:t>
      </w:r>
      <w:r>
        <w:rPr>
          <w:bCs/>
          <w:sz w:val="28"/>
          <w:szCs w:val="28"/>
        </w:rPr>
        <w:t xml:space="preserve">помещении **** комплекса *****», расположенного западнее адрес, имеющего географические координаты **** северной широты, **** восточной долготы, </w:t>
      </w:r>
      <w:r>
        <w:rPr>
          <w:sz w:val="28"/>
          <w:szCs w:val="28"/>
        </w:rPr>
        <w:t>имея умысел на тайное хищение чужого имущества, осознавая общественную опасность своих действий, предвидя возможность и неизбежность наступления общественно опасных последствий в виде причинения имущественного вреда 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и желая их наступления, из корыстных побуждений, действуя умышлено, убедившись, что его действия останутся незамеченными, тайно похитил </w:t>
      </w:r>
      <w:r>
        <w:rPr>
          <w:bCs/>
          <w:sz w:val="28"/>
          <w:szCs w:val="28"/>
        </w:rPr>
        <w:t>принадлежащий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бильный телефон </w:t>
      </w:r>
      <w:r>
        <w:rPr>
          <w:rStyle w:val="FontStyle20"/>
          <w:sz w:val="28"/>
          <w:szCs w:val="28"/>
        </w:rPr>
        <w:t>марки «</w:t>
      </w:r>
      <w:r>
        <w:rPr>
          <w:sz w:val="28"/>
          <w:szCs w:val="28"/>
        </w:rPr>
        <w:t xml:space="preserve">*****» </w:t>
      </w:r>
      <w:r>
        <w:rPr>
          <w:bCs/>
          <w:sz w:val="28"/>
          <w:szCs w:val="28"/>
        </w:rPr>
        <w:t xml:space="preserve">в корпусе золотистого цвета, </w:t>
      </w:r>
      <w:r>
        <w:rPr>
          <w:sz w:val="28"/>
          <w:szCs w:val="28"/>
        </w:rPr>
        <w:t>после чего Рябоконов А.С. с места преступления скрылся, распорядившись похищенным имуществом по своему у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конов А.С. своими умышленными действиями причинил С. материальный ущерб на общую сумму **** рублей 40 копеек.</w:t>
      </w:r>
    </w:p>
    <w:p>
      <w:pPr>
        <w:pStyle w:val="TextBodyIndent"/>
        <w:spacing w:lineRule="auto" w:line="240"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>В судебном заседании подсудимый Рябоконов А.С. в присутствии защитника М. поддержал ранее заявленное им ходатайство о рассмотрении уголовного дела в особом порядке принятия судебного решения, выразил свое согласие с предъявленным ему обвинением и полностью признал свою вину в совершении преступления.  Суду пояснил, что ходатайство о рассмотрении уголовного дела в особом порядке принятия судебного решения и постановлении приговора без проведения судебного разбирательства заявлено им добровольно, после консультации с защитником, последствия удовлетворения ходатайства ему понятны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602"/>
        <w:jc w:val="both"/>
        <w:rPr/>
      </w:pPr>
      <w:r>
        <w:rPr>
          <w:sz w:val="28"/>
          <w:szCs w:val="28"/>
        </w:rPr>
        <w:t xml:space="preserve">Защитник подсудимого адвокат М. ходатайство подсудимого поддержала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602"/>
        <w:jc w:val="both"/>
        <w:rPr/>
      </w:pPr>
      <w:r>
        <w:rPr>
          <w:sz w:val="28"/>
          <w:szCs w:val="28"/>
        </w:rPr>
        <w:t>Государственный обвинитель В. не возражал против удовлетворения ходатайства подсудимого о рассмотрении уголовного дела в особом порядке принятия судебного решения и постановлении обвинительного приговора без проведения судебного разбирательст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  Потерпевшая С. в судебное заседание не явилась, просила рассмотреть дело без ее участия, представила заявление, согласно которому не возражала против постановления приговора без проведения судебного разбирательст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 xml:space="preserve">Суд не усмотрел оснований сомневаться, что заявление о признании вины сделано подсудимым добровольно с полным пониманием предъявленного ему обвинения и последствий такого заявления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Удостоверившись в том, что подсудимый Рябоконов А.С. осознает характер и последствия заявленного им добровольно и после  проведения консультации с защитником ходатайства, суд при отсутствии обстоятельств, препятствующих постановлению обвинительного приговора, оснований для изменения объема обвинения, квалификации содеянного, оправдания подсудимого, в том числе и в случае отказа от обвинения государственного обвинителя, полагает возможным постановить  обвинительный приговор без проведения судебного разбирательства, поскольку обвинение, с которым согласился подсудимый Рябоконов А.С., обоснованно, подтверждается доказательствами, собранными по уголовному делу. Преступление, которое ему инкриминируется, относится к категории преступлений небольшой тяжести, ходатайство заявлено без нарушения уголовно - процессуального законодательства, добровольно и после консультации с защитником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Ходатайство подсудимого о рассмотрении уголовного дела в особом порядке принятия судебного решения удовлетворено суд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ние Рябоконова А.С. суд квалифицирует по ч.1 ст. 158 УК РФ, как   кража, то есть тайное хищение чужого имущества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При решении вопроса о назначении наказания подсудимому суд в соответствии со ст.  60 УК РФ принимает во внимание характер содеянного, степень его общественной опасности, мотивы и способ совершения преступления, иные конкретные обстоятельства дела, наряду с данными о личности подсудимого, а также обстоятельства, влияющие на вид и размер  наказания.</w:t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>Рябоконовым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о умышленное преступное деяние, законом отнесенное к преступлениям небольшой тяже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огласно информации государственного бюджетного учреждения здравоохранения **** от 13 февраля 2024 года </w:t>
      </w:r>
      <w:r>
        <w:rPr>
          <w:sz w:val="28"/>
          <w:szCs w:val="28"/>
        </w:rPr>
        <w:t xml:space="preserve">Рябоконов А.С. </w:t>
      </w:r>
      <w:r>
        <w:rPr>
          <w:color w:val="0D0D0D"/>
          <w:sz w:val="28"/>
          <w:szCs w:val="28"/>
        </w:rPr>
        <w:t>на учете у врача психиатра не состоит  (л.д. 158). С учетом изложенного и личности подсудимого</w:t>
      </w:r>
      <w:r>
        <w:rPr>
          <w:sz w:val="28"/>
          <w:szCs w:val="28"/>
        </w:rPr>
        <w:t xml:space="preserve"> Рябоконова А.С. </w:t>
      </w:r>
      <w:r>
        <w:rPr>
          <w:color w:val="0D0D0D"/>
          <w:sz w:val="28"/>
          <w:szCs w:val="28"/>
        </w:rPr>
        <w:t xml:space="preserve">суд считает необходимым признать подсудимого </w:t>
      </w:r>
      <w:r>
        <w:rPr>
          <w:sz w:val="28"/>
          <w:szCs w:val="28"/>
        </w:rPr>
        <w:t xml:space="preserve">Рябоконова А.С.   </w:t>
      </w:r>
      <w:r>
        <w:rPr>
          <w:color w:val="0D0D0D"/>
          <w:sz w:val="28"/>
          <w:szCs w:val="28"/>
        </w:rPr>
        <w:t xml:space="preserve">вменяемым в отношении инкриминируемого ему дея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стоятельствами, смягчающими наказание Рябоконову А.С.,  предусмотренными п.п. «г», «к» ч.1 ст. 61 УК РФ, являются наличие ****, добровольное </w:t>
      </w:r>
      <w:hyperlink r:id="rId2">
        <w:r>
          <w:rPr>
            <w:rStyle w:val="InternetLink"/>
            <w:sz w:val="28"/>
            <w:szCs w:val="28"/>
          </w:rPr>
          <w:t>возмещение</w:t>
        </w:r>
      </w:hyperlink>
      <w:r>
        <w:rPr>
          <w:sz w:val="28"/>
          <w:szCs w:val="28"/>
        </w:rPr>
        <w:t xml:space="preserve"> имущественного ущерба, причиненного в результате преступ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стоятельствами, смягчающими наказание Рябоконову А.С., предусмотренными ч.2 ст. 61 УК РФ, суд признает признание вины, раскаяние в содеянном, положительные характеристики Рябоконова А.С. по месту регистрации и проживания, наличие у супруги И. совместно проживающих с Рябоконовым А.С. несовершеннолетних детей: **** ( л.д. 164)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бстоятельств, отягчающих наказание Рябоконову А.С., предусмотренных ч.1 ст.63 УК РФ, суд не усматривает.  </w:t>
      </w:r>
    </w:p>
    <w:p>
      <w:pPr>
        <w:pStyle w:val="Normal"/>
        <w:autoSpaceDE w:val="false"/>
        <w:ind w:firstLine="602"/>
        <w:jc w:val="both"/>
        <w:rPr/>
      </w:pPr>
      <w:r>
        <w:rPr>
          <w:sz w:val="28"/>
          <w:szCs w:val="28"/>
        </w:rPr>
        <w:t xml:space="preserve">В силу ч.1 ст. 62 УК РФ при наличии смягчающих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ами "и"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sz w:val="28"/>
            <w:szCs w:val="28"/>
          </w:rPr>
          <w:t>"к" части первой статьи 61</w:t>
        </w:r>
      </w:hyperlink>
      <w:r>
        <w:rPr>
          <w:sz w:val="28"/>
          <w:szCs w:val="28"/>
        </w:rPr>
        <w:t xml:space="preserve">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5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 xml:space="preserve">В силу ч. 5 ст. 62 УК РФ срок или размер наказания, назначаемого лицу, уголовное дело в отношении которого рассмотрено в порядке, предусмотренном </w:t>
      </w:r>
      <w:hyperlink r:id="rId6">
        <w:r>
          <w:rPr>
            <w:rStyle w:val="InternetLink"/>
            <w:sz w:val="28"/>
            <w:szCs w:val="28"/>
          </w:rPr>
          <w:t>главой 40</w:t>
        </w:r>
      </w:hyperlink>
      <w:r>
        <w:rPr>
          <w:sz w:val="28"/>
          <w:szCs w:val="28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602"/>
        <w:jc w:val="both"/>
        <w:rPr/>
      </w:pPr>
      <w:r>
        <w:rPr>
          <w:sz w:val="28"/>
          <w:szCs w:val="28"/>
        </w:rPr>
        <w:t xml:space="preserve">Учитывая наличие смягчающего обстоятельства, предусмотренного </w:t>
      </w:r>
      <w:hyperlink r:id="rId7">
        <w:r>
          <w:rPr>
            <w:rStyle w:val="InternetLink"/>
            <w:sz w:val="28"/>
            <w:szCs w:val="28"/>
          </w:rPr>
          <w:t>пунктом "к"</w:t>
        </w:r>
      </w:hyperlink>
      <w:r>
        <w:rPr>
          <w:sz w:val="28"/>
          <w:szCs w:val="28"/>
        </w:rPr>
        <w:t xml:space="preserve"> ч.1 статьи 61 УК РФ, суд принимает во внимание положения п. 39 Постановления Пленума Верховного Суда РФ от 22.12.2015 N 58  «О практике назначения судами Российской Федерации уголовного наказания», согласно которому при установлении обстоятельств, предусмотренных как </w:t>
      </w:r>
      <w:hyperlink r:id="rId8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, так и </w:t>
      </w:r>
      <w:hyperlink r:id="rId9">
        <w:r>
          <w:rPr>
            <w:rStyle w:val="InternetLink"/>
            <w:sz w:val="28"/>
            <w:szCs w:val="28"/>
          </w:rPr>
          <w:t>частью 1 статьи 62</w:t>
        </w:r>
      </w:hyperlink>
      <w:r>
        <w:rPr>
          <w:sz w:val="28"/>
          <w:szCs w:val="28"/>
        </w:rPr>
        <w:t xml:space="preserve"> УК РФ, применяется совокупность правил смягчения наказания: вначале применяются положения </w:t>
      </w:r>
      <w:hyperlink r:id="rId10">
        <w:r>
          <w:rPr>
            <w:rStyle w:val="InternetLink"/>
            <w:sz w:val="28"/>
            <w:szCs w:val="28"/>
          </w:rPr>
          <w:t>части 5 статьи 62</w:t>
        </w:r>
      </w:hyperlink>
      <w:r>
        <w:rPr>
          <w:sz w:val="28"/>
          <w:szCs w:val="28"/>
        </w:rPr>
        <w:t xml:space="preserve"> УК РФ, затем - </w:t>
      </w:r>
      <w:hyperlink r:id="rId11">
        <w:r>
          <w:rPr>
            <w:rStyle w:val="InternetLink"/>
            <w:sz w:val="28"/>
            <w:szCs w:val="28"/>
          </w:rPr>
          <w:t>части 1 статьи 62</w:t>
        </w:r>
      </w:hyperlink>
      <w:r>
        <w:rPr>
          <w:sz w:val="28"/>
          <w:szCs w:val="28"/>
        </w:rPr>
        <w:t xml:space="preserve"> УК РФ. Таким образом, максимально возможное наказание в этих случаях не должно превышать: две трети от двух третьих - при рассмотрении уголовного дела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главой 40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4 УК РФ при наличии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наказание может быть назначено ниже низшего предела, предусмотренного соответствующей статьей Особенной части УК РФ.</w:t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иных обстоятельств, существенно уменьшающих степень общественной опасности преступления, не установлено, оснований для применения ст. 64 УК РФ суд не усматривает.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от уголовной ответственности подсудимого Рябоконова А.С. с учетом правил, предусмотренных статьей 25.1 УПК РФ, суд не усматривает.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о наличии у подсудимого каких- либо тяжелых заболеваний, препятствующих привлечению его к уголовной ответственности в силу ст. 81 УК РФ, суд не располагает. Оснований для постановления приговора без назначения наказания или освобождения Рябоконова А.С. от наказания не имеется.    </w:t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>При назначении вида и размера наказания подсудимому          Рябоконову А.С. в соответствии с требованиями статей 43, 60 УК РФ, суд, учитывая необходимость соответствия характера и степени общественной опасности преступления обстоятельствам его совершения и личности  виновного, положительно характеризующегося по месту жительства и по месту регистрации (л.д.159,160), не состоящего на учете врачей нарколога и психиатра ( л.д. 158), в целях восстановления социальной справедливости, а также в целях исправления осужденного и предупреждения совершения им новых преступлений, а также соблюдая требования закона о строгом индивидуальном подходе к назначению наказания, учитывает  влияние назначаемого наказания на условия жизни Рябоконова А.С., его имущественное и семейное  положение.</w:t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 xml:space="preserve">Санкция части 1 статьи 158 УК РФ является альтернативной и предусматривает следующие виды основного наказания: штраф, обязательные работы, исправительные работы, ограничение свободы, принудительные работы, арест, лишение свободы.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Из смысла уголовного закона следует, что под наиболее строгим видом наказания следует понимать тот из перечисленных в санкции статьи вид наказания, который является наиболее строгим исходя из положений статьи 44 УК РФ. При этом не имеет значения, может ли данный вид наказания быть назначен виновному с учетом положений Общей части УК РФ.</w:t>
      </w:r>
    </w:p>
    <w:p>
      <w:pPr>
        <w:pStyle w:val="21"/>
        <w:spacing w:lineRule="auto" w:line="240"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статьи 54 УК РФ, регламентирующие наказание в виде ареста, на момент вынесения приговора в действие не введены, поскольку соответствующие исполнительные учреждения на территории Ставропольского края не созданы и данный вид наказания ввиду   невозможности его исполнения применению не подлежит.     </w:t>
      </w:r>
    </w:p>
    <w:p>
      <w:pPr>
        <w:pStyle w:val="Normal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прос о назначении наказания Рябоконову А.С.,  учитывая поведение Рябоконова А.С. после совершения преступления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е </w:t>
      </w:r>
      <w:hyperlink r:id="rId13">
        <w:r>
          <w:rPr>
            <w:rStyle w:val="InternetLink"/>
            <w:sz w:val="28"/>
            <w:szCs w:val="28"/>
          </w:rPr>
          <w:t>возмещение</w:t>
        </w:r>
      </w:hyperlink>
      <w:r>
        <w:rPr>
          <w:sz w:val="28"/>
          <w:szCs w:val="28"/>
        </w:rPr>
        <w:t xml:space="preserve"> имущественного ущерба, причиненного в результате преступления, признание вины, раскаяние в содеянном, наличие малолетних детей, наличие постоянного неофициального дохода, суд считает возможным назначить Рябоконову А.С. наказание в виде штрафа, поскольку в данном случае именно эта мера государственного принуждения является наиболее эффективной и отвечает цели восстановления социальной справедливости, а также цели исправления осужденного и предупреждения совершения им новых преступ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Рябоконову А.С. иных видов наказаний, предусмотренных санкцией ч.1 ст. 158 УК РФ, суд не усматривает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емое Рябоконову А.С. наказание в виде штрафа не является наиболее строгим видом наказания, предусмотренным санкцией ч.1 ст. 158 УК РФ, в связи с чем при назначении наказания суд не применяет положения ч.1 и ч. 5 ст. 62 УК РФ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ая судьбу вещественного доказательства в соответствии со ст. 81 УПК РФ, суд считает необходимым после вступления приговора в законную силу мобильный </w:t>
      </w:r>
      <w:r>
        <w:rPr>
          <w:rStyle w:val="FontStyle20"/>
          <w:sz w:val="28"/>
          <w:szCs w:val="28"/>
        </w:rPr>
        <w:t>телефон марки «</w:t>
      </w:r>
      <w:r>
        <w:rPr>
          <w:sz w:val="28"/>
          <w:szCs w:val="28"/>
        </w:rPr>
        <w:t xml:space="preserve">«*****» </w:t>
      </w:r>
      <w:r>
        <w:rPr>
          <w:bCs/>
          <w:sz w:val="28"/>
          <w:szCs w:val="28"/>
        </w:rPr>
        <w:t>в корпусе золотистого цвета</w:t>
      </w:r>
      <w:r>
        <w:rPr>
          <w:sz w:val="28"/>
          <w:szCs w:val="28"/>
        </w:rPr>
        <w:t xml:space="preserve">, переданный на хранение законному владельцу </w:t>
      </w:r>
      <w:r>
        <w:rPr>
          <w:bCs/>
          <w:sz w:val="28"/>
          <w:szCs w:val="28"/>
        </w:rPr>
        <w:t>С.,</w:t>
      </w:r>
      <w:r>
        <w:rPr>
          <w:sz w:val="28"/>
          <w:szCs w:val="28"/>
        </w:rPr>
        <w:t xml:space="preserve"> возвратить по принадлежности. </w:t>
      </w:r>
    </w:p>
    <w:p>
      <w:pPr>
        <w:pStyle w:val="21"/>
        <w:spacing w:lineRule="auto" w:line="240" w:before="0" w:after="0"/>
        <w:ind w:left="0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 xml:space="preserve">В соответствии с ч. 10 ст. 316 УПК РФ процессуальные издержки (расходы на оплату труда адвоката) подлежат взысканию за счет средств федерального бюджета.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ПК РФ,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р и г о в о р и л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 xml:space="preserve">Рябоконова А. С. признать виновным в совершении преступления, предусмотренного ч.1 ст. 158 УК РФ, и назначить ему наказание в виде штрафа в размере **** рублей на реквизиты: ИНН 2619006594, КПП 261901001, р/сч. 40102810345370000013, КБК 18811603121010000140, ОКТМО 0773500, УИН 18852623010290501831, номер казначейского счета 03100643000000012100, БИК 010702101, наименование банка: Отделение Ставрополь Банка России //УФК по Ставропольскому краю г. Ставрополь, получатель УФК по Ставропольскому краю ( Отдел МВД России по Советскому городскому округу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у процессуального принуждения Рябоконову А.С. в виде обязательства о явке на апелляционный срок обжалования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: мобильный </w:t>
      </w:r>
      <w:r>
        <w:rPr>
          <w:rStyle w:val="FontStyle20"/>
          <w:sz w:val="28"/>
          <w:szCs w:val="28"/>
        </w:rPr>
        <w:t>телефон марки ***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орпусе золотистого цвета</w:t>
      </w:r>
      <w:r>
        <w:rPr>
          <w:sz w:val="28"/>
          <w:szCs w:val="28"/>
        </w:rPr>
        <w:t xml:space="preserve">, переданный на хранение законному владельцу </w:t>
      </w:r>
      <w:r>
        <w:rPr>
          <w:bCs/>
          <w:sz w:val="28"/>
          <w:szCs w:val="28"/>
        </w:rPr>
        <w:t>Смирновой А.В.,</w:t>
      </w:r>
      <w:r>
        <w:rPr>
          <w:sz w:val="28"/>
          <w:szCs w:val="28"/>
        </w:rPr>
        <w:t xml:space="preserve"> возвратить по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5 ст. 50 УПК РФ процессуальные издержки (расходы на оплату труда адвоката) взыскать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сторонами в Советский районный суд Ставропольского края в течение пятнадцати суток со дня провозглашения через мирового судью судебного участка № 2 Советского района Ставропольского края. Осужденный в случае подачи апелляционной жалобы вправе заявить ходатайство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11">
    <w:name w:val="Основной текст с отступом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щание1"/>
    <w:basedOn w:val="Normal"/>
    <w:qFormat/>
    <w:pPr>
      <w:suppressAutoHyphens w:val="true"/>
      <w:spacing w:lineRule="atLeast" w:line="240"/>
      <w:ind w:firstLine="851"/>
      <w:jc w:val="both"/>
    </w:pPr>
    <w:rPr>
      <w:szCs w:val="24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86&amp;dst=100027" TargetMode="External"/><Relationship Id="rId3" Type="http://schemas.openxmlformats.org/officeDocument/2006/relationships/hyperlink" Target="consultantplus://offline/ref=B3BF07E91447709E9A0FF0B87EBCCEF4B4B59A8EF8056E7A3B8A0D680522346DC4D8CD88D3D2517EL5r6H" TargetMode="External"/><Relationship Id="rId4" Type="http://schemas.openxmlformats.org/officeDocument/2006/relationships/hyperlink" Target="consultantplus://offline/ref=B3BF07E91447709E9A0FF0B87EBCCEF4B4B59A8EF8056E7A3B8A0D680522346DC4D8CD88D3D1507EL5r5H" TargetMode="External"/><Relationship Id="rId5" Type="http://schemas.openxmlformats.org/officeDocument/2006/relationships/hyperlink" Target="consultantplus://offline/ref=B3BF07E91447709E9A0FF0B87EBCCEF4B4B59A8EF8056E7A3B8A0D680522346DC4D8CD88D3D15775L5r4H" TargetMode="External"/><Relationship Id="rId6" Type="http://schemas.openxmlformats.org/officeDocument/2006/relationships/hyperlink" Target="consultantplus://offline/ref=AD8924B25A64AD2D3730E3EB504A959984E99305F2CA4E9152A76A96BB93522D85F12DE9CACDDF7FSBr6M" TargetMode="External"/><Relationship Id="rId7" Type="http://schemas.openxmlformats.org/officeDocument/2006/relationships/hyperlink" Target="consultantplus://offline/ref=B3BF07E91447709E9A0FF0B87EBCCEF4B4B59A8EF8056E7A3B8A0D680522346DC4D8CD88D3D2517EL5r6H" TargetMode="External"/><Relationship Id="rId8" Type="http://schemas.openxmlformats.org/officeDocument/2006/relationships/hyperlink" Target="consultantplus://offline/ref=BAD8805449186120307F455D9B49A4DAC4972DDE871B879E6F13C10DD9FC2B371CF9A55794C8E17AFAA3D0E6C216D671FD81481EFC82P6aBN" TargetMode="External"/><Relationship Id="rId9" Type="http://schemas.openxmlformats.org/officeDocument/2006/relationships/hyperlink" Target="consultantplus://offline/ref=BAD8805449186120307F455D9B49A4DAC4972DDE871B879E6F13C10DD9FC2B371CF9A55796CCE379ABF9C0E28B41DD6DFB98561BE2816237P2a8N" TargetMode="External"/><Relationship Id="rId10" Type="http://schemas.openxmlformats.org/officeDocument/2006/relationships/hyperlink" Target="consultantplus://offline/ref=BAD8805449186120307F455D9B49A4DAC4972DDE871B879E6F13C10DD9FC2B371CF9A55794C8E17AFAA3D0E6C216D671FD81481EFC82P6aBN" TargetMode="External"/><Relationship Id="rId11" Type="http://schemas.openxmlformats.org/officeDocument/2006/relationships/hyperlink" Target="consultantplus://offline/ref=BAD8805449186120307F455D9B49A4DAC4972DDE871B879E6F13C10DD9FC2B371CF9A55796CCE379ABF9C0E28B41DD6DFB98561BE2816237P2a8N" TargetMode="External"/><Relationship Id="rId12" Type="http://schemas.openxmlformats.org/officeDocument/2006/relationships/hyperlink" Target="consultantplus://offline/ref=F9A7538ADF22EE27D27B52F65E84EDC62F3CA41E8B7620A52ECCC5E978FC255C99D49596FC24BC68AD29C3649E3A69B4A9EE725F70B4D95EP6N9I" TargetMode="External"/><Relationship Id="rId13" Type="http://schemas.openxmlformats.org/officeDocument/2006/relationships/hyperlink" Target="https://login.consultant.ru/link/?req=doc&amp;base=LAW&amp;n=371986&amp;dst=1000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