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9" w:firstLine="4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MS</w:t>
      </w:r>
      <w:r>
        <w:rPr>
          <w:sz w:val="26"/>
          <w:szCs w:val="26"/>
          <w:lang w:val="ru-RU"/>
        </w:rPr>
        <w:t>0133-01-2024-001909-67</w:t>
      </w:r>
    </w:p>
    <w:p>
      <w:pPr>
        <w:pStyle w:val="Heading"/>
        <w:ind w:left="-57" w:right="-17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1-19-33-544/24</w:t>
      </w:r>
    </w:p>
    <w:p>
      <w:pPr>
        <w:pStyle w:val="Heading"/>
        <w:ind w:left="-57" w:right="-170" w:hanging="0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left="-57" w:right="-1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Normal"/>
        <w:ind w:left="-57" w:right="-1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7" w:right="-170" w:hanging="0"/>
        <w:jc w:val="both"/>
        <w:rPr/>
      </w:pPr>
      <w:r>
        <w:rPr>
          <w:sz w:val="26"/>
          <w:szCs w:val="26"/>
          <w:lang w:val="ru-RU"/>
        </w:rPr>
        <w:t>г. Зеленокумск</w:t>
        <w:tab/>
        <w:tab/>
        <w:tab/>
        <w:tab/>
        <w:tab/>
        <w:tab/>
        <w:tab/>
        <w:tab/>
        <w:tab/>
        <w:t xml:space="preserve">   25 июня 2024 г.</w:t>
      </w:r>
    </w:p>
    <w:p>
      <w:pPr>
        <w:pStyle w:val="Normal"/>
        <w:ind w:left="-57" w:right="-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7" w:right="-170" w:firstLine="284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 3 Советского района Ставропольского края Пикуль И.М., при секретаре Костюк М.С.,</w:t>
      </w:r>
    </w:p>
    <w:p>
      <w:pPr>
        <w:pStyle w:val="Normal"/>
        <w:ind w:left="-57" w:right="-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: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left="-5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помощника прокурора Советского района Ставропольского края Вощанова К.А.;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left="-5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Цибуленко А.Р.;</w:t>
      </w:r>
    </w:p>
    <w:p>
      <w:pPr>
        <w:pStyle w:val="ConsNonformat"/>
        <w:widowControl/>
        <w:ind w:left="-5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Соколова И.Н., представившего удостоверение №  и ордер коллегии адвокатов «Эгида» от 07 июня 2024 г. № ;</w:t>
      </w:r>
    </w:p>
    <w:p>
      <w:pPr>
        <w:pStyle w:val="Normal"/>
        <w:ind w:left="-57" w:right="-1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-57" w:right="-170" w:hanging="0"/>
        <w:jc w:val="both"/>
        <w:rPr/>
      </w:pPr>
      <w:r>
        <w:rPr>
          <w:sz w:val="26"/>
          <w:szCs w:val="26"/>
          <w:lang w:val="ru-RU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-57" w:right="-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828" w:right="-1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буленко А.Р., </w:t>
      </w:r>
    </w:p>
    <w:p>
      <w:pPr>
        <w:pStyle w:val="TextBodyIndent"/>
        <w:ind w:left="-57" w:right="-170" w:hanging="0"/>
        <w:rPr/>
      </w:pPr>
      <w:r>
        <w:rPr>
          <w:sz w:val="26"/>
          <w:szCs w:val="26"/>
        </w:rPr>
        <w:t>обвиняемой в совершении преступления, предусмотренного ч. 1 ст. 159.1 УК РФ,</w:t>
      </w:r>
    </w:p>
    <w:p>
      <w:pPr>
        <w:pStyle w:val="Normal"/>
        <w:ind w:left="2596" w:right="-170" w:firstLine="10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596" w:right="-170" w:firstLine="10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left="1876" w:right="-170" w:firstLine="10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06.2023 года в период времени с 11 часов 00 минут до 11 часов 10 минут, более точное время в ходе дознания не установлено, Цибуленко А.Р., находясь в помещении магазина « расположенного по адресу: …., имея умысел на хищение денежных средств, путем обмана, в виде предоставления банку заведомо ложных и недостоверных сведений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приняла решение об оформлении кредита на свое имя, при этом не имея намерений исполнять кредитные обязательства. Реализуя задуманное, действуя из корыстных побуждений, умышленно, осознавая, что в последующем не будет выполнять обязательства кредита, предоставила в АО «…», расположенный по адресу: …, заведомо ложные сведения о своем трудоустройстве, в виде заполнения заявления-анкеты в помещении магазина «ДНС», где сообщила, что трудоустроена в «…», расположенной по адресу: …., в должности «не руководящий работник» с доходом заработной платы ежемесячно в сумме 20000 рублей, в результате чего между Цибуленко А.Р. и АО «….» был заключен договор № …. от 27.06.2023 г., согласно которого последней был одобрен потребительский кредит на общую сумму 23 998 рублей 00 копеек для приобретения мобильного телефона </w:t>
      </w:r>
      <w:r>
        <w:rPr>
          <w:sz w:val="26"/>
          <w:szCs w:val="26"/>
        </w:rPr>
        <w:t>Redm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ote</w:t>
      </w:r>
      <w:r>
        <w:rPr>
          <w:sz w:val="26"/>
          <w:szCs w:val="26"/>
          <w:lang w:val="ru-RU"/>
        </w:rPr>
        <w:t xml:space="preserve"> 10 </w:t>
      </w:r>
      <w:r>
        <w:rPr>
          <w:sz w:val="26"/>
          <w:szCs w:val="26"/>
        </w:rPr>
        <w:t>Pro</w:t>
      </w:r>
      <w:r>
        <w:rPr>
          <w:sz w:val="26"/>
          <w:szCs w:val="26"/>
          <w:lang w:val="ru-RU"/>
        </w:rPr>
        <w:t xml:space="preserve"> в магазине «…», расположенного по адресу: …. Оформив необходимые документы для приобретения мобильного телефона, Цибуленко А.Р. получила возможность распоряжаться указанными денежными средствами, которые были списаны с расчетного банковского счета АО «…», расположенного по адресу: …, в сумме 23 998 рублей, с использованием которых Цибуленко А.Р. приобрела в магазине «…» в собственность мобильный телефон в кредит, не намереваясь в дальнейшем исполнять условия кредитного договора в части погашения кредитной задолженности, тем самым похитила денежные средства в сумме 23 998 рублей, причинив АО «…» материальный ущерб на указанную сумм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м заседании Цибуленко А.Р. подтвердила свое ходатайство о постановлении в отношении неё приговора без проведения судебного разбирательства в связи с согласием с предъявленным обвинением. Ходатайство заявлено добровольно после проведения консультации с защитником. Она осознает последствия постановления приговора без проведения судебного разбирательства. Государственный обвинитель и представитель потерпевшего письменно не возражали против заявленного ходатайства. Суд считает возможным постановить приговор без судебного разбирательства, так как санкция ч. 1 ст. 159.1 УК РФ не превышает десяти лет лишения свободы, суд удостоверился, что ходатайство Цибуленко А.Р. было заявлено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 находит, что вина Цибуленко А.Р., кроме собственных признательных показаний, обоснованно подтверждается совокупностью доказательств, указанных в обвинительном акте, допустимость которых сторонами не оспариваетс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й для прекращения данного уголовного дела у суда не имеетс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винение обоснованно, подтверждается доказательствами, собранными по уголовному делу с соблюдением уголовно-процессуа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ействия подсудимой Цибуленко А.Р. суд квалифицирует по ч. 1 ст. 159.1 УК РФ как мошенничество в сфере кредитования, то есть хищение денежных средств заемщиком путем предоставления кредитору заведомо ложных и недостоверных сведен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наказания подсудимой Цибуленко А.Р., суд учитывает характер и степень общественной опасности совершенного преступления, личность подсудимой, а также обстоятельства, смягчающие и отягчающие наказание, влияние назначенного наказания на исправление осужденной и на условия жизни её семь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учете характера степени общественной опасности совершенного преступления суд учитывает, что, с учетом ст. 15 УК РФ, подсудимая совершила преступление небольшой тяжести.</w:t>
      </w:r>
    </w:p>
    <w:p>
      <w:pPr>
        <w:pStyle w:val="1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К данным о личности, учитываемым при назначении наказания Цибуленко А.Р., суд относит возраст подсудимой, отрицательную характеристику по месту регистрации, на учете у врача психиатра не состоит, на учете у врача нарколога не состоит и ранее не состояла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6"/>
          <w:szCs w:val="26"/>
        </w:rPr>
        <w:t xml:space="preserve">Обстоятельствами, смягчающими наказание Цибуленко А.Р., в силу положений п. «г» ч. 1 ст. 61 УК РФ - наличие малолетних детей у подсудимой, …. года рождения, …. года рождения, Цибуленко Рамазана Андреевича, 24 апреля 2024 года рождения, «и» ч. 1 ст. 61 УК РФ активное способствование расследованию преступления, «к» ч. 1 ст. 61 УК РФ добровольное </w:t>
      </w:r>
      <w:hyperlink r:id="rId2">
        <w:r>
          <w:rPr>
            <w:rStyle w:val="InternetLink"/>
            <w:color w:val="0000FF"/>
            <w:sz w:val="26"/>
            <w:szCs w:val="26"/>
          </w:rPr>
          <w:t>возмещение</w:t>
        </w:r>
      </w:hyperlink>
      <w:r>
        <w:rPr>
          <w:sz w:val="26"/>
          <w:szCs w:val="26"/>
        </w:rPr>
        <w:t xml:space="preserve"> имущественного ущерба, </w:t>
      </w:r>
      <w:hyperlink r:id="rId3">
        <w:r>
          <w:rPr>
            <w:rStyle w:val="InternetLink"/>
            <w:sz w:val="26"/>
            <w:szCs w:val="26"/>
          </w:rPr>
          <w:t>части 2 статьи 61</w:t>
        </w:r>
      </w:hyperlink>
      <w:r>
        <w:rPr>
          <w:sz w:val="26"/>
          <w:szCs w:val="26"/>
        </w:rPr>
        <w:t xml:space="preserve"> УК РФ, суд признает признание вины, молодой возраст подсудимой, находит в отпуске по уходу за детьм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судом не установлено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. 1 ст. 159.1 УК РФ предусматривает альтернативное наказание в виде штрафа, обязательных работ, исправительных работ, принудительных работ, ограничением свободы, арестом.</w:t>
      </w:r>
    </w:p>
    <w:p>
      <w:pPr>
        <w:pStyle w:val="TextBody"/>
        <w:ind w:firstLine="709"/>
        <w:jc w:val="both"/>
        <w:rPr>
          <w:rStyle w:val="14"/>
          <w:rFonts w:eastAsia="Lucida Sans Unicode"/>
          <w:sz w:val="26"/>
          <w:szCs w:val="26"/>
        </w:rPr>
      </w:pPr>
      <w:r>
        <w:rPr>
          <w:rStyle w:val="14"/>
          <w:rFonts w:eastAsia="Lucida Sans Unicode"/>
          <w:sz w:val="26"/>
          <w:szCs w:val="26"/>
        </w:rPr>
        <w:t>Оснований для постановления приговора без назначения наказания или освобождения подсудимой от наказания судом не усматриваетс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див альтернативные виды наказания, и в соответствии с требованиями ст. ст. 6, 7, 43 УК РФ согласно которых наказание, применяемое к лицу, совершившему преступление, должно быть справедливым, с</w:t>
      </w:r>
      <w:r>
        <w:rPr>
          <w:rStyle w:val="14"/>
          <w:rFonts w:eastAsia="Lucida Sans Unicode"/>
          <w:sz w:val="26"/>
          <w:szCs w:val="26"/>
        </w:rPr>
        <w:t xml:space="preserve"> учетом характера и степени общественной опасности преступления, которое относится в соответствии с ч. 2 ст. 15 Уголовного кодекса Российской Федерации к преступлению небольшой тяжести, личности виновной, несудимой, имущественного положения подсудимой - не работает,</w:t>
      </w:r>
      <w:r>
        <w:rPr>
          <w:sz w:val="26"/>
          <w:szCs w:val="26"/>
        </w:rPr>
        <w:t xml:space="preserve"> находящейся в отпуске по уходу за детьми,</w:t>
      </w:r>
      <w:r>
        <w:rPr>
          <w:rStyle w:val="14"/>
          <w:rFonts w:eastAsia="Lucida Sans Unicode"/>
          <w:sz w:val="26"/>
          <w:szCs w:val="26"/>
        </w:rPr>
        <w:t xml:space="preserve"> и ее семьи</w:t>
      </w:r>
      <w:r>
        <w:rPr>
          <w:sz w:val="26"/>
          <w:szCs w:val="26"/>
        </w:rPr>
        <w:t>, влияния назначенного наказания на исправление осужденной, учитывая требования ст. 49 УК РФ, ст. 50 УК РФ, ст. 53.1 УК РФ суд полагает, что назначение наказания в виде обязательных, исправительных работ, ограничения свободы не сможет обеспечить достижение целей наказания, суд приходит к выводу о назначении Цибуленко А.Р. наказания в пределах санкции ч. 1 ст. 159.1 УК РФ в виде штрафа полагая, что именно такое наказание будет способствовать её исправлени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потерпевшего АО «…» фио</w:t>
      </w:r>
      <w:r>
        <w:rPr>
          <w:rStyle w:val="0pt"/>
          <w:b w:val="false"/>
          <w:sz w:val="26"/>
          <w:szCs w:val="26"/>
        </w:rPr>
        <w:t>,</w:t>
      </w:r>
      <w:r>
        <w:rPr>
          <w:rStyle w:val="0pt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 гражданский иск о взыскании материального ущерба в сумме 25933 руб. 10 коп., который состоит из: задолженности по основному долгу на сумму 23998 руб. 00 коп., процентов за пользование кредитом на сумму 1935 рублей 10 копеек. Подсудимая Цибуленко А.Р. погасила сумму долга в размере 24000 руб., представив квитанции об оплате. </w:t>
      </w:r>
    </w:p>
    <w:p>
      <w:pPr>
        <w:pStyle w:val="Normal"/>
        <w:autoSpaceDE w:val="false"/>
        <w:ind w:left="-57" w:right="-57" w:firstLine="77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стальной части исковых требований представителя потерпевшего (гражданского истца), при изложенных обстоятельствах, когда имеются основания для производства дополнительного расчета, связанного с гражданским иском, требующего отложения судебного разбирательства, а также ввиду предъявления исковых требований сверх суммы ущерба, предъявленного обвинением, суд считает, что необходимо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Normal"/>
        <w:autoSpaceDE w:val="false"/>
        <w:ind w:left="-57" w:right="-57" w:firstLine="77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ешении вопроса о вещественных доказательствах суд руководствуется положениями ст. 81 УПК РФ.</w:t>
      </w:r>
    </w:p>
    <w:p>
      <w:pPr>
        <w:pStyle w:val="Normal"/>
        <w:autoSpaceDE w:val="false"/>
        <w:ind w:left="-57" w:right="-57" w:firstLine="77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уальные издержки по делу, связанные с оказанием защиты подсудимой Цибуленко А.Р. в судебном заседании, подлежат определению отдельным постановлением по делу.</w:t>
      </w:r>
    </w:p>
    <w:p>
      <w:pPr>
        <w:pStyle w:val="Heading1"/>
        <w:ind w:left="-57" w:right="-170"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-57" w:right="-170" w:firstLine="426"/>
        <w:rPr/>
      </w:pPr>
      <w:r>
        <w:rPr>
          <w:sz w:val="26"/>
          <w:szCs w:val="26"/>
        </w:rPr>
        <w:t>Руководствуясь ст. ст. 296, 297, 304, 307- 309, 316 УПК РФ, су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7" w:right="-1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оворил:</w:t>
      </w:r>
    </w:p>
    <w:p>
      <w:pPr>
        <w:pStyle w:val="Normal"/>
        <w:ind w:left="-57" w:right="-1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ind w:left="-113" w:right="-113" w:firstLine="833"/>
        <w:rPr>
          <w:sz w:val="26"/>
          <w:szCs w:val="26"/>
        </w:rPr>
      </w:pPr>
      <w:r>
        <w:rPr>
          <w:sz w:val="26"/>
          <w:szCs w:val="26"/>
        </w:rPr>
        <w:t xml:space="preserve">Цибуленко А.Р. признать виновной в совершении преступления, предусмотренного частью 1 статьи 159.1 Уголовного кодекса Российской Федерации и </w:t>
      </w:r>
      <w:r>
        <w:rPr>
          <w:rFonts w:eastAsia="Lucida Sans Unicode"/>
          <w:sz w:val="26"/>
          <w:szCs w:val="26"/>
        </w:rPr>
        <w:t>назначить наказание</w:t>
      </w:r>
      <w:r>
        <w:rPr>
          <w:sz w:val="26"/>
          <w:szCs w:val="26"/>
        </w:rPr>
        <w:t xml:space="preserve"> в виде штрафа в размере 5 000 (пять) тысяч рублей. </w:t>
      </w:r>
    </w:p>
    <w:p>
      <w:pPr>
        <w:pStyle w:val="25"/>
        <w:ind w:left="-113" w:right="-113" w:firstLine="8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Оплату штрафа необходимо произвести не позднее 60 дневного срока с момента вступления постановления в законную силу по следующим реквизитам: Банк получателя: отделение Ставрополь Банка России//УФК по Ставропольскому краю г. Ставрополь, получатель УФК по Ставропольскому краю (Отдел МВД России «Советский») ИНН/ КПП 2619006594/261901001, р/сч 40102810345370000013 КБК 18811603121010000140; ОКТМО 07735000 УИН 18852624010290501197 номер казначейского счета: 03100643000000012100 БИК 010702101. </w:t>
      </w:r>
    </w:p>
    <w:p>
      <w:pPr>
        <w:pStyle w:val="25"/>
        <w:ind w:left="-113" w:right="-113" w:firstLine="8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5"/>
        <w:ind w:left="-113" w:right="-113" w:firstLine="833"/>
        <w:rPr/>
      </w:pPr>
      <w:r>
        <w:rPr>
          <w:sz w:val="26"/>
          <w:szCs w:val="26"/>
        </w:rPr>
        <w:t xml:space="preserve">Признать за гражданским истцом АО «….» право на удовлетворение гражданского иска, передав вопрос о размере возмещения для рассмотрения в порядке гражданского судопроизводства. </w:t>
      </w:r>
    </w:p>
    <w:p>
      <w:pPr>
        <w:pStyle w:val="25"/>
        <w:ind w:left="-113" w:right="-113" w:firstLine="8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-57" w:right="-170" w:firstLine="709"/>
        <w:rPr>
          <w:sz w:val="26"/>
          <w:szCs w:val="26"/>
        </w:rPr>
      </w:pPr>
      <w:r>
        <w:rPr>
          <w:sz w:val="26"/>
          <w:szCs w:val="26"/>
        </w:rPr>
        <w:t>Меру пресечения на время вступления приговора в законную силу не избирать, оставив в силе обязательство о явке.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щественные доказательства: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ветокопию кредитного дела на имя Цибуленко А.Р., состоящее из 7 документов на 7 листах; 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токопию заявления - анкеты на имя Цибуленко А.Р. дата заполнения 27.06.2023 г. на 1- м листе;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/>
      </w:pPr>
      <w:r>
        <w:rPr>
          <w:sz w:val="26"/>
          <w:szCs w:val="26"/>
          <w:lang w:val="ru-RU"/>
        </w:rPr>
        <w:t>светокопию индивидуальных условий договора потребительского кредита № … от 27.06.2023 г. для клиентов АО «….» на имя Цибуленко А.Р., дата заполнения 27.06.2023 г. на 1-м листе;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/>
      </w:pPr>
      <w:r>
        <w:rPr>
          <w:sz w:val="26"/>
          <w:szCs w:val="26"/>
          <w:lang w:val="ru-RU"/>
        </w:rPr>
        <w:t>светокопию контактных данных на клиента на 1-м листе;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/>
      </w:pPr>
      <w:r>
        <w:rPr>
          <w:sz w:val="26"/>
          <w:szCs w:val="26"/>
          <w:lang w:val="ru-RU"/>
        </w:rPr>
        <w:t xml:space="preserve">светокопию о размере задолженности на 1-м листе; 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/>
      </w:pPr>
      <w:r>
        <w:rPr>
          <w:sz w:val="26"/>
          <w:szCs w:val="26"/>
          <w:lang w:val="ru-RU"/>
        </w:rPr>
        <w:t xml:space="preserve">светокопию согласия на обработку персональных данных на 1- м листе; </w:t>
      </w:r>
    </w:p>
    <w:p>
      <w:pPr>
        <w:pStyle w:val="Normal"/>
        <w:tabs>
          <w:tab w:val="clear" w:pos="720"/>
          <w:tab w:val="left" w:pos="426" w:leader="none"/>
        </w:tabs>
        <w:ind w:left="142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токопию графика платежей, на котором указывается дата и сумма ежемесячного платежа на 1-м листе,</w:t>
      </w:r>
      <w:r>
        <w:rPr>
          <w:bCs/>
          <w:sz w:val="26"/>
          <w:szCs w:val="26"/>
          <w:lang w:val="ru-RU"/>
        </w:rPr>
        <w:t xml:space="preserve"> хранить в материалах уголовного дела.</w:t>
      </w:r>
    </w:p>
    <w:p>
      <w:pPr>
        <w:pStyle w:val="Normal"/>
        <w:spacing w:before="100" w:after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овор может быть обжалован в апелляционном порядке в Советский районный суд Ставропольского края через мирового судью № 3 Советского района в течение 15 суток с момента провозглашения. В случае подачи апелляционной жалобы осужденная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100" w:after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</w:t>
      </w:r>
    </w:p>
    <w:p>
      <w:pPr>
        <w:pStyle w:val="Normal"/>
        <w:spacing w:before="100" w:after="100"/>
        <w:ind w:hanging="284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         И.М. Пикуль</w:t>
      </w:r>
    </w:p>
    <w:sectPr>
      <w:footerReference w:type="default" r:id="rId4"/>
      <w:type w:val="nextPage"/>
      <w:pgSz w:w="12240" w:h="15840"/>
      <w:pgMar w:left="1701" w:right="851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pacing w:val="7"/>
      <w:sz w:val="23"/>
      <w:szCs w:val="23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14">
    <w:name w:val="Стиль 14 пт"/>
    <w:qFormat/>
    <w:rPr>
      <w:sz w:val="28"/>
    </w:rPr>
  </w:style>
  <w:style w:type="character" w:styleId="22">
    <w:name w:val="Основной текст 2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31">
    <w:name w:val="Список 3"/>
    <w:basedOn w:val="Normal"/>
    <w:qFormat/>
    <w:pPr>
      <w:ind w:left="849" w:hanging="283"/>
    </w:pPr>
    <w:rPr>
      <w:sz w:val="24"/>
      <w:lang w:val="ru-RU"/>
    </w:rPr>
  </w:style>
  <w:style w:type="paragraph" w:styleId="Style18">
    <w:name w:val="Прощание"/>
    <w:basedOn w:val="Normal"/>
    <w:qFormat/>
    <w:pPr>
      <w:ind w:left="4252" w:hanging="0"/>
    </w:pPr>
    <w:rPr>
      <w:sz w:val="24"/>
      <w:lang w:val="ru-RU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lang w:val="ru-RU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86"/>
      <w:jc w:val="both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pacing w:val="5"/>
      <w:sz w:val="23"/>
      <w:szCs w:val="23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ind w:firstLine="700"/>
      <w:jc w:val="both"/>
      <w:outlineLvl w:val="1"/>
    </w:pPr>
    <w:rPr>
      <w:b/>
      <w:bCs/>
      <w:spacing w:val="7"/>
      <w:sz w:val="23"/>
      <w:szCs w:val="23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</w:pPr>
    <w:rPr>
      <w:b/>
      <w:bCs/>
      <w:spacing w:val="7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3">
    <w:name w:val="Абзац списка"/>
    <w:basedOn w:val="Normal"/>
    <w:qFormat/>
    <w:pPr>
      <w:widowControl w:val="false"/>
      <w:ind w:left="708" w:hanging="0"/>
      <w:jc w:val="center"/>
    </w:pPr>
    <w:rPr>
      <w:b/>
      <w:iCs/>
      <w:color w:val="FF000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986&amp;dst=100027" TargetMode="External"/><Relationship Id="rId3" Type="http://schemas.openxmlformats.org/officeDocument/2006/relationships/hyperlink" Target="consultantplus://offline/ref=8104FC44E00A3ACD932142D91BA09EB51D0CA241272ABEF728828187887BEB62D7C7254BEFD64436y4tC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