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ло № 1-2-34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4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УИД26</w:t>
      </w:r>
      <w:r>
        <w:rPr>
          <w:lang w:val="en-US"/>
        </w:rPr>
        <w:t>MS</w:t>
      </w:r>
      <w:r>
        <w:rPr/>
        <w:t>0134-01-2024-000257-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. Степное    </w:t>
        <w:tab/>
        <w:tab/>
        <w:t xml:space="preserve">                                                                                               11 апреля 2024 года                                                                                </w:t>
        <w:tab/>
        <w:tab/>
        <w:t xml:space="preserve">                        </w:t>
        <w:tab/>
        <w:tab/>
      </w:r>
    </w:p>
    <w:p>
      <w:pPr>
        <w:pStyle w:val="Normal"/>
        <w:ind w:firstLine="567"/>
        <w:jc w:val="both"/>
        <w:rPr/>
      </w:pPr>
      <w:r>
        <w:rPr/>
        <w:t>И.о. мирового судьи судебного участка № 1 Степновского района Ставропольского края, мировой судья судебного участка № 2 Степновского района Ставропольского края   - Черевань В.В.,</w:t>
      </w:r>
    </w:p>
    <w:p>
      <w:pPr>
        <w:pStyle w:val="Normal"/>
        <w:jc w:val="both"/>
        <w:rPr/>
      </w:pPr>
      <w:r>
        <w:rPr/>
        <w:t>с участием государственного обвинителя – заместителя прокурора Степновского района Ставропольского края – Маркиниди Е.В.,</w:t>
      </w:r>
    </w:p>
    <w:p>
      <w:pPr>
        <w:pStyle w:val="Normal"/>
        <w:jc w:val="both"/>
        <w:rPr/>
      </w:pPr>
      <w:r>
        <w:rPr/>
        <w:t>подсудимой -  Ильиной Е.В.,</w:t>
      </w:r>
    </w:p>
    <w:p>
      <w:pPr>
        <w:pStyle w:val="Normal"/>
        <w:jc w:val="both"/>
        <w:rPr/>
      </w:pPr>
      <w:r>
        <w:rPr/>
        <w:t>защитника -  адвоката Нежельской Т.В., представившей удостоверение № 2225 от 29.01.2010 и ордер № Н 363237 от 19.02.2024,</w:t>
      </w:r>
    </w:p>
    <w:p>
      <w:pPr>
        <w:pStyle w:val="Normal"/>
        <w:jc w:val="both"/>
        <w:rPr/>
      </w:pPr>
      <w:r>
        <w:rPr/>
        <w:t xml:space="preserve">при секретаре – Жуковой О.В., </w:t>
      </w:r>
    </w:p>
    <w:p>
      <w:pPr>
        <w:pStyle w:val="Normal"/>
        <w:jc w:val="both"/>
        <w:rPr/>
      </w:pPr>
      <w:r>
        <w:rPr/>
        <w:t xml:space="preserve">рассмотрев материалы уголовного дела в отношении </w:t>
      </w:r>
    </w:p>
    <w:p>
      <w:pPr>
        <w:pStyle w:val="32"/>
        <w:ind w:left="708" w:hanging="0"/>
        <w:rPr/>
      </w:pPr>
      <w:r>
        <w:rPr>
          <w:sz w:val="24"/>
          <w:szCs w:val="24"/>
          <w:lang w:val="ru-RU"/>
        </w:rPr>
        <w:t>Ильиной Елены Викторовн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……..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содержащейся в </w:t>
      </w:r>
      <w:r>
        <w:rPr>
          <w:sz w:val="24"/>
          <w:szCs w:val="24"/>
        </w:rPr>
        <w:t>ФКУ ИК - 4 УФСИН России по Кабардино – Балкарской Республик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 судим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:</w:t>
      </w:r>
    </w:p>
    <w:p>
      <w:pPr>
        <w:pStyle w:val="32"/>
        <w:ind w:left="708"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 xml:space="preserve"> приговором </w:t>
      </w:r>
      <w:r>
        <w:rPr>
          <w:sz w:val="24"/>
          <w:szCs w:val="24"/>
          <w:lang w:val="ru-RU"/>
        </w:rPr>
        <w:t>Пятигорского городского</w:t>
      </w:r>
      <w:r>
        <w:rPr>
          <w:sz w:val="24"/>
          <w:szCs w:val="24"/>
        </w:rPr>
        <w:t xml:space="preserve"> суда</w:t>
      </w:r>
      <w:r>
        <w:rPr>
          <w:sz w:val="24"/>
          <w:szCs w:val="24"/>
          <w:lang w:val="ru-RU"/>
        </w:rPr>
        <w:t xml:space="preserve"> Ставропольского края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ru-RU"/>
        </w:rPr>
        <w:t xml:space="preserve"> ч. 3 ст. 30, п.п. «а, б»</w:t>
      </w:r>
      <w:r>
        <w:rPr>
          <w:sz w:val="24"/>
          <w:szCs w:val="24"/>
        </w:rPr>
        <w:t xml:space="preserve"> ч.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т. </w:t>
      </w:r>
      <w:r>
        <w:rPr>
          <w:sz w:val="24"/>
          <w:szCs w:val="24"/>
          <w:lang w:val="ru-RU"/>
        </w:rPr>
        <w:t>228.1</w:t>
      </w:r>
      <w:r>
        <w:rPr>
          <w:sz w:val="24"/>
          <w:szCs w:val="24"/>
        </w:rPr>
        <w:t xml:space="preserve"> УК РФ,</w:t>
      </w:r>
      <w:r>
        <w:rPr>
          <w:sz w:val="24"/>
          <w:szCs w:val="24"/>
          <w:lang w:val="ru-RU"/>
        </w:rPr>
        <w:t xml:space="preserve"> с применением ст. 64 УК РФ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 наказанию в виде лишения свободы сроком на 3 года, с отбыванием наказания в исправительной колонии общего режима со штрафом, в размере 5 000 рублей в доход государства. 22.06.2011 освобождена по отбытию наказания. Штраф не уплачен;</w:t>
      </w:r>
    </w:p>
    <w:p>
      <w:pPr>
        <w:pStyle w:val="32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13.01.2023 приговором Пятигорского городского суда Ставропольского края по п. «в» ч. 2 ст. 158 УК РФ, в соответствии со ст. 70 УК РФ, присоединен приговор Пятигорского городского</w:t>
      </w:r>
      <w:r>
        <w:rPr>
          <w:sz w:val="24"/>
          <w:szCs w:val="24"/>
        </w:rPr>
        <w:t xml:space="preserve"> суда</w:t>
      </w:r>
      <w:r>
        <w:rPr>
          <w:sz w:val="24"/>
          <w:szCs w:val="24"/>
          <w:lang w:val="ru-RU"/>
        </w:rPr>
        <w:t xml:space="preserve"> Ставропольского края от 23.06.2008 и окончательно назначено наказание в виде лишения свободы сроком на 2 года, в соответствии со ст. 73 УК РФ условно с испытательным сроком на 2 года. Дополнительное наказание в виде штрафа – исполнять самостоятельно;</w:t>
      </w:r>
    </w:p>
    <w:p>
      <w:pPr>
        <w:pStyle w:val="32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21.06.2023 приговором мирового судьи судебного участка № 1 Георгиевского района Ставропольского края по п. «в» ч. 2 ст. 115 УК РФ, в соответствии со ст. 70 УК РФ, присоединен приговор Пятигорского городского</w:t>
      </w:r>
      <w:r>
        <w:rPr>
          <w:sz w:val="24"/>
          <w:szCs w:val="24"/>
        </w:rPr>
        <w:t xml:space="preserve"> суда</w:t>
      </w:r>
      <w:r>
        <w:rPr>
          <w:sz w:val="24"/>
          <w:szCs w:val="24"/>
          <w:lang w:val="ru-RU"/>
        </w:rPr>
        <w:t xml:space="preserve"> Ставропольского края от 13.01.2023 и окончательно назначено наказание, с учетом апелляционного постановления Георгиевского городского суда от 16.08.2023, в виде лишения свободы сроком на 2 года 1 месяц с отбыванием наказания в колонии – поселении. Наказание в виде штрафа исполнять самостоятельно. Приговор вступил в законную силу 16.08.2023, наказание не отбыто, штраф не уплачен;</w:t>
      </w:r>
    </w:p>
    <w:p>
      <w:pPr>
        <w:pStyle w:val="32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становлением Кочубеевского районного суда от 20.12.2023 удовлетворено представление начальника ФКУ ИК – 2 УФСИН России по Ставропольскому краю о замене вида исправительного учреждения. Переведена для дальнейшего отбывания наказания из колонии – поселения в исправительную колонию общего режима на оставшейся срок 1 год 5 месяцев 7 дней; </w:t>
      </w:r>
    </w:p>
    <w:p>
      <w:pPr>
        <w:pStyle w:val="3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бвиняем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в совершении преступления, предусмотренного ч. 1 ст. 119 УК РФ,</w:t>
      </w:r>
    </w:p>
    <w:p>
      <w:pPr>
        <w:pStyle w:val="3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32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льина Е.В., 08 июня 2023 года,  в период времени с 17 часов 30 минут по 17 часов 40 минут, находясь в домовладении, расположенном по адресу: Ставропольский край, Степновский муниципальный округ, ….., в состоянии алкогольного опьянения, имея прямой умысел на совершение угрозы убийством, в ходе ссоры на почве внезапно возникших личных неприязненных отношений с Калыгиной Л.И., в ходе которой, с целью оказания на нее психологического давления, действуя с прямым умыслом, то есть, осознавая общественную опасность своих действий, предвидя возможность наступления общественно-опасных последствий, обхватила руками за шею Калыгину Л.И. стала ее сдавливать, при этом в адрес последней высказала угрозы убийством в виде слов: «Я тебя задушу, вырву язык», при этом, не имея умысла на лишения ее жизни, а имея умысел лишь на устрашение. Далее, при пресечении Калыгиной Л.И. противоправных действий Ильиной Е.В. и просьбу покинуть домовладение, Ильина Е.В., продолжая свой преступный умысел повторила в адрес Калыгиной Л.И. угрозу убийством, в виде слов: «Я тебя задушу, вырву язык». Угрозы убийством, высказываемые Ильиной Е.В., учитывая обстановку и эмоциональное состояние последней Калыгина Л.И. восприняла реально, опасаясь за свою жизнь и здоровь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судимая Ильина Е.В. в судебном заседании вину в совершении преступления, предусмотренного ч. 1 ст. 119 УК РФ, </w:t>
      </w:r>
      <w:r>
        <w:rPr/>
        <w:t xml:space="preserve">признала полностью, в содеянном раскаялась и пояснила, что Калыгина Л.И. приходится ей мачехой, которая принимала активное участие в ее воспитании. Она приехала к Калыгиной Л.И. и какое-то время у нее проживала, так как у нее сгорел дом. 08.06.2023 они находились дома, когда, примерно, в послеобеденное время Калыгина Л.И. принесла 5 литров коньяка. Они сидели в спальне потерпевшей, выпивали, разговаривали. Бабушка тоже была дома, она то приходила к ним, то уходила. В ходе разговора про жизнь они стали предъявлять друг другу претензии, началась ссора. Калыгина Л.И. стала оскорблять ее, называя девушкой  с низкой социальной ответственностью, а также ее отца, и, в какой-то момент, она не сдержалась, схватила Калыгину Л.И. за горло, но сжала не сильно и попросила прекратить говорить гадости, при этом высказала в ее адрес угрозу убийством: «Я тебя задушу, вырву язык». Потерпевшая попросила ее отпустить, и она отпустила, тогда Калыгина Л.И. спросила: «Что ты на это скажешь?» при этом доставая пистолет из тумбочки, но она не испугалась, так как знала, что эта женщина не желает ей зла, а хочет ее проучить. Когда приехали сотрудники полиции, они все вместе поехали в ОМВД. Позже ею была написана явка с повинной. Она сожалеет о случившемся, и неоднократно приносила свои извинения потерпевшей.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ина подсудимой Ильиной Е.В. в совершении инкриминируемого ей деяния, подтверждается совокупностью следующих доказательств:</w:t>
      </w:r>
    </w:p>
    <w:p>
      <w:pPr>
        <w:pStyle w:val="Normal"/>
        <w:ind w:firstLine="567"/>
        <w:jc w:val="both"/>
        <w:rPr/>
      </w:pPr>
      <w:r>
        <w:rPr/>
        <w:t xml:space="preserve">- показаниями потерпевшей Калыгиной Л.И., данными в судебном заседании, из которых следует, что подсудимая приходится ей падчерицей, она воспитывала ее с 11 лет. Точную дату она не помнит, это было летом 2023 года,  к ней приехала Ильина, пожить некоторое время, так как у нее сгорел дом. В один из дней они сидели дома, в ее спальне, выпивали. Через некоторое время Ильина пошла в зал, а она прилегла. В это момент, проживающая с ней ее парализованная, старенькая мама, стала звать: «Лена, Лена, Лена». Она крикнула Лене, чтобы она зашла к бабушке, но Ильина «залетела» к ней в комнату, повалила на диван и стала давить на шею. Так как бабушкина комната находится за стеной, она слышала, что происходит и стала кричать матом, что бы Лена ее не трогала. Лена ее бросила и бежала в комнату к бабушке. Она из тумбочки достала пневматический пистолет, положила на тумбочку и, взяв  телефон, начала звонить на 112, но в этот момент зашла Ильина и спросила: «Ты, что решила меня напугать?», забрала пистолет и опять повалила ее на диван, стала душить и говорить, что убьет. Бабушка опять стала кричать матом на Ильину. Лена ее отпустила, побежала к бабушке, и, в этот момент, приехала полиция с которыми они, все вместе, поехали в отдел, потом в больницу на освидетельствование. Угрозы Ильиной она восприняла реально, очень испугалась. Ильина извинилась, она претензий к ней не имеет, просит назначить наказание на усмотрение суда. Подробные показания она давала сразу, когда ее допрашивал следователь, сейчас, после смерти материи, она может многое не помнить. </w:t>
      </w:r>
    </w:p>
    <w:p>
      <w:pPr>
        <w:pStyle w:val="Normal"/>
        <w:ind w:firstLine="567"/>
        <w:jc w:val="both"/>
        <w:rPr>
          <w:rStyle w:val="Blk"/>
        </w:rPr>
      </w:pPr>
      <w:r>
        <w:rPr>
          <w:rStyle w:val="Blk"/>
        </w:rPr>
        <w:t>По ходатайству государственного обвинителя в связи с имеющимися противоречиями в показаниях потерпевшей Калыгиной Л.И., в соответствии с ч. 3 ст. 281 УПК РФ, были в части оглашены ее показания, данные в ходе предварительного расследования в качестве потерпевшей (т.1 л.д.51-54) из которых следует, что …</w:t>
      </w:r>
      <w:r>
        <w:rPr/>
        <w:t xml:space="preserve"> В ходе распития спиртных напитков, коньяк, общались на разные темы. Она вспомнила, как та росла в период проживания с ее отцом. Воспитывала ее как дочь, при этом, она говорила ей, что сейчас молодое поколение не такое как было раньше в ее молодость. Затем они стали спорить друг с другом. Потом она выразилась в ее адрес нецензурной бранью, а именно назвала Ильину Е.В. словом, как девушкой с низкой социальной ответственностью, после чего Ильина Е.В. неожиданно для нее вскочила с дивана и наклонилась над ней. Она в это время сидела на диване. Ильина Е.В. схватила ее обеими руками за шею и сильно начала сдавливать. Свои действия Ильина Е.В. сопровождала следующими высказываниями, цитирую дословно: «Я тебя задушу, кадык вырву, убью!». </w:t>
      </w:r>
      <w:r>
        <w:rPr>
          <w:rStyle w:val="Blk"/>
        </w:rPr>
        <w:t>Е</w:t>
      </w:r>
      <w:r>
        <w:rPr/>
        <w:t>й стало трудно дышать, у нее потемнело в глазах, начала терять сознание. В этот момент она испугалась, восприняла ее слова угрозы убийством и ее действия реально и на это у нее имелись основания опасаться осуществления ее угроз, опасалась за свою жизнь и здоровье. Ильина Е.В. моложе и физически сильнее нее и она вполне могла свои действия довести до конца и лишить ее жизни. На ее крик, который она смогла воспроизвести, когда Ильина Е.В. в один из моментов ослабила руки на ее шее, так как сопротивлялась и предпринимала попытки своими руками убрать руки Ильиной Е.В. с ее шеи, из соседней комнаты вышла ее мать Рыкун В.Д., увидев происходящее, стала кричать, обращаясь к Ильиной Е.В., чтобы та отпустила. Ильина Е.В., разомкнула руки с ее шеи. Предполагает, что Ильина Е.В. испугалась того, что ее мать Рыкун В.Д., стала свидетелем произошедшего. В это время воспользовалась моментом, оттолкнув от себя Ильину Е.В. быстро поднялась с дивана, подбежала к тумбочке, достала из нее пневматический пистолет, который находился в аптечке, и направив его в сторону Ильиной Е.В., сказала, чтобы та немедленно покинула ее дом и никогда больше здесь не появлялась. Пневматический пистолет направила на Ильину Е.В. лишь для того, чтобы та не предприняла попыток вновь ее душить, таким образом пыталась защититься. Из-за выпитого спиртного Ильина В.И. была в сильной степени возбуждении и от нее можно было чего угодно ожидать. Затем Ильина Е.В. вновь накинулась на нее, выхватила из ее рук пистолет, откинула его в сторону, а затем опять схватила ее за кадык и стала душить, вновь высказывая в ее адрес слова угрозы убийством: «Я тебя задушу, кадык вырву!»…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сле оглашения показаний, данных потерпевшей Калыгиной Л.И. при производстве предварительного расследования, она заявила, что данные показания правильные, поддержала оглашенные показанная в части того, что она оскорбила Ильину Е.В. назвав </w:t>
      </w:r>
      <w:r>
        <w:rPr/>
        <w:t>девушкой с низкой социальной ответственностью, после чего Ильина Е.В. набросилась на нее,</w:t>
      </w:r>
      <w:r>
        <w:rPr>
          <w:color w:val="FF0000"/>
        </w:rPr>
        <w:t xml:space="preserve"> </w:t>
      </w:r>
      <w:r>
        <w:rPr/>
        <w:t>а также, настаивает на показаниях, данных ею в ходе судебного заседания, в той части, что бабушка парализована и пистолет она взяла и положила на тумбочку. Предполагает, что</w:t>
      </w:r>
      <w:r>
        <w:rPr>
          <w:color w:val="000000"/>
        </w:rPr>
        <w:t xml:space="preserve"> следователь, наверное, не понял, что ее мама – Рыкун В.Д. не ходила, а пистолет она на Ильину не направляла. Также она подтвердила, что в протоколе допроса потерпевшего (</w:t>
      </w:r>
      <w:r>
        <w:rPr>
          <w:rStyle w:val="Blk"/>
        </w:rPr>
        <w:t>т.1 л.д.51-54)</w:t>
      </w:r>
      <w:r>
        <w:rPr>
          <w:color w:val="000000"/>
        </w:rPr>
        <w:t xml:space="preserve">, на каждом листе и в графе «потерпевшая» стоят ее подписи, слова «мною прочитано, моих слов напечатано верно» и «лично» протокол прочитан, замечаний к протоколу «нет» написаны ею собственноручно, при этом поясняет, что протокол не читала так как была без очков. </w:t>
      </w:r>
    </w:p>
    <w:p>
      <w:pPr>
        <w:pStyle w:val="Normal"/>
        <w:ind w:firstLine="567"/>
        <w:jc w:val="both"/>
        <w:rPr/>
      </w:pPr>
      <w:r>
        <w:rPr/>
        <w:t xml:space="preserve">Проанализировав показания потерпевшей Калыгиной Л.И. судья кладет в основу приговора показания данные ею на предварительном следствии, поскольку эти показания последовательны, стабильны, логически взаимосвязаны с другими доказательствами полученными по уголовному делу, а также согласуются с показаниями самой Рыкун В.Д., пояснявшей, что войдя в комнату, она увидела, как Ильина Е.В. душит ее дочь, а в дальнейшем как ее дочь – Калыгина Л.И. направила в сторону Ильиной Е.В. пистолет. Судья учитывает, что с момента событий, о которых допрашивали потерпевшую, прошло значительное количество времени. Вместе с тем, имеющиеся противоречия в показаниях потерпевшей изложенных выше, о том, что бабушка не ходила, а пистолет она на Ильину не направляла, являются несущественными и не влияют на квалификацию деяния подсудимой.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оглашенными в судебном заседании по ходатайству государственного обвинителя, в порядке ч. 1 ст. 281 УПК РФ, в связи с неявкой, показаниями свидетеля Рыкун В.Д., данными ею в ходе предварительного следствия, из которых следует, что </w:t>
      </w:r>
      <w:r>
        <w:rPr>
          <w:rStyle w:val="23"/>
          <w:rFonts w:eastAsia="Calibri"/>
          <w:bCs/>
          <w:i w:val="false"/>
          <w:sz w:val="24"/>
          <w:szCs w:val="24"/>
        </w:rPr>
        <w:t xml:space="preserve">она проживает по адресу: Ставропольский край, Степновский муниципальный округ, </w:t>
      </w:r>
      <w:r>
        <w:rPr/>
        <w:t>пос. Верхнестепной, ул. Степная, 16  со совей дочерью Калыгиной Л.И., является инвалидом 2-й группы. 08.06.2023 она, со своей дочерью Калыгиной Л.И., находились дома, когда во второй половине дня к ним приехала дочь бывшего, ныне покойного, мужа ее дочери - Ильина Е.В., которая ей приходится падчерицей. Со слов Ильиной Е.В. стало известно, что у нее сгорел дом в г. Пятигорске и ей негде жить. Ее дочь разрешила последней некоторое время пожить у них. 08.06.2023 ее дочь Калыгина Л.И. и Ильина Е.В., решили отметить ее приезд. Они во второй половине дня стали распивать спиртные напитки, чтобы не мешать им общаться, ушла в свою комнату, так как устала и решила отдохнуть. Через некоторое время услышала крик дочери, и направилась в комнату, где находились Калыгина Л.И. и Ильина Е.В.. Войдя в комнату, увидела, как Ильина Е.В. руками за шею душит ее дочь Калыгину Л.И., высказывая при этом слова угрозы убийством, такие как: «Я тебя задушу, кадык вырву, убью!», на что она стала кричать, обращаясь к Ильиной Е.В., чтобы та перестала душить Калыгину Л.И., но Ильина Е.В. не реагировала на ее слова, тогда она подошла к Ильиной Е.В. и начала последнюю оттаскивать от Людмилы. Ильина Е.В., разомкнула руки с шеи дочери и в это время, Людмила воспользовалась моментом, оттолкнув от себя Ильину Е.В. быстро поднялась с дивана, подбежала к тумбочке, достала из нее пневматический пистолет, и, направив его в сторону Ильиной Е.В., сказала, чтобы та покинула их дом и никогда больше сюда не возвращалась. В дальнейшем, со слов Людмилы, стало известно, что пневматический пистолет она направила на Ильину Е.В. лишь для того, чтобы она не предприняла попыток вновь ее душить, таким образом, она пыталась защитить себя и ее, потому что от выпитого спиртного Ильина В.И. была в сильной степени возбуждении и от нее можно было ожидать чего угодно. Затем Ильина Е.В. вновь накинулась на Людмилу, выхватила из ее рук пистолет, откинула его в сторону, а затем опять схватила ее дочь одной рукой за ее кадык и стала душить, вновь высказывая в адрес ее дочери Калыгиной Л.И. слова угрозы убийством: «Я тебя задушу, кадык вырву, убью!». Она поняла, что самостоятельно прекратить происходящее ни она, ни ее дочь Калыгина Л.И. не смогут, тогда она, как можно быстрее, вышла на улицу, и стала звать на помощь. Буквально через 2-3 минуты увидела, как Ильина Е.В. вышла из дома, а затем и на улицу. Куда она направилась в дальнейшем, не известно. После этого Калыгина Л.И. позвонила в полицию и сообщила о произошедшем. Прибыли сотрудники полиции, Людмила написала заявление в отношении Ильиной Е.В.. Вышеописанные события произошли 08.06.2023 в период времени с 17 часов 30 минут до 17 часов 40 минут. Известно, что Ильина Е.В. осуждена и находится в местах лишения свободы. Пневматический пистолет ее дочь Калыгина Л.И. купила около года назад, когда именно не помнит, на рынке в ст. Курской, Курского района, Ставропольского края, для того чтобы отпугивать птиц на принадлежащем земельном участке (т.1 л.д.58-60);</w:t>
      </w:r>
    </w:p>
    <w:p>
      <w:pPr>
        <w:pStyle w:val="Bodytext1"/>
        <w:shd w:fill="auto" w:val="clear"/>
        <w:tabs>
          <w:tab w:val="clear" w:pos="708"/>
          <w:tab w:val="left" w:pos="9711" w:leader="none"/>
        </w:tabs>
        <w:spacing w:lineRule="auto" w:line="240" w:before="0" w:after="0"/>
        <w:ind w:left="20" w:right="20" w:firstLine="567"/>
        <w:rPr>
          <w:sz w:val="24"/>
          <w:szCs w:val="24"/>
        </w:rPr>
      </w:pPr>
      <w:r>
        <w:rPr>
          <w:sz w:val="24"/>
          <w:szCs w:val="24"/>
        </w:rPr>
        <w:t xml:space="preserve">- оглашенными в судебном заседании по ходатайству государственного обвинителя, в порядке ч. 1 ст. 281 УПК РФ, в связи с неявкой, показаниями свидетеля Аветикова Р.В., данными им в ходе предварительного следствия, из которых следует, </w:t>
      </w:r>
      <w:r>
        <w:rPr>
          <w:spacing w:val="6"/>
          <w:sz w:val="24"/>
          <w:szCs w:val="24"/>
        </w:rPr>
        <w:t>что</w:t>
      </w:r>
      <w:r>
        <w:rPr>
          <w:b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bCs/>
          <w:sz w:val="24"/>
          <w:szCs w:val="24"/>
        </w:rPr>
        <w:t xml:space="preserve"> является действующим сотрудником отдела МВД России «Степновский», состоит в должности участкового уполномоченного полиции. 08.06.2023, он в составе следственно-оперативной группы ОМВД России «Степновский» выехал по указанию оперативного дежурного Перепелкина А.А. на происшествие по сообщению гражданки Калыгиной Л.И.. Прибыв по адресу: пос. Верхнестепной ул. Степная, 16, в домовладении была заявительница - Калыгина Л.И. и ее падчерица - Ильина Е.В.. Далее, было установлено, что 08.06.2023, в ходе совместного распития спиртного, между Калыгиной Л.И. и Ильиной Е.В. произошел словесный конфликт, в ходе которого Ильина Е.В. стала высказывать угрозы убийством Калыгиной Л.И. и душить ее.  Калыгина Л.И., чтобы предотвратить противоправные действия, и чтобы напугать Ильину Е.В. показала ей пневматический пистолет, однако Ильина Е.В. действия Калыгиной Л.И. не восприняла как угрозу убийством забрала его у Калыгиной Л.И.. Далее было принято заявление о преступлении от Калыгиной Л.И.. Ильина Е.В. была доставлена в ОМВД России «Степновский», где в ходе объяснения дала показания, что действительно высказывала угрозы убийством Калыгиной Л.И. и душила ее, с целью напугать, чтобы Калыгина Л.И. ее не оскорбляла. Собранный материал был передан в дежурную часть ОМВД России «Степновский» (т.1 </w:t>
      </w:r>
      <w:r>
        <w:rPr>
          <w:sz w:val="24"/>
          <w:szCs w:val="24"/>
        </w:rPr>
        <w:t>л.д.89-91);</w:t>
      </w:r>
    </w:p>
    <w:p>
      <w:pPr>
        <w:pStyle w:val="Heading"/>
        <w:ind w:right="43" w:firstLine="567"/>
        <w:jc w:val="both"/>
        <w:rPr>
          <w:b w:val="false"/>
          <w:b w:val="false"/>
          <w:spacing w:val="6"/>
          <w:szCs w:val="24"/>
          <w:lang w:val="ru-RU"/>
        </w:rPr>
      </w:pPr>
      <w:r>
        <w:rPr>
          <w:b w:val="false"/>
          <w:spacing w:val="6"/>
          <w:szCs w:val="24"/>
          <w:lang w:val="ru-RU"/>
        </w:rPr>
        <w:t xml:space="preserve">- </w:t>
      </w:r>
      <w:r>
        <w:rPr>
          <w:b w:val="false"/>
          <w:spacing w:val="6"/>
          <w:szCs w:val="24"/>
        </w:rPr>
        <w:t>заключени</w:t>
      </w:r>
      <w:r>
        <w:rPr>
          <w:b w:val="false"/>
          <w:spacing w:val="6"/>
          <w:szCs w:val="24"/>
          <w:lang w:val="ru-RU"/>
        </w:rPr>
        <w:t>ем</w:t>
      </w:r>
      <w:r>
        <w:rPr>
          <w:b w:val="false"/>
          <w:spacing w:val="6"/>
          <w:szCs w:val="24"/>
        </w:rPr>
        <w:t xml:space="preserve"> судебно-психиатрической комиссии экспертов № </w:t>
      </w:r>
      <w:r>
        <w:rPr>
          <w:b w:val="false"/>
          <w:spacing w:val="6"/>
          <w:szCs w:val="24"/>
          <w:lang w:val="ru-RU"/>
        </w:rPr>
        <w:t>29</w:t>
      </w:r>
      <w:r>
        <w:rPr>
          <w:b w:val="false"/>
          <w:spacing w:val="6"/>
          <w:szCs w:val="24"/>
        </w:rPr>
        <w:t xml:space="preserve"> от </w:t>
      </w:r>
      <w:r>
        <w:rPr>
          <w:b w:val="false"/>
          <w:spacing w:val="6"/>
          <w:szCs w:val="24"/>
          <w:lang w:val="ru-RU"/>
        </w:rPr>
        <w:t>16</w:t>
      </w:r>
      <w:r>
        <w:rPr>
          <w:b w:val="false"/>
          <w:spacing w:val="6"/>
          <w:szCs w:val="24"/>
        </w:rPr>
        <w:t>.0</w:t>
      </w:r>
      <w:r>
        <w:rPr>
          <w:b w:val="false"/>
          <w:spacing w:val="6"/>
          <w:szCs w:val="24"/>
          <w:lang w:val="ru-RU"/>
        </w:rPr>
        <w:t>1</w:t>
      </w:r>
      <w:r>
        <w:rPr>
          <w:b w:val="false"/>
          <w:spacing w:val="6"/>
          <w:szCs w:val="24"/>
        </w:rPr>
        <w:t>.202</w:t>
      </w:r>
      <w:r>
        <w:rPr>
          <w:b w:val="false"/>
          <w:spacing w:val="6"/>
          <w:szCs w:val="24"/>
          <w:lang w:val="ru-RU"/>
        </w:rPr>
        <w:t>4</w:t>
      </w:r>
      <w:r>
        <w:rPr>
          <w:b w:val="false"/>
          <w:spacing w:val="6"/>
          <w:szCs w:val="24"/>
        </w:rPr>
        <w:t xml:space="preserve"> года ГБУЗ СК «Ставропольской краевой клинической специализированной психиатрической больницы № 1» </w:t>
      </w:r>
      <w:r>
        <w:rPr>
          <w:b w:val="false"/>
          <w:spacing w:val="6"/>
          <w:szCs w:val="24"/>
          <w:lang w:val="ru-RU"/>
        </w:rPr>
        <w:t>из которого следует, что</w:t>
      </w:r>
      <w:r>
        <w:rPr>
          <w:b w:val="false"/>
          <w:spacing w:val="6"/>
          <w:szCs w:val="24"/>
        </w:rPr>
        <w:t xml:space="preserve">, </w:t>
      </w:r>
      <w:r>
        <w:rPr>
          <w:b w:val="false"/>
          <w:spacing w:val="6"/>
          <w:szCs w:val="24"/>
          <w:lang w:val="ru-RU"/>
        </w:rPr>
        <w:t>Ильина Е.В.</w:t>
      </w:r>
      <w:r>
        <w:rPr>
          <w:b w:val="false"/>
          <w:spacing w:val="6"/>
          <w:szCs w:val="24"/>
        </w:rPr>
        <w:t xml:space="preserve"> во время совершения инкриминируемого е</w:t>
      </w:r>
      <w:r>
        <w:rPr>
          <w:b w:val="false"/>
          <w:spacing w:val="6"/>
          <w:szCs w:val="24"/>
          <w:lang w:val="ru-RU"/>
        </w:rPr>
        <w:t>й</w:t>
      </w:r>
      <w:r>
        <w:rPr>
          <w:b w:val="false"/>
          <w:spacing w:val="6"/>
          <w:szCs w:val="24"/>
        </w:rPr>
        <w:t xml:space="preserve"> деяния мог</w:t>
      </w:r>
      <w:r>
        <w:rPr>
          <w:b w:val="false"/>
          <w:spacing w:val="6"/>
          <w:szCs w:val="24"/>
          <w:lang w:val="ru-RU"/>
        </w:rPr>
        <w:t>ла</w:t>
      </w:r>
      <w:r>
        <w:rPr>
          <w:b w:val="false"/>
          <w:spacing w:val="6"/>
          <w:szCs w:val="24"/>
        </w:rPr>
        <w:t xml:space="preserve"> осознавать фактический характер и общественную опасность своих действий и руководить ими. По своему психическому состоянию, в настоящее время, он</w:t>
      </w:r>
      <w:r>
        <w:rPr>
          <w:b w:val="false"/>
          <w:spacing w:val="6"/>
          <w:szCs w:val="24"/>
          <w:lang w:val="ru-RU"/>
        </w:rPr>
        <w:t>а</w:t>
      </w:r>
      <w:r>
        <w:rPr>
          <w:b w:val="false"/>
          <w:spacing w:val="6"/>
          <w:szCs w:val="24"/>
        </w:rPr>
        <w:t xml:space="preserve"> также, может осознавать фактический характер своих действий и руководить ими,</w:t>
      </w:r>
      <w:r>
        <w:rPr>
          <w:b w:val="false"/>
          <w:spacing w:val="6"/>
          <w:szCs w:val="24"/>
          <w:lang w:val="ru-RU"/>
        </w:rPr>
        <w:t xml:space="preserve"> самостоятельно осуществлять свои права на защиту, участвовать в судебно – процессуальных действиях, правильно воспринимать обстоятельства, имеющие значение для дела и давать о них показания. </w:t>
      </w:r>
      <w:r>
        <w:rPr>
          <w:b w:val="false"/>
          <w:spacing w:val="6"/>
          <w:szCs w:val="24"/>
        </w:rPr>
        <w:t>В стационарном обследовании и принудительных мерах медицинского характера он</w:t>
      </w:r>
      <w:r>
        <w:rPr>
          <w:b w:val="false"/>
          <w:spacing w:val="6"/>
          <w:szCs w:val="24"/>
          <w:lang w:val="ru-RU"/>
        </w:rPr>
        <w:t>а</w:t>
      </w:r>
      <w:r>
        <w:rPr>
          <w:b w:val="false"/>
          <w:spacing w:val="6"/>
          <w:szCs w:val="24"/>
        </w:rPr>
        <w:t xml:space="preserve"> не нуждается</w:t>
      </w:r>
      <w:r>
        <w:rPr>
          <w:b w:val="false"/>
          <w:spacing w:val="6"/>
          <w:szCs w:val="24"/>
          <w:lang w:val="ru-RU"/>
        </w:rPr>
        <w:t xml:space="preserve"> </w:t>
      </w:r>
      <w:r>
        <w:rPr>
          <w:b w:val="false"/>
          <w:spacing w:val="6"/>
          <w:szCs w:val="24"/>
        </w:rPr>
        <w:t>(</w:t>
      </w:r>
      <w:r>
        <w:rPr>
          <w:b w:val="false"/>
          <w:spacing w:val="6"/>
          <w:szCs w:val="24"/>
          <w:lang w:val="ru-RU"/>
        </w:rPr>
        <w:t xml:space="preserve">т.1 </w:t>
      </w:r>
      <w:r>
        <w:rPr>
          <w:b w:val="false"/>
          <w:spacing w:val="6"/>
          <w:szCs w:val="24"/>
        </w:rPr>
        <w:t>л.д.</w:t>
      </w:r>
      <w:r>
        <w:rPr>
          <w:b w:val="false"/>
          <w:spacing w:val="6"/>
          <w:szCs w:val="24"/>
          <w:lang w:val="ru-RU"/>
        </w:rPr>
        <w:t>152</w:t>
      </w:r>
      <w:r>
        <w:rPr>
          <w:b w:val="false"/>
          <w:spacing w:val="6"/>
          <w:szCs w:val="24"/>
        </w:rPr>
        <w:t>-</w:t>
      </w:r>
      <w:r>
        <w:rPr>
          <w:b w:val="false"/>
          <w:spacing w:val="6"/>
          <w:szCs w:val="24"/>
          <w:lang w:val="ru-RU"/>
        </w:rPr>
        <w:t>155</w:t>
      </w:r>
      <w:r>
        <w:rPr>
          <w:b w:val="false"/>
          <w:spacing w:val="6"/>
          <w:szCs w:val="24"/>
        </w:rPr>
        <w:t>)</w:t>
      </w:r>
      <w:r>
        <w:rPr>
          <w:b w:val="false"/>
          <w:spacing w:val="6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</w:rPr>
        <w:t xml:space="preserve">- протоколом осмотра места происшествия от </w:t>
      </w:r>
      <w:r>
        <w:rPr>
          <w:color w:val="000000"/>
          <w:lang w:val="ru-RU"/>
        </w:rPr>
        <w:t>08</w:t>
      </w:r>
      <w:r>
        <w:rPr>
          <w:color w:val="000000"/>
        </w:rPr>
        <w:t>.0</w:t>
      </w:r>
      <w:r>
        <w:rPr>
          <w:color w:val="000000"/>
          <w:lang w:val="ru-RU"/>
        </w:rPr>
        <w:t>6</w:t>
      </w:r>
      <w:r>
        <w:rPr>
          <w:color w:val="000000"/>
        </w:rPr>
        <w:t>.202</w:t>
      </w:r>
      <w:r>
        <w:rPr>
          <w:color w:val="000000"/>
          <w:lang w:val="ru-RU"/>
        </w:rPr>
        <w:t>3</w:t>
      </w:r>
      <w:r>
        <w:rPr>
          <w:color w:val="000000"/>
        </w:rPr>
        <w:t>, которым осмотрен</w:t>
      </w:r>
      <w:r>
        <w:rPr>
          <w:color w:val="000000"/>
          <w:lang w:val="ru-RU"/>
        </w:rPr>
        <w:t>о домовладение, расположенное по адресу: Ставропольский край, Степновский муниципальный округ, пос. Верхнестепной, ул. Степная, 16, где 08.06.2023, в период времени с 17 часов 30 минут по 17 часов 40 минут, Ильина Е.В. высказывала угрозы убийством в адрес Калыгиной Л.И.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 xml:space="preserve">т.1 </w:t>
      </w:r>
      <w:r>
        <w:rPr>
          <w:color w:val="000000"/>
        </w:rPr>
        <w:t>л.д.</w:t>
      </w:r>
      <w:r>
        <w:rPr>
          <w:color w:val="000000"/>
          <w:lang w:val="ru-RU"/>
        </w:rPr>
        <w:t>13</w:t>
      </w:r>
      <w:r>
        <w:rPr>
          <w:color w:val="000000"/>
        </w:rPr>
        <w:t>-1</w:t>
      </w:r>
      <w:r>
        <w:rPr>
          <w:color w:val="000000"/>
          <w:lang w:val="ru-RU"/>
        </w:rPr>
        <w:t>6, 18-20</w:t>
      </w:r>
      <w:r>
        <w:rPr>
          <w:color w:val="000000"/>
        </w:rPr>
        <w:t>)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Style w:val="12"/>
          <w:color w:val="000000"/>
        </w:rPr>
      </w:pPr>
      <w:r>
        <w:rPr/>
        <w:t xml:space="preserve"> </w:t>
      </w:r>
      <w:r>
        <w:rPr/>
        <w:t>-</w:t>
      </w:r>
      <w:r>
        <w:rPr>
          <w:color w:val="000000"/>
        </w:rPr>
        <w:t xml:space="preserve"> заявлением </w:t>
      </w:r>
      <w:r>
        <w:rPr>
          <w:color w:val="000000"/>
          <w:lang w:val="ru-RU"/>
        </w:rPr>
        <w:t>Калыгиной Л.И.</w:t>
      </w:r>
      <w:r>
        <w:rPr>
          <w:color w:val="000000"/>
        </w:rPr>
        <w:t xml:space="preserve"> (КУСП № </w:t>
      </w:r>
      <w:r>
        <w:rPr>
          <w:color w:val="000000"/>
          <w:lang w:val="ru-RU"/>
        </w:rPr>
        <w:t>777</w:t>
      </w:r>
      <w:r>
        <w:rPr>
          <w:color w:val="000000"/>
        </w:rPr>
        <w:t xml:space="preserve"> от 0</w:t>
      </w:r>
      <w:r>
        <w:rPr>
          <w:color w:val="000000"/>
          <w:lang w:val="ru-RU"/>
        </w:rPr>
        <w:t>8</w:t>
      </w:r>
      <w:r>
        <w:rPr>
          <w:color w:val="000000"/>
        </w:rPr>
        <w:t>.0</w:t>
      </w:r>
      <w:r>
        <w:rPr>
          <w:color w:val="000000"/>
          <w:lang w:val="ru-RU"/>
        </w:rPr>
        <w:t>6</w:t>
      </w:r>
      <w:r>
        <w:rPr>
          <w:color w:val="000000"/>
        </w:rPr>
        <w:t>.202</w:t>
      </w:r>
      <w:r>
        <w:rPr>
          <w:color w:val="000000"/>
          <w:lang w:val="ru-RU"/>
        </w:rPr>
        <w:t>3, КУСП № 1009 от 19.07.2023</w:t>
      </w:r>
      <w:r>
        <w:rPr>
          <w:color w:val="000000"/>
        </w:rPr>
        <w:t>), которым он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просит привлечь к уголовной ответственности </w:t>
      </w:r>
      <w:r>
        <w:rPr>
          <w:color w:val="000000"/>
          <w:lang w:val="ru-RU"/>
        </w:rPr>
        <w:t>Ильину Елену Викторовну</w:t>
      </w:r>
      <w:r>
        <w:rPr>
          <w:color w:val="000000"/>
        </w:rPr>
        <w:t>, котор</w:t>
      </w:r>
      <w:r>
        <w:rPr>
          <w:color w:val="000000"/>
          <w:lang w:val="ru-RU"/>
        </w:rPr>
        <w:t>ая, 08.06.2023, в 17 часов, по адресу: пос. Верхнестепной, ул. Степная, №16 нанесла ей телесные повреждения, при этом высказывала угрозы убийством, которые она восприняла реально, опасаясь за свою жизнь и здоровье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 xml:space="preserve">т.1 </w:t>
      </w:r>
      <w:r>
        <w:rPr>
          <w:color w:val="000000"/>
        </w:rPr>
        <w:t>л.д.</w:t>
      </w:r>
      <w:r>
        <w:rPr>
          <w:color w:val="000000"/>
          <w:lang w:val="ru-RU"/>
        </w:rPr>
        <w:t>12</w:t>
      </w:r>
      <w:r>
        <w:rPr>
          <w:rStyle w:val="12"/>
          <w:color w:val="000000"/>
        </w:rPr>
        <w:t>)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rStyle w:val="12"/>
        </w:rPr>
        <w:t xml:space="preserve">- протоколом явки с повинной от Ильиной Е.В. (КУСП № 1707 от 08.11.203), в которой Ильина Е.В. сообщила о совершенном ей преступлении, а именно о том, что 08.06.2023, в период времени с 17 часов 30 минут по 17 часов 40 минут, находясь в домовладении по адресу: пос. Верхнестепной, ул. Степная, № 16 принадлежащем ее мачехе – Калыгиной Л.И., они распивали спиртные напитки, в это время между ей и мачехой – Калыгиной Л.И. произошел конфликт, в ходе которого она взяла рукой ее за шею и высказала угрозу физической расправы и угрозу убийством, а именно сказала, что вырвет ей язык. Вину свою признает, раскаивается, просит строго не наказывать (т.1 л.д.113-114);   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Style w:val="12"/>
        </w:rPr>
      </w:pPr>
      <w:r>
        <w:rPr>
          <w:rStyle w:val="12"/>
        </w:rPr>
        <w:t>- актом медицинского освидетельствования на состояние опьянения (алкогольного, наркотического или иного токсического) № 53 от 08.06.2023, из которого следует, что у Ильиной Е.В. установлено состояние алкогольного опьянения (т.1 л.д.28).</w:t>
      </w:r>
    </w:p>
    <w:p>
      <w:pPr>
        <w:pStyle w:val="Normal"/>
        <w:ind w:firstLine="567"/>
        <w:jc w:val="both"/>
        <w:rPr/>
      </w:pPr>
      <w:r>
        <w:rPr/>
        <w:t>Выслушав участников процесса, исследовав обстоятельства, подлежащие доказыванию, предусмотренные ст. 73 УПК РФ, оценив в совокупности представленные в судебное заседание доказательства по правилам ст. 88 УПК РФ, изучив письменные материалы дела, судья считает вину подсудимой Ильиной Е.В. в инкриминируемом деянии полностью доказанной.</w:t>
      </w:r>
    </w:p>
    <w:p>
      <w:pPr>
        <w:pStyle w:val="Normal"/>
        <w:ind w:firstLine="567"/>
        <w:jc w:val="both"/>
        <w:rPr/>
      </w:pPr>
      <w:r>
        <w:rPr/>
        <w:t xml:space="preserve">Проанализировав признательные показания подсудимого Ильиной Е.В., а также показания потерпевшей Калыгиной Л.И., данные ею в судебном заседании и оглашенные в прядке ч. 3  ст. 281 УПК РФ, свидетелей Рыкун В.Д. и Аветикова Р.В. данные ими в ходе предварительного расследования, оглашенные в суде, в порядке ч. 1 ст. 281 УПК РФ, с согласия участников процесса, судья признает их достоверными, правдивыми, поскольку они являются последовательными, существенных противоречий, влияющих на выводы мирового судьи о виновности подсудимой, не содержат, подтверждаются письменными доказательствами. </w:t>
      </w:r>
    </w:p>
    <w:p>
      <w:pPr>
        <w:pStyle w:val="Normal"/>
        <w:ind w:firstLine="567"/>
        <w:jc w:val="both"/>
        <w:rPr/>
      </w:pPr>
      <w:r>
        <w:rPr/>
        <w:t xml:space="preserve">Оснований не доверять показаниям указанных лиц у судьи не имеется, каких-либо данных, свидетельствующих об оговоре подсудимой со стороны потерпевшей или свидетелей, мировым судьей не установлено и стороной защиты не приведено. </w:t>
      </w:r>
    </w:p>
    <w:p>
      <w:pPr>
        <w:pStyle w:val="Normal"/>
        <w:ind w:firstLine="567"/>
        <w:jc w:val="both"/>
        <w:rPr/>
      </w:pPr>
      <w:r>
        <w:rPr/>
        <w:t xml:space="preserve">Угроза убийством - это разновидность психического насилия и может быть выражена в любой форме, устно, письменно, жестами, демонстрацией оружия и т.д. Содержание угрозы убийством составляет высказывание намерения лишить жизни, угроза рассчитана на запугивание потерпевшего. Обязательным признаком такой угрозы является ее реальность, то есть, возможность ее исполнения для потерпевшего мгновенно, в любое врем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 выводу о реальности угрозы убийством, судья пришел в связи с тем, что у потерпевшей Калыгиной Е.И. имелись основания опасаться осуществления высказанной угрозы со стороны подсудимой Ильиной Е.В., поскольку, высказывая угрозу убийством, подсудимая держала Калыгину Л.И. за шею и сдавливала ее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Считая обвинение обоснованным и подтвержд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н</w:t>
      </w:r>
      <w:r>
        <w:rPr/>
        <w:t>ым собранными по делу доказательствами, судья квалифицирует действия подсудим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Ильиной Е.В.</w:t>
      </w:r>
      <w:r>
        <w:rPr/>
        <w:t xml:space="preserve"> по ч. 1 ст. 119 УК РФ - </w:t>
      </w:r>
      <w:r>
        <w:rPr>
          <w:bCs/>
          <w:color w:val="000000"/>
        </w:rPr>
        <w:t>угроза убийством, при имевшихся основаниях опасаться ее осуществления</w:t>
      </w:r>
      <w:r>
        <w:rPr/>
        <w:t>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и назначении наказания подсудимой Ильиной Е.В., судья, в соответствии со                       ст. ст. 6, 43, 60 УК РФ, учитывает характер и степень общественной опасности совершенного преступления, личность виновной, в том числе,</w:t>
      </w:r>
      <w:r>
        <w:rPr/>
        <w:t xml:space="preserve"> </w:t>
      </w:r>
      <w:r>
        <w:rPr>
          <w:bCs/>
        </w:rPr>
        <w:t>обстоятельства смягчающие и отягчающие наказание, а также, влияние назначенного наказания на исправление осужденной и условия жизни ее семьи.</w:t>
      </w:r>
    </w:p>
    <w:p>
      <w:pPr>
        <w:pStyle w:val="Normal"/>
        <w:widowControl w:val="false"/>
        <w:tabs>
          <w:tab w:val="clear" w:pos="708"/>
          <w:tab w:val="left" w:pos="2590" w:leader="none"/>
        </w:tabs>
        <w:ind w:firstLine="567"/>
        <w:jc w:val="both"/>
        <w:rPr/>
      </w:pPr>
      <w:r>
        <w:rPr/>
        <w:t>Судья, в качестве обстоятельств, характеризующих личность подсудимой, учитывает, что Ильина Е.В., характеризуется по месту жительства отрицательно (т.1 л.д.225),  состоит на учете у врача психиатра – нарколога с 2018 года с диагнозом: Психические расстройства и расстройства поведения связанные с употреблением ПАВ. Синдром зависимости от сочетанного употребления нескольких ПАВ разных групп (т.1 л.д.235), судима.</w:t>
      </w:r>
    </w:p>
    <w:p>
      <w:pPr>
        <w:pStyle w:val="32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стоятельством, смягчающим наказание подсудимой судья, в соответствии с п. «и» ч. 1 ст. 61 УК РФ, признает явку с повинной. Помимо этого, мировой судья признает обстоятельством смягчающим наказание подсудимой - противоправность поведения потерпевшего, явившегося поводом для преступления, предусмотренное п. «з» ч. 1 ст. 61 УК РФ, поскольку судьей достоверно установлено, что перед тем, как подсудимая Ильина Е.В. совершила противоправные действия в отношение потерпевшей Калыгиной Л.И., последняя оскорбляла подсудимую нецензурной бранью называя девушкой с низкой социальной ответственностью, что и явилось поводом для совершения преступления. </w:t>
      </w:r>
    </w:p>
    <w:p>
      <w:pPr>
        <w:pStyle w:val="32"/>
        <w:ind w:left="0" w:firstLine="567"/>
        <w:rPr/>
      </w:pPr>
      <w:r>
        <w:rPr>
          <w:sz w:val="24"/>
          <w:szCs w:val="24"/>
          <w:lang w:val="ru-RU"/>
        </w:rPr>
        <w:t>В соответствии с ч. 2 ст. 61 УК РФ, к иным обстоятельствам, смягчающим наказание подсудимой Ильиной Е.В., судья относит признание вины, раскаяние в содеянном, ее состояние здоровья, связанное с имеющимися у нее тяжкими хроническими заболеваниями.</w:t>
      </w:r>
    </w:p>
    <w:p>
      <w:pPr>
        <w:pStyle w:val="32"/>
        <w:ind w:left="0" w:firstLine="567"/>
        <w:rPr/>
      </w:pPr>
      <w:r>
        <w:rPr>
          <w:sz w:val="24"/>
          <w:szCs w:val="24"/>
          <w:lang w:val="ru-RU"/>
        </w:rPr>
        <w:t>Обстоятельством, отягчающим наказание подсудимой,</w:t>
      </w:r>
      <w:r>
        <w:rPr/>
        <w:t xml:space="preserve"> </w:t>
      </w:r>
      <w:r>
        <w:rPr>
          <w:sz w:val="24"/>
          <w:szCs w:val="24"/>
          <w:lang w:val="ru-RU"/>
        </w:rPr>
        <w:t>в соответствии с  п. «а» ч. 1 ст. 63, ч. 1 ст. 18  УК РФ, является рецидив преступлений, поскольку Ильина Е.В. совершила умышленное преступление, имея непогашенную судимость по приговору Пятигорского городского суда Ставропольского края от 23 июня 2008 года,</w:t>
      </w:r>
      <w:r>
        <w:rPr/>
        <w:t xml:space="preserve"> </w:t>
      </w:r>
      <w:r>
        <w:rPr>
          <w:sz w:val="24"/>
          <w:szCs w:val="24"/>
          <w:lang w:val="ru-RU"/>
        </w:rPr>
        <w:t>по ч. 3 ст. 30, п.п. «а, б»</w:t>
      </w:r>
      <w:r>
        <w:rPr>
          <w:sz w:val="24"/>
          <w:szCs w:val="24"/>
        </w:rPr>
        <w:t xml:space="preserve"> ч.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т. </w:t>
      </w:r>
      <w:r>
        <w:rPr>
          <w:sz w:val="24"/>
          <w:szCs w:val="24"/>
          <w:lang w:val="ru-RU"/>
        </w:rPr>
        <w:t>228.1 УК РФ.</w:t>
      </w:r>
    </w:p>
    <w:p>
      <w:pPr>
        <w:pStyle w:val="Normal"/>
        <w:spacing w:lineRule="atLeast" w:line="288"/>
        <w:ind w:firstLine="567"/>
        <w:jc w:val="both"/>
        <w:rPr/>
      </w:pPr>
      <w:r>
        <w:rPr/>
        <w:t>Судья не признает обстоятельством отягчающим наказание подсудимой Ильиной Е.В., в соответствии с ч. 1.1 ст. 63 УК РФ, совершение преступления в состоянии опьянения, вызванном употреблением алкоголя, поскольку само по себе совершение преступления в состоянии опьянения, вызванном употреблением алкоголя, не является единственным и достаточным основанием для признания такого состояния обстоятельством, отягчающим наказание, при этом сама подсудимая указывала о том, что нахождение ее в состоянии опьянения не способствовало совершению преступления.</w:t>
      </w:r>
    </w:p>
    <w:p>
      <w:pPr>
        <w:pStyle w:val="Normal"/>
        <w:ind w:firstLine="567"/>
        <w:jc w:val="both"/>
        <w:rPr/>
      </w:pPr>
      <w:r>
        <w:rPr/>
        <w:t xml:space="preserve">По настоящему уголовному делу комиссией экспертов Ильиной Е.В. проведена амбулаторная судебно-психиатрическая экспертиза от 16.01.2024 № 29, из заключения которой следует, что Ильина Е.В. во время совершения инкриминируемого ей деяния </w:t>
        <w:br/>
        <w:t xml:space="preserve">могла осознавать фактический характер и общественную опасность своих действий и руководить ими. По своему психическому состоянию в настоящее время Ильина Е.В. также может  осознавать фактический характер своих действий и руководить ими, правильно воспринимать обстоятельства, имеющие значение для дела и давать показания. В стационарном обследовании и принудительных мерах медицинского характера не нуждается (т.1 л.д.152-155).  </w:t>
      </w:r>
    </w:p>
    <w:p>
      <w:pPr>
        <w:pStyle w:val="Normal"/>
        <w:spacing w:lineRule="atLeast" w:line="288"/>
        <w:ind w:firstLine="567"/>
        <w:jc w:val="both"/>
        <w:rPr/>
      </w:pPr>
      <w:r>
        <w:rPr/>
        <w:t>Заключение судебно-психиатрической комиссии экспертов судья признает достоверным, мотивированным, соответствующим материалам дела и научно обоснованным компетентными специалистами. Судья признает подсудимую Ильину Е.В. вменяемой, и с учетом обстоятельств дела оснований для другого вывода у судьи не имеется, в связи с чем, она подлежит наказанию за совершенное преступление.</w:t>
      </w:r>
    </w:p>
    <w:p>
      <w:pPr>
        <w:pStyle w:val="Normal"/>
        <w:ind w:firstLine="567"/>
        <w:jc w:val="both"/>
        <w:rPr/>
      </w:pPr>
      <w:r>
        <w:rPr/>
        <w:t xml:space="preserve">С учетом всех обстоятельств, исходя из целей наказания и принципа его справедливости, гуманизма, индивидуализации уголовной ответственности, целей и мотивов совершенного преступления, принимая во внимание то, что Ильина Е.В. ранее судима, не сделав для себя должных выводов, вновь совершила преступление с прямым умыслом, что указывает на стойкую криминальную направленность ее личности, в связи с чем, судья полагает, что исправление подсудимой невозможно без изоляции от общества и ей необходимо назначить наказание в виде лишения свободы. </w:t>
      </w:r>
    </w:p>
    <w:p>
      <w:pPr>
        <w:pStyle w:val="32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аний для назначения менее строгого вида наказания, судья не усматривает, считая, что менее строгий вид наказания не сможет обеспечить достижение цели наказания.  </w:t>
      </w:r>
    </w:p>
    <w:p>
      <w:pPr>
        <w:pStyle w:val="32"/>
        <w:ind w:left="0" w:firstLine="567"/>
        <w:rPr/>
      </w:pP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ru-RU"/>
        </w:rPr>
        <w:t xml:space="preserve">определении срока наказания в виде лишения свободы, мировой </w:t>
      </w:r>
      <w:r>
        <w:rPr>
          <w:sz w:val="24"/>
          <w:szCs w:val="24"/>
        </w:rPr>
        <w:t>судья</w:t>
      </w:r>
      <w:r>
        <w:rPr>
          <w:sz w:val="24"/>
          <w:szCs w:val="24"/>
          <w:lang w:val="ru-RU"/>
        </w:rPr>
        <w:t xml:space="preserve"> принимает во внимание имеющееся у Ильиной Е.В. смягчающее обстоятельство, предусмотренное п. «и» ч. 1 ст. 61 УК РФ, и наличие отягчающего обстоятельства, предусмотренного п. «а» ч. 1 ст. 63 УК РФ, в связи с чем, при назначении наказания, судья не применяет правила ч. 1 ст. 62 УК РФ. При этом, учитывая наличие установленных у Ильиной Е.В. смягчающих обстоятельств (признание вины, раскаяние в содеянном, явка с повинной, противоправность поведения потерпевшей, явившегося поводом для преступления, ее состояние здоровья), судья находит возможным применить положения ч. 3 ст. 68 УК РФ и назначить подсудимой наказание без учета долей рецидива, то есть менее одной третьей части минимального срока наиболее строгого вида наказания, предусмотренного за совершенное преступление, но, в пределах санкции соответствующей статьи Особенной части настоящего Кодекса.</w:t>
      </w:r>
    </w:p>
    <w:p>
      <w:pPr>
        <w:pStyle w:val="32"/>
        <w:ind w:left="0" w:firstLine="567"/>
        <w:rPr/>
      </w:pPr>
      <w:r>
        <w:rPr>
          <w:sz w:val="24"/>
          <w:szCs w:val="24"/>
          <w:lang w:val="ru-RU"/>
        </w:rPr>
        <w:t>Исключительных обстоятельств, существенно уменьшающих степень общественной опасности совершенного преступления, дающих основание для применения к Ильиной Е.В. ст. 64 УК РФ, судьей не установлено.</w:t>
      </w:r>
    </w:p>
    <w:p>
      <w:pPr>
        <w:pStyle w:val="32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аний для применения ч. 6 ст. 15, ст. 53.1, ст. 73 УК РФ судья также не усматривает.   </w:t>
      </w:r>
    </w:p>
    <w:p>
      <w:pPr>
        <w:pStyle w:val="32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кольку преступление, предусмотренное ч. 1 ст. 119 УК РФ по данному уголовному делу, совершено Ильиной Е.В. 08 июня 2023 года, то есть, до постановления приговора мирового судьи судебного участка № 1 Георгиевского района Ставропольского края от 21 июня 2023 года, судья считает необходимым применить положения ч. 5 ст. 69 УК РФ, назначив наказание по совокупности преступлений, и считает возможным назначить его путем частичного сложения наказаний.</w:t>
      </w:r>
    </w:p>
    <w:p>
      <w:pPr>
        <w:pStyle w:val="Normal"/>
        <w:autoSpaceDE w:val="false"/>
        <w:ind w:firstLine="567"/>
        <w:jc w:val="both"/>
        <w:rPr/>
      </w:pPr>
      <w:r>
        <w:rPr/>
        <w:t>Определяя вид исправительного учреждения для отбывания наказания в виде лишения свободы Ильиной Е.В., судья учитывает требование п. 8 Постановления Пленума Верховного Суда РФ от 29.05.2014 № 9 «О практике назначения и изменения судами видов исправительного учреждения», согласно которому лицам женского пола, осужденным к лишению свободы за совершение тяжких и особо тяжких преступлений, независимо от вида рецидива преступлений отбывание лишения свободы назначается в исправительной колонии общего режима, а в остальных случаях – по правилам п. «а» ч. 1 ст. 58 УК РФ. Таким образом, согласно уголовному закону, вид исправительного учреждения, назначаемого женщинам, осужденным к лишению свободы, зависит лишь от тяжести совершенного теми преступления, а не от вида рецидива преступлений. Следовательно, несмотря на то, что в действиях Ильиной Е.В. имеется рецидив преступлений, ранее она отбывала реальное наказание в виде лишения свободы, при этом она совершила преступление, относящееся к категории небольшой тяжести, наказание Ильиной Е.А. надлежит отбывать в колонии – поселен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87" w:firstLine="567"/>
        <w:jc w:val="both"/>
        <w:rPr/>
      </w:pPr>
      <w:r>
        <w:rPr/>
        <w:t xml:space="preserve">В связи с тем, что Ильиной Е.В. мера пресечения не избиралась, необходимо, до вступления приговора  в законную силу, избрать Ильиной Е.В. меру пресечения в виде заключения под стражей. </w:t>
      </w:r>
    </w:p>
    <w:p>
      <w:pPr>
        <w:pStyle w:val="32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п. «в» ч. 3.1 ст. 72 УК РФ, необходимо зачесть срок содержания под стражей Ильиной Е.В. с 11 апреля 2024 года по день вступления приговора в законную силу из расчета один день содержания под стражей за два дня отбывания наказания в колонии - поселении. </w:t>
      </w:r>
    </w:p>
    <w:p>
      <w:pPr>
        <w:pStyle w:val="32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жданский иск по делу не заявлен.</w:t>
      </w:r>
    </w:p>
    <w:p>
      <w:pPr>
        <w:pStyle w:val="32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щественных доказательств по делу не имеется.</w:t>
      </w:r>
    </w:p>
    <w:p>
      <w:pPr>
        <w:pStyle w:val="Normal"/>
        <w:autoSpaceDE w:val="false"/>
        <w:ind w:firstLine="567"/>
        <w:jc w:val="both"/>
        <w:rPr/>
      </w:pPr>
      <w:r>
        <w:rPr/>
        <w:t>При рассмотрении данного уголовного дела, для осуществления защиты подсудимой Ильиной Е.В., судом был назначен адвокат Нежельская Т.В., сумму оплаты услуг которой, на основании п. 5 ч. 2 ст. 131 УПК РФ, судья относит к процессуальным издержкам. Размер выплачиваемой адвокату Нежельской Т.В. суммы по защите подсудимой Ильиной Е.В. составляет 8 230 рублей. На основании ч. 1 ст. 132 УПК РФ, судья полагает необходимым взыскать данные процессуальные издержки с подсудимой Ильиной Е.В. в доход федерального бюджета.</w:t>
      </w:r>
    </w:p>
    <w:p>
      <w:pPr>
        <w:pStyle w:val="32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изложенного, </w:t>
      </w:r>
      <w:r>
        <w:rPr>
          <w:sz w:val="24"/>
          <w:szCs w:val="24"/>
        </w:rPr>
        <w:t>руководствуясь ст. ст. 296, 299, 304, 307 - 310 УПК РФ, мировой судья,</w:t>
      </w:r>
    </w:p>
    <w:p>
      <w:pPr>
        <w:pStyle w:val="Normal"/>
        <w:ind w:firstLine="567"/>
        <w:jc w:val="center"/>
        <w:rPr/>
      </w:pPr>
      <w:r>
        <w:rPr/>
        <w:t>ПРИГОВОР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/>
        </w:rPr>
        <w:t xml:space="preserve">Признать </w:t>
      </w:r>
      <w:r>
        <w:rPr/>
        <w:t>Ильину …..</w:t>
      </w:r>
      <w:r>
        <w:rPr>
          <w:lang w:val="en-US"/>
        </w:rPr>
        <w:t xml:space="preserve"> виновн</w:t>
      </w:r>
      <w:r>
        <w:rPr/>
        <w:t>ой</w:t>
      </w:r>
      <w:r>
        <w:rPr>
          <w:lang w:val="en-US"/>
        </w:rPr>
        <w:t xml:space="preserve"> в совершении преступления, предусмотренного</w:t>
      </w:r>
      <w:r>
        <w:rPr/>
        <w:t xml:space="preserve"> ч. 1</w:t>
      </w:r>
      <w:r>
        <w:rPr>
          <w:lang w:val="en-US"/>
        </w:rPr>
        <w:t xml:space="preserve"> ст. </w:t>
      </w:r>
      <w:r>
        <w:rPr/>
        <w:t>119</w:t>
      </w:r>
      <w:r>
        <w:rPr>
          <w:lang w:val="en-US"/>
        </w:rPr>
        <w:t xml:space="preserve"> </w:t>
      </w:r>
      <w:r>
        <w:rPr/>
        <w:t>Уголовного кодекса Российской Федерации</w:t>
      </w:r>
      <w:r>
        <w:rPr>
          <w:lang w:val="en-US"/>
        </w:rPr>
        <w:t xml:space="preserve"> и назначить е</w:t>
      </w:r>
      <w:r>
        <w:rPr/>
        <w:t>й</w:t>
      </w:r>
      <w:r>
        <w:rPr>
          <w:lang w:val="en-US"/>
        </w:rPr>
        <w:t xml:space="preserve"> наказание в виде </w:t>
      </w:r>
      <w:r>
        <w:rPr/>
        <w:t>лишения свободы сроком на 6 месяцев.</w:t>
      </w:r>
    </w:p>
    <w:p>
      <w:pPr>
        <w:pStyle w:val="Normal"/>
        <w:ind w:firstLine="567"/>
        <w:jc w:val="both"/>
        <w:rPr/>
      </w:pPr>
      <w:r>
        <w:rPr/>
        <w:t>На основании ч. 5 ст. 69 УК РФ, по совокупности преступлений, путем частичного сложения назначенного наказания с наказанием по приговору мирового судьи судебного участка № 1 Георгиевского района Ставропольского края от 21 июня 2023 года, окончательно к отбытию Ильиной Еленой Викторовной назначить наказание в виде лишения свободы сроком на 2 года 2 месяца, с отбыванием наказания в колонии – поселении, со штрафом в размере 5 000 рублей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71 УК РФ, наказание в виде штрафа исполнять самостоятельно. </w:t>
      </w:r>
    </w:p>
    <w:p>
      <w:pPr>
        <w:pStyle w:val="Normal"/>
        <w:spacing w:lineRule="atLeast" w:line="288"/>
        <w:ind w:firstLine="567"/>
        <w:jc w:val="both"/>
        <w:rPr/>
      </w:pPr>
      <w:r>
        <w:rPr/>
        <w:t>Избрать в отношении Ильиной Елены Викторовны меру пресечения в виде заключения под стражу, взяв под стражу в зале суда и содержать под стражей в ФКУ СИЗО-2 УФСИН России по Ставропольскому краю до вступления приговора в законную силу.</w:t>
      </w:r>
    </w:p>
    <w:p>
      <w:pPr>
        <w:pStyle w:val="32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илу п. «в» ч. 3.1 ст. 72 Уголовного кодекса Российской Федерации, зачесть в срок лишения свободы Ильиной Елене Викторовне время ее содержания под стражей по уголовному делу с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преля</w:t>
      </w:r>
      <w:r>
        <w:rPr>
          <w:sz w:val="24"/>
          <w:szCs w:val="24"/>
        </w:rPr>
        <w:t xml:space="preserve"> 2024 года по день вступления приговора в законную силу (включительно), из расчета один день содержания под стражей </w:t>
      </w:r>
      <w:r>
        <w:rPr>
          <w:sz w:val="24"/>
          <w:szCs w:val="24"/>
          <w:lang w:val="ru-RU"/>
        </w:rPr>
        <w:t xml:space="preserve">за два дня отбывания наказания в колонии - поселении. </w:t>
      </w:r>
    </w:p>
    <w:p>
      <w:pPr>
        <w:pStyle w:val="Normal"/>
        <w:autoSpaceDE w:val="false"/>
        <w:ind w:firstLine="567"/>
        <w:jc w:val="both"/>
        <w:rPr/>
      </w:pPr>
      <w:r>
        <w:rPr/>
        <w:t>Срок наказания исчислять со дня вступления приговор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честь в срок наказания, отбытое Ильиной Еленой Викторовной наказание по приговору мирового судьи судебного участка № 1 Георгиевского района Ставропольского края от 21 июня 2023 года с 21 июня 2023 года до 11 апреля 2024 год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ab/>
        <w:t xml:space="preserve">Процессуальные издержки, связанные с расходами на оплату вознаграждения адвоката Нежельской Т.В., осуществлявшей защиту Ильиной Е.В. в судебном заседании, первоначально, возместить за счёт средств федерального бюджета, через Управление Судебного департамента в Ставропольском крае, в последующем, процессуальные издержки в виде возмещенного за счёт средств федерального бюджета денежного вознаграждения адвоката, в размере 8 230 рублей взыскать с осужденной Ильиной Елены Викторовны в доход бюджета Российской Федерации.   </w:t>
      </w:r>
    </w:p>
    <w:p>
      <w:pPr>
        <w:pStyle w:val="Normal"/>
        <w:ind w:firstLine="567"/>
        <w:jc w:val="both"/>
        <w:rPr/>
      </w:pPr>
      <w:r>
        <w:rPr/>
        <w:t>Приговор может быть обжалован в апелляционном порядке в Степновский районный суд Ставропольского края, в течение пятнадцати суток со дня его провозглашения, а осужденным, содержащимся под стражей, в тот же срок со дня вручения им копии приговора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>В случае подачи апелляционной жалобы осужденной, другими участниками процесса, принесения апелляционного представления государственным обвинителем, осужденная вправе ходатайствовать о своем участии в рассмотрении уголовного дела судом апелляционной инстанции. Осужденная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, либо отказаться от защитника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Также, осужденная имеет право на ознакомление с протоколом судебного заседания в течение 5 суток со дня его изготовления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Мирово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удья </w:t>
        <w:tab/>
        <w:tab/>
        <w:tab/>
        <w:tab/>
        <w:t xml:space="preserve">                             </w:t>
        <w:tab/>
        <w:t xml:space="preserve">                       В.В. Черевань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b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12">
    <w:name w:val="Основной текст Знак1"/>
    <w:qFormat/>
    <w:rPr>
      <w:sz w:val="24"/>
      <w:lang w:val="ru-RU" w:bidi="ar-SA"/>
    </w:rPr>
  </w:style>
  <w:style w:type="character" w:styleId="Bodytext">
    <w:name w:val="Body text"/>
    <w:qFormat/>
    <w:rPr>
      <w:sz w:val="23"/>
      <w:szCs w:val="23"/>
      <w:lang w:bidi="ar-SA"/>
    </w:rPr>
  </w:style>
  <w:style w:type="character" w:styleId="ConsNonformat1">
    <w:name w:val="ConsNonformat Знак Знак Знак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2880" w:hanging="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3">
    <w:name w:val="ConsNonformat Знак Знак Знак Знак Знак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ind w:firstLine="709"/>
      <w:jc w:val="both"/>
    </w:pPr>
    <w:rPr>
      <w:szCs w:val="20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300" w:after="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