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ело № 1-4-34-543/2024</w:t>
      </w:r>
    </w:p>
    <w:p>
      <w:pPr>
        <w:pStyle w:val="Normal"/>
        <w:ind w:right="-94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34-01-2024-001323-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РИГОВОР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Степное                                                                                                                    10 июня 2024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.о. мирового судьи судебного участка № 1 Степновского района Ставропольского края, мировой судья судебного участка № 2 Степновского района Ставропольского края   - Черевань В.В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государственного обвинителя – помощника прокурора Степновского района Ставропольского края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Дибирова М.Т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судимой – Соловьевой Н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ника -  адвоката Нежельской Т.В., представившей удостоверение № 2225 от 29.01.2010 года и ордер № Н 363266 от 29.05.202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ерпевшей – Луневой Э.С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– Жуковой О.В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материалы уголовного дела в отношении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ьевой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виняемой в совершении преступления, предусмотренного ч. 1 ст. 159 УК РФ</w:t>
      </w:r>
      <w:r>
        <w:rPr>
          <w:bCs/>
          <w:sz w:val="24"/>
          <w:szCs w:val="24"/>
        </w:rPr>
        <w:t xml:space="preserve">,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ab/>
        <w:t>Соловьева Н.В., 19.04.2023, в период времени с 10 часов 00 минут по 10 часов 36 минут, находясь по адресу: ….. имея умысел на мошеннические действия, используя мессенджер «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» для обмена мгновенной информации, бизнес – аккаунт с абонентским номером ……, где разместила публикацию о продаже детской одежды по очень низкой цене и, являясь пользователем и администратором вышеуказанной группы по осуществлению якобы продажи одежды, ввела в заблуждение участника группы - Луневу Э.С., желающую приобрести детский костюм, вступившую в переписку о покупке данного товара с Соловьевой Н.В. Соловьева Н.В. действуя из корыстных побуждений, путем обмана, осознавая общественную опасность своих действий, в виде хищения чужого имущества, предвидя возможность и неизбежность наступления общественно – опасных последствий, в виде причинения имущественного вреда собственнику, и желая их наступления, приняла от Луневой Э.С. якобы заказ на доставку ей одного детского костюма, стоимостью 3 000 рублей, при этом ввела последнюю в заблуждение заверила о добросовестных своих намерениях отправки посылки по средствам почтовой связи «Почта России», стоимостью 350 рублей, по адресу проживания Луневой Э.С. с заявленным детским костюмом. Лунева Э.С., будучи введенной в заблуждение, 19.04.2024 в 10 часов 36 минут произвела онлайн перевод, в сумме 3 350 рублей со своего счета банковской карты ПАО «Сбербанк России» с цифрами 2202****8592 на банковскую карту с цифрами 2202****0330 на имя Соловьевой Наталии Владимировны. После поступления денежных средств, в сумме 3 350 рублей от Луневой Э.С., Соловьева Н.В. перестала отвечать на звонки и сообщения, заведомо зная, что не собирается выполнять свои договоренные обязательства по устному договору, обманным путем завладела денежными средствами, в сумме 3 350 рублей, чем причинила Луневой Э.С. имущественный ущерб, на общую сумму 3 350 рублей.       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образом, своими умышленными действиями Соловьева Н.В. похитила путем обмана денежные средства в общей сумме 3 350 рублей, которые 19.04.2023 обратила в свою собственность посредствам получения наличных денежных средств через АТМ систему банкомата Сбербанка2010 в 11 часов 45 минут, и распорядилась по своему усмотрению, причинив имущественный вред Луневой Э.С. 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 xml:space="preserve">В судебном заседании подсудимая </w:t>
      </w:r>
      <w:r>
        <w:rPr>
          <w:sz w:val="24"/>
          <w:szCs w:val="24"/>
        </w:rPr>
        <w:t xml:space="preserve">Соловьева Н.В. </w:t>
      </w:r>
      <w:r>
        <w:rPr>
          <w:color w:val="000000"/>
          <w:spacing w:val="-6"/>
          <w:sz w:val="24"/>
          <w:szCs w:val="24"/>
        </w:rPr>
        <w:t xml:space="preserve">свою </w:t>
      </w:r>
      <w:r>
        <w:rPr>
          <w:sz w:val="24"/>
          <w:szCs w:val="24"/>
        </w:rPr>
        <w:t xml:space="preserve">вину в совершении вышеописанного преступления </w:t>
      </w:r>
      <w:r>
        <w:rPr>
          <w:color w:val="000000"/>
          <w:sz w:val="24"/>
          <w:szCs w:val="24"/>
        </w:rPr>
        <w:t xml:space="preserve">признала полностью, в содеянном раскаялась и поддержала своё ходатайство, заявленное при ознакомлении с материалами уголовного дела, о постановлении приговора без проведения судебного разбирательства, пояснив, что предъявленное обвинение ей  понятно, </w:t>
      </w:r>
      <w:r>
        <w:rPr>
          <w:color w:val="000000"/>
          <w:spacing w:val="-6"/>
          <w:sz w:val="24"/>
          <w:szCs w:val="24"/>
        </w:rPr>
        <w:t xml:space="preserve">с обвинением она согласна, данное ходатайство ею  заявлено добровольно и после консультации с защитником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4"/>
          <w:szCs w:val="24"/>
        </w:rPr>
        <w:t xml:space="preserve">Последствия постановления приговора без проведения судебного разбирательства, связанные с тем, что приговор, постановленный, в соответствии со статьей 316 УПК РФ, не может быть обжалован в апелляционном порядке по основанию, предусмотренному пунктом 1 статьи 389.15 УПК РФ, то есть, в связи с несоответствием выводов суда, изложенных в приговоре, фактическим обстоятельствам уголовного дела, установленным судом первой инстанции, она осознаё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щитник Нежельская Т.В. в судебном заседании поддержал ходатайство подсудимой Соловьевой Н.В. о рассмотрении настоящего уголовного дела с применением особого порядка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осударственный обвинитель Дибиров М.Т., потерпевшая – Лунева Э.С., не возражали против рассмотрения дела в особом порядке судебного разбирательств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 xml:space="preserve">Мировой судья приходит к выводу, что обвинение, с которым согласилась подсудимая, обоснованно, подтверждается доказательствами, собранными по уголовному делу, требования ст. ст. 314, 315 УПК РФ соблюдены, </w:t>
      </w:r>
      <w:r>
        <w:rPr>
          <w:sz w:val="24"/>
          <w:szCs w:val="24"/>
        </w:rPr>
        <w:t>препятствий для рассмотрения дела в особом порядке судебного разбирательства, как и оснований для отмены особого порядка судебного разбирательства не имеется, в связи с чем считает, что ходатайство подсудимой о проведении особого порядка принятия судебного решения подлежит удовлетворению и</w:t>
      </w:r>
      <w:r>
        <w:rPr>
          <w:color w:val="000000"/>
          <w:spacing w:val="-6"/>
          <w:sz w:val="24"/>
          <w:szCs w:val="24"/>
        </w:rPr>
        <w:t xml:space="preserve"> постановляет обвинительный приговор, в соответствии с положениями ст. 316 УПК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удья считает, что виновность Соловьевой Н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ршении инкриминируемого ей преступления, нашла свое полное подтверждение и квалифицирует ее действия </w:t>
      </w:r>
      <w:r>
        <w:rPr>
          <w:color w:val="000000"/>
          <w:sz w:val="24"/>
          <w:szCs w:val="24"/>
        </w:rPr>
        <w:t xml:space="preserve">по </w:t>
      </w:r>
      <w:r>
        <w:rPr>
          <w:sz w:val="24"/>
          <w:szCs w:val="24"/>
        </w:rPr>
        <w:t>ч. 1 ст. 159 УК РФ - мошенничество, то есть хищение чужого имущества путем обма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ри назначении подсудимой Соловьевой Н.В. наказания судья учитывает требования ст.ст. 6, 43, 60 УК РФ, характер и степень общественной опасности совершенного преступления</w:t>
      </w:r>
      <w:r>
        <w:rPr>
          <w:color w:val="000000"/>
          <w:sz w:val="24"/>
          <w:szCs w:val="24"/>
        </w:rPr>
        <w:t xml:space="preserve">, личность виновной, а также влияние назначенного наказания на исправление осужденной и на условия жизни ее семь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Судьей установлены обстоятельства, смягчающие подсудимой Соловьевой Н.В. наказание, предусмотренные п. «г, и, к» ч. 1 ст. 61 УК РФ – наличие малолетних детей у подсудимой (л.д.130,131), явку с повинной (л.д.76-78), добровольное возмещение имущественного ущерба, причиненного в результате преступления, направленное на заглаживание вреда, причиненного потерпевшему (л.д.185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, в соответствии с ч. 2 ст. 61 УК РФ, судья признает обстоятельствами, смягчающими подсудимой Соловьевой Н.В. наказание - признание вины,  раскаяние в содеянном, наличие на иждивении несовершеннолетнего ребенка (л.д.129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стоятельств, отягчающих подсудимой Соловьевой Н.В. наказание, в судебном заседании не установлен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дья также учитывает личность подсудимой Соловьевой Н.В., характеризующейся по месту жительства удовлетворительно, по месту работы - положительно (л.д.139,144), на учете у врачей нарколога, психиатра не состоящей (л.д.147,149), работающей, несуди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 учётом изложенного, в целях предусмотренных ч. 2 ст. 43 УК РФ, мировой судья приходит к выводу о возможности назначения Соловьевой Н.В. наказания в виде штрафа, в соответствии с положениями ст. 46 УК РФ, полагая, что назначить иное наказание, предусмотренное санкцией инкриминируемой статьи УК РФ, ей нецелесообразно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й для изменения категории преступления, в соответствии с ч. 6 ст. 15 УК РФ, судья не усматривает, так как преступление, предусмотренное ч. 1 ст. 159 УК РФ, относится к категории небольшой тяже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аний для постановления приговора без назначения наказания или  освобождения подсудимой от наказания  не  имее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сключительных обстоятельств, связанных с целями и мотивами преступления, иных обстоятельств, существенно уменьшающих степень общественной опасности содеянного, по делу не установлено, поэтому основания для применения ст. 64 УК РФ, отсутствую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бранная </w:t>
      </w:r>
      <w:r>
        <w:rPr>
          <w:color w:val="000000"/>
          <w:sz w:val="24"/>
          <w:szCs w:val="24"/>
        </w:rPr>
        <w:t>Соловьевой Н.В.</w:t>
      </w:r>
      <w:r>
        <w:rPr>
          <w:sz w:val="24"/>
          <w:szCs w:val="24"/>
        </w:rPr>
        <w:t xml:space="preserve"> мера процессуального принуждения - обязательство о явке, до вступления приговора в законную силу, изменению не подлежит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Разрешая, в соответствии с требованиями ч. 3 ст. 81 УПК РФ, вопрос о вещественных доказательствах, судья полагает, что вещественные доказательства по делу: - сотовый телефон модели «</w:t>
      </w:r>
      <w:r>
        <w:rPr>
          <w:color w:val="000000"/>
          <w:sz w:val="24"/>
          <w:szCs w:val="24"/>
          <w:lang w:val="en-US"/>
        </w:rPr>
        <w:t>Galax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51» </w:t>
      </w:r>
      <w:r>
        <w:rPr>
          <w:color w:val="000000"/>
          <w:sz w:val="24"/>
          <w:szCs w:val="24"/>
          <w:lang w:val="en-US"/>
        </w:rPr>
        <w:t>imei</w:t>
      </w:r>
      <w:r>
        <w:rPr>
          <w:color w:val="000000"/>
          <w:sz w:val="24"/>
          <w:szCs w:val="24"/>
        </w:rPr>
        <w:t xml:space="preserve"> …, с абонентским номером - + .., переданный на хранение потерпевшей Луневой Э.В., необходимо оставить в ее ведени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иск по делу не заявлен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4"/>
          <w:szCs w:val="24"/>
        </w:rPr>
        <w:t xml:space="preserve">Руководствуясь ст. ст. 296, 299, 304, 307-310, 314 - 316 УПК РФ, 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ГОВОР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ризнать</w:t>
      </w:r>
      <w:r>
        <w:rPr>
          <w:sz w:val="24"/>
          <w:szCs w:val="24"/>
        </w:rPr>
        <w:t xml:space="preserve"> Соловьеву …..</w:t>
      </w:r>
      <w:r>
        <w:rPr>
          <w:color w:val="000000"/>
          <w:sz w:val="24"/>
          <w:szCs w:val="24"/>
        </w:rPr>
        <w:t xml:space="preserve"> виновной в совершении преступления, предусмотренного ч. 1 ст. 159 УК РФ и назначить ей наказание в виде штрафа в размере 5 000 (Пять тысяч) рублей, в доход государ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перечислению на следующие банковские реквизи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лучатель – УФК по Ставропольскому краю (отдел МВД России по Степновскому району) (ОД), ИНН 2620003421, КПП 262001001, р/счет 40102810345370000013, к/с 03100643000000012100 отделение Ставрополь Банка России//УФК по Ставропольскому краю г. Ставрополь, БИК 010702101, ОКТМО 07552000, КБК 18811603124019000140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ру процессуального принуждения в виде обязательства о явке – отменить после вступления приговора в законную силу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щественные доказательство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отовый телефон модели «</w:t>
      </w:r>
      <w:r>
        <w:rPr>
          <w:color w:val="000000"/>
          <w:sz w:val="24"/>
          <w:szCs w:val="24"/>
          <w:lang w:val="en-US"/>
        </w:rPr>
        <w:t>Galax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51» </w:t>
      </w:r>
      <w:r>
        <w:rPr>
          <w:color w:val="000000"/>
          <w:sz w:val="24"/>
          <w:szCs w:val="24"/>
          <w:lang w:val="en-US"/>
        </w:rPr>
        <w:t>imei</w:t>
      </w:r>
      <w:r>
        <w:rPr>
          <w:color w:val="000000"/>
          <w:sz w:val="24"/>
          <w:szCs w:val="24"/>
        </w:rPr>
        <w:t xml:space="preserve"> – …, с абонентским номером - …, переданный на хранение потерпевшей Луневой Э.В., оставить в ее ведении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Приговор может быть обжалован в апелляционном порядке в Степновский районный суд в течение 15 суток со дня постанов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В.В.Черева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