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о № 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УИД26</w:t>
      </w:r>
      <w:r>
        <w:rPr>
          <w:lang w:val="en-US"/>
        </w:rPr>
        <w:t>MS</w:t>
      </w:r>
      <w:r>
        <w:rPr/>
        <w:t>0145-01-2024-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Степное    </w:t>
        <w:tab/>
        <w:tab/>
        <w:t xml:space="preserve">                                                                                                …… 2024 года                                                                                </w:t>
        <w:tab/>
        <w:tab/>
        <w:t xml:space="preserve">                        </w:t>
        <w:tab/>
        <w:tab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 Степновского района Ставропольского края   - Черевань В.В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Степновского района Ставропольского края - ……</w:t>
      </w:r>
    </w:p>
    <w:p>
      <w:pPr>
        <w:pStyle w:val="Normal"/>
        <w:jc w:val="both"/>
        <w:rPr/>
      </w:pPr>
      <w:r>
        <w:rPr/>
        <w:t>подсудимого -  Татульян …..</w:t>
      </w:r>
    </w:p>
    <w:p>
      <w:pPr>
        <w:pStyle w:val="Normal"/>
        <w:jc w:val="both"/>
        <w:rPr/>
      </w:pPr>
      <w:r>
        <w:rPr/>
        <w:t>защитника -  адвоката …..</w:t>
      </w:r>
    </w:p>
    <w:p>
      <w:pPr>
        <w:pStyle w:val="Normal"/>
        <w:jc w:val="both"/>
        <w:rPr/>
      </w:pPr>
      <w:r>
        <w:rPr/>
        <w:t>потерпевшего – ………</w:t>
      </w:r>
    </w:p>
    <w:p>
      <w:pPr>
        <w:pStyle w:val="Normal"/>
        <w:jc w:val="both"/>
        <w:rPr/>
      </w:pPr>
      <w:r>
        <w:rPr/>
        <w:t>при секретаре - …..</w:t>
      </w:r>
    </w:p>
    <w:p>
      <w:pPr>
        <w:pStyle w:val="Normal"/>
        <w:jc w:val="both"/>
        <w:rPr/>
      </w:pPr>
      <w:r>
        <w:rPr/>
        <w:t xml:space="preserve">рассмотрев материалы уголовного дела в отношении </w:t>
      </w:r>
    </w:p>
    <w:p>
      <w:pPr>
        <w:pStyle w:val="32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тульян ……..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виняемого в совершении преступления, предусмотренного</w:t>
      </w:r>
      <w:r>
        <w:rPr>
          <w:sz w:val="24"/>
          <w:szCs w:val="24"/>
          <w:lang w:val="ru-RU"/>
        </w:rPr>
        <w:t xml:space="preserve"> п. «в»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.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К РФ,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3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0" w:firstLine="708"/>
        <w:rPr/>
      </w:pPr>
      <w:r>
        <w:rPr>
          <w:sz w:val="24"/>
          <w:szCs w:val="24"/>
          <w:lang w:val="ru-RU"/>
        </w:rPr>
        <w:t>Татульян …… 2023 года,  в период времени с 15 часов 30 минут по 16 часов 00 минут, находясь в спальной комнате домовладения, расположенного по адресу: Ставропольский край, …… принадлежащего …… имея умысел направленный на причинение телесных повреждений присутствующему ……держа в руке деревянный предмет – швабру, применил его в качестве предмета, используемого в качестве оружия, умышленно, осознавая противоправность своих действий, предвидя и желая наступления общественно опасных последствий в виде причинения вреда здоровью ……нанес не более 5 ударов в область головы и лица, причинив последнему телесные повреждения в виде рубца на месте заживления раны лица и волосистой части головы, которые, согласно заключению эксперта № ….. от …… Зеленокумского межрайонного судмедотделения ГБУЗ СК Краевого БСМЭ, причинили легкий вред здоровью, по квалифицирующему признаку кратковременного его расстройства на срок не свыше трех недель.</w:t>
      </w:r>
    </w:p>
    <w:p>
      <w:pPr>
        <w:pStyle w:val="3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подсудимый Татульян ……. свою вину в совершении вышеописанного преступления признал полностью, в содеянном раскаялся и поддержал ходатайство, заявленное при ознакомлении с материалами уголовного дела, о постановлении приговора без проведения судебного разбирательства, пояснив, что предъявленное обвинение ему понятно, с обвинением он согласен, данное ходатайство заявлено им добровольно и после консультации с защитником.</w:t>
      </w:r>
    </w:p>
    <w:p>
      <w:pPr>
        <w:pStyle w:val="3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ствия постановления приговора без проведения судебного разбирательства, связанные с тем, что приговор, постановленный, в соответствии со статьей 316 УПК РФ, не может быть обжалован в апелляционном порядке по основанию, предусмотренному пунктом                1 статьи 389.15 УПК РФ, то есть, в связи с несоответствием выводов суда, изложенных в приговоре, фактическим обстоятельствам уголовного дела, установленным судом первой инстанции, он осознает.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щитник ……. в судебном заседании поддержал ходатайство подсудимого Татульян В.М. о рассмотрении настоящего уголовного дела  с применением особого порядка</w:t>
      </w:r>
      <w:r>
        <w:rPr/>
        <w:t xml:space="preserve"> </w:t>
      </w:r>
      <w:r>
        <w:rPr>
          <w:sz w:val="24"/>
          <w:szCs w:val="24"/>
          <w:lang w:val="ru-RU"/>
        </w:rPr>
        <w:t>судебного разбирательства.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обвинитель ….. потерпевший ……. не возражали против рассмотрения дела в особом порядке судебного разбирательства. 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требования ст. ст. 314,315 УПК РФ, соблюдены, препятствий для рассмотрения дела в особом порядке судебного разбирательства, как и оснований для отмены особого порядка судебного разбирательства, не имеется, в связи с чем, считает, что ходатайство подсудимого о проведении особого порядка принятия судебного решения подлежит удовлетворению и постановляет обвинительный приговор, в соответствии с положениями ст. 316 УПК РФ.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Судья считает, что виновность Татульян ……. в совершении инкриминируемого ему преступления, нашла свое полное подтверждение, и квалифицирует его действия по п. «в»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. 1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3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й для постановления приговора без назначения наказания либо освобождения от наказания судья не усматривает.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азначении подсудимому Татульян ……. наказания, судья учитывает требования ст. ст. 6, 43, 60 УК РФ, характер и степень общественной опасности совершенного преступления, личность виновного, в том числе, обстоятельства, смягчающие и отягчающие наказание, а также, влияние назначенного наказания на исправление осужденного и на условия жизни его семьи.</w:t>
      </w:r>
    </w:p>
    <w:p>
      <w:pPr>
        <w:pStyle w:val="32"/>
        <w:ind w:left="0" w:firstLine="708"/>
        <w:rPr/>
      </w:pPr>
      <w:r>
        <w:rPr>
          <w:sz w:val="24"/>
          <w:szCs w:val="24"/>
          <w:lang w:val="ru-RU"/>
        </w:rPr>
        <w:t>Как личность, Татульян ……. по месту жительства характеризуется удовлетворительно, на учете у врачей нарколога, психиатра не состоит, осужден.</w:t>
      </w:r>
    </w:p>
    <w:p>
      <w:pPr>
        <w:pStyle w:val="3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ом, смягчающим наказание подсудимому судья, в соответствии с п. «и» ч. 1 ст. 61 УК РФ, признает явку с повинной.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ч. 2 ст. 61 УК РФ, к иным обстоятельствам, смягчающим наказание подсудимому Татульян ……., судья относит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 отягчающих подсудимому Татульян ……. наказание,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 учетом изложенного, достижения целей наказания и восстановления социальной справедливости, данных о личности подсудимого, характера совершенного преступления, судья пришел к выводу о назначении наказания в виде обязательных работ. Исходя из вышеперечисленных обстоятельств, считает нецелесообразным назначать наказание в виде исправительных работ, ограничения свободы, принудительных работ,  ареста, либо лишения свободы. </w:t>
      </w:r>
    </w:p>
    <w:p>
      <w:pPr>
        <w:pStyle w:val="Normal"/>
        <w:ind w:firstLine="708"/>
        <w:jc w:val="both"/>
        <w:rPr/>
      </w:pPr>
      <w:r>
        <w:rPr/>
        <w:t>Татульян ……. не относится к лицам, которым, в соответствии со ст. 49 Уголовного кодекса Российской Федерации, не может быть назначено наказание в виде обяза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снований для изменения категории преступления, в соответствии с ч. 6 ст. 15 УК РФ, судья не усматривает, так как преступление, предусмотренное п. «в» ч. 2 ст. 115 УК РФ, относится к категории небольшой тяже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й для постановления приговора без назначения наказания или  освобождения подсудимого от наказания, не  име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Исключительных обстоятельств, связанных с целями и мотивами преступления, иных обстоятельств, существенно уменьшающих степень общественной опасности содеянного, по делу не установлено, поэтому основания для применения ст. 64 УК РФ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, что данное преступление Татульян ….. совершил до вынесения в отношении него приговора ……районным судом Ставропольского края, которым  Татульян …….. осужден по п. «з» ч. 2 ст. 111  УК РФ к наказанию в виде лишения свободы на срок 2 года условно, с испытательным сроком 3 года, правила, предусмотренные ч. 5 ст.69 УК РФ не применяются, а приговор Степновского районного суда Ставропольского края подлежит исполнению самостоятельно.</w:t>
      </w:r>
    </w:p>
    <w:p>
      <w:pPr>
        <w:pStyle w:val="3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й иск по делу не заявлен.</w:t>
      </w:r>
    </w:p>
    <w:p>
      <w:pPr>
        <w:pStyle w:val="32"/>
        <w:ind w:left="0" w:firstLine="708"/>
        <w:rPr/>
      </w:pPr>
      <w:r>
        <w:rPr>
          <w:sz w:val="24"/>
          <w:szCs w:val="24"/>
          <w:lang w:val="ru-RU"/>
        </w:rPr>
        <w:t>Разрешая, в соответствии с требованиями ч. 3 ст. 81 УПК РФ, вопрос о вещественных доказательствах, судья полагает, что вещественное доказательство по делу – швабра, принадлежащая …….., подлежит возвращению по принадлежности собственику.</w:t>
      </w:r>
    </w:p>
    <w:p>
      <w:pPr>
        <w:pStyle w:val="32"/>
        <w:ind w:left="0" w:firstLine="708"/>
        <w:rPr/>
      </w:pPr>
      <w:r>
        <w:rPr>
          <w:sz w:val="24"/>
          <w:szCs w:val="24"/>
          <w:lang w:val="ru-RU"/>
        </w:rPr>
        <w:t>При рассмотрении уголовного дела, для осуществления защиты подсудимого            Татульян ……., судом был назначен адвокат ….., сумму оплаты услуг которого, на основании п. 5 ч. 2 ст. 131 УПК РФ, мировой судья относит к процессуальным издержкам, которые, в соответствии со ст. 316 УПК РФ, взысканию с подсудимого Татульян …… не подлежат.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основании изложенного, </w:t>
      </w:r>
      <w:r>
        <w:rPr>
          <w:sz w:val="24"/>
          <w:szCs w:val="24"/>
        </w:rPr>
        <w:t>руководствуясь ст. ст. 296, 299, 304, 307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310</w:t>
      </w:r>
      <w:r>
        <w:rPr>
          <w:sz w:val="24"/>
          <w:szCs w:val="24"/>
          <w:lang w:val="ru-RU"/>
        </w:rPr>
        <w:t>, 34-316</w:t>
      </w:r>
      <w:r>
        <w:rPr>
          <w:sz w:val="24"/>
          <w:szCs w:val="24"/>
        </w:rPr>
        <w:t xml:space="preserve"> УПК РФ, мировой судья,</w:t>
      </w:r>
    </w:p>
    <w:p>
      <w:pPr>
        <w:pStyle w:val="Normal"/>
        <w:ind w:firstLine="851"/>
        <w:jc w:val="center"/>
        <w:rPr/>
      </w:pPr>
      <w:r>
        <w:rPr/>
        <w:t>ПРИГОВОР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Признать </w:t>
      </w:r>
      <w:r>
        <w:rPr/>
        <w:t>…….</w:t>
      </w:r>
      <w:r>
        <w:rPr>
          <w:lang w:val="en-US"/>
        </w:rPr>
        <w:t xml:space="preserve"> </w:t>
      </w:r>
      <w:r>
        <w:rPr/>
        <w:t>виновным в совершении преступления,  предусмотренного п. «в» ч. 2 ст. 115 УК РФ и назначить ему наказание в виде обязательных работ сроком на 160 (сто шестьдесят) часов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ind w:firstLine="708"/>
        <w:jc w:val="both"/>
        <w:rPr/>
      </w:pPr>
      <w:r>
        <w:rPr/>
        <w:t>Контроль за выполнением обязательных работ Татульян …..</w:t>
      </w:r>
      <w:r>
        <w:rPr>
          <w:lang w:val="en-US"/>
        </w:rPr>
        <w:t xml:space="preserve"> </w:t>
      </w:r>
      <w:r>
        <w:rPr/>
        <w:t>возложить на Советский межмуниципальный филиал ФКУ УИИ УФСИН России по Ставропольскому кра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говор Степновского районного суда Ставропольского края от 09 ноября 2023 года, которым Татульян ….. осужден по п. «з» ч. 2 ст. 111 УК РФ к наказанию в виде лишения свободы сроком на 2 года, в соответствии со ст. 73 УК РФ условно, с испытательным сроком 3 года – исполнять самостоятельно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Татульян …... в виде обязательства о явке, судья считает необходимым, до вступления приговора в законную силу, оставить без изменения.</w:t>
      </w:r>
    </w:p>
    <w:p>
      <w:pPr>
        <w:pStyle w:val="Normal"/>
        <w:ind w:firstLine="709"/>
        <w:jc w:val="both"/>
        <w:rPr/>
      </w:pPr>
      <w:r>
        <w:rPr/>
        <w:t xml:space="preserve">Вещественное доказательство – швабру, принадлежащую …….хранящуюся в Отделе МВД России «Степновский» - вернуть по принадлеж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цессуальные издержки, расходы по оплате труда адвоката ……. возместить за счет средств федеральн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Приговор может быть обжалован в апелляционном порядке в Степновский районный суд в течение 15 суток со дня постановления</w:t>
      </w:r>
      <w:r>
        <w:rPr>
          <w:i/>
        </w:rPr>
        <w:t>,</w:t>
      </w:r>
      <w:r>
        <w:rPr/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ровой судья </w:t>
        <w:tab/>
        <w:tab/>
        <w:tab/>
        <w:tab/>
        <w:t xml:space="preserve">                             </w:t>
        <w:tab/>
        <w:t xml:space="preserve">                                   В.В. Черевань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Bodytext">
    <w:name w:val="Body text"/>
    <w:qFormat/>
    <w:rPr>
      <w:sz w:val="23"/>
      <w:szCs w:val="23"/>
      <w:lang w:bidi="ar-SA"/>
    </w:rPr>
  </w:style>
  <w:style w:type="character" w:styleId="ConsNonformat1">
    <w:name w:val="ConsNonformat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8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2880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3">
    <w:name w:val="ConsNonformat Знак Знак Знак Знак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