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о № 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……..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</w:t>
      </w:r>
      <w:r>
        <w:rPr/>
        <w:t>УИД26М</w:t>
      </w:r>
      <w:r>
        <w:rPr>
          <w:lang w:val="en-US"/>
        </w:rPr>
        <w:t>S</w:t>
      </w:r>
      <w:r>
        <w:rPr/>
        <w:t>0145-01-2024-……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Степное    </w:t>
        <w:tab/>
        <w:tab/>
        <w:t xml:space="preserve">                                                                                                 …….. 2024 года                                                                                </w:t>
        <w:tab/>
        <w:tab/>
        <w:t xml:space="preserve">                        </w:t>
        <w:tab/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Степновского района Ставропольского края   - Черевань В.В.,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прокурора Степновского района Ставропольского края – ……..., </w:t>
      </w:r>
    </w:p>
    <w:p>
      <w:pPr>
        <w:pStyle w:val="Normal"/>
        <w:jc w:val="both"/>
        <w:rPr/>
      </w:pPr>
      <w:r>
        <w:rPr/>
        <w:t>подсудимого -  Симченко ……..</w:t>
      </w:r>
    </w:p>
    <w:p>
      <w:pPr>
        <w:pStyle w:val="Normal"/>
        <w:jc w:val="both"/>
        <w:rPr/>
      </w:pPr>
      <w:r>
        <w:rPr/>
        <w:t>защитника -  адвоката …….. представившего удостоверение № …… от ….. года и ордер ……</w:t>
      </w:r>
    </w:p>
    <w:p>
      <w:pPr>
        <w:pStyle w:val="Normal"/>
        <w:jc w:val="both"/>
        <w:rPr/>
      </w:pPr>
      <w:r>
        <w:rPr/>
        <w:t>потерпевшего – Симченко ……..</w:t>
      </w:r>
    </w:p>
    <w:p>
      <w:pPr>
        <w:pStyle w:val="Normal"/>
        <w:jc w:val="both"/>
        <w:rPr/>
      </w:pPr>
      <w:r>
        <w:rPr/>
        <w:t>при секретаре – …….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особом порядке уголовное дело, дознание по которому проводилось в сокращенной форме, в отношении </w:t>
      </w:r>
    </w:p>
    <w:p>
      <w:pPr>
        <w:pStyle w:val="32"/>
        <w:ind w:left="708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имченко ……..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виняемого в совершении преступления, предусмотренного ч. 1 ст.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9 УК РФ,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32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мченко ……. года,  в период времени с 15 часов 00 минут по ….. минут, находясь во дворе домовладения, расположенном по адресу: Ставропольский край, ……., имея прямой умысел на совершение угрозы убийством в отношении присутствующего отца – ……., в ходе ссоры, выхватил из рук последнего металлическую трость для ходьбы, и нанес ею ……удары по голове и различным частям тела, которые, согласно заключению эксперта № ….. от …….., причинили последнему ушибленные раны волосистой части головы, гематомы (кровоизлияние) теменной и височной части доли слева, ссадины и ушибленные раны мягких тканей обоих предплечий, после того как ……. упал на землю, с целью оказания на него психологического давления, действуя с прямым умыслом, то есть, осознавая общественную опасность своих действий, предвидя возможность наступления общественно опасных последствий, схватил …….. обоими руками за шею, стал душить, высказывая в его адрес угрозу убийством в виде слов: «Я тебя убью, задушу!», при этом, не имея умысла на лишение его жизни, а имея умысел лишь на устрашение. С учетом сложившейся ситуации и состояния агрессии со стороны Симченко …… у …….. имелись основания опасаться осуществления угрозы убийством, высказанной в его адрес и воспринимать ее реально, опасаться за свою жизнь и здоровье.  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ебном заседании подсудимый Симченко ……….. свою вину в совершении вышеописанного преступления признал полностью, в содеянном раскаялся и поддержал ходатайство, заявленное при ознакомлении с материалами уголовного дела, о постановлении приговора без проведения судебного разбирательства, пояснив, что предъявленное обвинение ему понятно, с обвинением он согласен, данное ходатайство заявлено им добровольно и после консультации с защитником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ствия постановления приговора без проведения судебного разбирательства, связанные с тем, что приговор, постановленный, в соответствии со статьей 316 УПК РФ, не может быть обжалован в апелляционном порядке по основанию, предусмотренному пунктом                1 статьи 389.15 УПК РФ, то есть, в связи с несоответствием выводов суда, изложенных в приговоре, фактическим обстоятельствам уголовного дела, установленным судом первой инстанции, он осознает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ник ……….в судебном заседании поддержал ходатайство подсудимого Симченко С.В. о рассмотрении настоящего уголовного дела  с применением особого порядка</w:t>
      </w:r>
      <w:r>
        <w:rPr/>
        <w:t xml:space="preserve"> </w:t>
      </w:r>
      <w:r>
        <w:rPr>
          <w:sz w:val="24"/>
          <w:szCs w:val="24"/>
          <w:lang w:val="ru-RU"/>
        </w:rPr>
        <w:t>судебного разбирательства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обвинитель ……., потерпевший …….. не возражали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Судья считает, что условия постановления приговора без проведения судебного разбирательства соблюдены, подсудимый осознает характер и последствия постановления приговора без проведения судебного разбирательства; ходатайство им заявлено добровольно, в присутствии защитника; отсутствие возражений у сторон относительно рассмотрения настоящего уголовного дела без проведения судебного разбирательства; </w:t>
      </w:r>
      <w:r>
        <w:rPr/>
        <w:t>обвинение, с которым согласился подсудимый, является обоснованным в полном объеме и подтвержденным собранными по делу доказательствами; отсутствие оснований для прекращения уголовного дела. Следовательно, препятствий для постановления приговора без проведения судебного разбирательства не име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илу ч. 2 ст. 226.9 УПК РФ,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. 3 ст. 226.9 УПК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ировой судья приходит к выводу, что обвинение, с которым полностью согласился подсудимый, обосновано, подтверждается доказательствами, собранными по уголовному делу стороной обвинения, поэтому судья постановляет обвинительный приговор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следованные и оцененные судьей доказательства получены, в соответствии с требованиями уголовно-процессуального закона, являются допустимыми и не противоречат друг другу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дья считает, что виновность Симченко ……. в совершении инкриминируемого ему преступления, нашла свое полное подтверждение, и квалифицирует его действия по ч. 1 ст. 119 УК РФ – </w:t>
      </w:r>
      <w:r>
        <w:rPr>
          <w:bCs/>
          <w:color w:val="000000"/>
          <w:sz w:val="24"/>
          <w:szCs w:val="24"/>
        </w:rPr>
        <w:t>угроза убийством, при имевшихся основаниях опасаться ее осуществления</w:t>
      </w:r>
      <w:r>
        <w:rPr>
          <w:sz w:val="24"/>
          <w:szCs w:val="24"/>
          <w:lang w:val="ru-RU"/>
        </w:rPr>
        <w:t>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й для постановления приговора без назначения наказания либо освобождения от наказания судья не усматривает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значении подсудимому Симченко ……… наказания, судья учитывает требования ст. ст. 6, 43, 60 УК РФ, характер и степень общественной опасности совершенного преступления, личность виновного, в том числе, обстоятельства, смягчающие и отягчающие наказание, а также, влияние назначенного наказания на исправление осужденного и на условия жизни его семьи.</w:t>
      </w:r>
    </w:p>
    <w:p>
      <w:pPr>
        <w:pStyle w:val="32"/>
        <w:ind w:left="0" w:firstLine="567"/>
        <w:rPr/>
      </w:pPr>
      <w:r>
        <w:rPr>
          <w:sz w:val="24"/>
          <w:szCs w:val="24"/>
          <w:lang w:val="ru-RU"/>
        </w:rPr>
        <w:t>Как личность, Симченко …... по месту жительства характеризуется удовлетворительно, на учете у врачей психиатра, нарколога не состоит, судим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ом, смягчающим наказание подсудимому судья, в соответствии с п. «и» ч. 1 ст. 61 УК РФ, признает явку с повинной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. 2 ст. 61 УК РФ, к иным обстоятельствам, смягчающим наказание подсудимому Симченко …… судья относит признание вины, раскаяние в содеянном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стоятельством, отягчающим наказание подсудимому,</w:t>
      </w:r>
      <w:r>
        <w:rPr/>
        <w:t xml:space="preserve"> </w:t>
      </w:r>
      <w:r>
        <w:rPr>
          <w:sz w:val="24"/>
          <w:szCs w:val="24"/>
          <w:lang w:val="ru-RU"/>
        </w:rPr>
        <w:t xml:space="preserve">в соответствии с  п. «а» ч. 1 ст. 63, ч. 1 ст. 18  УК РФ, является рецидив преступлений, поскольку Симченко ……... ранее судим за умышленное преступление.  </w:t>
      </w:r>
    </w:p>
    <w:p>
      <w:pPr>
        <w:pStyle w:val="Normal"/>
        <w:ind w:firstLine="567"/>
        <w:jc w:val="both"/>
        <w:rPr/>
      </w:pPr>
      <w:r>
        <w:rPr/>
        <w:t xml:space="preserve">С учетом всех обстоятельств, исходя из целей наказания и принципа его справедливости, гуманизма, индивидуализации уголовной ответственности, целей и мотивов совершенного преступления, принимая во внимание то, что Симченко ………. ранее судим, не сделав для себя должных выводов, вновь совершил преступление с прямым умыслом, что указывает на стойкую криминальную направленность его личности, в связи с чем, судья полагает, что исправление подсудимого невозможно без изоляции от общества и ему необходимо назначить наказание в виде лишения свободы. 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й для назначения менее строгого вида наказания, судья не усматривает, считая, что менее строгий вид наказания не сможет обеспечить достижение цели наказания.  </w:t>
      </w:r>
    </w:p>
    <w:p>
      <w:pPr>
        <w:pStyle w:val="32"/>
        <w:ind w:left="0" w:firstLine="567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определении срока наказания в виде лишения свободы, мировой </w:t>
      </w:r>
      <w:r>
        <w:rPr>
          <w:sz w:val="24"/>
          <w:szCs w:val="24"/>
        </w:rPr>
        <w:t>судья</w:t>
      </w:r>
      <w:r>
        <w:rPr>
          <w:sz w:val="24"/>
          <w:szCs w:val="24"/>
          <w:lang w:val="ru-RU"/>
        </w:rPr>
        <w:t xml:space="preserve"> принимает во внимание имеющееся у Симченко ……... смягчающее обстоятельство, предусмотренное п. «и» ч. 1 ст. 61 УК РФ, и наличие отягчающего обстоятельства, предусмотренного п. «а» ч. 1 ст. 63 УК РФ, в связи с чем, при назначении наказания, судья не применяет правила ч. 1 ст. 62 УК РФ. При этом, учитывая наличие установленных у Симченко …….. смягчающих обстоятельств (признание вины, раскаяние в содеянном, явка с повинной), судья находит возможным применить положения ч. 3 ст. 68 УК РФ и назначить подсудимому наказание без учета долей рецидива, то есть менее одной третьей части минимального срока наиболее строгого вида наказания, предусмотренного за совершенное преступление, но, в пределах санкции соответствующей статьи Особенной части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этом, судья учитывает требования ч. 5 ст. 62 УК РФ, в соответствии с которыми, при постановлении обвинительного приговора, срок или размер наказания, назначаем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, а в случае, указанном в статье 226.9 Уголовно-процессуального кодекса Российской Федерации, - одну вторую максимального срока или размера наиболее строгого вида наказания, предусмотренного за совершенное преступление.   </w:t>
      </w:r>
    </w:p>
    <w:p>
      <w:pPr>
        <w:pStyle w:val="32"/>
        <w:ind w:left="0" w:firstLine="567"/>
        <w:rPr/>
      </w:pPr>
      <w:r>
        <w:rPr>
          <w:sz w:val="24"/>
          <w:szCs w:val="24"/>
          <w:lang w:val="ru-RU"/>
        </w:rPr>
        <w:t>Исключительных обстоятельств, существенно уменьшающих степень общественной опасности совершенного преступления, дающих основание для применения к Симченко …….. ст. 64 УК РФ, судьей не установлено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й для применения ч. 6 ст. 15, ст. 53.1, ст. 73 УК РФ судья также не усматривает.   </w:t>
      </w:r>
    </w:p>
    <w:p>
      <w:pPr>
        <w:pStyle w:val="Normal"/>
        <w:spacing w:lineRule="atLeast" w:line="288"/>
        <w:ind w:firstLine="567"/>
        <w:jc w:val="both"/>
        <w:rPr/>
      </w:pPr>
      <w:r>
        <w:rPr/>
        <w:t>Поскольку преступление, предусмотренное ч. 1 ст. 119 УК РФ по данному уголовному делу, совершено Симченко …….. года, то есть, до постановления приговора мирового судьи судебного участка № 2 Степновского района Ставропольского края от ……. года, судья считает необходимым применить положения ч. 5 ст. 69 УК РФ. Учитывая, что на момент вынесения приговора по настоящему делу наказание по приговору ……. года неотбыто, мировой судья при сложении наказаний применяет правила ст. 71 и 72 УК РФ из расчета того, что один день лишения свободы соответствует 3 дням исправительных работ.</w:t>
      </w:r>
    </w:p>
    <w:p>
      <w:pPr>
        <w:pStyle w:val="Normal"/>
        <w:ind w:firstLine="567"/>
        <w:jc w:val="both"/>
        <w:rPr/>
      </w:pPr>
      <w:r>
        <w:rPr/>
        <w:t>Определяя вид исправительного учреждения для отбывания наказания в виде лишения свободы, судья учитывает, что, в действиях Симченко …….. имеется рецидив преступлений, а также тот факт, что он ранее отбывал наказание в виде лишения свободы, согласно чему, в силу п. «в» ч. 1 ст. 58 УК РФ, наказание Симченко ……… надлежит отбывать в исправительной колонии строгого режима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/>
        <w:t>В связи с назначением подсудимому Симченко …….. наказания в виде лишения свободы, меру процессуального принуждения в виде обязательства о явке ему надлежит изменить на заключение под стражей, до вступления приговора в законную силу, взяв его под стражу в зале суда.</w:t>
      </w:r>
    </w:p>
    <w:p>
      <w:pPr>
        <w:pStyle w:val="Normal"/>
        <w:spacing w:lineRule="atLeast" w:line="288"/>
        <w:ind w:firstLine="567"/>
        <w:jc w:val="both"/>
        <w:rPr/>
      </w:pPr>
      <w:r>
        <w:rPr/>
        <w:t>На основании п. «а» ч. 3.1 ст. 72 УК РФ, время содержания Симченко ……. с момента фактического задержания по день вступления приговора в законную силу, зачесть в срок лишения свободы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й иск по делу не заявлен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щественных доказательств по делу не имеется.</w:t>
      </w:r>
    </w:p>
    <w:p>
      <w:pPr>
        <w:pStyle w:val="32"/>
        <w:ind w:left="0" w:firstLine="567"/>
        <w:rPr/>
      </w:pPr>
      <w:r>
        <w:rPr>
          <w:sz w:val="24"/>
          <w:szCs w:val="24"/>
          <w:lang w:val="ru-RU"/>
        </w:rPr>
        <w:t>При рассмотрении уголовного дела, для осуществления защиты подсудимого            Симченко …….., судом был назначен адвокат ……., сумму оплаты услуг которого, на основании п. 5 ч. 2 ст. 131 УПК РФ, мировой судья относит к процессуальным издержкам, которые, в соответствии со ст. 316 УПК РФ, взысканию с подсудимого Симченко ….. не подлежат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изложенного, </w:t>
      </w:r>
      <w:r>
        <w:rPr>
          <w:sz w:val="24"/>
          <w:szCs w:val="24"/>
        </w:rPr>
        <w:t>руководствуясь ст.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26.9, 296 - 299, 302 - 304, 307 - 310, 316, 317</w:t>
      </w:r>
      <w:r>
        <w:rPr/>
        <w:t xml:space="preserve">  </w:t>
      </w:r>
      <w:r>
        <w:rPr>
          <w:sz w:val="24"/>
          <w:szCs w:val="24"/>
        </w:rPr>
        <w:t>УПК РФ, мировой судья,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  <w:t>ПРИГОВОР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/>
        </w:rPr>
        <w:t xml:space="preserve">Признать </w:t>
      </w:r>
      <w:r>
        <w:rPr/>
        <w:t>Симченко ……..</w:t>
      </w:r>
      <w:r>
        <w:rPr>
          <w:lang w:val="en-US"/>
        </w:rPr>
        <w:t xml:space="preserve"> виновным в совершении преступления, предусмотренного</w:t>
      </w:r>
      <w:r>
        <w:rPr/>
        <w:t xml:space="preserve"> ч. 1</w:t>
      </w:r>
      <w:r>
        <w:rPr>
          <w:lang w:val="en-US"/>
        </w:rPr>
        <w:t xml:space="preserve"> ст. </w:t>
      </w:r>
      <w:r>
        <w:rPr/>
        <w:t>119</w:t>
      </w:r>
      <w:r>
        <w:rPr>
          <w:lang w:val="en-US"/>
        </w:rPr>
        <w:t xml:space="preserve"> </w:t>
      </w:r>
      <w:r>
        <w:rPr/>
        <w:t>Уголовного кодекса Российской Федерации</w:t>
      </w:r>
      <w:r>
        <w:rPr>
          <w:lang w:val="en-US"/>
        </w:rPr>
        <w:t xml:space="preserve"> и назначить ему наказание в виде </w:t>
      </w:r>
      <w:r>
        <w:rPr/>
        <w:t>лишения свободы сроком на 6 месяцев.</w:t>
      </w:r>
    </w:p>
    <w:p>
      <w:pPr>
        <w:pStyle w:val="Normal"/>
        <w:ind w:firstLine="567"/>
        <w:jc w:val="both"/>
        <w:rPr/>
      </w:pPr>
      <w:r>
        <w:rPr/>
        <w:t>На основании ч. 5 ст. 69, 71, 72 УК РФ, по совокупности преступлений, путем частичного сложения назначенного наказания с наказанием по приговору мирового судьи судебного участка № 2 Степновского района Ставропольского края от 05 февраля 2024 года, окончательно к отбытию Симченко …….</w:t>
      </w:r>
      <w:r>
        <w:rPr>
          <w:lang w:val="en-US"/>
        </w:rPr>
        <w:t xml:space="preserve"> </w:t>
      </w:r>
      <w:r>
        <w:rPr/>
        <w:t xml:space="preserve">назначить наказание в виде лишения свободы сроком на 7 месяцев, с отбыванием наказания в исправительной колонии строгого режима. </w:t>
      </w:r>
    </w:p>
    <w:p>
      <w:pPr>
        <w:pStyle w:val="Normal"/>
        <w:spacing w:lineRule="atLeast" w:line="288"/>
        <w:ind w:firstLine="567"/>
        <w:jc w:val="both"/>
        <w:rPr/>
      </w:pPr>
      <w:r>
        <w:rPr/>
        <w:t>Меру процессуального принуждения в виде обязательства о явке в отношении Симченко Сергея Владимировича отменить, избрать меру пресечения в виде заключения под стражу, взяв под стражу в зале суда и содержать под стражей в ФКУ СИЗО-2 УФСИН России по Ставропольскому краю до вступления приговор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илу п. «а» ч. 3.1 ст. 72 Уголовного кодекса Российской Федерации, зачесть в срок лишения свободы Симченко ……. время его содержания под стражей по уголовному делу с 22 марта 2024 года по день вступления приговора в законную силу (включительно), из расчета один день содержания под стражей за один день отбывания наказания в колонии строгого режима. </w:t>
      </w:r>
    </w:p>
    <w:p>
      <w:pPr>
        <w:pStyle w:val="Normal"/>
        <w:autoSpaceDE w:val="false"/>
        <w:ind w:firstLine="567"/>
        <w:jc w:val="both"/>
        <w:rPr/>
      </w:pPr>
      <w:r>
        <w:rPr/>
        <w:t>Срок наказания исчислять со дня вступления приговора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цессуальные издержки, расходы по оплате труда адвоката ………..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>Приговор может быть обжалован в апелляционном порядке в Степновский районный суд Ставропольского края, в течение пятнадцати суток со дня его провозглашения, а осужденным, содержащимся под стражей, в тот же срок со дня вручения ему копии приговора, с соблюдением требований ст. 317 УПК РФ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17 УПК РФ,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в нарушением уголовно - процессуального закона, неправильным применением уголовного закона и несправедливости приговора.  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В случае подачи апелляционной жалобы осужденным, другими участниками процесса, принесения апелляционного представления государственным обвинителем,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, либо отказаться от защитник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, осужденный имеет право на ознакомление с протоколом судебного заседания в течение 5 суток со дня его изготовления.</w:t>
      </w:r>
    </w:p>
    <w:p>
      <w:pPr>
        <w:pStyle w:val="32"/>
        <w:ind w:left="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Мировой судья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                 </w:t>
        <w:tab/>
        <w:t xml:space="preserve">                                  В.В. Череван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Bodytext">
    <w:name w:val="Body text"/>
    <w:qFormat/>
    <w:rPr>
      <w:sz w:val="23"/>
      <w:szCs w:val="23"/>
      <w:lang w:bidi="ar-SA"/>
    </w:rPr>
  </w:style>
  <w:style w:type="character" w:styleId="ConsNonformat1">
    <w:name w:val="ConsNonformat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8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2880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3">
    <w:name w:val="ConsNonformat Знак Знак Знак Знак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