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ело № 1-………..</w:t>
      </w:r>
    </w:p>
    <w:p>
      <w:pPr>
        <w:pStyle w:val="Normal"/>
        <w:jc w:val="right"/>
        <w:rPr/>
      </w:pPr>
      <w:r>
        <w:rPr/>
        <w:t xml:space="preserve">                                                                                                          </w:t>
      </w:r>
      <w:r>
        <w:rPr/>
        <w:t>УИД26</w:t>
      </w:r>
      <w:r>
        <w:rPr>
          <w:lang w:val="en-US"/>
        </w:rPr>
        <w:t>MS</w:t>
      </w:r>
      <w:r>
        <w:rPr/>
        <w:t>0145-01-2024-………</w:t>
      </w:r>
    </w:p>
    <w:p>
      <w:pPr>
        <w:pStyle w:val="Normal"/>
        <w:jc w:val="center"/>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 </w:t>
      </w:r>
      <w:r>
        <w:rPr/>
        <w:t xml:space="preserve">с. Степное    </w:t>
        <w:tab/>
        <w:tab/>
        <w:t xml:space="preserve">                                                                                               ………….. 2024 года                                                                                </w:t>
        <w:tab/>
        <w:tab/>
        <w:t xml:space="preserve">                        </w:t>
        <w:tab/>
        <w:tab/>
      </w:r>
    </w:p>
    <w:p>
      <w:pPr>
        <w:pStyle w:val="Normal"/>
        <w:ind w:firstLine="708"/>
        <w:jc w:val="both"/>
        <w:rPr/>
      </w:pPr>
      <w:r>
        <w:rPr/>
        <w:t xml:space="preserve">  </w:t>
      </w:r>
      <w:r>
        <w:rPr/>
        <w:t>Мировой судья судебного участка № 2 Степновского района Ставропольского края   - Черевань В.В.,</w:t>
      </w:r>
    </w:p>
    <w:p>
      <w:pPr>
        <w:pStyle w:val="Normal"/>
        <w:jc w:val="both"/>
        <w:rPr/>
      </w:pPr>
      <w:r>
        <w:rPr/>
        <w:t>с участием государственного обвинителя – помощника прокурора Степновского района Ставропольского края – Мищенко ……подсудимого -  Коханенко ……</w:t>
      </w:r>
    </w:p>
    <w:p>
      <w:pPr>
        <w:pStyle w:val="Normal"/>
        <w:jc w:val="both"/>
        <w:rPr/>
      </w:pPr>
      <w:r>
        <w:rPr/>
        <w:t>защитника -  адвоката …….</w:t>
      </w:r>
    </w:p>
    <w:p>
      <w:pPr>
        <w:pStyle w:val="Normal"/>
        <w:jc w:val="both"/>
        <w:rPr/>
      </w:pPr>
      <w:r>
        <w:rPr/>
        <w:t xml:space="preserve">при секретаре – Явецкой ………. </w:t>
      </w:r>
    </w:p>
    <w:p>
      <w:pPr>
        <w:pStyle w:val="Normal"/>
        <w:jc w:val="both"/>
        <w:rPr/>
      </w:pPr>
      <w:r>
        <w:rPr/>
        <w:t xml:space="preserve">рассмотрев материалы уголовного дела в отношении </w:t>
      </w:r>
    </w:p>
    <w:p>
      <w:pPr>
        <w:pStyle w:val="32"/>
        <w:ind w:left="708" w:hanging="0"/>
        <w:rPr/>
      </w:pPr>
      <w:r>
        <w:rPr/>
        <w:t>Коханенко ……..</w:t>
      </w:r>
    </w:p>
    <w:p>
      <w:pPr>
        <w:pStyle w:val="32"/>
        <w:ind w:left="0" w:hanging="0"/>
        <w:rPr/>
      </w:pPr>
      <w:r>
        <w:rPr/>
        <w:t>обвиняемого в совершении преступления, предусмотренного ч. 1 ст. 314 УК РФ,</w:t>
      </w:r>
    </w:p>
    <w:p>
      <w:pPr>
        <w:pStyle w:val="Normal"/>
        <w:jc w:val="center"/>
        <w:rPr>
          <w:b/>
          <w:b/>
          <w:bCs/>
        </w:rPr>
      </w:pPr>
      <w:r>
        <w:rPr>
          <w:b/>
          <w:bCs/>
        </w:rPr>
      </w:r>
    </w:p>
    <w:p>
      <w:pPr>
        <w:pStyle w:val="Normal"/>
        <w:jc w:val="center"/>
        <w:rPr>
          <w:bCs/>
        </w:rPr>
      </w:pPr>
      <w:r>
        <w:rPr>
          <w:bCs/>
        </w:rPr>
        <w:t>УСТАНОВИЛ:</w:t>
      </w:r>
    </w:p>
    <w:p>
      <w:pPr>
        <w:pStyle w:val="Normal"/>
        <w:jc w:val="center"/>
        <w:rPr>
          <w:bCs/>
        </w:rPr>
      </w:pPr>
      <w:r>
        <w:rPr>
          <w:bCs/>
        </w:rPr>
      </w:r>
    </w:p>
    <w:p>
      <w:pPr>
        <w:pStyle w:val="Style18"/>
        <w:spacing w:before="0" w:after="0"/>
        <w:ind w:firstLine="708"/>
        <w:jc w:val="both"/>
        <w:rPr/>
      </w:pPr>
      <w:r>
        <w:rPr>
          <w:lang w:val="en-US"/>
        </w:rPr>
        <w:t xml:space="preserve">Коханенко ......... </w:t>
      </w:r>
      <w:r>
        <w:rPr/>
        <w:t xml:space="preserve">согласно приговору Ставропольского краевого суда от …….. признан виновным в совершении преступления, предусмотренного п. «в» ч. 2 ст. 105 УК РФ и ему назначено наказание в виде лишения свободы сроком на 14 лет с отбыванием наказания в исправительной колонии строгого режима, с ограничением свободы сроком на 1 год. При отбытии наказания в виде ограничения свободы ему установлены следующие ограничения и запреты: не прибывать вне дома в период с 23 часов вечера до 06 часов утра; не посещать бары, рестораны, ночные и игровые клубы, места проведения массовых и иных мероприятий и не принимать в них участия; не менять место жительство и работы без согласования специализированного государственного органа, осуществляющего надзор за отбытием наказания, в виде ограничения свободы – уголовной исполнительной инспекции с возложением на Коханенко …….. обязанности явиться в уголовно-исполнительную инспекцию по месту жительства два раза в месяц для регистрации. </w:t>
        <w:tab/>
        <w:t>Осуществление надзора за соблюдением установленных ограничений и запретов возложено на начальника уголовно-исполнительной инспекции по месту жительства Коханенко ……. после его освобождения из исправительного учреждения.</w:t>
      </w:r>
    </w:p>
    <w:p>
      <w:pPr>
        <w:pStyle w:val="Normal"/>
        <w:widowControl w:val="false"/>
        <w:tabs>
          <w:tab w:val="clear" w:pos="708"/>
          <w:tab w:val="left" w:pos="2246" w:leader="none"/>
        </w:tabs>
        <w:jc w:val="both"/>
        <w:rPr/>
      </w:pPr>
      <w:r>
        <w:rPr/>
        <w:t xml:space="preserve">        ……</w:t>
      </w:r>
      <w:r>
        <w:rPr/>
        <w:t xml:space="preserve">, Коханенко ……. был освобожден из мест лишения свободы ФКУ ЛИУ № 8 УФСИН России по Ставропольскому краю (г. Нефтекумск) по отбытию основного </w:t>
      </w:r>
      <w:r>
        <w:rPr>
          <w:color w:val="000000"/>
          <w:lang w:bidi="ru-RU"/>
        </w:rPr>
        <w:t xml:space="preserve">вида наказания в виде лишения свободы. ……. при освобождении из мест лишения свободы, Коханенко ……  было вручено под подпись предписание № 5 </w:t>
      </w:r>
      <w:r>
        <w:rPr/>
        <w:t xml:space="preserve">ФКУ ЛИУ № 8 УФСИН России по Ставропольскому краю, </w:t>
      </w:r>
      <w:r>
        <w:rPr>
          <w:color w:val="000000"/>
          <w:lang w:bidi="ru-RU"/>
        </w:rPr>
        <w:t xml:space="preserve">в соответствии с требованиями ч. 3 ст. 47.1 УИК РФ, согласно которому осужденный Коханенко ………. лично, в письменном виде, обязался, в соответствии  с приговором Ставропольского краевого суда от ……… следовать в распоряжение </w:t>
      </w:r>
      <w:r>
        <w:rPr/>
        <w:t xml:space="preserve">Советского МФ ФКУ УИИ УФСИН по Ставропольскому краю, расположенного по адресу: Ставропольский край, ……… и прибыть для постановки на учет не позднее ……... При этом был предупрежден об ответственности за неявку в Советский МФ ФКУ УИИ УФСИН по Ставропольскому краю в установленный срок.  </w:t>
      </w:r>
    </w:p>
    <w:p>
      <w:pPr>
        <w:pStyle w:val="Normal"/>
        <w:jc w:val="both"/>
        <w:rPr/>
      </w:pPr>
      <w:r>
        <w:rPr/>
        <w:t xml:space="preserve">         </w:t>
      </w:r>
      <w:r>
        <w:rPr/>
        <w:t xml:space="preserve">После освобождения из мест лишения свободы осужденный Коханенко ……., прибыл к месту проживания по адресу: Ставропольский край, ……., где проживает его сестра ……... </w:t>
      </w:r>
      <w:r>
        <w:rPr>
          <w:color w:val="000000"/>
        </w:rPr>
        <w:t xml:space="preserve">Однако, осужденный Коханенко ……. по прибытию, …….., по месту проживания, по вышеуказанному адресу, </w:t>
      </w:r>
      <w:r>
        <w:rPr/>
        <w:t xml:space="preserve">достоверно зная об установленных ему судом ограничениях, умышленно, </w:t>
      </w:r>
      <w:r>
        <w:rPr>
          <w:color w:val="000000"/>
        </w:rPr>
        <w:t>допустил нарушение порядка и условия отбывания наказания в виде ограничения свободы, а именно: в период времени с 22.02.2024 по 05.03.2024 не являлся на регистрацию в специализированный государственный орган - Советский МФ ФКУ УИИ России по Ставропольскому краю, по адресу: с. ……., без уважительных причин, чем нарушил требование п. «г» ч. 4 ст. 58 УИК РФ, то есть, злостно уклонился от отбывания наказания в виде ограничения свободы, сроком на 1 год.</w:t>
      </w:r>
    </w:p>
    <w:p>
      <w:pPr>
        <w:pStyle w:val="Normal"/>
        <w:ind w:right="-1" w:firstLine="567"/>
        <w:jc w:val="both"/>
        <w:rPr/>
      </w:pPr>
      <w:r>
        <w:rPr>
          <w:color w:val="000000"/>
          <w:lang w:bidi="ru-RU"/>
        </w:rPr>
        <w:t xml:space="preserve"> ……</w:t>
      </w:r>
      <w:r>
        <w:rPr>
          <w:color w:val="000000"/>
          <w:lang w:bidi="ru-RU"/>
        </w:rPr>
        <w:t xml:space="preserve">.2024, Коханенко …….. был поставлен на учет в </w:t>
      </w:r>
      <w:r>
        <w:rPr>
          <w:color w:val="000000"/>
        </w:rPr>
        <w:t>Советский МФ ФКУ УИИ России по Ставропольскому краю</w:t>
      </w:r>
      <w:r>
        <w:rPr>
          <w:color w:val="000000"/>
          <w:lang w:bidi="ru-RU"/>
        </w:rPr>
        <w:t>, после установления его места нахождения сотрудниками уголовно-исполнительной инспекции.</w:t>
      </w:r>
    </w:p>
    <w:p>
      <w:pPr>
        <w:pStyle w:val="Normal"/>
        <w:ind w:right="-2" w:firstLine="567"/>
        <w:jc w:val="both"/>
        <w:rPr/>
      </w:pPr>
      <w:r>
        <w:rPr/>
        <w:t xml:space="preserve">Подсудимый Коханенко …... в судебном заседании вину в совершении преступления, предусмотренного ч. 1 ст. 314 УК РФ, не признал и пояснил, что ……. он освободился из мест лишения свободы, приехал к сестре и заболел. На следующий день, ……, он был дома. Точную дату, когда он пошел в полицию с целью встать на учет, не помнит, где ему пояснили, что никаких документов на него нет, сказали идти домой, ждать когда его вызовут. Через некоторое время, к нему пришел ……. и сказал, что объявляет ему выговор и предупредил, что вызовут в суд. Он пояснял инспектору, что был дома, по адресу: с…….., ждал, когда ему позвонят и вызовут. Он хотел встать на учет, и умысла скрываться от уголовно – исполнительной инспекции у него не было. Он пошел в полицию, так как не знал адрес уголовно – исполнительной инспекции. Предписание ему не выдавалось. Никаких документов, при  освобождении, кроме  справки об освобождении, ему не  давали.    </w:t>
      </w:r>
    </w:p>
    <w:p>
      <w:pPr>
        <w:pStyle w:val="Normal"/>
        <w:ind w:right="-2" w:firstLine="567"/>
        <w:jc w:val="both"/>
        <w:rPr/>
      </w:pPr>
      <w:r>
        <w:rPr/>
        <w:t>По ходатайству государственного обвинителя, в связи с противоречиями, на основании ст. 276 УПК РФ, оглашены в части показания подозреваемого Коханенко ……..., данные им в ходе предварительного расследования, в соответствии с которыми, при освобождении из мест лишения свободы, ему было выдано предписание, для продолжения отбывать наказание в виде ограничения свободы сроком 1 год, в соответствии с приговором суда от …….. после отбытии основного вида наказания в виде лишения свободы. Согласно предписанию № …… он должен был лично прибыть в уголовно-исполнительную инспекцию Степновского района по адресу: ……..для постановки на учет, не позднее даты - ……. После ознакомления с данным предписанием он на нем поставил свою подпись и дату 21.02.2024, а также написал собственноручно, что второй экземпляр получил (л.д.).</w:t>
      </w:r>
    </w:p>
    <w:p>
      <w:pPr>
        <w:pStyle w:val="Normal"/>
        <w:ind w:firstLine="540"/>
        <w:jc w:val="both"/>
        <w:rPr/>
      </w:pPr>
      <w:r>
        <w:rPr/>
        <w:t>После оглашения показаний, данных Коханенко …….в качестве подозреваемого, он пояснил, что давал показания под давлением. По данному факту никуда не обращался, так как не знал, куда можно обратиться.</w:t>
      </w:r>
    </w:p>
    <w:p>
      <w:pPr>
        <w:pStyle w:val="Normal"/>
        <w:ind w:firstLine="540"/>
        <w:jc w:val="both"/>
        <w:rPr/>
      </w:pPr>
      <w:r>
        <w:rPr/>
        <w:t>В последующем Коханенко …….. пояснил, что давал показания в присутствии защитника, никакого давления на него не оказывалось. Протокол подписывал в присутствии защитника, добровольно.</w:t>
      </w:r>
    </w:p>
    <w:p>
      <w:pPr>
        <w:pStyle w:val="ConsNonformat2"/>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 данному факту в судебном заседании, в качестве свидетеля, был допрошен</w:t>
      </w:r>
      <w:r>
        <w:rPr/>
        <w:t xml:space="preserve"> </w:t>
      </w:r>
      <w:r>
        <w:rPr>
          <w:rFonts w:cs="Times New Roman" w:ascii="Times New Roman" w:hAnsi="Times New Roman"/>
          <w:sz w:val="24"/>
          <w:szCs w:val="24"/>
        </w:rPr>
        <w:t>начальник группы дознания отдела МВД России «Степновский» …..., которая пояснила, что ……. производила допрос подозреваемого Коханенко ……. в присутствии защитника ……. По окончании допроса от указанных лиц жалоб и заявлений не поступило. Какого – либо давления на Коханенко ……. не оказывалось.</w:t>
      </w:r>
    </w:p>
    <w:p>
      <w:pPr>
        <w:pStyle w:val="Normal"/>
        <w:ind w:firstLine="540"/>
        <w:jc w:val="both"/>
        <w:rPr/>
      </w:pPr>
      <w:r>
        <w:rPr/>
        <w:t xml:space="preserve">Несмотря на непризнание вины подсудимым Коханенко …….., его вина полностью подтверждается и объективно доказана исследованными в ходе судебного разбирательства доказательствами: </w:t>
      </w:r>
    </w:p>
    <w:p>
      <w:pPr>
        <w:pStyle w:val="Normal"/>
        <w:ind w:firstLine="540"/>
        <w:jc w:val="both"/>
        <w:rPr/>
      </w:pPr>
      <w:r>
        <w:rPr/>
        <w:t xml:space="preserve"> </w:t>
      </w:r>
      <w:r>
        <w:rPr>
          <w:color w:val="000000"/>
        </w:rPr>
        <w:t>- оглашенными, в порядке ст. 281 УПК РФ, с согласия сторон, показаниями свидетеля …….,</w:t>
      </w:r>
      <w:r>
        <w:rPr>
          <w:bCs/>
          <w:color w:val="000000"/>
        </w:rPr>
        <w:t xml:space="preserve"> из которых следует, что он</w:t>
      </w:r>
      <w:r>
        <w:rPr/>
        <w:t xml:space="preserve"> </w:t>
      </w:r>
      <w:r>
        <w:rPr>
          <w:bCs/>
        </w:rPr>
        <w:t xml:space="preserve">является действующий сотрудником </w:t>
      </w:r>
      <w:r>
        <w:rPr/>
        <w:t>Советского МФ ФКУ УИИ УФСИН России по Ставропольскому краю с местом дислокации ……. Степновский муниципальный округ Ставропольский край</w:t>
      </w:r>
      <w:r>
        <w:rPr>
          <w:bCs/>
        </w:rPr>
        <w:t xml:space="preserve">, состоит в должности заместителя начальника. …….., за исх. …….. в </w:t>
      </w:r>
      <w:r>
        <w:rPr/>
        <w:t>Советский МФ ФКУ УИИ УФСИН России по Ставропольскому краю из ЛИУ № 8 УФСИН России по Ставропольскому краю поступили материалы в отношении осужденного Коханенко ……., которому, согласно приговору Ставропольского краевого суда от …… назначено наказание, в виде лишения свободы, сроком на 14 лет в исправительной колонии строгого режима с ограничением свободы сроком на 1 год, с установлением следующих ограничений и запретов: не прибывать вне дома в период с 23 часов вечера до 06 часов утра; не посещать бары, рестораны, ночные и игровые клубы, места проведения массовых и иных мероприятий и не принимать в них участия; не менять место жительство и работы без согласования специализированного государственного органа, осуществляющего надзор за отбытием наказания в виде ограничения свободы – уголовной исполнительной инспекции, также возложена обязанность являться в уголовно-исполнительную инспекцию по месту жительства, два раза в месяц для регистрации. Коханенко ……. из мест лишения свободы освободился ……., согласно справки об освобождении. Местом жительства Коханенко …..., при освобождении из ЛИУ № 8 г. Нефтекумск, выбрал с. ……. Ставропольского края, поэтому на учет обязан встать непосредственно в Советский МФ ФКУ УИИ УФСИН России по Ставропольскому краю, по адресу: с. …….. Из поступивших материалов, также следовало, что осужденному Коханенко ….. было выдано предписание № ……, согласно которому, он, не позднее ……. обязан явиться для постановки на учет в Советский МФ ФКУ УИИ УФСИН России по Ставропольскому краю, по адресу: с. ……... Однако, осужденный Коханенко ……. в указанный срок не явился, чем злостно нарушил установленную ему обязанность, в соответствии с п. «г» ч. 4 ст. 58 Уголовно-исполнительного кодекса Российской Федерации. Предписание № ……. Коханенко ……. получал нарочно в колонии, о чем свидетельствует собственноручная запись осужденного о получении данного предписания. Учитывая, что осужденный Коханенко ……... не прибыл в УИИ по месту жительства для постановки на учет, были предприняты попытки к установлению места его нахождения, который ….. в 10 часов 00 минут был обнаружен по месту жительства: с. ……….. Коханенко ……. было вручено предупреждение о недопустимости нарушений порядка и условий отбывания наказания, так как он допустил неявку без уважительной причины в УИИ, согласно предписанию № ….. от 21.02.2024. Коханенко ……. в период с 21.02.2024 (дата освобождения из ЛИУ-8) по 05.03.2024 (дата, когда он был поставлен на учет) на стационарном лечении не находился. Осужденные самостоятельно прибывают в УИИ для постановки на учет, для отбытия основного или дополнительного вида наказания. Незнание адреса места нахождения УИИ не является уважительной причиной для не постановки на учет, тем самым осужденный Коханенко ……. допустил злостное уклонение от отбытия наказания в виде ограничения свободы. Возложенные на осужденного обязанности должен выполнять сам осужденный (л.д.);</w:t>
      </w:r>
    </w:p>
    <w:p>
      <w:pPr>
        <w:pStyle w:val="Bodytext1"/>
        <w:shd w:fill="auto" w:val="clear"/>
        <w:tabs>
          <w:tab w:val="clear" w:pos="708"/>
          <w:tab w:val="left" w:pos="9711" w:leader="none"/>
        </w:tabs>
        <w:spacing w:lineRule="auto" w:line="240" w:before="0" w:after="0"/>
        <w:ind w:left="20" w:right="20" w:firstLine="560"/>
        <w:rPr>
          <w:sz w:val="24"/>
          <w:szCs w:val="24"/>
        </w:rPr>
      </w:pPr>
      <w:r>
        <w:rPr>
          <w:sz w:val="24"/>
          <w:szCs w:val="24"/>
        </w:rPr>
        <w:t xml:space="preserve">- показаниями свидетеля ……… данные им в судебном заседании, согласно которым ……..2024 в уголовно - исполнительную инспекцию поступили документы на осужденного Коханенко ….. из которых следовало, что он освободился из мест лишения свободы. Он прибыл по адресу указанному в предписании, но никто не открыл. К вечеру нашел номер телефона сестры осужденного, созвонился и узнал, что осужденный проживает с ней по соседству, по адресу: с. ……. В тот же день он приехал к Коханенко …….. сообщил, что поступили документы и ему необходимо на следующий день прийти для постановки на учет. 05.03.2024 Коханенко …….. явился и был постановлен на учет. За период отбытия наказания, нарушений не допускал, к административной ответственности не привлекался. То, что Коханенко ……….. не явился в уголовно – исполнительную инспекцию 22.02.2024, как это указано в предписании №……., явилось злостным нарушением отбытия наказания;   </w:t>
      </w:r>
    </w:p>
    <w:p>
      <w:pPr>
        <w:pStyle w:val="ConsNonformat2"/>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 оглашенными, в порядке ст. 281 УПК РФ, с согласия сторон, показаниями свидетеля ……</w:t>
      </w:r>
      <w:r>
        <w:rPr>
          <w:rFonts w:cs="Times New Roman" w:ascii="Times New Roman" w:hAnsi="Times New Roman"/>
          <w:bCs/>
          <w:color w:val="000000"/>
          <w:sz w:val="24"/>
          <w:szCs w:val="24"/>
        </w:rPr>
        <w:t xml:space="preserve"> из которых следует, что она</w:t>
      </w:r>
      <w:r>
        <w:rPr>
          <w:rFonts w:cs="Times New Roman" w:ascii="Times New Roman" w:hAnsi="Times New Roman"/>
          <w:sz w:val="24"/>
          <w:szCs w:val="24"/>
        </w:rPr>
        <w:t xml:space="preserve"> проходит службу в отделе МВД России «Степновский» с 2020 года, состоит в должности инспектора направления осуществления административного надзора ОУУП и ПДН ОМВД России «Степновский» с 13.01.2023. В ее должностные обязанности входит постановка на учет лиц, в отношении которых судом избран административный надзор, а также контроль по осуществлению и исполнению административного надзора и административных ограничений. 19 февраля 2024 года, в ОМВД России «Степновский» из ЛИУ-8 УСИН по Ставропольскому краю, поступила информация о том, что из их учреждения освобождается Коханенко ……..  осужденный по ч. 2 ст. 105 УК РФ к 14 годам лишения свободы, который следует к месту жительства, по адресу: с. ….. и то, что он характеризуется отрицательно. На основании полученной информации, и по указанию врио начальника ОУУПиПДН – ……. был осуществлен выезд, по адресу: с. ………, для проверки возможности проживания после освобождения осужденного Коханенко …….. участковым уполномоченным полиции ……. В период времени с 26.02.2024 по 27.02.2024, точную дату не помнит, но не раньше данной даты, находясь на работе, к ней на прием пришел Коханенко ……. который заявил, что он освободился и пришел встать на административный надзор. Она стала выяснять, подлежит ли Коханенко …….. постановке на административный учет. По данному вопросу созвонилась с администрацией ЛИУ-8 УСИН России по Ставропольскому краю, в телефонном режиме было установлено, что Коханенко ……. освободился из мест лишения свободы без административного надзора, о чем было сообщено Коханенко ….., что он не подлежит постановку на учет в ОМВД. После этого он ушел, для связи ему был дан ее номер телефона. Больше она Коханенко ……. не видела. Коханенко ……. ей предъявлял свой паспорт и справку об освобождении, больше никаких документов не предъявлял. О том, что Коханенко …… подлежал постановке на учет в уголовно-исполнительной инспекции, для отбытия наказания в виде ограничения свободы сроком на 1 год, сведениями не располагала. Лица данной категории подлежат учету непосредственно сотрудникам уголовно-исполнительной инспекции, куда осужденные самостоятельно прибывают, на основании выданного им предписания исправительного учреждения. Коханенко …. ссылаясь, на то, что ею ему не был разъяснен порядок обращения и постановки на учет непосредственно в УИИ, пытается уйти от ответственности за допущенное им злостное уклонение от отбытия наказания в виде ограничения свободы. Возложенные на осужденного обязанности выполняются им самостоятельно, тем более он не подпадал под категорию лиц, подлежащих постановке на административный учет в ОМВД России «Степновский» (л.д.);</w:t>
      </w:r>
    </w:p>
    <w:p>
      <w:pPr>
        <w:pStyle w:val="ConsNonformat2"/>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 оглашенными, в порядке ст. 281 УПК РФ, с согласия сторон, показаниями свидетеля …….</w:t>
      </w:r>
      <w:r>
        <w:rPr>
          <w:rFonts w:cs="Times New Roman" w:ascii="Times New Roman" w:hAnsi="Times New Roman"/>
          <w:bCs/>
          <w:color w:val="000000"/>
          <w:sz w:val="24"/>
          <w:szCs w:val="24"/>
        </w:rPr>
        <w:t xml:space="preserve"> из которых следует, что он</w:t>
      </w:r>
      <w:r>
        <w:rPr>
          <w:rFonts w:cs="Times New Roman" w:ascii="Times New Roman" w:hAnsi="Times New Roman"/>
          <w:sz w:val="24"/>
          <w:szCs w:val="24"/>
        </w:rPr>
        <w:t xml:space="preserve"> проходит службу в отделе МВД России «Степновский» с 2022 года, состоит в должности участкового уполномоченного полиции  ОУУП и ПДН ОМВД России «Степновский». 19 февраля 2024 года, в ОМВД России «Степновский» из ЛИУ-8 УСИН по Ставропольскому краю, поступила информация о том, что из их учреждения освобождается Коханенко …… осужденный по ч. 2 ст. 105 УК РФ к 14 годам лишения свободы, который следует к месту жительства, по адресу: ……, и то, что тот характеризуется отрицательно.  На основании полученной информации, и по указанию врио начальника ОУУПиПДН – ……им, в период с 19.01.2024 по 24.01.2024, был осуществлен выезд, по адресу: с. ….., для проверки возможности проживания после освобождения, осужденного Коханенко ……... Выехав по адресу, к нему вышла женщина - ……... представившаяся сестрой Коханенко …….., также она показала отдельное домовладение, по адресу: с. ……., заявив о том, что в нем будет проживать Коханенко …….... 05.03.2024, в течение дня, возле ОП № 1 УУП, по адресу: с. ….. встретил Коханенко …….., освободившегося из мест лишения свободы, с котором была проведена профилактическая беседа на предмет соблюдения установленных ему судом ограничений свободы сроком на 1 год по приговору Ставропольского краевого суда от ……. Со слов Коханенко ……. стало известно, что сегодня, 05.03.2024, он по освобождению встал на учет в уголовно-исполнительную инспекцию. О том, что Коханенко ……... при освобождении из ЛИУ-8 УФИС России по Ставропольскому краю, по предписанию обязан был встать на учет в уголовно-исполнительную инспекцию в срок до 22.02.2024,  ничего известно не было, такими сведениями не располагал, об этом узнал 05.03.2024г. Лица,  данной категории, подлежат учету непосредственно сотрудниками уголовно-исполнительной инспекции, куда осужденные самостоятельно прибывают, на основании выданного им предписания исправительного учреждения (л.д.).</w:t>
      </w:r>
    </w:p>
    <w:p>
      <w:pPr>
        <w:pStyle w:val="Normal"/>
        <w:ind w:firstLine="708"/>
        <w:jc w:val="both"/>
        <w:rPr>
          <w:b/>
          <w:b/>
        </w:rPr>
      </w:pPr>
      <w:r>
        <w:rPr/>
        <w:t>Кроме этого, вина подсудимого Коханенко ……….. подтверждается письменными доказательствами, имеющимися в материалах уголовного дела и исследованными в судебном заседании:</w:t>
      </w:r>
    </w:p>
    <w:p>
      <w:pPr>
        <w:pStyle w:val="Normal"/>
        <w:ind w:right="-35" w:firstLine="708"/>
        <w:jc w:val="both"/>
        <w:rPr/>
      </w:pPr>
      <w:r>
        <w:rPr/>
        <w:t>- протоколом осмотра места происшествия от …….2024, которым осмотрено</w:t>
      </w:r>
      <w:r>
        <w:rPr>
          <w:b/>
        </w:rPr>
        <w:t xml:space="preserve"> </w:t>
      </w:r>
      <w:r>
        <w:rPr/>
        <w:t>домовладение, расположенное по адресу: Ставропольский край, Степновский муниципальный округ, с. …….. где Коханенко …….. с 21.02.2024 по 05.03.2024 находился после освобождения из ФКУ ЛИУ-8 УФСИН России по Ставропольскому краю, не прибыв своевременно - 22.02.2024 в ФКУ УИИ УФСИН России по Ставропольскому краю, для постановки на учет (л. д.);</w:t>
      </w:r>
    </w:p>
    <w:p>
      <w:pPr>
        <w:pStyle w:val="Normal"/>
        <w:ind w:firstLine="360"/>
        <w:jc w:val="both"/>
        <w:rPr/>
      </w:pPr>
      <w:r>
        <w:rPr>
          <w:b/>
        </w:rPr>
        <w:t xml:space="preserve">- </w:t>
      </w:r>
      <w:r>
        <w:rPr/>
        <w:t>протоколом выемки от …….2024, которым из личного дела №…… осужденного Коханенко …….. изъято</w:t>
      </w:r>
      <w:r>
        <w:rPr>
          <w:b/>
        </w:rPr>
        <w:t xml:space="preserve"> </w:t>
      </w:r>
      <w:r>
        <w:rPr/>
        <w:t>предписание № …… от ………, выданное ФКУ ЛИУ-8 УФСИН России по Ставропольскому краю, упаковано в прозрачный файл – пакет, горловина которого прошита нитью, концы скреплены карточкой вещественных доказательств № ….. ОМВД России «Степновский» с пояснительной запиской (л.д.);</w:t>
      </w:r>
    </w:p>
    <w:p>
      <w:pPr>
        <w:pStyle w:val="Normal"/>
        <w:ind w:firstLine="360"/>
        <w:jc w:val="both"/>
        <w:rPr/>
      </w:pPr>
      <w:r>
        <w:rPr>
          <w:b/>
        </w:rPr>
        <w:t xml:space="preserve">- </w:t>
      </w:r>
      <w:r>
        <w:rPr/>
        <w:t>протоколом смотра предметов</w:t>
      </w:r>
      <w:r>
        <w:rPr>
          <w:b/>
        </w:rPr>
        <w:t xml:space="preserve"> – </w:t>
      </w:r>
      <w:r>
        <w:rPr/>
        <w:t>предписания № …….. от …...2024, выданного ФКУ ЛИУ-8 УФСИН России по Ставропольскому краю на осужденного Коханенко ………., согласно которому, последний, уведомлен под подпись о дате прибытия в ФКУ УИИ УФСИН России по Ставропольскому краю, для постановки на учет - не позднее 22.02.2024 (л.д.);</w:t>
      </w:r>
    </w:p>
    <w:p>
      <w:pPr>
        <w:pStyle w:val="Normal"/>
        <w:ind w:firstLine="350"/>
        <w:jc w:val="both"/>
        <w:rPr>
          <w:b/>
          <w:b/>
          <w:shd w:fill="FFFFFF" w:val="clear"/>
        </w:rPr>
      </w:pPr>
      <w:r>
        <w:rPr>
          <w:b/>
        </w:rPr>
        <w:t xml:space="preserve">- </w:t>
      </w:r>
      <w:r>
        <w:rPr/>
        <w:t>сообщением начальника Советского МФ ФКУ УИИ УФСИН России по Ставропольскому краю подполковника внутренней службы ……...</w:t>
      </w:r>
      <w:r>
        <w:rPr>
          <w:b/>
        </w:rPr>
        <w:t xml:space="preserve"> (</w:t>
      </w:r>
      <w:r>
        <w:rPr>
          <w:color w:val="000000"/>
        </w:rPr>
        <w:t xml:space="preserve">КУСП №……… от …….2024), о направлении </w:t>
      </w:r>
      <w:r>
        <w:rPr/>
        <w:t>в ОМВД России «Степновский» материалов в отношении Коханенко ……проживающего по адресу: Ставропольский край, ………, осужденного ……. приговором Ставропольским краевым судом по п. «в» ч. 2 ст. 105 УК РФ к лишению свободы сроком на 14 лет с отбыванием наказания в ИК строгого режима с ограничением свободы сроком на 1 год, в связи с поступившими …….2024 из ФКУ ЛИУ-8 УФСИН России по Ставропольскому краю в Советский МФ ФКУ УИИ УФСИН России по СК материалами в отношении Коханенко ………., из которых следует, что, согласно выданному ФКУ ЛИУ-8 УФСИН России по Ставропольскому краю предписанию № …….. осужденный Коханенко ………. должен был явиться в УИИ не позднее ……...2024, однако, явился в Советский МФ ФКУ УИИ УФСИН России по Ставропольскому краю лишь 05.03.2024, что явилось злостным уклонением от отбывания наказания в виде ограничения своды, согласно п. «г» ч. 4 ст. 58 УИК РФ, и влечет ответственность, в соответствии законодательством Российской Федерации (</w:t>
      </w:r>
      <w:r>
        <w:rPr>
          <w:shd w:fill="FFFFFF" w:val="clear"/>
        </w:rPr>
        <w:t>л.д.);</w:t>
      </w:r>
    </w:p>
    <w:p>
      <w:pPr>
        <w:pStyle w:val="Normal"/>
        <w:jc w:val="both"/>
        <w:rPr>
          <w:b/>
          <w:b/>
        </w:rPr>
      </w:pPr>
      <w:r>
        <w:rPr>
          <w:b/>
        </w:rPr>
        <w:t xml:space="preserve">         </w:t>
      </w:r>
      <w:r>
        <w:rPr>
          <w:b/>
        </w:rPr>
        <w:t xml:space="preserve">- </w:t>
      </w:r>
      <w:r>
        <w:rPr/>
        <w:t>справкой № ……… от ……. начальника ФКУ ЛИУ-8 УФИС России по Ставропольскому краю …….. о том, что Коханенко ……. года рождения, отбывал наказание в ФКУ ЛИУ-8 УФСИН России по Ставропольскому краю в период с …….. по 21.02.2024 по приговору Ставропольского краевого суда от ……. по п. «в» ч. 2 ст. 105 УК РФ к 14 годам лишения свободы с отбыванием наказания в исправительной колонии строгого режима с ограничением свободы сроком на 1 год. Начало срока: ………. Конец срока: …….. Освобожден: …… по отбытии срока наказания. Убыл по адресу: Ставропольский край, …….. В день освобождения, 21.02.2024, из ФКУ ЛИУ-8 УФСИН России по Ставропольскому краю, в соответствии с требованиями ч. 3 ст. 47.1 УИК РФ, осужденный Коханенко …….. был ознакомлен с предписанием № ……… после чего, ему был вручен оригинал данного предписания с его подписью о получении второго экземпляра. Также Коханенко ……. был разъяснен порядок постановки на учет в Филиал по Степновскому району ФКУ УИИ УФСИН России по Ставропольскому краю для отбытия дополнительного вида наказания в виде ограничения свободы по приговору от 30.03.2011. Коханенко ……... был предупрежден об уголовной ответственности (л.д);</w:t>
      </w:r>
    </w:p>
    <w:p>
      <w:pPr>
        <w:pStyle w:val="TextBody"/>
        <w:ind w:firstLine="708"/>
        <w:rPr/>
      </w:pPr>
      <w:r>
        <w:rPr/>
        <w:t>- наличием вещественных доказательств по уголовному делу: - предписанием № …….. от …… выданным ФКУ ЛИУ-8 УФСИН России по Ставропольскому краю на осужденного Коханенко ……..., хранящимся при уголовном деле ……… (л.д.)</w:t>
      </w:r>
    </w:p>
    <w:p>
      <w:pPr>
        <w:pStyle w:val="Normal"/>
        <w:ind w:firstLine="709"/>
        <w:jc w:val="both"/>
        <w:rPr/>
      </w:pPr>
      <w:r>
        <w:rPr/>
        <w:t xml:space="preserve">В судебном заседании допрошен свидетель со стороны защиты, так свидетель …….в ходе судебного заседания показала, что подсудимому приходится …….. …..  освободился из мест лишения свободы и 23 числа пошел на отметку в полицию. Когда он вернулся, она поинтересовалась, как он сходил, он ответил, что постановления на него нет, и отправили домой ждать, пока его не вызовут. Что он и делал пока не приехал …… который стал предъявлять Коханенко …….. претензии, почему тот не пришел на отметку. Брат ему объяснил, что был в полиции и что ему там сказали. ……встал на учет 25 или 26 февраля, точную дату она не помнит. После освобождения он заболел, но в больнице не лежал.   </w:t>
      </w:r>
    </w:p>
    <w:p>
      <w:pPr>
        <w:pStyle w:val="Normal"/>
        <w:ind w:firstLine="709"/>
        <w:jc w:val="both"/>
        <w:rPr/>
      </w:pPr>
      <w:r>
        <w:rPr/>
        <w:t xml:space="preserve">Оглашенными, в части, по ходатайству государственного обвинителя, в связи с противоречиями, на основании ст. 276 УПК РФ, показаниями свидетеля ……. данными ею в ходе предварительного расследования, в соответствии с которыми, </w:t>
      </w:r>
      <w:r>
        <w:rPr>
          <w:bCs/>
        </w:rPr>
        <w:t>……., из мест лишения свободы из ЛИУ-8 г. Нефтекумск освободился ее брат Коханенко …….. по отбытию наказания по приговору по ст. 105 УК РФ. 05.03.2024 к нему домой приехал инспектор из УИИ …….. (л.д.).</w:t>
      </w:r>
    </w:p>
    <w:p>
      <w:pPr>
        <w:pStyle w:val="Normal"/>
        <w:ind w:firstLine="540"/>
        <w:jc w:val="both"/>
        <w:rPr/>
      </w:pPr>
      <w:r>
        <w:rPr/>
        <w:t xml:space="preserve">  </w:t>
      </w:r>
      <w:r>
        <w:rPr/>
        <w:t>После оглашения, в части, показаний …….. данных ею в ходе предварительного расследования, последняя поддержала их в полном объеме, поскольку на тот момент она лучше помнила обстоятельства по делу.</w:t>
      </w:r>
    </w:p>
    <w:p>
      <w:pPr>
        <w:pStyle w:val="Normal"/>
        <w:ind w:firstLine="540"/>
        <w:jc w:val="both"/>
        <w:rPr>
          <w:color w:val="000000"/>
        </w:rPr>
      </w:pPr>
      <w:r>
        <w:rPr/>
        <w:t xml:space="preserve">  </w:t>
      </w:r>
      <w:r>
        <w:rPr/>
        <w:t xml:space="preserve">Проанализировав показания свидетеля ……….., судья в основу приговора кладет показания, данные ею в судебном заседании, где она поясняет, что брат пошел в отдел полиции …….. и в части оглашенные показания данные ею на стадии предварительного расследования, где она подтверждает факт освобождения Коханенко ……... из мест лишения свободы 21.02.2024 и факт приезда к ним сотрудника УФСИН ……,  поскольку эти показания последовательны, стабильны и логически взаимосвязаны с другими доказательствами, полученными по уголовному делу. Неточности в показаниях свидетеля ……….., данных в судебном заседании  имели место, поскольку с момента событий, о которых ее допрашивают, прошло значительное количество времени. </w:t>
      </w:r>
    </w:p>
    <w:p>
      <w:pPr>
        <w:pStyle w:val="Normal"/>
        <w:ind w:firstLine="709"/>
        <w:jc w:val="both"/>
        <w:rPr/>
      </w:pPr>
      <w:r>
        <w:rPr/>
        <w:t>Выслушав участников процесса, исследовав обстоятельства, подлежащие доказыванию, предусмотренные ст. 73 УПК РФ, оценив их в совокупности по правилам ст. 88 УПК РФ, изучив письменные материалы дела, судья считает вину подсудимого Коханенко ……. в совершенном преступлении полностью доказанной.</w:t>
      </w:r>
    </w:p>
    <w:p>
      <w:pPr>
        <w:pStyle w:val="Normal"/>
        <w:ind w:firstLine="709"/>
        <w:jc w:val="both"/>
        <w:rPr/>
      </w:pPr>
      <w:r>
        <w:rPr/>
        <w:t>Данный вывод мирового судьи основан на показаниях свидетеля ……... данных в судебном заседании и оглашенных в судебном заседании, а также показаниях свидетелей ……... оглашенных в судебном заседании, которые согласуются между собой, а также с письменными материалами дела. В ходе судебного следствия судьей достоверно установлено, что подсудимому Коханенко …….еще при вынесении приговора был разъяснен порядок отбытия наказания в виде ограничения свободы. Также, при освобождении из колонии, он под подпись был ознакомлен с предписанием № ……… в соответствии с которым, ему надлежало явиться в ФКУ УФСИН России по Ставропольскому краю, расположенную по адресу: Ставропольский край, ………, для постановки на учет. Однако, в установленный срок, не позднее ……. Коханенко ……… в специализированный орган, а именно уголовно – исполнительную инспекцию не прибыл, на учет не встал, тем самым нарушил порядок исполнения наказания в виде ограничения свободы, установленный ч. 3 ст. 47.1 УИК РФ.</w:t>
      </w:r>
    </w:p>
    <w:p>
      <w:pPr>
        <w:pStyle w:val="Normal"/>
        <w:autoSpaceDE w:val="false"/>
        <w:ind w:firstLine="539"/>
        <w:jc w:val="both"/>
        <w:rPr/>
      </w:pPr>
      <w:r>
        <w:rPr/>
        <w:t xml:space="preserve">Доводы защитника ………. об отсутствии в действиях подсудимого Коханенко ……… состава преступления, предусмотренного </w:t>
      </w:r>
      <w:hyperlink r:id="rId2">
        <w:r>
          <w:rPr>
            <w:rStyle w:val="InternetLink"/>
          </w:rPr>
          <w:t>ч. 1 ст. 134</w:t>
        </w:r>
      </w:hyperlink>
      <w:r>
        <w:rPr/>
        <w:t xml:space="preserve"> УК РФ, со ссылкой на п. «а» ч. 4 ст. 58 УИК РФ, согласно которым, уголовно – исполнительной инспекцией к осужденному Коханенко ……… не применялись официальные предостережения о недопустимости нарушения установленных судом ограничений, в связи с чем, в его действиях нет злостного уклонения от отбывания наказания, являются несостоятельными.</w:t>
      </w:r>
    </w:p>
    <w:p>
      <w:pPr>
        <w:pStyle w:val="Normal"/>
        <w:autoSpaceDE w:val="false"/>
        <w:ind w:firstLine="539"/>
        <w:jc w:val="both"/>
        <w:rPr/>
      </w:pPr>
      <w:r>
        <w:rPr/>
        <w:t xml:space="preserve">Согласно </w:t>
      </w:r>
      <w:hyperlink r:id="rId3">
        <w:r>
          <w:rPr>
            <w:rStyle w:val="InternetLink"/>
          </w:rPr>
          <w:t>ч. 2 ст. 49</w:t>
        </w:r>
      </w:hyperlink>
      <w:r>
        <w:rPr/>
        <w:t xml:space="preserve"> УИК РФ, при назначении ограничения свободы в качестве дополнительного вида наказания его срок исчисляется со дня освобождения осужденного из исправительного учреждения. В соответствии с </w:t>
      </w:r>
      <w:hyperlink r:id="rId4">
        <w:r>
          <w:rPr>
            <w:rStyle w:val="InternetLink"/>
          </w:rPr>
          <w:t>п. «г» ч. 4 ст. 58</w:t>
        </w:r>
      </w:hyperlink>
      <w:r>
        <w:rPr/>
        <w:t xml:space="preserve"> УИК РФ, злостно уклоняющимся от отбывания наказания в виде ограничения свободы признается осужденный, не прибывший в уголовно-исполнительную инспекцию по месту жительства, в соответствии с предписанием, указанным в </w:t>
      </w:r>
      <w:hyperlink r:id="rId5">
        <w:r>
          <w:rPr>
            <w:rStyle w:val="InternetLink"/>
          </w:rPr>
          <w:t>ч. 3 ст. 47.1</w:t>
        </w:r>
      </w:hyperlink>
      <w:r>
        <w:rPr/>
        <w:t xml:space="preserve"> УИК РФ.</w:t>
      </w:r>
    </w:p>
    <w:p>
      <w:pPr>
        <w:pStyle w:val="Normal"/>
        <w:ind w:firstLine="708"/>
        <w:jc w:val="both"/>
        <w:rPr/>
      </w:pPr>
      <w:r>
        <w:rPr/>
        <w:t xml:space="preserve">К доводу Коханенко ……….. о том, что он не знал адрес уголовно – исполнительной инспекции, куда необходимо прибыть для постановки на учет, судья относится критически, так как предписание № 5 содержит полное наименование и адрес уголовно - исполнительной инспекции в распоряжение которой Коханенко ……... должен был выехать и прибыть для постановки на учет. Наличие его подписи о получении второго экземпляра на руки 21.02.2024, Коханенко …….. подтвердил. </w:t>
      </w:r>
    </w:p>
    <w:p>
      <w:pPr>
        <w:pStyle w:val="Normal"/>
        <w:ind w:firstLine="708"/>
        <w:jc w:val="both"/>
        <w:rPr/>
      </w:pPr>
      <w:r>
        <w:rPr/>
        <w:t>Довод Коханенко ……... о том, что предписания № ……..ему не выдавалось, опровергается оглашенными в части показаниями Коханенко ……..., данными им в качестве подозреваемого, согласно которым, при освобождении из мест лишения свободы в колонии ему было выдано предписание.</w:t>
      </w:r>
    </w:p>
    <w:p>
      <w:pPr>
        <w:pStyle w:val="Normal"/>
        <w:ind w:firstLine="708"/>
        <w:jc w:val="both"/>
        <w:rPr/>
      </w:pPr>
      <w:r>
        <w:rPr/>
        <w:t xml:space="preserve">Непризнание вины подсудимым судья оценивает критически, полагая, что оно продиктовано желанием избежать уголовной ответственности за совершенное преступление, и является способ его защиты. Его довод о том, что у него не было умысла уклоняться от отбывания наказания в виде ограничения свободы, и он принял все меры для постановки на учета, а именно обратился в отдел полиции, судья находит несостоятельным, поскольку в судебном заседании Коханенко ………… подтвердил, что в установленный предписанием срок -  22.02.2024 он находился дома, болел, при этом в больницу не обращался, никаких подтверждающих документов не представил, а из оглашенных показаний свидетеля ……….. являющейся инспектором направления осуществления административного надзора ОУУП и ПДН ОМВД России «Степновский» следует, что Коханенко ……. пришел к ней на прием не ранее …….. Ссылка подсудимого на то, что сотрудник полиции его отправила домой и сказала ждать, когда ему позвонят и вызовут, не может быть принята судьей в качестве доказательства невиновности в совершении преступления, поскольку опровергается показаниями того же свидетеля.  </w:t>
      </w:r>
    </w:p>
    <w:p>
      <w:pPr>
        <w:pStyle w:val="Normal"/>
        <w:ind w:firstLine="708"/>
        <w:jc w:val="both"/>
        <w:rPr/>
      </w:pPr>
      <w:r>
        <w:rPr/>
        <w:t xml:space="preserve">Проанализировав показания свидетелей ……… оглашенные показания свидетелей ………., судья признает их достоверными, правдивыми, поскольку они являются последовательными, существенных противоречий, влияющих на выводы суда о виновности подсудимого, не содержат, подтверждаются письменными доказательствами. </w:t>
      </w:r>
    </w:p>
    <w:p>
      <w:pPr>
        <w:pStyle w:val="Normal"/>
        <w:ind w:firstLine="709"/>
        <w:jc w:val="both"/>
        <w:rPr/>
      </w:pPr>
      <w:r>
        <w:rPr/>
        <w:t xml:space="preserve">Оснований не доверять показаниям указанных лиц у судьи не имеется, каких-либо данных, свидетельствующих об оговоре подсудимого со стороны свидетелей, судьей не установлено и стороной защиты не приведено. </w:t>
      </w:r>
    </w:p>
    <w:p>
      <w:pPr>
        <w:pStyle w:val="Normal"/>
        <w:ind w:firstLine="709"/>
        <w:jc w:val="both"/>
        <w:rPr/>
      </w:pPr>
      <w:r>
        <w:rPr/>
        <w:t xml:space="preserve">В своей совокупности вышеуказанные показания устанавливают одни и те же факты, изобличающие подсудимого Коханенко ………. в инкриминируемом ему деянии, в связи с чем, судья кладет их в основу приговора, наряду с другими доказательствами вины подсудимого. </w:t>
      </w:r>
    </w:p>
    <w:p>
      <w:pPr>
        <w:pStyle w:val="Normal"/>
        <w:ind w:firstLine="709"/>
        <w:jc w:val="both"/>
        <w:rPr/>
      </w:pPr>
      <w:r>
        <w:rPr/>
        <w:t xml:space="preserve">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ьей не установлено. </w:t>
      </w:r>
    </w:p>
    <w:p>
      <w:pPr>
        <w:pStyle w:val="Normal"/>
        <w:ind w:firstLine="709"/>
        <w:jc w:val="both"/>
        <w:rPr/>
      </w:pPr>
      <w:r>
        <w:rPr/>
        <w:t>Следственные действия с Коханенко ……….. проводились в установленном законом порядке, в том числе с участием адвоката,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Коханенко ………</w:t>
      </w:r>
    </w:p>
    <w:p>
      <w:pPr>
        <w:pStyle w:val="Normal"/>
        <w:ind w:firstLine="709"/>
        <w:jc w:val="both"/>
        <w:rPr/>
      </w:pPr>
      <w:r>
        <w:rPr/>
        <w:t>Учитывая установленные судом обстоятельства, судья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09"/>
        <w:jc w:val="both"/>
        <w:rPr/>
      </w:pPr>
      <w:r>
        <w:rPr/>
        <w:t>Доказательства, представленные стороной обвинения, подтверждают вину подсудимого в содеянном, соответствуют требованиям ст. 88 УПК РФ, в их совокупности достаточны для постановления на их основе итогового решения в отношении Коханенко ……….</w:t>
      </w:r>
    </w:p>
    <w:p>
      <w:pPr>
        <w:pStyle w:val="Normal"/>
        <w:ind w:firstLine="708"/>
        <w:jc w:val="both"/>
        <w:rPr/>
      </w:pPr>
      <w:r>
        <w:rPr/>
        <w:t xml:space="preserve">Вместе с тем, государственный обвинитель ссылается на </w:t>
      </w:r>
      <w:r>
        <w:rPr>
          <w:bCs/>
        </w:rPr>
        <w:t>р</w:t>
      </w:r>
      <w:r>
        <w:rPr>
          <w:rFonts w:eastAsia="Calibri"/>
          <w:bCs/>
        </w:rPr>
        <w:t xml:space="preserve">апорт об обнаружении признаков преступления УУП ОУУПиПДН ОМВД России «Степновский» старшего сержанта ……….(КУСП № …….) (л.л.). </w:t>
      </w:r>
      <w:r>
        <w:rPr>
          <w:rFonts w:eastAsia="Calibri"/>
        </w:rPr>
        <w:t xml:space="preserve">Однако, данное доказательство </w:t>
      </w:r>
      <w:r>
        <w:rPr/>
        <w:t xml:space="preserve">не относятся к иным документам, предусмотренным </w:t>
      </w:r>
      <w:hyperlink r:id="rId6">
        <w:r>
          <w:rPr>
            <w:rStyle w:val="InternetLink"/>
          </w:rPr>
          <w:t>п. 6 ч. 2 ст. 74</w:t>
        </w:r>
      </w:hyperlink>
      <w:r>
        <w:rPr/>
        <w:t xml:space="preserve"> УПК РФ. В соответствии с положениями </w:t>
      </w:r>
      <w:hyperlink r:id="rId7">
        <w:r>
          <w:rPr>
            <w:rStyle w:val="InternetLink"/>
          </w:rPr>
          <w:t>ч. 1 ст. 140</w:t>
        </w:r>
      </w:hyperlink>
      <w:r>
        <w:rPr/>
        <w:t xml:space="preserve"> и </w:t>
      </w:r>
      <w:hyperlink r:id="rId8">
        <w:r>
          <w:rPr>
            <w:rStyle w:val="InternetLink"/>
          </w:rPr>
          <w:t>ст. 143</w:t>
        </w:r>
      </w:hyperlink>
      <w:r>
        <w:rPr/>
        <w:t xml:space="preserve"> УПК РФ, является документом, служащим поводом к возбуждению уголовного дела, в связи с чем, мировой судья не кладет их в основу обвинительного приговора.</w:t>
      </w:r>
    </w:p>
    <w:p>
      <w:pPr>
        <w:pStyle w:val="Normal"/>
        <w:autoSpaceDE w:val="false"/>
        <w:ind w:firstLine="708"/>
        <w:jc w:val="both"/>
        <w:rPr/>
      </w:pPr>
      <w:r>
        <w:rPr/>
        <w:t xml:space="preserve">Действия Коханенко ………. судья квалифицирует по ч. 1 ст. 314 Уголовного кодекса РФ – </w:t>
      </w:r>
      <w:hyperlink r:id="rId9">
        <w:r>
          <w:rPr>
            <w:rStyle w:val="InternetLink"/>
          </w:rPr>
          <w:t>злостное</w:t>
        </w:r>
      </w:hyperlink>
      <w:r>
        <w:rPr/>
        <w:t xml:space="preserve"> уклонение лица, осужденного к ограничению свободы, от отбывания наказания.</w:t>
      </w:r>
    </w:p>
    <w:p>
      <w:pPr>
        <w:pStyle w:val="Normal"/>
        <w:ind w:firstLine="580"/>
        <w:jc w:val="both"/>
        <w:rPr>
          <w:color w:val="000000"/>
        </w:rPr>
      </w:pPr>
      <w:r>
        <w:rPr/>
        <w:t>В отношении инкриминируемого подсудимому преступления, судья признает Коханенко ………. вменяемым. Выводы мирового судьи о вменяемости подсудимого основаны на</w:t>
      </w:r>
      <w:r>
        <w:rPr>
          <w:bCs/>
          <w:color w:val="000000"/>
        </w:rPr>
        <w:t xml:space="preserve"> заключении комиссии экспертов № …….. от ………, в соответствии с которым, </w:t>
      </w:r>
      <w:r>
        <w:rPr>
          <w:color w:val="000000"/>
        </w:rPr>
        <w:t>Коханенко ……….</w:t>
      </w:r>
      <w:r>
        <w:rPr>
          <w:color w:val="00FF00"/>
        </w:rPr>
        <w:t xml:space="preserve"> </w:t>
      </w:r>
      <w:r>
        <w:rPr/>
        <w:t>хроническим психическим расстройством, временным психическим расстройством, слабоумием, иным болезненным состоянием психики, не страдал и не страдает в настоящее время, обнаруживает в настоящее время признаки психического расстройства в форме органического расстройства личности, в связи со смешанными заболеваниями (черепно-мозговая травма, алкогольная интоксикация, сосудистые заболевания) с эписиндромом (код по …….) (ответ на вопрос ………)</w:t>
      </w:r>
      <w:r>
        <w:rPr>
          <w:bCs/>
        </w:rPr>
        <w:t xml:space="preserve">. </w:t>
      </w:r>
      <w:r>
        <w:rPr/>
        <w:t>Это подтверждается данными анамнеза и медицинской документации об отмечающихся у него со школьных лет признаков эмоционально-волевой неустойчивости в виде повышенной раздражительности, неуравновешенности, которые в дальнейшем, вследствие перенесенной им в возрасте 8 лет черепно-мозговой травмы, заострились и трансформировались в психопатоподобные изменения личности (в его поведении превалировали грубость, циничность, аффективная неустойчивость, демонстративные формы реагирования, беспечность, алкоголизация, наркотизация), что сочеталось с пароксизмальными расстройствами сознания (эпиприпадки), а также о присоединившейся в последние годы признаках сосудистой патологии в виде колебаний артериального давления, метеозависимости, головокружений, головных болей, эмоциональной лабильности по типу раздражительной слабости, повышенной утомляемости, психофизической гиперстезии, что служило поводом для наблюдения у невролога и несколько затрудняло социальную адаптацию. Диагностическое заключение подтверждается и результатами настоящего клинического психолого-психиатрического обследования, выявившего у подэкспертного, на фоне неврологической симптоматики и жалоб церебрастенического характера (головные боли, метеочувствительность), изменение личности по органическому типу, неустойчивость эмоциональных реакций, ранимость к критическим замечаниям, эгоцентризм, обстоятельное, вязкое мышление, некоторое снижение интеллектуально-мнестических функций. Однако указанные особенности психики выражены не столь значительно и не сопровождаются выраженными нарушениями интеллекта, мышления, памяти, критики, эмоционально-волевой сферы, какими-либо психотическими расстройствами (бред, галлюцинации) и поэтому во время совершения инкриминируемых ему деяний Коханенко ……... мог осознавать фактический характер и общественную опасность своих действий и руководить ими (ответ на вопрос № ). Как показал анализ материалов уголовного дела, в сопоставлении с данными настоящего клинического психолого-психиатрического обследования, в периоды времени, к которым относятся инкриминируемые ему деяния, он не обнаруживал и признаков какого- либо временного психического расстройства (ответ на вопрос № ). Об этом свидетельствуют данные, о последовательности и целенаправленности его действий, отсутствие в его поведении и высказывании, в те периоды времени, признаков патологической интерпретации окружающего. Поэтому, в периоды времени, к которым относятся инкриминируемые ему деяния, Коханенко …….. мог осознавать фактический характер и общественную опасность своих действий и руководить ими (ответ на вопрос №2). По своему психическому состоянию в настоящее время он также может сознавать фактический характер своих действий и руководить ими, правильно воспринимать обстоятельства, имеющие значение для дела, и давать о них показания. В принудительных мерах медицинского характера не нуждается (ответ на вопрос) (</w:t>
      </w:r>
      <w:r>
        <w:rPr>
          <w:color w:val="000000"/>
        </w:rPr>
        <w:t>л.д.).</w:t>
      </w:r>
    </w:p>
    <w:p>
      <w:pPr>
        <w:pStyle w:val="Normal"/>
        <w:ind w:firstLine="580"/>
        <w:jc w:val="both"/>
        <w:rPr/>
      </w:pPr>
      <w:r>
        <w:rPr/>
        <w:t>Оснований для освобождения Коханенко ……. от уголовной ответственности, прекращения уголовного дела, освобождения его от наказания, судья не усматривает.</w:t>
      </w:r>
    </w:p>
    <w:p>
      <w:pPr>
        <w:pStyle w:val="Normal"/>
        <w:ind w:firstLine="708"/>
        <w:jc w:val="both"/>
        <w:rPr>
          <w:bCs/>
        </w:rPr>
      </w:pPr>
      <w:r>
        <w:rPr>
          <w:bCs/>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708"/>
        <w:jc w:val="both"/>
        <w:rPr/>
      </w:pPr>
      <w:r>
        <w:rPr/>
        <w:t>При назначении наказания Коханенко ……..., судья, в соответствии с положениями ст.ст. 6, 43, 60 УК РФ, учитывает характер и степень общественной опасности содеянного, личность виновного, в том числе обстоятельства, смягчающие и отягчающие наказание, влияние назначаемого наказания на исправление виновного и условия жизни его семьи.</w:t>
      </w:r>
    </w:p>
    <w:p>
      <w:pPr>
        <w:pStyle w:val="Normal"/>
        <w:ind w:firstLine="709"/>
        <w:jc w:val="both"/>
        <w:rPr>
          <w:color w:val="000000"/>
        </w:rPr>
      </w:pPr>
      <w:r>
        <w:rPr/>
        <w:t xml:space="preserve">Как личность, подсудимый Коханенко ……. не характеризуется,  состоит на учете у врача психиатра, с диагнозом: «Острое психотическое расстройство» (л.д.), </w:t>
      </w:r>
      <w:r>
        <w:rPr>
          <w:color w:val="000000"/>
        </w:rPr>
        <w:t>на учете у врача нарколога не состоит (л.д.), не работает, судим.</w:t>
      </w:r>
    </w:p>
    <w:p>
      <w:pPr>
        <w:pStyle w:val="Normal"/>
        <w:ind w:firstLine="708"/>
        <w:jc w:val="both"/>
        <w:rPr/>
      </w:pPr>
      <w:r>
        <w:rPr/>
        <w:t>В соответствии с ч.1 ст.61 УК РФ, обстоятельств, смягчающих наказание подсудимому, в деле не имеется и судьей не установлено.</w:t>
      </w:r>
    </w:p>
    <w:p>
      <w:pPr>
        <w:pStyle w:val="32"/>
        <w:ind w:left="0" w:firstLine="709"/>
        <w:rPr/>
      </w:pPr>
      <w:r>
        <w:rPr>
          <w:sz w:val="28"/>
          <w:szCs w:val="28"/>
        </w:rPr>
        <w:t xml:space="preserve"> </w:t>
      </w:r>
      <w:r>
        <w:rPr/>
        <w:t xml:space="preserve">В соответствии с ч. 2 ст. 61 УК РФ, к иным обстоятельствам, смягчающим наказание подсудимому Коханенко ……..., судья относит состояние его здоровья. </w:t>
      </w:r>
    </w:p>
    <w:p>
      <w:pPr>
        <w:pStyle w:val="Normal"/>
        <w:ind w:firstLine="708"/>
        <w:jc w:val="both"/>
        <w:rPr/>
      </w:pPr>
      <w:r>
        <w:rPr/>
        <w:t>В соответствии с требованиями ч. 2 ст. 63 УК РФ, и с учетом разъяснений, данных Пленумом Верховного Суда Российской Федерации в п. 32 Постановления от 22.12.2015 года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Особенной части УК РФ, должны учитываться при оценке судом характера общественной опасности содеянного. Однако эти же обстоятельства, в том числе характеризующие субъект преступления, не могут быть повторно учтены при назначении наказания.</w:t>
      </w:r>
    </w:p>
    <w:p>
      <w:pPr>
        <w:pStyle w:val="Normal"/>
        <w:ind w:firstLine="708"/>
        <w:jc w:val="both"/>
        <w:rPr/>
      </w:pPr>
      <w:r>
        <w:rPr/>
        <w:t>Как отмечает Конституционный Суд Российской Федерации в своих решениях, наличие в уголовном законодательстве различных форм учета прежней судимости при определении ответственности лица за вновь совершенное преступление, во всяком случае, не означает возможность двойного учета одних и тех же обстоятельств одновременно как при квалификации преступлений, так и при назначении наказания; иное противоречило бы конституционному принципу равенства всех перед законом и судом в сфере уголовно-правовых отношений.</w:t>
      </w:r>
    </w:p>
    <w:p>
      <w:pPr>
        <w:pStyle w:val="Normal"/>
        <w:ind w:firstLine="708"/>
        <w:jc w:val="both"/>
        <w:rPr/>
      </w:pPr>
      <w:r>
        <w:rPr/>
        <w:t>В соответствии с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firstLine="708"/>
        <w:jc w:val="both"/>
        <w:rPr/>
      </w:pPr>
      <w:r>
        <w:rPr/>
        <w:t>Согласно ч. 2 ст. 63 УК РФ,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w:t>
      </w:r>
    </w:p>
    <w:p>
      <w:pPr>
        <w:pStyle w:val="Normal"/>
        <w:ind w:firstLine="708"/>
        <w:jc w:val="both"/>
        <w:rPr/>
      </w:pPr>
      <w:r>
        <w:rPr/>
        <w:t>В качестве признака преступления, предусмотренного ч. 1 ст. 314 УК РФ является злостное уклонение лица, осужденного к ограничению свободы, от отбывания наказания.</w:t>
      </w:r>
    </w:p>
    <w:p>
      <w:pPr>
        <w:pStyle w:val="Normal"/>
        <w:ind w:firstLine="708"/>
        <w:jc w:val="both"/>
        <w:rPr/>
      </w:pPr>
      <w:r>
        <w:rPr/>
        <w:t>Таким образом, отягчающее обстоятельство - рецидив преступлений предусмотрен ч. 1 ст. 314 УК РФ в качестве признака преступления не может повторно учитываться при назначении наказания.</w:t>
      </w:r>
    </w:p>
    <w:p>
      <w:pPr>
        <w:pStyle w:val="Normal"/>
        <w:ind w:firstLine="708"/>
        <w:jc w:val="both"/>
        <w:rPr/>
      </w:pPr>
      <w:r>
        <w:rPr/>
        <w:t>Судимость по приговору Ставропольского краевого от ……. по п. «в» ч. 2 ст. 105 УК РФ, образующая рецидив преступлений, явилась основанием привлечения  Коханенко ……. к ответственности за это преступление и наделила его признаками субъекта преступления, предусмотренного ч. 1 ст. 314 УК РФ, что в силу положений ч. 2 ст. 63 УК РФ, исключает учет рецидива как обстоятельства, отягчающего наказание.</w:t>
      </w:r>
    </w:p>
    <w:p>
      <w:pPr>
        <w:pStyle w:val="Normal"/>
        <w:ind w:firstLine="708"/>
        <w:jc w:val="both"/>
        <w:rPr/>
      </w:pPr>
      <w:r>
        <w:rPr/>
        <w:t>Следовательно, обстоятельств, отягчающих наказание, предусмотренных ст. 63 УК РФ, судом не установлено.</w:t>
      </w:r>
    </w:p>
    <w:p>
      <w:pPr>
        <w:pStyle w:val="Normal"/>
        <w:ind w:firstLine="708"/>
        <w:jc w:val="both"/>
        <w:rPr/>
      </w:pPr>
      <w:r>
        <w:rPr/>
        <w:t xml:space="preserve">По  смыслу закона, не признание судом установленного по делу рецидива преступлений в качестве отягчающего наказание обстоятельства, не исключает применение в отношении  осужденного иных уголовно-правовых последствий рецидива преступлений, в том числе  связанных с назначением наказания по правилам ст. 68 УК РФ, а также определением вида исправительного учреждения, в соответствии со ст. 58 УК РФ. </w:t>
      </w:r>
    </w:p>
    <w:p>
      <w:pPr>
        <w:pStyle w:val="Normal"/>
        <w:ind w:firstLine="708"/>
        <w:jc w:val="both"/>
        <w:rPr/>
      </w:pPr>
      <w:r>
        <w:rPr/>
        <w:t>Поэтому, при назначении наказания, судья руководствуется правилами ч.ч. 1,2 ст. 68 УК РФ, и не находит достаточно оснований для применения правил, предусмотренных  ч. 3 ст. 68 УК РФ.</w:t>
      </w:r>
    </w:p>
    <w:p>
      <w:pPr>
        <w:pStyle w:val="Normal"/>
        <w:ind w:firstLine="567"/>
        <w:jc w:val="both"/>
        <w:rPr/>
      </w:pPr>
      <w:r>
        <w:rPr/>
        <w:t xml:space="preserve">  </w:t>
      </w:r>
      <w:r>
        <w:rPr/>
        <w:t xml:space="preserve">С учетом всех обстоятельств, исходя из целей наказания и принципа его справедливости, гуманизма, индивидуализации уголовной ответственности, целей и мотивов совершенного преступления, принимая во внимание то, что Коханенко ……... ранее судим, не сделав для себя должных выводов, вновь совершил преступление с прямым умыслом, что указывает на стойкую криминальную направленность его личности, в связи с чем, судья полагает, что исправление подсудимого невозможно без изоляции от общества и ему необходимо назначить наказание в виде лишения свободы. </w:t>
      </w:r>
    </w:p>
    <w:p>
      <w:pPr>
        <w:pStyle w:val="Normal"/>
        <w:ind w:firstLine="567"/>
        <w:jc w:val="both"/>
        <w:rPr/>
      </w:pPr>
      <w:r>
        <w:rPr/>
        <w:t xml:space="preserve">Оснований для назначения менее строгого вида наказания, судья не усматривает, считая, что менее строгий вид наказания не сможет обеспечить достижение цели наказания.  </w:t>
      </w:r>
    </w:p>
    <w:p>
      <w:pPr>
        <w:pStyle w:val="Normal"/>
        <w:ind w:firstLine="708"/>
        <w:jc w:val="both"/>
        <w:rPr/>
      </w:pPr>
      <w:r>
        <w:rPr>
          <w:sz w:val="28"/>
          <w:szCs w:val="28"/>
        </w:rPr>
        <w:t xml:space="preserve"> </w:t>
      </w:r>
      <w:r>
        <w:rPr/>
        <w:t>Исключительных обстоятельств, существенно уменьшающих степень общественной опасности совершенного преступления, дающих основание для применения к Коханенко …… ст. 64 УК РФ, судьей не установлено.</w:t>
      </w:r>
    </w:p>
    <w:p>
      <w:pPr>
        <w:pStyle w:val="Normal"/>
        <w:ind w:firstLine="709"/>
        <w:jc w:val="both"/>
        <w:rPr/>
      </w:pPr>
      <w:r>
        <w:rPr/>
        <w:t>Оснований для изменения категории преступления, в соответствии с ч. 6 ст. 15 УК РФ, судья не усматривает, так как преступление, предусмотренное ч. 1 ст. 314 УК РФ, относится к категории небольшой тяжести.</w:t>
      </w:r>
    </w:p>
    <w:p>
      <w:pPr>
        <w:pStyle w:val="Normal"/>
        <w:ind w:firstLine="709"/>
        <w:jc w:val="both"/>
        <w:rPr/>
      </w:pPr>
      <w:r>
        <w:rPr/>
        <w:t>Оснований для применения ст. 53.1, ст. 73 УК РФ судья также не усматривает.</w:t>
      </w:r>
    </w:p>
    <w:p>
      <w:pPr>
        <w:pStyle w:val="32"/>
        <w:ind w:left="0" w:firstLine="708"/>
        <w:rPr/>
      </w:pPr>
      <w:r>
        <w:rPr/>
        <w:t>Установлено, что Коханенко ……. имеет судимость по приговору</w:t>
      </w:r>
      <w:r>
        <w:rPr>
          <w:sz w:val="28"/>
          <w:szCs w:val="28"/>
        </w:rPr>
        <w:t xml:space="preserve"> </w:t>
      </w:r>
      <w:r>
        <w:rPr/>
        <w:t>Ставропольского краевого суда от ……. по п. «в» ч. 2 ст. 105 УК РФ к наказанию в виде лишения свободы сроком на 14 лет в исправительной колонии строгого режима с ограничением свободы сроком на 1 год. Основное наказание в виде лишения свободы отбыто полностью, неотбытая часть наказания в виде ограничения свободы составляет 6 месяцев 28 дней.</w:t>
      </w:r>
    </w:p>
    <w:p>
      <w:pPr>
        <w:pStyle w:val="Normal"/>
        <w:ind w:firstLine="708"/>
        <w:jc w:val="both"/>
        <w:rPr/>
      </w:pPr>
      <w:r>
        <w:rPr/>
        <w:t>В связи с тем, что дополнительное наказание по приговору Ставропольского краевого суда от …….. по п. «в» ч. 2 ст. 105 УК РФ в виде ограничения свободы, не отбыто, судья считает необходимым присоединить неотбытую часть дополнительного наказания по правилам ч. 5 ст. 70, ч. 4 ст. 69 УК РФ.</w:t>
      </w:r>
    </w:p>
    <w:p>
      <w:pPr>
        <w:pStyle w:val="Normal"/>
        <w:ind w:firstLine="709"/>
        <w:jc w:val="both"/>
        <w:rPr/>
      </w:pPr>
      <w:r>
        <w:rPr/>
        <w:t>Определяя вид исправительного учреждения для отбывания наказания в виде лишения свободы, судья учитывает, что, в действиях Коханенко ……... содержится рецидив преступлений, а также тот факт, что он ранее отбывал наказание в виде лишения свободы, согласно чему, в силу п. «в» ч. 1 ст. 58 УК РФ, наказание Коханенко ……... надлежит отбывать в исправительной колонии строгого режима.</w:t>
      </w:r>
      <w:r>
        <w:rPr>
          <w:sz w:val="28"/>
          <w:szCs w:val="28"/>
        </w:rPr>
        <w:t xml:space="preserve"> </w:t>
      </w:r>
    </w:p>
    <w:p>
      <w:pPr>
        <w:pStyle w:val="Normal"/>
        <w:spacing w:lineRule="atLeast" w:line="288"/>
        <w:ind w:firstLine="709"/>
        <w:jc w:val="both"/>
        <w:rPr/>
      </w:pPr>
      <w:r>
        <w:rPr/>
        <w:t>В связи с назначением подсудимому Коханенко ……….. наказания в виде лишения свободы, меру пресечения в виде подписки не выезде и надлежащем поведении ему надлежит изменить на заключение под стражей, до вступления приговора в законную силу, взяв его под стражу в зале суда.</w:t>
      </w:r>
    </w:p>
    <w:p>
      <w:pPr>
        <w:pStyle w:val="Normal"/>
        <w:spacing w:lineRule="atLeast" w:line="288"/>
        <w:ind w:firstLine="709"/>
        <w:jc w:val="both"/>
        <w:rPr/>
      </w:pPr>
      <w:r>
        <w:rPr/>
        <w:t>На основании п. «а» ч. 3.1 ст. 72 УК РФ, время содержания Коханенко ……., с момента фактического задержания по день вступления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firstLine="709"/>
        <w:jc w:val="both"/>
        <w:rPr/>
      </w:pPr>
      <w:r>
        <w:rPr/>
        <w:t>Гражданский иск по делу не заявлен.</w:t>
      </w:r>
    </w:p>
    <w:p>
      <w:pPr>
        <w:pStyle w:val="Normal"/>
        <w:shd w:fill="FFFFFF" w:val="clear"/>
        <w:ind w:firstLine="708"/>
        <w:jc w:val="both"/>
        <w:rPr/>
      </w:pPr>
      <w:r>
        <w:rPr/>
        <w:t xml:space="preserve">Решая судьбу вещественных доказательств, судья руководствуется ст. 81 УПК РФ, в связи с чем, предписание № 5 от 21.02.2024 выданное ФКУ ЛИУ – 8 УФСИН России по Ставропольскому краю на осужденного Коханенко …..., </w:t>
      </w:r>
      <w:r>
        <w:rPr>
          <w:color w:val="000000"/>
        </w:rPr>
        <w:t>хранящееся в материалах дела, подлежит оставлению при уголовном деле в течение всего срока хранения последнего.</w:t>
      </w:r>
    </w:p>
    <w:p>
      <w:pPr>
        <w:pStyle w:val="Normal"/>
        <w:ind w:firstLine="708"/>
        <w:jc w:val="both"/>
        <w:rPr/>
      </w:pPr>
      <w:r>
        <w:rPr/>
        <w:t xml:space="preserve">При рассмотрении уголовного дела для осуществления защиты подсудимого Коханенко ……. судом был назначен адвокат ……..., сумму оплаты услуг которой, на основании п. 5 ч. 2  ст. 131 УПК РФ, судья относит к процессуальным издержкам, которые учитывая имущественную несостоятельность подсудимого Коханенко ……. взысканию с него не подлежат, и их следует отнести за счёт средств федерального бюджета. </w:t>
      </w:r>
    </w:p>
    <w:p>
      <w:pPr>
        <w:pStyle w:val="Normal"/>
        <w:ind w:firstLine="708"/>
        <w:jc w:val="both"/>
        <w:rPr/>
      </w:pPr>
      <w:r>
        <w:rPr/>
        <w:t xml:space="preserve">На основании изложенного, </w:t>
      </w:r>
      <w:r>
        <w:rPr>
          <w:lang w:val="en-US"/>
        </w:rPr>
        <w:t>руководствуясь ст. ст. 296, 299, 304, 307 - 310 УПК РФ, мировой судья,</w:t>
      </w:r>
    </w:p>
    <w:p>
      <w:pPr>
        <w:pStyle w:val="TextBody"/>
        <w:tabs>
          <w:tab w:val="clear" w:pos="708"/>
          <w:tab w:val="left" w:pos="0" w:leader="none"/>
        </w:tabs>
        <w:rPr>
          <w:b/>
          <w:b/>
        </w:rPr>
      </w:pPr>
      <w:r>
        <w:rPr>
          <w:b/>
        </w:rPr>
        <w:t xml:space="preserve"> </w:t>
      </w:r>
    </w:p>
    <w:p>
      <w:pPr>
        <w:pStyle w:val="Normal"/>
        <w:ind w:right="-5" w:hanging="0"/>
        <w:jc w:val="center"/>
        <w:rPr>
          <w:bCs/>
        </w:rPr>
      </w:pPr>
      <w:r>
        <w:rPr>
          <w:bCs/>
        </w:rPr>
        <w:t>ПРИГОВОРИЛ:</w:t>
      </w:r>
    </w:p>
    <w:p>
      <w:pPr>
        <w:pStyle w:val="Normal"/>
        <w:ind w:right="-5"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 xml:space="preserve">Признать </w:t>
      </w:r>
      <w:r>
        <w:rPr/>
        <w:t>…….</w:t>
      </w:r>
      <w:r>
        <w:rPr>
          <w:lang w:val="en-US"/>
        </w:rPr>
        <w:t xml:space="preserve"> виновн</w:t>
      </w:r>
      <w:r>
        <w:rPr/>
        <w:t>ым</w:t>
      </w:r>
      <w:r>
        <w:rPr>
          <w:lang w:val="en-US"/>
        </w:rPr>
        <w:t xml:space="preserve"> в совершении преступления, предусмотренного</w:t>
      </w:r>
      <w:r>
        <w:rPr/>
        <w:t xml:space="preserve"> ч. 1</w:t>
      </w:r>
      <w:r>
        <w:rPr>
          <w:lang w:val="en-US"/>
        </w:rPr>
        <w:t xml:space="preserve"> ст. </w:t>
      </w:r>
      <w:r>
        <w:rPr/>
        <w:t>314</w:t>
      </w:r>
      <w:r>
        <w:rPr>
          <w:lang w:val="en-US"/>
        </w:rPr>
        <w:t xml:space="preserve"> </w:t>
      </w:r>
      <w:r>
        <w:rPr/>
        <w:t>Уголовного кодекса Российской Федерации</w:t>
      </w:r>
      <w:r>
        <w:rPr>
          <w:lang w:val="en-US"/>
        </w:rPr>
        <w:t xml:space="preserve"> и назначить е</w:t>
      </w:r>
      <w:r>
        <w:rPr/>
        <w:t>му</w:t>
      </w:r>
      <w:r>
        <w:rPr>
          <w:lang w:val="en-US"/>
        </w:rPr>
        <w:t xml:space="preserve"> наказание в виде </w:t>
      </w:r>
      <w:r>
        <w:rPr/>
        <w:t>лишения свободы сроком на 4 (четыре) месяца, с отбыванием наказания в исправительной колонии строгого режима.</w:t>
      </w:r>
    </w:p>
    <w:p>
      <w:pPr>
        <w:pStyle w:val="Normal"/>
        <w:autoSpaceDE w:val="false"/>
        <w:ind w:firstLine="708"/>
        <w:jc w:val="both"/>
        <w:rPr/>
      </w:pPr>
      <w:r>
        <w:rPr/>
        <w:t xml:space="preserve">На основании ч. 5 ст. 70 УК РФ, а также требований ч. 4 ст. 69 УК РФ, к назначенному наказанию, полностью  присоединить  неотбытое  дополнительное  наказание в виде ограничения свободы по приговору Ставропольского краевого суда от ……, и назначить Коханенко …….. окончательно наказание в виде лишения свободы на срок 4 (четыре) месяца с отбыванием наказания в исправительной колонии строгого режима, с ограничением свободы на срок  06 месяцев 28 дней, с ограничениями и обязанностями, указанными в приговоре Ставропольского краевого суда от 30.03.2011, а именно: не пребывать вне дома в период с 23 часов вечера до 6 часов утра; не посещать бары, рестораны, ночные и игровые клубы, места проведения массовых и иных мероприятий и не принимать в них участия; не менять место жительства и работы без согласования специализированного государственного органа, осуществляющего надзор за отбыванием наказания в виде ограничения свободы – уголовно - исполнительной инспекции и возложить обязанность являться в уголовно – исполнительную инспекцию по месту жительства два раза в месяц для регистрации.  </w:t>
      </w:r>
    </w:p>
    <w:p>
      <w:pPr>
        <w:pStyle w:val="Normal"/>
        <w:autoSpaceDE w:val="false"/>
        <w:ind w:firstLine="708"/>
        <w:jc w:val="both"/>
        <w:rPr/>
      </w:pPr>
      <w:r>
        <w:rPr/>
        <w:t>Срок дополнительного наказания в виде ограничения свободы, исчислять с момента освобождения из мест лишения свободы.</w:t>
      </w:r>
    </w:p>
    <w:p>
      <w:pPr>
        <w:pStyle w:val="Normal"/>
        <w:autoSpaceDE w:val="false"/>
        <w:ind w:firstLine="709"/>
        <w:jc w:val="both"/>
        <w:rPr/>
      </w:pPr>
      <w:r>
        <w:rPr/>
        <w:t>Срок наказания в виде лишения свободы, исчислять со дня вступления приговора в законную силу.</w:t>
      </w:r>
    </w:p>
    <w:p>
      <w:pPr>
        <w:pStyle w:val="Normal"/>
        <w:autoSpaceDE w:val="false"/>
        <w:ind w:firstLine="708"/>
        <w:jc w:val="both"/>
        <w:rPr/>
      </w:pPr>
      <w:r>
        <w:rPr/>
        <w:t>Меру пресечения в виде подписки о невыезде и надлежащем поведении в отношении Коханенко ……. отменить, избрать меру пресечения в виде заключения под стражу, взяв под стражу в зале суда и содержать под стражей в ФКУ СИЗО-2 УФСИН России по Ставропольскому краю до вступления приговора в законную силу.</w:t>
      </w:r>
    </w:p>
    <w:p>
      <w:pPr>
        <w:pStyle w:val="Normal"/>
        <w:widowControl w:val="false"/>
        <w:autoSpaceDE w:val="false"/>
        <w:ind w:firstLine="709"/>
        <w:jc w:val="both"/>
        <w:rPr/>
      </w:pPr>
      <w:r>
        <w:rPr/>
        <w:t xml:space="preserve">В силу п. «а» ч. 3.1 ст. 72 Уголовного кодекса Российской Федерации, зачесть в срок лишения свободы Коханенко ………. время его содержания под стражей по уголовному делу с ………… года по день вступления приговора в законную силу (включительно), из расчета один день содержания под стражей за один день отбывания наказания в колонии строгого режима. </w:t>
      </w:r>
    </w:p>
    <w:p>
      <w:pPr>
        <w:pStyle w:val="Normal"/>
        <w:ind w:firstLine="708"/>
        <w:jc w:val="both"/>
        <w:rPr/>
      </w:pPr>
      <w:r>
        <w:rPr/>
        <w:t xml:space="preserve">Процессуальные издержки в размере 6 584 рубля, выплачиваемые адвокату …….за участие в судебном заседании, отнести за счет средств федерального бюджета. </w:t>
      </w:r>
    </w:p>
    <w:p>
      <w:pPr>
        <w:pStyle w:val="Normal"/>
        <w:tabs>
          <w:tab w:val="clear" w:pos="708"/>
          <w:tab w:val="left" w:pos="720" w:leader="none"/>
        </w:tabs>
        <w:autoSpaceDE w:val="false"/>
        <w:jc w:val="both"/>
        <w:rPr/>
      </w:pPr>
      <w:r>
        <w:rPr/>
        <w:tab/>
        <w:t xml:space="preserve">Вещественные доказательства по делу – предписание ……. ……… выданное ФКУ ЛИУ – 8 УФСИН России по Ставропольскому краю на осужденного Коханенко ……. </w:t>
      </w:r>
      <w:r>
        <w:rPr>
          <w:color w:val="000000"/>
        </w:rPr>
        <w:t>хранящееся в материалах дела, оставить при уголовном деле в течение всего срока хранения последнего.</w:t>
      </w:r>
      <w:r>
        <w:rPr/>
        <w:t xml:space="preserve"> </w:t>
        <w:tab/>
      </w:r>
    </w:p>
    <w:p>
      <w:pPr>
        <w:pStyle w:val="Normal"/>
        <w:ind w:firstLine="709"/>
        <w:jc w:val="both"/>
        <w:rPr/>
      </w:pPr>
      <w:r>
        <w:rPr/>
        <w:t>Приговор может быть обжалован в апелляционном порядке в Степновский районный суд Ставропольского края, в течение пятнадцати суток со дня его провозглашения, а осужденным, содержащимся под стражей, в тот же срок со дня вручения им копии приговора.</w:t>
      </w:r>
    </w:p>
    <w:p>
      <w:pPr>
        <w:pStyle w:val="Normal"/>
        <w:ind w:firstLine="709"/>
        <w:jc w:val="both"/>
        <w:rPr/>
      </w:pPr>
      <w:r>
        <w:rPr/>
        <w:t>В случае подачи апелляционной жалобы осужденным, другими участниками процесса, принесения апелляционного представления государственным обвинителем,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 либо отказаться от защитника.</w:t>
      </w:r>
      <w:r>
        <w:rPr>
          <w:color w:val="000000"/>
          <w:shd w:fill="FFFFFF" w:val="clear"/>
        </w:rPr>
        <w:t xml:space="preserve"> </w:t>
      </w:r>
    </w:p>
    <w:p>
      <w:pPr>
        <w:pStyle w:val="Normal"/>
        <w:ind w:firstLine="709"/>
        <w:jc w:val="both"/>
        <w:rPr/>
      </w:pPr>
      <w:r>
        <w:rPr>
          <w:color w:val="000000"/>
          <w:shd w:fill="FFFFFF" w:val="clear"/>
        </w:rPr>
        <w:t>Также, осужденный имеет право на ознакомление с протоколом судебного заседания в течение 5 суток со дня его изготовления.</w:t>
      </w:r>
    </w:p>
    <w:p>
      <w:pPr>
        <w:pStyle w:val="Normal"/>
        <w:keepNext w:val="true"/>
        <w:numPr>
          <w:ilvl w:val="0"/>
          <w:numId w:val="0"/>
        </w:numPr>
        <w:ind w:firstLine="567"/>
        <w:jc w:val="both"/>
        <w:outlineLvl w:val="1"/>
        <w:rPr>
          <w:bCs/>
          <w:iCs/>
        </w:rPr>
      </w:pPr>
      <w:r>
        <w:rPr>
          <w:bCs/>
          <w:iCs/>
        </w:rPr>
      </w:r>
    </w:p>
    <w:p>
      <w:pPr>
        <w:pStyle w:val="Normal"/>
        <w:keepNext w:val="true"/>
        <w:numPr>
          <w:ilvl w:val="0"/>
          <w:numId w:val="0"/>
        </w:numPr>
        <w:ind w:firstLine="567"/>
        <w:jc w:val="both"/>
        <w:outlineLvl w:val="1"/>
        <w:rPr/>
      </w:pPr>
      <w:r>
        <w:rPr>
          <w:bCs/>
          <w:iCs/>
        </w:rPr>
        <w:t xml:space="preserve"> </w:t>
      </w:r>
      <w:r>
        <w:rPr>
          <w:bCs/>
          <w:iCs/>
        </w:rPr>
        <w:t>Мировой</w:t>
      </w:r>
      <w:r>
        <w:rPr>
          <w:bCs/>
          <w:iCs/>
          <w:lang w:val="en-US"/>
        </w:rPr>
        <w:t xml:space="preserve"> судья </w:t>
        <w:tab/>
        <w:tab/>
        <w:tab/>
        <w:tab/>
        <w:t xml:space="preserve">                             </w:t>
        <w:tab/>
        <w:t xml:space="preserve">                       В.В. Черевань</w:t>
      </w:r>
    </w:p>
    <w:p>
      <w:pPr>
        <w:pStyle w:val="Normal"/>
        <w:autoSpaceDE w:val="false"/>
        <w:ind w:firstLine="708"/>
        <w:jc w:val="both"/>
        <w:rPr>
          <w:bCs/>
          <w:iCs/>
          <w:lang w:val="en-US"/>
        </w:rPr>
      </w:pPr>
      <w:r>
        <w:rPr>
          <w:bCs/>
          <w:iCs/>
          <w:lang w:val="en-US"/>
        </w:rPr>
      </w:r>
    </w:p>
    <w:sectPr>
      <w:footerReference w:type="default" r:id="rId10"/>
      <w:type w:val="nextPage"/>
      <w:pgSz w:w="11906" w:h="16838"/>
      <w:pgMar w:left="1418" w:right="51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nos">
    <w:altName w:val="Times New Roman"/>
    <w:charset w:val="01"/>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nos;Times New Roman" w:hAnsi="Tinos;Times New Roman" w:eastAsia="Times New Roman" w:cs="Times New Roman"/>
      <w:b w:val="false"/>
      <w:bCs/>
      <w:color w:val="000000"/>
      <w:sz w:val="24"/>
      <w:szCs w:val="24"/>
      <w:lang w:val="ru-RU" w:eastAsia="zh-CN" w:bidi="ar-SA"/>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11">
    <w:name w:val="Основной текст с отступом Знак1"/>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Nonformat">
    <w:name w:val="ConsNonformat Знак"/>
    <w:qFormat/>
    <w:rPr>
      <w:rFonts w:ascii="Courier New" w:hAnsi="Courier New" w:cs="Courier New"/>
      <w:lang w:val="ru-RU" w:bidi="ar-SA"/>
    </w:rPr>
  </w:style>
  <w:style w:type="character" w:styleId="Style16">
    <w:name w:val="Название Знак"/>
    <w:qFormat/>
    <w:rPr>
      <w:b/>
      <w:sz w:val="24"/>
    </w:rPr>
  </w:style>
  <w:style w:type="character" w:styleId="22">
    <w:name w:val="Основной текст (2)_"/>
    <w:qFormat/>
    <w:rPr>
      <w:shd w:fill="FFFFFF" w:val="clear"/>
    </w:rPr>
  </w:style>
  <w:style w:type="character" w:styleId="12">
    <w:name w:val="Основной текст Знак1"/>
    <w:qFormat/>
    <w:rPr>
      <w:sz w:val="24"/>
      <w:lang w:val="ru-RU" w:bidi="ar-SA"/>
    </w:rPr>
  </w:style>
  <w:style w:type="character" w:styleId="Bodytext">
    <w:name w:val="Body text"/>
    <w:qFormat/>
    <w:rPr>
      <w:sz w:val="23"/>
      <w:szCs w:val="23"/>
      <w:lang w:bidi="ar-SA"/>
    </w:rPr>
  </w:style>
  <w:style w:type="character" w:styleId="ConsNonformat1">
    <w:name w:val="ConsNonformat Знак Знак Знак Знак Знак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ConsNonformat11">
    <w:name w:val="ConsNonformat Знак1"/>
    <w:qFormat/>
    <w:rPr>
      <w:rFonts w:ascii="Courier New" w:hAnsi="Courier New" w:cs="Courier New"/>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pPr>
    <w:rPr/>
  </w:style>
  <w:style w:type="paragraph" w:styleId="23">
    <w:name w:val="Основной текст с отступом 2"/>
    <w:basedOn w:val="Normal"/>
    <w:qFormat/>
    <w:pPr>
      <w:ind w:firstLine="708"/>
      <w:jc w:val="both"/>
    </w:pPr>
    <w:rPr/>
  </w:style>
  <w:style w:type="paragraph" w:styleId="32">
    <w:name w:val="Основной текст с отступом 3"/>
    <w:basedOn w:val="Normal"/>
    <w:qFormat/>
    <w:pPr>
      <w:ind w:left="28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119"/>
    </w:pPr>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pPr>
    <w:rPr>
      <w:sz w:val="20"/>
      <w:szCs w:val="20"/>
    </w:rPr>
  </w:style>
  <w:style w:type="paragraph" w:styleId="Style19">
    <w:name w:val="Знак"/>
    <w:basedOn w:val="Normal"/>
    <w:qFormat/>
    <w:pPr>
      <w:spacing w:lineRule="exact" w:line="240" w:before="0" w:after="160"/>
    </w:pPr>
    <w:rPr>
      <w:rFonts w:ascii="Verdana" w:hAnsi="Verdana" w:cs="Verdana"/>
      <w:lang w:val="en-US"/>
    </w:rPr>
  </w:style>
  <w:style w:type="paragraph" w:styleId="ConsNonformat3">
    <w:name w:val="ConsNonformat Знак Знак Знак Знак Знак"/>
    <w:qFormat/>
    <w:pPr>
      <w:widowControl w:val="false"/>
      <w:bidi w:val="0"/>
    </w:pPr>
    <w:rPr>
      <w:rFonts w:ascii="Courier New" w:hAnsi="Courier New" w:eastAsia="Times New Roman" w:cs="Courier New"/>
      <w:color w:val="auto"/>
      <w:sz w:val="20"/>
      <w:szCs w:val="20"/>
      <w:lang w:val="ru-RU" w:bidi="ar-SA" w:eastAsia="zh-CN"/>
    </w:rPr>
  </w:style>
  <w:style w:type="paragraph" w:styleId="Bodytext1">
    <w:name w:val="Body text1"/>
    <w:basedOn w:val="Normal"/>
    <w:qFormat/>
    <w:pPr>
      <w:shd w:fill="FFFFFF" w:val="clear"/>
      <w:suppressAutoHyphens w:val="true"/>
      <w:spacing w:lineRule="exact" w:line="274" w:before="300" w:after="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1886&amp;dst=1531" TargetMode="External"/><Relationship Id="rId3" Type="http://schemas.openxmlformats.org/officeDocument/2006/relationships/hyperlink" Target="https://login.consultant.ru/link/?req=doc&amp;base=LAW&amp;n=419241&amp;dst=101404" TargetMode="External"/><Relationship Id="rId4" Type="http://schemas.openxmlformats.org/officeDocument/2006/relationships/hyperlink" Target="https://login.consultant.ru/link/?req=doc&amp;base=LAW&amp;n=419241&amp;dst=101438" TargetMode="External"/><Relationship Id="rId5" Type="http://schemas.openxmlformats.org/officeDocument/2006/relationships/hyperlink" Target="https://login.consultant.ru/link/?req=doc&amp;base=LAW&amp;n=419241&amp;dst=101508" TargetMode="External"/><Relationship Id="rId6" Type="http://schemas.openxmlformats.org/officeDocument/2006/relationships/hyperlink" Target="consultantplus://offline/ref=EBB03506B4C38AB85223B1B82C909A3F3287EFB91CAE5C1727DB4E4E93C950B05333CA352E48EAFE31F08754738030F7FC5F40D5D247D2D8z2h2N" TargetMode="External"/><Relationship Id="rId7" Type="http://schemas.openxmlformats.org/officeDocument/2006/relationships/hyperlink" Target="consultantplus://offline/ref=EBB03506B4C38AB85223B1B82C909A3F3287EFB91CAE5C1727DB4E4E93C950B05333CA352E49ECF034F08754738030F7FC5F40D5D247D2D8z2h2N" TargetMode="External"/><Relationship Id="rId8" Type="http://schemas.openxmlformats.org/officeDocument/2006/relationships/hyperlink" Target="consultantplus://offline/ref=EBB03506B4C38AB85223B1B82C909A3F3287EFB91CAE5C1727DB4E4E93C950B05333CA352E49ECFE30F08754738030F7FC5F40D5D247D2D8z2h2N" TargetMode="External"/><Relationship Id="rId9" Type="http://schemas.openxmlformats.org/officeDocument/2006/relationships/hyperlink" Target="https://login.consultant.ru/link/?req=doc&amp;base=LAW&amp;n=404190&amp;dst=1014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