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. Донское                                                                                          23 янва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Хализевой Е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го обвинителя старшего помощника прокурора Труновского района Ставропольского края Мошкарева И.И.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Полякова хх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лниковой Е.В.,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, хх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п. «в» ч. 2 ст. 115 УК РФ,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640"/>
        <w:rPr/>
      </w:pPr>
      <w:r>
        <w:rPr>
          <w:shd w:fill="auto" w:val="clear"/>
          <w:lang w:val="ru-RU"/>
        </w:rPr>
        <w:t>15.06.2023 года, не позднее в 22 часов 35 минут, Поляков, находясь на участке местности, расположенном у деревянной калитки забора домовладения по адресу: ххх, имея умысел, направленный на причинение телесных повреждений с применением предмета используемого в качестве оружия, осознавая общественную опасность своих действий, предвидя возможность и неизбежность наступления общественно опасных последствий в виде причинения вреда здоровью и желая их наступления, с целью причинения физической боли и телесных повреждений П, , действуя умышлено на почве внезапно возникших личных неприязненных отношений к последнему, взял в свою руку металлическое изделие сельскохозяйственные вилы без деревянного черенка, и, используя его в качестве оружия, нанес один удар указанным предметом в лобную область головы П., своими умышленными действиями причинив П. следующее телесное повреждение: ушибленная рана в области лба (ПХО раны от 16.06.23 г.), которое согласно заключению врача государственного судебно-медицинского эксперта ххх, могло образоваться в результате ударного воздействия тупых, твердых предметов, с ограниченной контактной поверхностью, индивидуальные особенности которых не отобразились, к каковым, в том числе могут относиться сельскохозяйственные вилы, характеристики которых указаны в заверенной копии заключения эксперта ххх г., что могло иметь место в срок 15.06.2023 г. и при обстоятельствах, указанных в постановлении. Данное повреждение причинило легкий вред здоровью гр. П., по квалифицирующему признаку кратковременного расстройства здоровью продолжительностью до 3-х недель.</w:t>
      </w:r>
    </w:p>
    <w:p>
      <w:pPr>
        <w:pStyle w:val="23"/>
        <w:shd w:fill="auto" w:val="clear"/>
        <w:spacing w:lineRule="auto" w:line="240"/>
        <w:ind w:firstLine="640"/>
        <w:rPr/>
      </w:pPr>
      <w:r>
        <w:rPr>
          <w:lang w:val="ru-RU"/>
        </w:rPr>
        <w:t>Подсудимый</w:t>
      </w:r>
      <w:r>
        <w:rPr/>
        <w:t xml:space="preserve"> </w:t>
      </w:r>
      <w:r>
        <w:rPr>
          <w:lang w:val="ru-RU"/>
        </w:rPr>
        <w:t>Поляков А.П.</w:t>
      </w:r>
      <w:r>
        <w:rPr/>
        <w:t xml:space="preserve"> при ознакомлении с материалами уголовного дела заявил ходатайство о проведении судебного заседания в особом порядке, согласил</w:t>
      </w:r>
      <w:r>
        <w:rPr>
          <w:lang w:val="ru-RU"/>
        </w:rPr>
        <w:t>ся</w:t>
      </w:r>
      <w:r>
        <w:rPr/>
        <w:t xml:space="preserve"> с предъявленным </w:t>
      </w:r>
      <w:r>
        <w:rPr>
          <w:lang w:val="ru-RU"/>
        </w:rPr>
        <w:t>ему</w:t>
      </w:r>
      <w:r>
        <w:rPr/>
        <w:t xml:space="preserve"> обвинением, осознаёт характер и последствия заявленного </w:t>
      </w:r>
      <w:r>
        <w:rPr>
          <w:lang w:val="ru-RU"/>
        </w:rPr>
        <w:t>им</w:t>
      </w:r>
      <w:r>
        <w:rPr/>
        <w:t xml:space="preserve"> ходатайства. Ходатайство </w:t>
      </w:r>
      <w:r>
        <w:rPr>
          <w:lang w:val="ru-RU"/>
        </w:rPr>
        <w:t>им</w:t>
      </w:r>
      <w:r>
        <w:rPr/>
        <w:t xml:space="preserve"> было заявлено добровольно, и после консультации с защитн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и защитник не возражали о принятии данного судебного решения в особ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1 ст. 314 УПК РФ следует, что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Суд считает возможным применить особый порядок принятия судебного решения, так как подсудимый совершил преступление, за которое наказание не превышает десяти лет лишения свободы, осознал характер и последствия заявленного ходатайства. Ходатайство им было заявлено добровольно, после проведения консультации с защитником, в период, установленный ст. 315 УПК РФ, а именно на стадии ознакомления с материалами уголовного дела. Пределы обжалования такого приговора подсудимому ясны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Суд считает, что обвинение, с которым согласился подсудимый Поляков А.П. обосновано, подтверждается доказательствами, собранными по уголовному делу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Таким образом, действия подсудимого Полякова А.П. суд квалифицирует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. 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УК РФ следует, что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вида и меры наказания подсудимому Полякову А.П., суд принимает во внимание характер, степень общественной опасности содеянного, личность подсудим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 данным о личности подсудимого суд относит то, что Поляков А.П. на учете у врача психиатра и нарколога не находится, консультативно-лечебную помощь не получает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Обстоятельствами, смягчающими наказание подсудимому Полякову А.П. в соответствии с п. «и» ч. 1 ст. 61 УК РФ суд признает явку с повинной, активное способствование раскрытию и расследованию преступления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к обстоятельствам, смягчающим наказание подсудимому Полякову А.П. в соответствии с ч. 2 ст. 61 УК РФ суд относит признание вины, раскаяние в содеянном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 Полякову А.П.,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С учётом обстоятельств дела и личности подсудимого, суд считает, что применение к Полякову А.П. наказания в виде ограничения свободы, исправительных работ, принудительных работ, ареста в качестве основного наказания, лишения свободы не сможет обеспечить достижение целей наказания и не принесёт должного исправительного результата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Поэтому, суд считает необходимым назначить наказание в виде обязательных работ.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предусмотренных ст. 64 УК РФ, связанных с целями и мотивами преступления, поведением виновного, которые бы существенно уменьшали степень общественной опасности содеянного подсудимым, по делу не имеетс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 как преступление, совершенное Поляковым А.П. является преступлением небольшой тяжести, основания для применения ч. 6 ст. 15 УК РФ, отсутствуют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1 ст. 62 УК РФ при наличии смягчающих обстоятельств, предусмотренных пунктами "и" и (или) "к" части первой статьи 61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настоящего Кодек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читывая личность подсудимого Полякова А.П., суд не находит оснований для применения правил, предусмотренных ч. 3 ст. 68 УК РФ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. 5 ст. 62 УК РФ следует, что срок или размер наказания, назначаемого лицу, уголовное дело, в отношении которого рассмотрено в порядке, предусмотренном гл. 40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всех обстоятельств, в целях восстановления социальной справедливости, исправления подсудимого, предупреждения совершения им новых преступлений, соблюдая требование закона о строгом индивидуальном подходе к назначению наказания, суд считает необходимым назначить Полякову А.П. наказание в виде обязательных рабо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ределах санкции п. «в» ч. 2 ст. 115 У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есечения Полякову А.П. не избиралась, оснований для ее избрания судом не усматр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оцессуального принуждения, избранная в виде обязательства о явке подлежит отме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по делу не заявлен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судьбе вещественных доказательств подлежит разрешению в соответствии с ч. 3 ст. 81 У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по делу, связанные с оказанием защиты в судебном заседании, подлежат определению отдельным постановлением по делу. При этом в соответствии с п. 10 ст. 316 УПК РФ, процессуальные издержки, предусмотренные ст. 131 УПК РФ взысканию с подсудимого не подлеж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7, 308, 309, 314, 315, 316, 317 УПК РФ, суд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якова АП признать виновным в совершении преступления, предусмотренного п. «в» ч. 2 ст. 115 УК РФ и назначить ему наказание в виде 100 (сто) часов обязатель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оцессуального принуждения, избранную в виде обязательства о явке по вступлению приговора в законную силу – отме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: сельскохозяйственные вилы, хранящиеся в камере хранения вещественных доказательств Отдела МВД России «Труновский» по вступлению приговора в законную силу уничтож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Труновский районный суд Ставропольского края, через мирового судью судебного участка № 1 Труновского района Ставропольского края в течение пятнадцати суток со дня его провозгла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С.А. Строг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1-1-35-335/2024</w:t>
    </w:r>
  </w:p>
  <w:p>
    <w:pPr>
      <w:pStyle w:val="Header"/>
      <w:jc w:val="right"/>
      <w:rPr/>
    </w:pPr>
    <w:r>
      <w:rPr/>
      <w:t>УИД 26MS0135-01-2023-004193-7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79" w:right="36" w:firstLine="634"/>
      <w:jc w:val="both"/>
    </w:pPr>
    <w:rPr>
      <w:color w:val="000000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420" w:after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b/>
      <w:bCs/>
      <w:sz w:val="28"/>
      <w:szCs w:val="28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