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8"/>
        </w:rPr>
      </w:pPr>
      <w:r>
        <w:rPr>
          <w:szCs w:val="28"/>
        </w:rPr>
        <w:t>ПРИ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. Донское                                                                                          31 янва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Хализевой Е.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ого обвинителя исполняющего обязанности прокурора Труновского района Ставропольского края Степанова Э.С.,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судимого Абдулаева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лниковой Е.В., хх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Москаленко Н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аева ИА, ххх, 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ч. 1 ст. 118 УК РФ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20"/>
        <w:rPr/>
      </w:pPr>
      <w:r>
        <w:rPr/>
        <w:t xml:space="preserve">30 июля 2023 года в период времени с 18 часов 20 минут до 18 часов 50 минут, более точное время не установлено, Абдулаев </w:t>
      </w:r>
      <w:r>
        <w:rPr>
          <w:lang w:val="ru-RU"/>
        </w:rPr>
        <w:t>ИА</w:t>
      </w:r>
      <w:r>
        <w:rPr/>
        <w:t xml:space="preserve">, </w:t>
      </w:r>
      <w:r>
        <w:rPr>
          <w:lang w:val="ru-RU"/>
        </w:rPr>
        <w:t>ххх</w:t>
      </w:r>
      <w:r>
        <w:rPr/>
        <w:t xml:space="preserve"> находясь во дворе домовладения, расположенного по адресу: </w:t>
      </w:r>
      <w:r>
        <w:rPr>
          <w:lang w:val="ru-RU"/>
        </w:rPr>
        <w:t>хххх</w:t>
      </w:r>
      <w:r>
        <w:rPr/>
        <w:t xml:space="preserve">, действуя неосмотрительно и небрежно в ходе возникших личных неприязненных отношений к находившейся на расстоянии вытянутой руки во дворе указанного домовладения </w:t>
      </w:r>
      <w:r>
        <w:rPr>
          <w:lang w:val="ru-RU"/>
        </w:rPr>
        <w:t>М</w:t>
      </w:r>
      <w:r>
        <w:rPr/>
        <w:t xml:space="preserve">., не предвидя возможности наступления общественно опасных последствий своих действий, хотя при необходимой внимательности и предусмотрительности должен был и мог их предвидеть, применив физическую силу, толкнул ее двумя руками в область грудной клетки, от чего последняя потеряв равновесие, упала с высоты собственного роста, на левую бедренную часть на земляное покрытие, а также произраставший там спил от дерева «пень», находившийся во дворе указанного домовладения, в результате чего, причинил последней, согласно заключения врача государственного судебного медицинского эксперта </w:t>
      </w:r>
      <w:r>
        <w:rPr>
          <w:lang w:val="ru-RU"/>
        </w:rPr>
        <w:t>ххх</w:t>
      </w:r>
      <w:r>
        <w:rPr/>
        <w:t>, квалифицируется как причинивший тяжкий вред здоровью и не состоит в причинно-следственной связи с наступившей смертью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подсудимый Абдулаев И.А. виновным себя в совершении инкриминируемого ему преступления признал полностью и в полном объеме, просит суд рассмотреть уголовное дело в особом порядке судебного разбирательства, последствия рассмотрения уголовного дела в особом порядке принятия судебного решения ему ясны, данное ходатайство им было заявлено добровольно и после проведения консультации с защитником, осознает характер и последствия заявленного им ходата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ник-адвокат Полникова Е.В. поддержала позицию подсудимого Абдулаева И.А. о рассмотрении дела в особом порядке судебного разбирательства, пояснив, что последствия рассмотрения уголовного дела в особом порядке подсудимому были разъяс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ая М., в судебном заседании пояснила, что не возражает против постановления приговора в отношении Абдулаева И.А. без проведения судебного разбирательства, претензий материального и морального характера к подсудимому не имеет, просит назначить наказание Абдуллаеву И.А. на усмотрение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обвинитель Степанов Э.С. в судебном заседании не возражал против рассмотрения данного уголовного дела в особом порядке принятия судеб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праве применить особый порядок принятия судебного решения и постановить приговор без проведения судебного разбирательства в общем порядке, при наличии оснований, предусмотренных частями 1, 2 статьи 314 Уголовно-процессуа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удостоверившись в том, что существо предъявленного обвинения подсудимому Абдулаеву И.А. понятно, и он с ним согласен в полном объеме, ходатайство о постановлении приговора без проведения судебного разбирательства заявлено подсудимым добровольно и после консультации с защитником, при этом, Абдулаев И.А. осознает характер и последствия своего ходатайства и пределы апелляционного обжалования приговора, предусмотренные статьей 317 Уголовно-процессуального кодекса Российской Федерации, государственный обвинитель и потерпевшая не возражают против заявленного подсудимым ходатайства, в связи с чем, суд в данном случае вправе постановить приговор без проведения судебного разбирательства в об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Абдулаев И.А. понимает существо обвинения и согласен с ним в полном объеме, в связи с чем, суд считает возможным постановить обвинительный при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подсудимого Абдулаева И.А. по факту причинения тяжкого вреда здоровью по неосторожности Москаленко Т.В., суд квалифицирует по части 1 статьи 118 Уголовного кодекса Российской Федерации - причинение тяжкого вреда здоровью по неосторо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ей 1, 3 статьи 60 Уголовного кодекса Российской Федерации лицу, признанному виновным в совершении преступления, назначается справедливое наказание в пределах, предусмотренных соответствующей статьей Особенной части Уголовного кодекса Российской Федерации, и с учетом положений его Общей части. При назначении виновному наказания учитываются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дсудимому Абдулаеву И.А., суд учитывает характер и степень общественной опасности совершенного преступления, личность подсудимого, влияние назначенного наказания на исправление осужденного и условия жизни его семьи, наличие обстоятельств, смягчающих и отягчающих наказ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аев И.А. совершил преступление, относящееся к категории небольшой тяжести, вину в содеянном полностью признал, не судим, на учете у врачей психиатра и нарколога не состоит, по месту жительства характеризуется удовлетвор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 подсудимому Абдулаеву И.А., судом признается в соответствии с требованиями п. «г» ч. 1 ст. 61 УК РФ – наличие малолетних детей у виновного, а в соответствии с требованиями части 2 статьи 61 Уголовного кодекса Российской Федерации, полное признание им своей вины в совершении преступления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обстоятельств по делу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считает, что каких-либо исключительных обстоятельств, существенно уменьшающих степень общественной опасности преступления, предусмотренного части 1 статьи 118 Уголовного кодекса Российской Федерации, и дающих оснований для применения к назначенному Абдулаеву И.А. наказанию положений статьи 64 Уголовного кодекса Российской Федерац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, предусмотренных статьей 78 Уголовного кодекса Российской Федерации, для освобождения Абдулаева И.А. от уголовной ответственности в связи с истечением сроков давности, не имеется, поскольку срок давности привлечения к уголовной ответственности не ист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соответствии с частью 2 статьи 15 Уголовного кодекса Российской Федерации преступление, в совершении которого обвиняется подсудимый, относятся к категории преступлений небольшой тяжести, вопрос об изменении категории преступления на менее тяжкую, в соответствии с частью 6 статьи 15 Уголовного кодекса Российской Федерации, разрешению не подлеж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освобождения Абдулаева И.А. от уголовной ответственности с учетом правил, предусмотренных статьей 25.1 Уголовно-процессуального кодекса Российской Федерации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при назначении наказания Абдулаеву И.А. суд учитывает положения ст. 316 ч. 7 УПК РФ, согласно которым при постановлении приговора в особом порядке подсудимому назначается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ые обстоятельства в совокупности, в целях предупреждения совершения новых преступлений и восстановления социальной справедливости, суд приходит к выводу о том, что исправление подсудимого Абдулаева И.А. возможно при назначении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олагает, что такое наказание будет справедливым и соразмерным содеянному, соответствующим общественной опасности совершенного Абдулаевым И.А. преступления и его личности, закрепленным в уголовном законодательстве РФ принципам гуманизма и справедливости, и полностью отвечающим задачам исправления осужденного и предупреждения совершения им новых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аев И.А. не относится к лицам, которым, в соответствии со статьей 49 Уголовного кодекса Российской Федерации, не может быть назначено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, суд не находит оснований для назначения Абдулаеву И.А. иного вида наказания, предусмотренного санкцией части 1 статьи 118 Уголовн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 пресечения Абдулаеву И.А. не избиралась, оснований для ее избрания судом не усматрив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 процессуального принуждения, избранная в виде обязательства о явке подлежит от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судьбе вещественных доказательств подлежит разрешению в соответствии с ч. 3 ст. 81 УП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ые издержки по делу, связанные с оказанием защиты в судебном заседании, подлежат определению отдельным постановлением по делу. При этом в соответствии с п. 10 ст. 316 УПК РФ, процессуальные издержки, предусмотренные ст. 131 УПК РФ взысканию с подсудимого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307-309, 316-317 Уголовно-процессуального кодекса Российской Федерации, суд</w:t>
      </w:r>
    </w:p>
    <w:p>
      <w:pPr>
        <w:pStyle w:val="Style18"/>
        <w:spacing w:before="0" w:after="0"/>
        <w:ind w:firstLine="720"/>
        <w:jc w:val="center"/>
        <w:rPr/>
      </w:pPr>
      <w:r>
        <w:rPr/>
        <w:t> </w:t>
      </w:r>
    </w:p>
    <w:p>
      <w:pPr>
        <w:pStyle w:val="Style18"/>
        <w:spacing w:before="0" w:after="0"/>
        <w:ind w:firstLine="720"/>
        <w:jc w:val="center"/>
        <w:rPr/>
      </w:pPr>
      <w:r>
        <w:rPr>
          <w:sz w:val="28"/>
          <w:szCs w:val="28"/>
        </w:rPr>
        <w:t>приговорил</w:t>
      </w:r>
      <w:r>
        <w:rPr/>
        <w:t>:</w:t>
      </w:r>
    </w:p>
    <w:p>
      <w:pPr>
        <w:pStyle w:val="Style18"/>
        <w:spacing w:before="0" w:after="0"/>
        <w:ind w:firstLine="720"/>
        <w:jc w:val="center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бдулаева ИА признать виновным в совершении преступления, предусмотренного ч. 1 ст. 118 УК РФ и назначить ему наказание в виде 200 (двухсот) часов обязательных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у процессуального принуждения, избранную в виде обязательства о явке по вступлению приговора в законную силу – отмен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щественное доказательство по делу: ххх по вступлению приговора в законную силу хранить в материалах уголовного де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Труновский районный суд Ставропольского края, через мирового судью судебного участка № 1 Труновского района Ставропольского края в течение пятнадцати суток со дня его провозглаш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, представления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                            С.А. Строган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1-2-35-335/2024</w:t>
    </w:r>
  </w:p>
  <w:p>
    <w:pPr>
      <w:pStyle w:val="Header"/>
      <w:jc w:val="right"/>
      <w:rPr/>
    </w:pPr>
    <w:r>
      <w:rPr/>
      <w:t>УИД 26MS0135-01-2024-000163-58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Цитата"/>
    <w:basedOn w:val="Normal"/>
    <w:qFormat/>
    <w:pPr>
      <w:shd w:fill="FFFFFF" w:val="clear"/>
      <w:ind w:left="79" w:right="36" w:firstLine="634"/>
      <w:jc w:val="both"/>
    </w:pPr>
    <w:rPr>
      <w:color w:val="000000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420" w:after="0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0" w:before="180" w:after="0"/>
      <w:jc w:val="both"/>
    </w:pPr>
    <w:rPr>
      <w:b/>
      <w:bCs/>
      <w:sz w:val="28"/>
      <w:szCs w:val="28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