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. Донское                                                                                          10 апреля 2024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помощника прокурора Труновского района Ставропольского края Джандубаева М.Р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судимого – Игнаткова А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– Чернеева Ю.И., ххх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го Еськова К.А.,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кова АА, ххх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2 УК РФ,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 декабря 2023 года, в период времени с 23 часа 00 минут до 23 часов 20 минут, более точное время не установлено, Игнатков, ххх г.р., находясь около стола, расположенного первым по левую сторону от центрального входа в банкетный зал кафе «ххх», расположенного по адресу: ххх, имея умысел, направленный на причинение физической боли и телесных повреждений находившемся за указанным столом Еськову К.А., осознавая общественную опасность своих действий, предвидя возможность и неизбежность наступления общественно опасных последствий в виде причинения вреда здоровью и желая их наступления, с целью причинения физической боли и телесных повреждений Еськову К.А., действуя умышленно на почве внезапно возникших личных неприязненных отношений к последнему, приподняв последнего из-за данного стола за верхнюю одежду и находясь в положении стоя лицом к нему, правой рукой, сжатой в кулак, нанес не менее одного ударного воздействия в область лица последнего, в результате чего, причинил Еськову К.А., согласно заключению врача государственного судебного медицинского эксперта Изобильненского судебно-медицинского отделения ГБУЗ СК Краевое бюро СМЭ № 56 от 05.02.2024 г., и заключению врача государственного судебного медицинского эксперта Изобильненского судебно-медицинского отделения ГБУЗ СК Краевое бюро СМЭ № 127 от 29.02.2024 г., повреждения в виде зарытой черепно-мозговой травмы в виде травматического перелома скулообитального комплекса справа (латеральной и нижней стенки правой орбиты, скуловой дуги справа, передней и латеральной стенок правой верхнечелюстной пазухи), сотрясения головного мозга, по квалифицирующему признаку, как причинившие средней степени тяжести вред здоровью гр. Еськова К.А. по квалифицирующему признаку длительного расстройства здоровья продолжительностью свыше 3-х недель (пункт 7.1 раздела II «Медицинских критериев квалифицирующих признаков тяжести вреда, причиненного здоровью человека», утвержденных приказом МЗ социального развития Российской Федерации от 24.04.2008 года № 194 н), и могли образоваться в результате ударного воздействия рукой нападавшего, с жатой в кулак, в область лица справа Еськова К.А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Игнатков А.А. согласился с предъявленным ему обвинением, вину признал полностью, раскаялся, поддержал свое ходатайство о рассмотрении уголовного дела в порядке особого судопроизводства, предусмотренного ст. 316 УПК РФ. При этом подсудимый Игнатков А.А. заявил, что осознает порядок и последствия заявленного им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и просил его удовлетворить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и потерпевший в судебном заседании не возражали о рассмотрении уголовного дела по ходатайству подсудимого Игнаткова А.А.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лушав мнения участников судебного процесса по заявленному Игнатковым А.А. ходатайству, суд пришел к убеждению о том, что данное ходатайство подсудимым заявлено добровольно, в присутствии его защитника и после консультации с последн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судимому Игнаткову А.А.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 Игнатков А.А., обоснованно и подтверждено собранными по уголовному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 квалифицирует действия подсудимого Игнаткова А.А.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вида и размера наказания суд, руководствуясь ст. 60 УК РФ, учитывает характер и степень общественной опасности совершенного Игнатковым А.А. преступления, относящегося к категории небольшой тяжести, влияние назначенного наказания на исправление осужденного и на условия жизни его семьи, также судом учитывается его личность, Игнатков А.А. в возрасте ххх лет, на учете у врача психиатра и врача нарколога не состоит, удовлетворительно характеризуется по месту жительства, положительно по месту работы, ранее суди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наказание Игнаткову А.А., в силу п. «к» ч. 1 ст. 61 УК РФ являются </w:t>
      </w:r>
      <w:r>
        <w:rPr>
          <w:bCs w:val="false"/>
          <w:color w:val="000000"/>
          <w:sz w:val="28"/>
          <w:szCs w:val="28"/>
        </w:rPr>
        <w:t xml:space="preserve">добровольное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возмещение</w:t>
        </w:r>
      </w:hyperlink>
      <w:r>
        <w:rPr>
          <w:bCs w:val="false"/>
          <w:color w:val="000000"/>
          <w:sz w:val="28"/>
          <w:szCs w:val="28"/>
        </w:rPr>
        <w:t xml:space="preserve"> имущественного ущерба и морального вреда, причиненных в результате преступления, а также иные действия, направленные на заглаживание вреда, причиненного потерпевшему. </w:t>
      </w:r>
      <w:r>
        <w:rPr>
          <w:color w:val="000000"/>
          <w:sz w:val="28"/>
          <w:szCs w:val="28"/>
        </w:rPr>
        <w:t xml:space="preserve">Кроме того, в соответствии с ч. 2 ст. 61 УК РФ, суд признает смягчающими наказание обстоятельствами признание вины, раскаяние в содеянном, отсутствие претензий со стороны потерпевшего, а также состояние здоровья подсудим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наказание Игнаткову А.А., согласно п. «а» ч. 1 ст. 63 УК РФ, является рецидив преступлений, в силу чего при назначении наказания суд руководствуется требованиями ч. ч. 1, 3 ст. 68 УК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вида и размера наказания подсудимому, руководствуясь принципом справедливости, в соответствии с требованиями ст. ст. 43, 60 УК РФ, суд учитывает характер и степень общественной опасности совершенного им преступления, наличие смягчающих и отягчающего обстоятельств, личность виновного, его материальное положение и род его деятельности, а также влияние назначенного наказания на исправление осужденного и условия жизни его семь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 приходит к выводу о необходимости назначения Игнаткову А.А. наказания в виде лишения свободы, так как данный вид наказания будет максимально способствовать исправлению подсудимого, сформирует у него навыки правопослушного поведения, предупредит совершение им новых преступлений, будет наиболее полно способствовать достижению целей наказания, восстановит социальную справедливость, однако считает, что исправление Игнаткова А.А. возможно без изоляции от общества, </w:t>
      </w:r>
      <w:r>
        <w:rPr>
          <w:bCs w:val="false"/>
          <w:color w:val="000000"/>
          <w:sz w:val="28"/>
          <w:szCs w:val="28"/>
        </w:rPr>
        <w:t>поскольку не исчерпаны все меры уголовно-правового воздействия на перевоспитание подсудимого и не утрачена возможность его исправления в условиях, не связанных с изоляцией от общества,</w:t>
      </w:r>
      <w:r>
        <w:rPr>
          <w:color w:val="000000"/>
          <w:sz w:val="28"/>
          <w:szCs w:val="28"/>
        </w:rPr>
        <w:t xml:space="preserve"> однако в условиях осуществления за ним постоянного и надлежащего контроля, в связи с чем постановляет назначенное ему наказание считать условным, на основании ст. 73 УК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Игнаткову А.А. наказания при рецидиве преступлений, суд учитывает положения ч. 1 и ч. 2 ст. 68 УК РФ,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, характер и степень общественной опасности вновь совершенного преступления, а также что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е за совершенное преступление, но в пределах санкции соответствующей статьи Особенной части УК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лючительных обстоятельств, связанных с целями и мотивами совершенного Игнатковым А.А. преступления, его ролью и поведением во время и после совершения преступления, и других обстоятельств, существенно уменьшающих степень общественной опасности преступлений, из материалов дела не усматривается, вследствие чего судья не находит оснований для применения положений ст. 64 и ч. 3 ст. 68 УК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й для освобождения от уголовной ответственности с учетом правил, предусмотренных ст. 76.2 УК РФ и ст. 25.1 УПК РФ, суд не усматрива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применения подсудимому. ст. 53.1 УК РФ ввиду конкретных обстоятельств дела, личности виновного, суд не усматрива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соответствии с ч. 2 ст. 15 УК РФ преступление, в совершении которого обвиняется подсудимый, относятся к категории небольшой тяжести, вопрос об изменении категории преступления на менее тяжкую, в соответствии с ч. 6 ст. 15 УК РФ, разрешению не подлежи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 не избиралась, оснований для ее избрания судом не усматр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02-304, 307-30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. 316 УПК РФ, суд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ил: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гнаткова признать виновным в совершении преступления, предусмотренного частью 1 статьи 112 Уголовного кодекса Российской Федерации и назначить ему наказание в виде лишения свободы сроком на 1 (один) г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. 73 УК РФ назначенное Игнаткову наказание в виде лишения свободы считать условным с испытательным сроком на 1 (один) г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ытательный срок Игнаткова исчислять с момента вступления приговора в законную силу, засчитав в испытательный срок время, прошедшее со дня провозглашения приговора, то есть с 10.04.2024 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ь Игнаткова </w:t>
      </w:r>
      <w:r>
        <w:rPr>
          <w:bCs w:val="false"/>
          <w:color w:val="000000"/>
          <w:sz w:val="28"/>
          <w:szCs w:val="28"/>
        </w:rPr>
        <w:t>в течении десяти суток со дня вступления приговора в законную силу встать на учет в уголовно-исполнительную инспекцию по месту регистрации,</w:t>
      </w:r>
      <w:r>
        <w:rPr>
          <w:color w:val="000000"/>
          <w:sz w:val="28"/>
          <w:szCs w:val="28"/>
        </w:rPr>
        <w:t xml:space="preserve"> не менять постоянного места жительства без уведомления органа, осуществляющего контроль за поведением условно осужденного, являться на регистрацию в данный орган, возложив контроль за поведением Игнаткова на уполномоченный специализированный государственный орган по месту жительства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firstLine="720"/>
        <w:rPr/>
      </w:pPr>
      <w:r>
        <w:rPr>
          <w:b w:val="false"/>
          <w:lang w:val="ru-RU"/>
        </w:rPr>
        <w:t>Меру процессуального принуждения в виде обязательства о явке в отношении Игнаткова оставить без изменения, до вступления приговора суда в законную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может быть обжалован сторонами в апелляционном порядке, в Труновский районный суд Ставропольского края через мирового судью судебного участка № 1 Труновского района Ставропольского края в течение 15 суток со дня провоз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(представления) осужденный вправе ходатайствовать о своем участии в рассмотрении уголовного дела судом апелляционной инстанции, о чем должен указать в жалоб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С.А. Строг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89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1-5-35-335/2024</w:t>
    </w:r>
  </w:p>
  <w:p>
    <w:pPr>
      <w:pStyle w:val="Header"/>
      <w:jc w:val="right"/>
      <w:rPr/>
    </w:pPr>
    <w:r>
      <w:rPr/>
      <w:t>УИД 26MS0135-01-2024-000996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2" w:leader="none"/>
        <w:tab w:val="left" w:pos="2947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color w:val="333333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b/>
      <w:color w:val="000000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86&amp;dst=100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