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rPr/>
      </w:pPr>
      <w:r>
        <w:rPr>
          <w:b w:val="false"/>
        </w:rPr>
        <w:t xml:space="preserve">                                            </w:t>
      </w:r>
      <w:r>
        <w:rPr>
          <w:b w:val="false"/>
          <w:lang w:val="ru-RU"/>
        </w:rPr>
        <w:t xml:space="preserve">                                       </w:t>
      </w:r>
      <w:r>
        <w:rPr>
          <w:b w:val="false"/>
        </w:rPr>
        <w:t>УИД 26 МS 0136-01-202</w:t>
      </w:r>
      <w:r>
        <w:rPr>
          <w:b w:val="false"/>
          <w:lang w:val="ru-RU"/>
        </w:rPr>
        <w:t>4</w:t>
      </w:r>
      <w:r>
        <w:rPr>
          <w:b w:val="false"/>
        </w:rPr>
        <w:t>-00</w:t>
      </w:r>
      <w:r>
        <w:rPr>
          <w:b w:val="false"/>
          <w:lang w:val="ru-RU"/>
        </w:rPr>
        <w:t>2370</w:t>
      </w:r>
      <w:r>
        <w:rPr>
          <w:b w:val="false"/>
        </w:rPr>
        <w:t>-</w:t>
      </w:r>
      <w:r>
        <w:rPr>
          <w:b w:val="false"/>
          <w:lang w:val="ru-RU"/>
        </w:rPr>
        <w:t>77</w:t>
      </w:r>
      <w:r>
        <w:rPr>
          <w:b w:val="false"/>
        </w:rPr>
        <w:t xml:space="preserve"> </w:t>
      </w:r>
    </w:p>
    <w:p>
      <w:pPr>
        <w:pStyle w:val="Heading"/>
        <w:ind w:firstLine="851"/>
        <w:rPr>
          <w:sz w:val="28"/>
          <w:szCs w:val="28"/>
          <w:lang w:val="ru-RU"/>
        </w:rPr>
      </w:pPr>
      <w:r>
        <w:rPr>
          <w:b w:val="false"/>
        </w:rPr>
        <w:t xml:space="preserve">   </w:t>
      </w:r>
      <w:r>
        <w:rPr>
          <w:b w:val="false"/>
          <w:lang w:val="ru-RU"/>
        </w:rPr>
        <w:t xml:space="preserve">                                                                                                   </w:t>
      </w:r>
      <w:r>
        <w:rPr>
          <w:b w:val="false"/>
        </w:rPr>
        <w:t>Дело № 1-</w:t>
      </w:r>
      <w:r>
        <w:rPr>
          <w:b w:val="false"/>
          <w:lang w:val="ru-RU"/>
        </w:rPr>
        <w:t>8</w:t>
      </w:r>
      <w:r>
        <w:rPr>
          <w:b w:val="false"/>
        </w:rPr>
        <w:t>-35-336/2024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</w:rPr>
        <w:t>ПРИГОВОР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03 сентября 2024 года                                                                                 с. Донско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Труновского района Ставропольского края Гавришов К.В.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мощнике судьи Плохих Д.В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го обвинителя – помощника прокурора Труновского района Ставропольского края Джандубаева М.Р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ого – Горбунова М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Гришичевой К.В. (на основании ордера)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терпевшего Харина А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бунова ---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п. «в» ч. 2 ст. 115 УК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0" w:right="40" w:firstLine="688"/>
        <w:rPr>
          <w:sz w:val="28"/>
          <w:szCs w:val="28"/>
        </w:rPr>
      </w:pPr>
      <w:r>
        <w:rPr>
          <w:sz w:val="28"/>
          <w:szCs w:val="28"/>
        </w:rPr>
        <w:t xml:space="preserve">31.05.2024 года, в  период времени с 22-00 часов по 22-30 часа, более точное время не установлено, Горбунов М.С., находясь на законных основаниях под навесом, расположенным на территории двора домовладения по адресу: ---, находясь в состоянии опьянения, вызванного употреблением алкоголя, имея умысел, направленный на причинение телесных повреждений с применением предмета используемого в качестве оружия, осознавая общественную опасность своих действий, предвидя возможность и неизбежность наступления общественно опасных последствий в виде причинения вреда здоровью и желая их наступления, с целью причинения физической боли и телесных повреждений своему знакомому Харину А.В., действуя умышлено на почве внезапно возникших личных неприязненных отношений к последнему, в ходе конфликта, переросшего в драку, находясь под ранее указанным навесом во дворе указанного домовладения, схватил своей правой рукой деревянный табурет, и используя его в качестве оружия, замахнулся им сверху вниз из-за своей головы и нанес один удар указанным предметом по голове Харину А.В. Своими умышленными действиями Горбунов М.С. причинил Харину А.В. следующее телесное повреждение: ушибленная рана в области головы (ПХО раны от 01.06.2024 г.), которое согласно заключения государственного судебно-медицинского эксперта Изобильненского судебно-медицинского отделения ГБУЗ СК Краевое Бюро СМЭ № 285 от 02.07.2024 и заключения государственного судебно-медицинского эксперта Изобильненского судебно-медицинского отделения ГБУЗ СК Краевое Бюро СМЭ № 354 от 22.07.2024, причинило легкий вред здоровью Харину А.В., по квалифицирующему признаку кратковременного расстройства здоровью продолжительностью до  3-х недель (п. 8.1 раздела II «Медицинских критериев определения степени тяжести вреда, причиненного здоровья человека»).  </w:t>
      </w:r>
    </w:p>
    <w:p>
      <w:pPr>
        <w:pStyle w:val="24"/>
        <w:shd w:fill="auto" w:val="clear"/>
        <w:spacing w:lineRule="auto" w:line="240"/>
        <w:ind w:firstLine="640"/>
        <w:rPr/>
      </w:pPr>
      <w:r>
        <w:rPr/>
        <w:t xml:space="preserve">Подсудимый </w:t>
      </w:r>
      <w:r>
        <w:rPr>
          <w:lang w:val="ru-RU"/>
        </w:rPr>
        <w:t>Горбунов М.С.</w:t>
      </w:r>
      <w:r>
        <w:rPr/>
        <w:t xml:space="preserve"> при ознакомлении с материалами уголовного дела заявил ходатайство о проведении судебного заседания в особом порядке, согласился с предъявленным ему обвинением, осознаёт характер и последствия заявленного им ходатайства. Ходатайство им было заявлено добровольно, и после консультации с защитни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и потерпевший не возражали о принятии данного судебного решения в особом порядке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. 1 ст. 314 УПК РФ следует, что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 xml:space="preserve">Суд считает возможным применить особый порядок принятия судебного решения, так как подсудимый совершил преступление, за которое наказание не превышает десяти лет лишения свободы, осознал характер и последствия заявленного ходатайства. Ходатайство им было заявлено добровольно, и после проведения консультации с защитником в период, установленный ст. 315 УПК РФ, а именно на стадии ознакомления с материалами уголовного дела. Пределы обжалования такого приговора подсудимому ясны. 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мнению суда обвинение, с которым согласился подсудимый Горбунов М.С. обосновано, подтверждается доказательствами, собранными по уголовному делу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действия подсудимого Горбунова М.С. суд квалифицирует по п. «в» ч. 2 ст. 115 УК РФ, то есть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6 УК РФ следует, что справедливость назначенного подсудимому наказания заключается в его соответствии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меры наказания подсудимому Горбунову М.С., суд принимает во внимание характер, степень общественной опасности содеянного, личность подсудимого, обстоятельства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 данным о личности подсудимого суд относит то, что Горбунову М.С. 37 лет, он не судим, к административной ответственности не привлекался,  на учете у врача психиатра не состоит, с ---, характеризуется удовлетворительно, разведен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Обстоятельствами, смягчающими наказание подсудимого Горбунова М.С. в соответствии с п. «г» ч. 1 ст. 61 УК РФ ---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Кроме того к обстоятельствам, смягчающим наказание подсудимого Горбунова М.С. в соответствии с ч. 2 ст. 61 УК РФ суд относит признание вины подсудимым, раскаяние в содеянном, а также состояние здоровья подсудимого Горбунова М.С. и его близких родственников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уд считает возможным не признавать совершение преступления в состоянии алкогольного опьянения, как обстоятельство отягчающее наказание подсудимого Горбунова М.С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гих обстоятельств, отягчающих наказание подсудимого Горбунова М.С., в ходе судебного заседания установлено не был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/>
        <w:t xml:space="preserve">         </w:t>
      </w:r>
      <w:r>
        <w:rPr/>
        <w:tab/>
      </w:r>
      <w:r>
        <w:rPr>
          <w:sz w:val="28"/>
          <w:szCs w:val="28"/>
        </w:rPr>
        <w:t>Исключительных обстоятельств, предусмотренных ст. 64 УК РФ, связанных с целями и мотивами преступления, поведением виновного, которые бы существенно уменьшали степень общественной опасности содеянного подсудимым, по делу не имее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ак как преступление, совершенное Горбуновым М.С. является преступлением небольшой тяжести, основания для применения ч. 6 ст. 15 УК РФ, отсутствуют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Проанализировав все обстоятельства по делу в их совокупности,  </w:t>
      </w:r>
      <w:r>
        <w:rPr>
          <w:sz w:val="28"/>
          <w:szCs w:val="28"/>
        </w:rPr>
        <w:t xml:space="preserve">суд считает, что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именение  наказания в виде исправительных работ, ограничения свободы, принудительных работ, ареста в качестве основного вида наказания не целесообразно, поскольку не сможет обеспечить достижение целей наказания и не принесёт должного исправительного результата, а применение наказания в виде лишения свободы в качестве основного наказания невозможно, так как согласно ч. 1 ст. 56 УК РФ наказание в виде лишения свободы может быть назначено осужденному, совершившему впервые преступление </w:t>
      </w:r>
      <w:hyperlink r:id="rId2">
        <w:r>
          <w:rPr>
            <w:rStyle w:val="InternetLink"/>
            <w:sz w:val="28"/>
            <w:szCs w:val="28"/>
          </w:rPr>
          <w:t>небольшой тяжести</w:t>
        </w:r>
      </w:hyperlink>
      <w:r>
        <w:rPr>
          <w:sz w:val="28"/>
          <w:szCs w:val="28"/>
        </w:rPr>
        <w:t xml:space="preserve">, только при наличии отягчающих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статьей 63</w:t>
        </w:r>
      </w:hyperlink>
      <w:r>
        <w:rPr>
          <w:sz w:val="28"/>
          <w:szCs w:val="28"/>
        </w:rPr>
        <w:t xml:space="preserve"> УК РФ, за исключением преступлений, предусмотренных </w:t>
      </w:r>
      <w:hyperlink r:id="rId4">
        <w:r>
          <w:rPr>
            <w:rStyle w:val="InternetLink"/>
            <w:sz w:val="28"/>
            <w:szCs w:val="28"/>
          </w:rPr>
          <w:t>частью первой статьи 22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ью первой статьи 23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статьей 233</w:t>
        </w:r>
      </w:hyperlink>
      <w:r>
        <w:rPr>
          <w:sz w:val="28"/>
          <w:szCs w:val="28"/>
        </w:rPr>
        <w:t xml:space="preserve"> настоящего Кодекса, или только если соответствующей статьей </w:t>
      </w:r>
      <w:hyperlink r:id="rId7">
        <w:r>
          <w:rPr>
            <w:rStyle w:val="InternetLink"/>
            <w:sz w:val="28"/>
            <w:szCs w:val="28"/>
          </w:rPr>
          <w:t>Особенной части</w:t>
        </w:r>
      </w:hyperlink>
      <w:r>
        <w:rPr>
          <w:sz w:val="28"/>
          <w:szCs w:val="28"/>
        </w:rPr>
        <w:t xml:space="preserve"> настоящего Кодекса лишение свободы предусмотрено как единственный вид наказания.</w:t>
      </w:r>
      <w:r>
        <w:rPr/>
        <w:tab/>
        <w:tab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этому суд </w:t>
      </w:r>
      <w:r>
        <w:rPr>
          <w:iCs/>
          <w:sz w:val="28"/>
          <w:szCs w:val="28"/>
        </w:rPr>
        <w:t>с учётом обстоятельств дела,</w:t>
      </w:r>
      <w:r>
        <w:rPr>
          <w:sz w:val="28"/>
          <w:szCs w:val="28"/>
        </w:rPr>
        <w:t xml:space="preserve"> личности подсудимого Горбунова М.С., который </w:t>
      </w:r>
      <w:r>
        <w:rPr>
          <w:rFonts w:eastAsia="Calibri"/>
          <w:sz w:val="28"/>
          <w:szCs w:val="28"/>
        </w:rPr>
        <w:t>находится в трудоспособном возрасте, ограничений к труду по состоянию здоровья не имеет</w:t>
      </w:r>
      <w:r>
        <w:rPr>
          <w:sz w:val="28"/>
          <w:szCs w:val="28"/>
        </w:rPr>
        <w:t xml:space="preserve">, инвалидом не является, его материального, семейного положения, </w:t>
      </w:r>
      <w:r>
        <w:rPr>
          <w:iCs/>
          <w:sz w:val="28"/>
          <w:szCs w:val="28"/>
        </w:rPr>
        <w:t>в целях восстановления социальной справедливости, исправления осужденного и предупреждения им совершения новых преступлений</w:t>
      </w:r>
      <w:r>
        <w:rPr>
          <w:sz w:val="28"/>
          <w:szCs w:val="28"/>
        </w:rPr>
        <w:t>, считает необходимым назначить Горбунову М.С. наказание в виде обязательных работ.</w:t>
        <w:tab/>
        <w:tab/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right="-1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shd w:fill="FFFFFF" w:val="clear"/>
        </w:rPr>
        <w:t>Данная мера в виде бесплатных, подконтрольных, общественно полезных работ, послужит его исправлению и предупреждению совершения им новых преступлений. Препятствий для назначения указанного вида наказания, предусмотренных ч. 4 ст. 49 УК РФ, судом не установлено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right="-1" w:hanging="0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В связи с назначением Горбунову М.С. менее строгого вида наказания, предусмотренного санкцией  ч. 2 ст. 115 УК РФ, положения ст. 62 УК РФ при назначении наказания применению не подлежат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>Гражданский иск потерпевшим Хариным А.В. заявлен не был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right="-1" w:hanging="0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При постановлении приговора, суд также должен в соответствии с требованиями п. 2 ч. 1 ст. 309 УПК РФ разрешить судьбу вещественных доказательств по делу.</w:t>
      </w:r>
    </w:p>
    <w:p>
      <w:pPr>
        <w:pStyle w:val="23"/>
        <w:tabs>
          <w:tab w:val="clear" w:pos="708"/>
          <w:tab w:val="left" w:pos="316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уководствуясь ст.ст. 307-310, 314-317 УПК РФ, суд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Г О В О Р И Л:</w:t>
      </w:r>
    </w:p>
    <w:p>
      <w:pPr>
        <w:pStyle w:val="TextBody"/>
        <w:ind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1" w:hanging="0"/>
        <w:rPr/>
      </w:pPr>
      <w:r>
        <w:rPr/>
        <w:t xml:space="preserve">   </w:t>
      </w:r>
      <w:r>
        <w:rPr>
          <w:lang w:val="ru-RU"/>
        </w:rPr>
        <w:tab/>
      </w:r>
      <w:r>
        <w:rPr>
          <w:b w:val="false"/>
        </w:rPr>
        <w:t>Признать</w:t>
      </w:r>
      <w:r>
        <w:rPr/>
        <w:t xml:space="preserve">  </w:t>
      </w:r>
      <w:r>
        <w:rPr>
          <w:b w:val="false"/>
          <w:lang w:val="ru-RU"/>
        </w:rPr>
        <w:t>Горбунова ---</w:t>
      </w:r>
      <w:r>
        <w:rPr>
          <w:b w:val="false"/>
        </w:rPr>
        <w:t xml:space="preserve"> виновным в совершении преступления, предусмотренного </w:t>
      </w:r>
      <w:r>
        <w:rPr>
          <w:b w:val="false"/>
          <w:lang w:val="ru-RU"/>
        </w:rPr>
        <w:t xml:space="preserve">п. «в» ч. 2 </w:t>
      </w:r>
      <w:r>
        <w:rPr>
          <w:b w:val="false"/>
        </w:rPr>
        <w:t xml:space="preserve">ст. </w:t>
      </w:r>
      <w:r>
        <w:rPr>
          <w:b w:val="false"/>
          <w:lang w:val="ru-RU"/>
        </w:rPr>
        <w:t>115</w:t>
      </w:r>
      <w:r>
        <w:rPr>
          <w:b w:val="false"/>
        </w:rPr>
        <w:t xml:space="preserve"> УК РФ и назначить ему наказание в виде обязательных работ, вид и объекты которых определяются органами местного самоуправления по согласованию с уголовно-исполнительной инспекцией на срок </w:t>
      </w:r>
      <w:r>
        <w:rPr>
          <w:b w:val="false"/>
          <w:lang w:val="ru-RU"/>
        </w:rPr>
        <w:t>160 (сто шестьдесят)</w:t>
      </w:r>
      <w:r>
        <w:rPr>
          <w:b w:val="false"/>
        </w:rPr>
        <w:t xml:space="preserve"> час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обязательства о явке, в отношении Горбунова Максима Сергеевича оставить без изменения, до вступления приговора в законную силу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щественные доказательства</w:t>
      </w:r>
      <w:r>
        <w:rPr>
          <w:sz w:val="28"/>
          <w:szCs w:val="28"/>
        </w:rPr>
        <w:t xml:space="preserve">: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 --- - уничтожить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цессуальные издержки, связанные с оплатой услуг адвоката Гришичевой К.В., назначенного судом для оказания юридической помощи подсудимому - возместить за счет средств федерального бюдже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овор может быть обжалован в апелляционном порядке в Труновский районный суд Ставропольского края, через мирового судью судебного участка № 2 Труновского района Ставропольского края в течение пятнадцати суток со дня его провозглаш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 в рассмотрении уголовного дела судом апелляционной инстанции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color w:val="000000"/>
          <w:sz w:val="28"/>
          <w:szCs w:val="28"/>
        </w:rPr>
        <w:t xml:space="preserve">Мировой судья              </w:t>
      </w:r>
      <w:r>
        <w:rPr>
          <w:sz w:val="28"/>
          <w:szCs w:val="28"/>
        </w:rPr>
        <w:t xml:space="preserve">  К.В. Гавришов</w:t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pacing w:val="-3"/>
      <w:sz w:val="19"/>
      <w:szCs w:val="19"/>
      <w:lang w:bidi="ar-SA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Основной текст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 Знак Знак Знак"/>
    <w:qFormat/>
    <w:rPr>
      <w:sz w:val="24"/>
      <w:szCs w:val="24"/>
      <w:lang w:val="ru-RU" w:bidi="ar-SA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Others">
    <w:name w:val="others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/>
  </w:style>
  <w:style w:type="character" w:styleId="Appleconvertedspace">
    <w:name w:val="apple-converted-space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LucidaSansUnicode125pt0pt">
    <w:name w:val="Основной текст + Lucida Sans Unicode;12;5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6">
    <w:name w:val="Основной текст (6)_"/>
    <w:qFormat/>
    <w:rPr>
      <w:spacing w:val="20"/>
      <w:sz w:val="17"/>
      <w:szCs w:val="17"/>
      <w:lang w:bidi="ar-SA"/>
    </w:rPr>
  </w:style>
  <w:style w:type="character" w:styleId="613pt0pt">
    <w:name w:val="Основной текст (6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8"/>
      <w:jc w:val="both"/>
    </w:pPr>
    <w:rPr>
      <w:rFonts w:ascii="Lucida Sans Unicode" w:hAnsi="Lucida Sans Unicode" w:eastAsia="Lucida Sans Unicode" w:cs="Lucida Sans Unicode"/>
      <w:spacing w:val="-3"/>
      <w:sz w:val="19"/>
      <w:szCs w:val="19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Style21">
    <w:name w:val="Основной текст.Основной текст Знак"/>
    <w:basedOn w:val="Normal"/>
    <w:qFormat/>
    <w:pPr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80" w:before="180" w:after="0"/>
      <w:jc w:val="both"/>
    </w:pPr>
    <w:rPr>
      <w:b/>
      <w:bCs/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4">
    <w:name w:val="Текст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sz w:val="28"/>
      <w:szCs w:val="28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0" w:after="300"/>
    </w:pPr>
    <w:rPr>
      <w:spacing w:val="20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DED9948336E02EDE7362619904A0B5E8ADD42159035B8CFFAB24FCC120FEEE84621979E4y4pDQ" TargetMode="External"/><Relationship Id="rId3" Type="http://schemas.openxmlformats.org/officeDocument/2006/relationships/hyperlink" Target="consultantplus://offline/ref=E1DED9948336E02EDE7362619904A0B5E8ADD42159035B8CFFAB24FCC120FEEE8462197DE1492482y8pBQ" TargetMode="External"/><Relationship Id="rId4" Type="http://schemas.openxmlformats.org/officeDocument/2006/relationships/hyperlink" Target="consultantplus://offline/ref=E1DED9948336E02EDE7362619904A0B5E8ADD42159035B8CFFAB24FCC120FEEE8462197DE4y4p8Q" TargetMode="External"/><Relationship Id="rId5" Type="http://schemas.openxmlformats.org/officeDocument/2006/relationships/hyperlink" Target="consultantplus://offline/ref=E1DED9948336E02EDE7362619904A0B5E8ADD42159035B8CFFAB24FCC120FEEE8462197DE7y4p8Q" TargetMode="External"/><Relationship Id="rId6" Type="http://schemas.openxmlformats.org/officeDocument/2006/relationships/hyperlink" Target="consultantplus://offline/ref=E1DED9948336E02EDE7362619904A0B5E8ADD42159035B8CFFAB24FCC120FEEE8462197DE148238Fy8p9Q" TargetMode="External"/><Relationship Id="rId7" Type="http://schemas.openxmlformats.org/officeDocument/2006/relationships/hyperlink" Target="consultantplus://offline/ref=E1DED9948336E02EDE7362619904A0B5E8ADD42159035B8CFFAB24FCC120FEEE8462197DE1492389y8pFQ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