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jc w:val="right"/>
        <w:rPr/>
      </w:pPr>
      <w:r>
        <w:rPr>
          <w:sz w:val="24"/>
        </w:rPr>
        <w:t xml:space="preserve">                                                                                                        </w:t>
      </w:r>
      <w:r>
        <w:rPr>
          <w:b w:val="false"/>
          <w:sz w:val="24"/>
        </w:rPr>
        <w:t>Дело №</w:t>
      </w:r>
      <w:r>
        <w:rPr>
          <w:sz w:val="24"/>
        </w:rPr>
        <w:t xml:space="preserve"> </w:t>
      </w:r>
      <w:r>
        <w:rPr>
          <w:b w:val="false"/>
          <w:sz w:val="24"/>
        </w:rPr>
        <w:t>1-1-37-550/2024 год</w:t>
      </w:r>
    </w:p>
    <w:p>
      <w:pPr>
        <w:pStyle w:val="Normal"/>
        <w:ind w:firstLine="709"/>
        <w:jc w:val="right"/>
        <w:rPr/>
      </w:pPr>
      <w:r>
        <w:rPr>
          <w:lang w:bidi="ru-RU"/>
        </w:rPr>
        <w:t>УИД 26</w:t>
      </w:r>
      <w:r>
        <w:rPr>
          <w:lang w:val="en-US" w:bidi="ru-RU"/>
        </w:rPr>
        <w:t>RS</w:t>
      </w:r>
      <w:r>
        <w:rPr>
          <w:lang w:bidi="ru-RU"/>
        </w:rPr>
        <w:t>0035-01-2023-004435-18</w:t>
      </w:r>
    </w:p>
    <w:p>
      <w:pPr>
        <w:pStyle w:val="Heading"/>
        <w:rPr>
          <w:sz w:val="24"/>
          <w:lang w:bidi="ru-RU"/>
        </w:rPr>
      </w:pPr>
      <w:r>
        <w:rPr>
          <w:sz w:val="24"/>
          <w:lang w:bidi="ru-RU"/>
        </w:rPr>
      </w:r>
    </w:p>
    <w:p>
      <w:pPr>
        <w:pStyle w:val="Heading"/>
        <w:rPr>
          <w:sz w:val="24"/>
        </w:rPr>
      </w:pPr>
      <w:r>
        <w:rPr>
          <w:sz w:val="24"/>
        </w:rPr>
        <w:t>П Р И Г О В О Р</w:t>
      </w:r>
    </w:p>
    <w:p>
      <w:pPr>
        <w:pStyle w:val="Heading1"/>
        <w:rPr>
          <w:sz w:val="24"/>
        </w:rPr>
      </w:pPr>
      <w:r>
        <w:rPr>
          <w:sz w:val="24"/>
        </w:rPr>
        <w:t>Именем Российской  Федерации</w:t>
      </w:r>
    </w:p>
    <w:p>
      <w:pPr>
        <w:pStyle w:val="Normal"/>
        <w:rPr>
          <w:b/>
          <w:b/>
          <w:sz w:val="24"/>
        </w:rPr>
      </w:pPr>
      <w:r>
        <w:rPr>
          <w:b/>
          <w:sz w:val="24"/>
        </w:rPr>
      </w:r>
    </w:p>
    <w:p>
      <w:pPr>
        <w:pStyle w:val="Normal"/>
        <w:jc w:val="both"/>
        <w:rPr/>
      </w:pPr>
      <w:r>
        <w:rPr/>
        <w:t xml:space="preserve">29 января 2024 года                                                                                                       г. Михайловск  </w:t>
        <w:tab/>
        <w:tab/>
        <w:tab/>
        <w:tab/>
        <w:t xml:space="preserve"> </w:t>
      </w:r>
    </w:p>
    <w:p>
      <w:pPr>
        <w:pStyle w:val="Normal"/>
        <w:jc w:val="both"/>
        <w:rPr/>
      </w:pPr>
      <w:r>
        <w:rPr/>
        <w:t xml:space="preserve">          </w:t>
      </w:r>
      <w:r>
        <w:rPr/>
        <w:t xml:space="preserve">Мировой судья судебного участка № 1  Шпаковского района Ставропольского края Ульянова В.А., </w:t>
      </w:r>
    </w:p>
    <w:p>
      <w:pPr>
        <w:pStyle w:val="Normal"/>
        <w:jc w:val="both"/>
        <w:rPr/>
      </w:pPr>
      <w:r>
        <w:rPr/>
        <w:t>с участием:</w:t>
      </w:r>
    </w:p>
    <w:p>
      <w:pPr>
        <w:pStyle w:val="Normal"/>
        <w:jc w:val="both"/>
        <w:rPr>
          <w:u w:val="single"/>
        </w:rPr>
      </w:pPr>
      <w:r>
        <w:rPr/>
        <w:t>государственных обвинителей – Гудзь В.А., Левашова С.А.</w:t>
      </w:r>
    </w:p>
    <w:p>
      <w:pPr>
        <w:pStyle w:val="Normal"/>
        <w:jc w:val="both"/>
        <w:rPr/>
      </w:pPr>
      <w:r>
        <w:rPr/>
        <w:t>защитника в лице адвоката Буриковой Д.А., представившей удостоверение № **   от ** г., ордер № н *** от *** г.,</w:t>
      </w:r>
    </w:p>
    <w:p>
      <w:pPr>
        <w:pStyle w:val="Normal"/>
        <w:jc w:val="both"/>
        <w:rPr/>
      </w:pPr>
      <w:r>
        <w:rPr/>
        <w:t>подсудимого Горшенина И.Г.,</w:t>
      </w:r>
    </w:p>
    <w:p>
      <w:pPr>
        <w:pStyle w:val="Normal"/>
        <w:jc w:val="both"/>
        <w:rPr/>
      </w:pPr>
      <w:r>
        <w:rPr/>
        <w:t>при секретаре Волосатовой Ю.А.,</w:t>
      </w:r>
    </w:p>
    <w:p>
      <w:pPr>
        <w:pStyle w:val="Normal"/>
        <w:jc w:val="both"/>
        <w:rPr/>
      </w:pPr>
      <w:r>
        <w:rPr/>
        <w:t xml:space="preserve">рассмотрел в открытом судебном заседании в помещении суда уголовное дело по обвинению:                   </w:t>
      </w:r>
    </w:p>
    <w:p>
      <w:pPr>
        <w:pStyle w:val="Normal"/>
        <w:tabs>
          <w:tab w:val="clear" w:pos="708"/>
          <w:tab w:val="left" w:pos="2880" w:leader="none"/>
        </w:tabs>
        <w:ind w:left="2880" w:right="22" w:hanging="0"/>
        <w:jc w:val="both"/>
        <w:rPr/>
      </w:pPr>
      <w:r>
        <w:rPr/>
      </w:r>
    </w:p>
    <w:p>
      <w:pPr>
        <w:pStyle w:val="Normal"/>
        <w:tabs>
          <w:tab w:val="clear" w:pos="708"/>
          <w:tab w:val="left" w:pos="2880" w:leader="none"/>
        </w:tabs>
        <w:ind w:left="2880" w:right="22" w:hanging="0"/>
        <w:jc w:val="both"/>
        <w:rPr/>
      </w:pPr>
      <w:r>
        <w:rPr>
          <w:b/>
        </w:rPr>
        <w:t>Горшенина ***</w:t>
      </w:r>
      <w:r>
        <w:rPr/>
        <w:t xml:space="preserve">, </w:t>
      </w:r>
    </w:p>
    <w:p>
      <w:pPr>
        <w:pStyle w:val="Normal"/>
        <w:tabs>
          <w:tab w:val="clear" w:pos="708"/>
          <w:tab w:val="left" w:pos="2880" w:leader="none"/>
        </w:tabs>
        <w:rPr/>
      </w:pPr>
      <w:r>
        <w:rPr/>
      </w:r>
    </w:p>
    <w:p>
      <w:pPr>
        <w:pStyle w:val="Normal"/>
        <w:tabs>
          <w:tab w:val="clear" w:pos="708"/>
          <w:tab w:val="left" w:pos="2880" w:leader="none"/>
        </w:tabs>
        <w:rPr/>
      </w:pPr>
      <w:r>
        <w:rPr/>
        <w:t xml:space="preserve">в совершении преступления, предусмотренного частью 5 ст. 327 УК РФ,                   </w:t>
      </w:r>
    </w:p>
    <w:p>
      <w:pPr>
        <w:pStyle w:val="Normal"/>
        <w:jc w:val="center"/>
        <w:rPr>
          <w:b/>
          <w:b/>
        </w:rPr>
      </w:pPr>
      <w:r>
        <w:rPr>
          <w:b/>
        </w:rPr>
      </w:r>
    </w:p>
    <w:p>
      <w:pPr>
        <w:pStyle w:val="Normal"/>
        <w:jc w:val="center"/>
        <w:rPr>
          <w:b/>
          <w:b/>
        </w:rPr>
      </w:pPr>
      <w:r>
        <w:rPr>
          <w:b/>
        </w:rPr>
        <w:t>У С Т А Н О В И Л:</w:t>
      </w:r>
    </w:p>
    <w:p>
      <w:pPr>
        <w:pStyle w:val="Normal"/>
        <w:jc w:val="center"/>
        <w:rPr>
          <w:b/>
          <w:b/>
        </w:rPr>
      </w:pPr>
      <w:r>
        <w:rPr>
          <w:b/>
        </w:rPr>
      </w:r>
    </w:p>
    <w:p>
      <w:pPr>
        <w:pStyle w:val="ConsPlusNormal"/>
        <w:jc w:val="both"/>
        <w:rPr/>
      </w:pPr>
      <w:r>
        <w:rPr/>
        <w:t xml:space="preserve">         </w:t>
      </w:r>
      <w:r>
        <w:rPr/>
        <w:t>*** года, примерно в 8-35 минут, Горшенин И.Г., действуя умышленно в целях использования заведомо подложного документа и введения представителя власти, осуществляющего пропускной режим, в заблуждение, зная о том, что подлинный паспорт гражданина СССР может использоваться в качестве документа, удостоверяющего личность, так как он  указан среди документов, удостоверяющих личность граждан РФ, в числе документов необходимых для осуществления регистрационного учета (до замены его в установленный срок на паспорт гражданина РФ) (п. 5 Правил, утв. Постановлением Правительства РФ от 17.07.1995 № 713), осознавая общественную опасность и противоправность своих действий и желая наступления общественно опасных последствий в виде нарушения официального документооборота в Российской Федерации, прибыл в здание Шпаковского районного суда, расположенного по адресу: ****, пропуск в которое, в соответствии с положением № 2 Типовой инструкции по пропускному и внутриобъектовому режимам в здании Шпаковского районного суда Ставропольского края М*** от *** года, осуществляется исключительно после предъявления документа, удостоверяющего личность и, находясь на контрольно-пропускном пункте, предъявил старшему смены на объекте СП по ОУПДС ***, являющемуся должностным лицом органа принудительного исполнения, уполномоченным в соответствии со ст. ст. 11, 12 Федерального закона от 21.07.1997 118-ФЗ «Об органах принудительного исполнения Российской Федерации» (в ред. от 21.12.2021) обеспечивать доступ в помещение Шпаковского районного суда, паспорт гражданина Союза Советских Социалистических Республик серии *** № ***, заполненный на имя Горшенина *** года рождения, выданный Главным Управлением паспортного стола СССР г. Москвы *** года, бланк которого согласно заключения эксперта № *** от ***, ЭКО по Шпаковскому району МЭКО (г. Ставрополь) ГУ МВД России по Ставропольскому краю, изготовлен типографским способом при помощи форм плоской печати, оттиски штампов, имеющиеся на страницах 14, 20, 22, паспорта гражданина Союза Советских Социалистических Республик серии и номером ***, заполненного на имя Горшенина *** года рождения, выполнены при помощи эластичных форм плоской печати, оттиски печати с текстом: «МИНИСТЕРСТВО ВНУТРЕННИХ ДЕЛ СССР» с изображением в виде перекрещенных серпа и молота, шара, венка из колосьев, имеющиеся на исследуемых страницах паспорта гражданина Союза Советских Социалистических Республик серии и номером ***, заполненного на имя Горшенина *** года рождения, выполнены способом электрофотографической печати, в качестве подлинного, в целях получения права на доступ в помещение Шпаковского районного суда и последующего получения государственных услуг, при этом достоверно зная, что данный документ является подложным.</w:t>
      </w:r>
    </w:p>
    <w:p>
      <w:pPr>
        <w:pStyle w:val="ConsPlusNormal"/>
        <w:ind w:firstLine="708"/>
        <w:jc w:val="both"/>
        <w:rPr/>
      </w:pPr>
      <w:r>
        <w:rPr/>
        <w:t>При этом, Горшенин И.Г., являясь гражданином Российской Федерации, получившим паспорт гражданина РФ серии *** № ***, выданный ОУФМС России по Ставропольскому краю в Нефтекумском районе ***, произвел его умышленную порчу в неустановленные дознанием дату и время, однако не позднее 09 часов 40 минут *** года, находясь в неустановленном месте, путем удаления имеющейся в нем фотографии, в связи с чем, документа, удостоверяющего личность, выданного в установленном законом РФ порядке, для получения доступа в помещение Шпаковского районного суда и государственных услуг, не имел.</w:t>
      </w:r>
    </w:p>
    <w:p>
      <w:pPr>
        <w:pStyle w:val="Style21"/>
        <w:spacing w:lineRule="atLeast" w:line="180" w:before="0" w:after="0"/>
        <w:ind w:firstLine="540"/>
        <w:jc w:val="both"/>
        <w:rPr/>
      </w:pPr>
      <w:r>
        <w:rPr/>
        <w:t>В судебном заседании подсудимый, вину в совершении преступления, предусмотренного частью 5 ст. 327 УК РФ не признал, просил прекратить производство по делу, в связи с отсутствием в его действиях состава вменяемого преступления, поскольку он является гражданином СССР, живет на территории и в границах СССР и не подчиняется законам Российской Федерации, паспорт гражданина СССР является официальным документом, выданным уполномоченным органом, и не является подложным, при этом от дачи показаний отказался, воспользовавшись ст. 51 Конституции РФ.</w:t>
      </w:r>
    </w:p>
    <w:p>
      <w:pPr>
        <w:pStyle w:val="Normal"/>
        <w:jc w:val="both"/>
        <w:rPr/>
      </w:pPr>
      <w:r>
        <w:rPr/>
        <w:t xml:space="preserve">        </w:t>
      </w:r>
      <w:r>
        <w:rPr/>
        <w:t>Не смотря на непризнание подсудимым Горшениным И.Г. своей вины в инкриминируемом ему деянии, его виновность подтверждается следующими исследованными в судебном заседании доказательствами.</w:t>
      </w:r>
    </w:p>
    <w:p>
      <w:pPr>
        <w:pStyle w:val="Normal"/>
        <w:widowControl w:val="false"/>
        <w:autoSpaceDE w:val="false"/>
        <w:ind w:firstLine="539"/>
        <w:jc w:val="both"/>
        <w:rPr/>
      </w:pPr>
      <w:r>
        <w:rPr/>
        <w:t>Показаниями свидетеля ***, данными в ходе судебного заседания, из которых следует, что он является старшим оперуполномоченным Центра по противодействию экстремизму, терроризму ГУ МВД России по Ставропольскому краю в должности старшего лейтенанта</w:t>
      </w:r>
      <w:r>
        <w:rPr>
          <w:color w:val="000000"/>
        </w:rPr>
        <w:t xml:space="preserve"> полиции. Им был собран материал о том, что *** года *** Горшенин обратился в районный суд Шпаковского района Ставропольского края, где при проходе пункта охраны предъявил сотрудникам УФССП России по Ставропольскому краю документ, а именно паспорт гражданина «СССР». Сотрудники Федеральной службы судебных приставов начали уточнять у него, что за документ он им предъявляет. На что Горшенин пояснил, что это документ, удостоверяющий  его личность. В связи с этими событиями им был собран материал.</w:t>
      </w:r>
      <w:r>
        <w:rPr/>
        <w:t xml:space="preserve"> </w:t>
      </w:r>
      <w:r>
        <w:rPr>
          <w:color w:val="000000"/>
        </w:rPr>
        <w:t>*** года совместно с коллегами с приглашенными общественными понятыми, на основании постановления судьи Ставропольского краевого суда, проводилось гласное оперативно-розыскное мероприятие «Обследование помещений, зданий, сооружений, участков местности и транспортных средств» по адресу проживания Горшенина *** — город ***. Где, в ходе проведения  гласного оперативно-розыскного мероприятия,  изъяли несколько бланков, точное количество он уже не помнит, созданных неустановленной типографией с аббревиатурой СССР,  в том числе и паспорт, серию и номер я уже не помню.</w:t>
      </w:r>
      <w:r>
        <w:rPr/>
        <w:t xml:space="preserve"> На момент проведения  </w:t>
      </w:r>
      <w:r>
        <w:rPr>
          <w:color w:val="000000"/>
        </w:rPr>
        <w:t>оперативно-розыскных мероприятий, когда Горшенину И.Г. разъясняли права, он пояснил, что является гражданином СССР, не признает действующую власть в Российской Федерации. Пояснил, что МВД РФ не является никаким государственным органом, а является корпорацией.</w:t>
      </w:r>
      <w:r>
        <w:rPr/>
        <w:t xml:space="preserve"> </w:t>
      </w:r>
      <w:r>
        <w:rPr>
          <w:color w:val="000000"/>
        </w:rPr>
        <w:t>В ходе проведения оперативно-розыскного мероприятия присутствовали его коллега ***, *** сотрудник отделения Нефтекумского ЦПЭ ГУ МВД России по СК, два приглашенных общественных понятых *** и ***, отчества он не помнит.</w:t>
      </w:r>
    </w:p>
    <w:p>
      <w:pPr>
        <w:pStyle w:val="Normal"/>
        <w:widowControl w:val="false"/>
        <w:autoSpaceDE w:val="false"/>
        <w:ind w:firstLine="539"/>
        <w:jc w:val="both"/>
        <w:rPr/>
      </w:pPr>
      <w:r>
        <w:rPr/>
        <w:t>Показаниями свидетеля ***, данными в ходе судебного заседания, из которых следует, что он является старшим оперуполномоченным Центра по противодействию экстремизму, терроризму ГУ МВД России по Ставропольскому краю. В связи с осуществлением своей профессиональной деятельности ему стало известно, что *** года Горшенин И.Г. предъявлял паспорт гражданина СССР в Шпаковский районный суд, при этом заявляя, что это документ, удостоверяющий его личность. Проверка осуществлялась с его коллегой ***, допрошенным ранее. *** года  по адресу: ***, по месту жительства Горшенина было проведено оперативно-розыскное мероприятие «Обследование помещений, зданий, сооружений, участков местности и транспортных средств» в результате, которого был обнаружен данный паспорт и другие документы с символикой СССР. В отношении данных документов Горшенин пояснил, что они являются документами, удостоверяющими его личность. При проведении оперативно-розыскных мероприятий присутствовали его коллега Елисеев, представители общественности: *** и ***, сам Горшенин И.Г.</w:t>
      </w:r>
    </w:p>
    <w:p>
      <w:pPr>
        <w:pStyle w:val="Normal"/>
        <w:widowControl w:val="false"/>
        <w:autoSpaceDE w:val="false"/>
        <w:ind w:firstLine="539"/>
        <w:jc w:val="both"/>
        <w:rPr/>
      </w:pPr>
      <w:r>
        <w:rPr/>
        <w:t>Показаниями свидетеля ***, данными в ходе судебного заседания, из которых следует, что он работает в ШРО СП ГУ ФССП России по СК должности старшего смены на объекте - судебного пристава по ОУПДС. В его обязанности входит обеспечение безопасности общественного порядка в Шпаковском районном суде. В двадцатых числах *** года, точную дату он не помнит, в 8 часов 35 минут утра, Горшенин И.Г. вошел в здание Шпаковского районного суда Ставропольского края с целью получения консультации в канцелярии. В связи с чем, он попросил у него документ, удостоверяющий его личность, на что ему был передан паспорт гражданина СССР с датой выдачи 2019 года, серию и номер он не запомнил.  Помимо паспорта при Горшенине И.Г. был лист с надписью «Волеизъявление». Он уточнил у данного гражданина, ему ли принадлежит этот паспорт. Горшенин ответил, что да. Он задал Горшенину И.Г. вопрос: «Какой страны он гражданин?». Горшенин ответил, что СССР. В данной ситуации, он попросил Горшенина И.Г. подождать, так как по данному паспорту они не могут его пропустить. И вызвал сотрудников полиции. А *** остался возле Горшенина для осуществления контроля над ситуацией.</w:t>
      </w:r>
    </w:p>
    <w:p>
      <w:pPr>
        <w:pStyle w:val="Normal"/>
        <w:ind w:firstLine="539"/>
        <w:jc w:val="both"/>
        <w:rPr/>
      </w:pPr>
      <w:r>
        <w:rPr/>
        <w:t xml:space="preserve">Показаниями свидетеля ***, данными в ходе судебного заседания, из которых следует, что </w:t>
      </w:r>
      <w:r>
        <w:rPr>
          <w:color w:val="000000"/>
        </w:rPr>
        <w:t xml:space="preserve">он работает в должности младшего судебного пристава по ОУПДС в Шпаковском районном отделении судебных приставов  ГУ ФССП России по СК. </w:t>
      </w:r>
      <w:r>
        <w:rPr/>
        <w:t>В его обязанности входит обеспечение безопасности общественного порядка в Шпаковском районном суде. *** года  он находился в здании Шпаковского районного суда. Было начало рабочего дня, в промежутке времени с 08 часов 30 минут до 08 часов 35 минут подошел гражданин Горшенин И.Г., ранее  ему незнакомый. Он находился на посту с ***, старшим смены на объекте. И данный гражданин попросил консультации в здании суда, на что ему Головатов С.В. сказал, чтобы он предъявил документ, удостоверяющий его личность. Данный гражданин предъявил паспорт СССР на имя Горшенина.  Серию и номер паспорта он не запомнил. После чего Головатов С.В. вызвал сотрудников полиции, он продолжал находиться на посту. Потом приехали сотрудники полиции, участковый и, забрав гражданина Горшенина уехали.</w:t>
      </w:r>
    </w:p>
    <w:p>
      <w:pPr>
        <w:pStyle w:val="Normal"/>
        <w:ind w:firstLine="539"/>
        <w:jc w:val="both"/>
        <w:rPr>
          <w:color w:val="000000"/>
          <w:shd w:fill="FFFFFF" w:val="clear"/>
        </w:rPr>
      </w:pPr>
      <w:r>
        <w:rPr/>
        <w:t xml:space="preserve">Показаниями свидетеля ***, данными в ходе судебного заседания, из которых следует, что ***  года </w:t>
      </w:r>
      <w:r>
        <w:rPr>
          <w:shd w:fill="FFFFFF" w:val="clear"/>
        </w:rPr>
        <w:t xml:space="preserve">она вместе со своей одногруппницей *** находилась в г. *** в гостях у знакомых. Решили пройтись по улице и к ним подошли сотрудники  </w:t>
      </w:r>
      <w:r>
        <w:rPr>
          <w:color w:val="000000"/>
          <w:shd w:fill="FFFFFF" w:val="clear"/>
        </w:rPr>
        <w:t>ЦПЭ и предложили поучаствовать в оперативно-розыскном мероприятии. Так как они учились на юридическом факультете, то им было интересно поучаствовать в рамках профессии. Оперативно-розыскное мероприятие проводилось по ул. ***, номер дома не помнит.</w:t>
      </w:r>
      <w:r>
        <w:rPr/>
        <w:t xml:space="preserve"> </w:t>
      </w:r>
      <w:r>
        <w:rPr>
          <w:color w:val="000000"/>
          <w:shd w:fill="FFFFFF" w:val="clear"/>
        </w:rPr>
        <w:t>Вышел Горшенин, которому сотрудники представились, показали удостоверения и зачитали постановление, а также предложили прочесть данное постановление самому и подписать. Горшенин отказался подписывать и сказал, что читать не будет, чтобы они сами читали. Нам предложили пройти, чтобы провести оперативно-розыскное мероприятие, на что Горшенин сказал, что не доверяет сотрудникам и нам. Горшенин пригласил своего знакомого, как зовут, не знает. После чего они вошли во двор, прошли по двору  и вошли в помещение, где и начали проводить оперативно-розыскное мероприятие. Искали документы, которые будут связаны с СССР. В ходе чего были найдены то ли водительское, то ли ПТС и другие документы. Нам все было представлено на обозрение, после чего записано в протокол, где мы расписались на печатях, когда все опечатывалось в файлы.</w:t>
      </w:r>
      <w:r>
        <w:rPr/>
        <w:t xml:space="preserve"> В ходе проведения оперативно-розыскного мероприятия присутствовали:</w:t>
      </w:r>
      <w:r>
        <w:rPr>
          <w:color w:val="000000"/>
          <w:shd w:fill="FFFFFF" w:val="clear"/>
        </w:rPr>
        <w:t xml:space="preserve"> ***, три сотрудника Елисеев, второго звали ***, третьего ***, сам Горшенин и его знакомый. Давления на нас не оказывалось, все проходило спокойно. Когда Горшенину предложили дать объяснения, он отказался, сказал, что он будет давать либо разъяснения, либо пояснения. Тогда сотрудники предложили ему собственноручно написать, на что он отказался. </w:t>
      </w:r>
    </w:p>
    <w:p>
      <w:pPr>
        <w:pStyle w:val="Normal"/>
        <w:ind w:firstLine="539"/>
        <w:jc w:val="both"/>
        <w:rPr/>
      </w:pPr>
      <w:r>
        <w:rPr>
          <w:color w:val="000000"/>
          <w:shd w:fill="FFFFFF" w:val="clear"/>
        </w:rPr>
        <w:t xml:space="preserve">В связи с вопросом подсудимого, по ходатайству государственного обвинителя, в порядке ст. 281 УПК РФ и с согласия сторон, были оглашены показания свидетеля, *** данные ею в ходе предварительного следствия в части, из которых следует, что </w:t>
      </w:r>
      <w:r>
        <w:rPr/>
        <w:t xml:space="preserve">когда </w:t>
      </w:r>
      <w:r>
        <w:rPr>
          <w:color w:val="000000"/>
        </w:rPr>
        <w:t xml:space="preserve">*** прибыла по адресу: ***, также с ней был второй общественный наблюдатель ранее ей знакомая ***. По прибытию по указанному выше адресу, к нам из домовладения вышел гражданин, который представился Горшениным **, после чего сотрудники ЦПЭ ГУ МВД России по Ставропольскому краю, представившись, предъявили служебное удостоверение </w:t>
      </w:r>
      <w:r>
        <w:rPr/>
        <w:t xml:space="preserve"> (л.д. 105-107). </w:t>
      </w:r>
    </w:p>
    <w:p>
      <w:pPr>
        <w:pStyle w:val="Normal"/>
        <w:suppressAutoHyphens w:val="true"/>
        <w:jc w:val="both"/>
        <w:rPr/>
      </w:pPr>
      <w:r>
        <w:rPr/>
        <w:t xml:space="preserve">         </w:t>
      </w:r>
      <w:r>
        <w:rPr/>
        <w:t>После оглашения показаний, свидетель *** полностью их подтвердила.</w:t>
      </w:r>
    </w:p>
    <w:p>
      <w:pPr>
        <w:pStyle w:val="Normal"/>
        <w:widowControl w:val="false"/>
        <w:autoSpaceDE w:val="false"/>
        <w:ind w:firstLine="539"/>
        <w:jc w:val="both"/>
        <w:rPr/>
      </w:pPr>
      <w:r>
        <w:rPr/>
        <w:t xml:space="preserve">Показаниями свидетеля ***, данными в ходе судебного заседания, из которых следует, что </w:t>
      </w:r>
      <w:r>
        <w:rPr>
          <w:shd w:fill="FFFFFF" w:val="clear"/>
        </w:rPr>
        <w:t>они с одногруппницей *** были у знакомой в г. ***. Утром 03 марта они вышли с ней, пройтись по улице. К ним подъехали оперативные сотрудники и предложили поучаствовать в оперативно-розыскном мероприятии. На что они дали согласие.</w:t>
      </w:r>
      <w:r>
        <w:rPr/>
        <w:t xml:space="preserve"> </w:t>
      </w:r>
      <w:r>
        <w:rPr>
          <w:shd w:fill="FFFFFF" w:val="clear"/>
        </w:rPr>
        <w:t>Как называлось оперативно-розыскное мероприятие не помнит. Их попросили проехать с ними по адресу, который она уже не помнит. Они проехали к домовладению. Сотрудники показали свои удостоверения Горшенину. Зачитали ему постановление, где была указана причина и что будет происходить. Сотрудники представили ему данный документ для ознакомления. Горшенин отказался читать. Сказал, чтобы они сами ему зачитали, а он послушает устно. Они заслушали постановление. Горшенин сказал, что без своего знакомого он не будет давать разрешение на проведение оперативно-розыскного мероприятия. Поэтому они с сотрудниками ждали во дворе, пока приедет его товарищ. Затем приехал его товарищ, и они вошли в жилое помещение. С нами были два сотрудника, девочка, Горшенин и его знакомый. Сотрудники проводили оперативно-розыскное мероприятие в ходе, которого в одной из комнат обнаружили документы, связанные с деятельностью СССР, паспорт, права и другие. Горшенин пояснял, что это его паспорт и его права. Так же говорил, что не является гражданином Российской Федерации, он признает только лишь СССР. Далее в нашем присутствии документы изъяли, составили опись, упаковали в пакеты, на бирках мы расписались, Горшенин И.Г. отказался расписываться. Т</w:t>
      </w:r>
      <w:r>
        <w:rPr/>
        <w:t>оварищ Горшенина И.Г., при проведении оперативно-розыскного мероприятия просто присутствовал, ни о чем не высказывался. Горшенин в каких-либо документах отметки об ознакомлении не ставил, отказывался.</w:t>
      </w:r>
    </w:p>
    <w:p>
      <w:pPr>
        <w:pStyle w:val="Normal"/>
        <w:widowControl w:val="false"/>
        <w:autoSpaceDE w:val="false"/>
        <w:ind w:firstLine="539"/>
        <w:jc w:val="both"/>
        <w:rPr/>
      </w:pPr>
      <w:r>
        <w:rPr/>
        <w:t xml:space="preserve">Показаниями свидетеля Эльдарова Р.Э., данными в ходе судебного заседания, из которых следует, что в 2023 году он был оперуполномоченным по </w:t>
      </w:r>
      <w:r>
        <w:rPr>
          <w:color w:val="000000"/>
        </w:rPr>
        <w:t>ЦПЭ ГУ МВД России по СК в восточной зоне. Отдел находится в г. Нефтекумске. Приехали коллеги с обследованием и попросили поучаствовать, указать адрес и провести обследование. Он вместе с коллегами проводили обследование у гражданина Горшенина И.Г.</w:t>
      </w:r>
      <w:r>
        <w:rPr/>
        <w:t xml:space="preserve"> Были он, два оперативных сотрудника и еще две девушки, как представители общественности. Фамилии их не помнит. Как он  были приглашены для участия в проведении ОРМ, ему не известно, он их не приглашал. Оперативно-розыскное мероприятие проводилось летом, точно дату он не помнит, в частном доме в г. Нефтекумске. Приехав на место, представились Горшенину И.Г. и предъявили служебные удостоверения. Горшенина И.Г. знакомили с постановлением выданным судьей на разрешение оперативно-розыскного мероприятия. Постановлением было разрешить сотрудникам ЦПЭ провести оперативно-розыскное мероприятие на  о</w:t>
      </w:r>
      <w:r>
        <w:rPr>
          <w:color w:val="000000"/>
        </w:rPr>
        <w:t>бследование помещений, зданий, сооружений, участков местности и транспортных средств по адресу такому-то ул. ***, если память не изменяет.</w:t>
      </w:r>
      <w:r>
        <w:rPr/>
        <w:t xml:space="preserve"> Он не помнит, расписался ли он об ознакомлении с ним. Горшенин И.Г. требовал от них договор, заключенный между организацией с ними. Говорил, что они не имеют право проводить обследование, так как у них организация не является государственной.  В ходе ОРМ были обнаружены  документы, которые связанны с СССР, но что именно сказать не может, паспорт Горшенин И.Г., если ему не изменяет память, выдал сам. Не помнит, высказывался ли Горшенин по отношению к этим документам, он стоял за дверями, инициатором обследования был не он. Горшенин не препятствовал, поэтому не было необходимости акцентировать внимание на какие-либо тонкости.  Оперативно розыскное мероприятие проводилось, в связи с тем, что Горшенин предъявил паспорт СССР в каком-то суде Шпаковского района. В связи с чем был составлен рапорт и направлен в ЦПЭ для проверки. На основании этого, проверили, выписали судебное разрешение для проведения ОРМ и приехали и провели. После проведения ОРМ все разъехались. </w:t>
      </w:r>
    </w:p>
    <w:p>
      <w:pPr>
        <w:pStyle w:val="Normal"/>
        <w:widowControl w:val="false"/>
        <w:autoSpaceDE w:val="false"/>
        <w:ind w:firstLine="539"/>
        <w:jc w:val="both"/>
        <w:rPr/>
      </w:pPr>
      <w:r>
        <w:rPr/>
        <w:t>Проанализировав и оценив вышеприведенные показания свидетелей ***, ***, ***, ***, ***, ***, ***, суд приходит к выводу об их достоверности и соответствии фактическим обстоятельствам дела, поскольку они объективно согласуются как между собой, так и с другими доказательствами, исследованными в судебном заседании.</w:t>
      </w:r>
    </w:p>
    <w:p>
      <w:pPr>
        <w:pStyle w:val="Normal"/>
        <w:widowControl w:val="false"/>
        <w:autoSpaceDE w:val="false"/>
        <w:ind w:firstLine="539"/>
        <w:jc w:val="both"/>
        <w:rPr/>
      </w:pPr>
      <w:r>
        <w:rPr/>
        <w:t>Кроме этого, виновность подсудимого Горшенина И.Г. подтверждается следующими письменными доказательствами, представленными стороной обвинения и исследованными в судебном заседании:</w:t>
      </w:r>
    </w:p>
    <w:p>
      <w:pPr>
        <w:pStyle w:val="Normal"/>
        <w:widowControl w:val="false"/>
        <w:numPr>
          <w:ilvl w:val="0"/>
          <w:numId w:val="3"/>
        </w:numPr>
        <w:tabs>
          <w:tab w:val="clear" w:pos="708"/>
          <w:tab w:val="left" w:pos="426" w:leader="none"/>
        </w:tabs>
        <w:autoSpaceDE w:val="false"/>
        <w:ind w:left="426" w:hanging="426"/>
        <w:jc w:val="both"/>
        <w:rPr/>
      </w:pPr>
      <w:r>
        <w:rPr/>
        <w:t>заключением эксперта № *** от ***, ЭКО по Шпаковскому району МЭКО (г. Ставрополь) ГУ МВД России по Ставропольскому краю, согласно которого бланк паспорта гражданина Союза Советских Социалистических Республик серии и номером *** № ***, заполненный на имя Горшенина *** года рождения, изготовлен типографским способом при помощи форм плоской печати. Исследуемые оттиски штампов, имеющиеся на страницах 14, 20, 22, паспорта гражданина Союза Советских Социалистических Республик серии и номером *** № ***, заполненного на имя Горшенина *** года рождения, выполнены при помощи эластичных форм плоской печати. Исследуемые оттиски печати с текстом: «МИНИСТРЕСТВО ВНУТРЕННИХ ДЕЛ СССР» с изображением в виде перекрещенных серпа и молота, шара, венка из колосьев, имеющиеся на исследуемых страницах паспорта гражданина Союза Советских Социалистических Республик серии и номером *** № ***, заполненного на имя Горшенина *** года рождения, выполнены способом электрофотографической печати /том 1 л.д. 121-132/;</w:t>
      </w:r>
    </w:p>
    <w:p>
      <w:pPr>
        <w:pStyle w:val="Normal"/>
        <w:widowControl w:val="false"/>
        <w:numPr>
          <w:ilvl w:val="0"/>
          <w:numId w:val="3"/>
        </w:numPr>
        <w:tabs>
          <w:tab w:val="clear" w:pos="708"/>
          <w:tab w:val="left" w:pos="426" w:leader="none"/>
        </w:tabs>
        <w:autoSpaceDE w:val="false"/>
        <w:ind w:left="426" w:hanging="426"/>
        <w:jc w:val="both"/>
        <w:rPr/>
      </w:pPr>
      <w:r>
        <w:rPr/>
        <w:t>заключением комиссии судебно-психиатрических экспертов № *** от ***, согласно которому Горшенин И.Г. каким-либо хроническим психическим расстройством, слабоумием, иным болезненным расстройством психики, лишающим его способности в полной мере осознавать фактический характер и общественную опасность своих действий и руководить ими, в период инкриминируемого ему деяния не страдал и не страдает в настоящее время. Имеющиеся особенности психики Горшенина И.Г. не сопровождаются грубыми нарушениями поведения, мышления, выраженными расстройствами эмоционально-волевой и интеллектуально-мнестической сфер, критических и прогностических способностей, психотической симтоматикой, поэтому в период инкриминируемого ему деяния он мог в полной мере осознавать фактический характер и общественную опасность своих действий и руководить ими. По своему психическому состоянию в настоящее время Горшенин И.Г. также может осознавать фактический характер своих действий и руководить ими, правильно воспринимать обстоятельства, имеющие значение для дела, и давать о них показания, принимать участие в судебно-следственных мероприятиях, лично осуществлять свои процессуальные права. В принудительных мерах медицинского характера Горшенин И.Г. не нуждается /том 1 л.д. 221-224 /;</w:t>
      </w:r>
    </w:p>
    <w:p>
      <w:pPr>
        <w:pStyle w:val="Normal"/>
        <w:widowControl w:val="false"/>
        <w:numPr>
          <w:ilvl w:val="0"/>
          <w:numId w:val="3"/>
        </w:numPr>
        <w:tabs>
          <w:tab w:val="clear" w:pos="708"/>
          <w:tab w:val="left" w:pos="426" w:leader="none"/>
        </w:tabs>
        <w:autoSpaceDE w:val="false"/>
        <w:ind w:left="426" w:hanging="426"/>
        <w:jc w:val="both"/>
        <w:rPr/>
      </w:pPr>
      <w:r>
        <w:rPr/>
        <w:t>вещественным доказательством: паспортом гражданина РФ на имя Горшенина И.Г. без фотографии /том 1 л.д. 138/;</w:t>
      </w:r>
    </w:p>
    <w:p>
      <w:pPr>
        <w:pStyle w:val="Normal"/>
        <w:widowControl w:val="false"/>
        <w:numPr>
          <w:ilvl w:val="0"/>
          <w:numId w:val="3"/>
        </w:numPr>
        <w:tabs>
          <w:tab w:val="clear" w:pos="708"/>
          <w:tab w:val="left" w:pos="426" w:leader="none"/>
        </w:tabs>
        <w:autoSpaceDE w:val="false"/>
        <w:ind w:left="426" w:hanging="426"/>
        <w:jc w:val="both"/>
        <w:rPr/>
      </w:pPr>
      <w:r>
        <w:rPr/>
        <w:t>протоколом осмотра места происшествия от ***, из которого следует, что был проведен осмотр помещения Шпаковского районного суда Ставропольского края, расположенного по адресу: ***, где Горшенин И.Г. *** предъявил паспорт гражданина Союза Советских Социалистических Республик серии и номером *** № ***, заполненный на имя Горшенина *** года рождения, старшему смены на объекте СП по ОУПДС *** / том 1 л.д. 98-99 /;</w:t>
      </w:r>
    </w:p>
    <w:p>
      <w:pPr>
        <w:pStyle w:val="Normal"/>
        <w:widowControl w:val="false"/>
        <w:numPr>
          <w:ilvl w:val="0"/>
          <w:numId w:val="3"/>
        </w:numPr>
        <w:tabs>
          <w:tab w:val="clear" w:pos="708"/>
          <w:tab w:val="left" w:pos="426" w:leader="none"/>
        </w:tabs>
        <w:autoSpaceDE w:val="false"/>
        <w:ind w:left="426" w:hanging="426"/>
        <w:jc w:val="both"/>
        <w:rPr/>
      </w:pPr>
      <w:r>
        <w:rPr/>
        <w:t>протоколом осмотра предметов от ***, из которого следует, что был проведен осмотр паспорта гражданина Союза Советских Социалистических Республик серии и номером *** № ***, заполненный на имя Горшенина *** года рождения, а также других документов на имя Горшенина И.Г. с принадлежностью к СССР / том 1 л.д. 92-95 /;</w:t>
      </w:r>
    </w:p>
    <w:p>
      <w:pPr>
        <w:pStyle w:val="Normal"/>
        <w:widowControl w:val="false"/>
        <w:numPr>
          <w:ilvl w:val="0"/>
          <w:numId w:val="3"/>
        </w:numPr>
        <w:tabs>
          <w:tab w:val="clear" w:pos="708"/>
          <w:tab w:val="left" w:pos="426" w:leader="none"/>
        </w:tabs>
        <w:autoSpaceDE w:val="false"/>
        <w:ind w:left="426" w:hanging="426"/>
        <w:jc w:val="both"/>
        <w:rPr/>
      </w:pPr>
      <w:r>
        <w:rPr/>
        <w:t>протоколом осмотра предметов от ***, из которого следует, что был проведен осмотр диск с видеозаписью использования Горшениным И.Г. заведомо подложного документа *** / том 1 л.д. 210-211 /;</w:t>
      </w:r>
    </w:p>
    <w:p>
      <w:pPr>
        <w:pStyle w:val="Normal"/>
        <w:widowControl w:val="false"/>
        <w:numPr>
          <w:ilvl w:val="0"/>
          <w:numId w:val="3"/>
        </w:numPr>
        <w:tabs>
          <w:tab w:val="clear" w:pos="708"/>
          <w:tab w:val="left" w:pos="426" w:leader="none"/>
        </w:tabs>
        <w:autoSpaceDE w:val="false"/>
        <w:ind w:left="426" w:hanging="426"/>
        <w:jc w:val="both"/>
        <w:rPr/>
      </w:pPr>
      <w:r>
        <w:rPr/>
        <w:t>рапортом об обнаружении признаков преступления старшего оперуполномоченного ЦПЭ ГУ МВД России по Ставропольскому краю старшего лейтенанта полиции ***, согласно которого, в ходе проведения ОРМ «Обследование помещений,</w:t>
        <w:tab/>
        <w:t>зданий, сооружений, участков местности, транспортных средств» был обнаружен и изъят в жилище Горшенина И.Г. по адресу: ****, паспорт гражданина Союза Советских Социалистических Республик серии и номером *** № ***, заполненный на имя Горшенина **** года рождения / том 1 л.д. 6-7/;</w:t>
      </w:r>
    </w:p>
    <w:p>
      <w:pPr>
        <w:pStyle w:val="Normal"/>
        <w:widowControl w:val="false"/>
        <w:numPr>
          <w:ilvl w:val="0"/>
          <w:numId w:val="3"/>
        </w:numPr>
        <w:tabs>
          <w:tab w:val="clear" w:pos="708"/>
          <w:tab w:val="left" w:pos="426" w:leader="none"/>
        </w:tabs>
        <w:autoSpaceDE w:val="false"/>
        <w:ind w:left="426" w:hanging="426"/>
        <w:jc w:val="both"/>
        <w:rPr/>
      </w:pPr>
      <w:r>
        <w:rPr/>
        <w:t>постановлением об ограничении конституционных прав человека на неприкосновенность частной собственности от *** / том 1 л.д. 42-43 /;</w:t>
      </w:r>
    </w:p>
    <w:p>
      <w:pPr>
        <w:pStyle w:val="Normal"/>
        <w:widowControl w:val="false"/>
        <w:numPr>
          <w:ilvl w:val="0"/>
          <w:numId w:val="3"/>
        </w:numPr>
        <w:tabs>
          <w:tab w:val="clear" w:pos="708"/>
          <w:tab w:val="left" w:pos="426" w:leader="none"/>
        </w:tabs>
        <w:autoSpaceDE w:val="false"/>
        <w:ind w:left="426" w:hanging="426"/>
        <w:jc w:val="both"/>
        <w:rPr/>
      </w:pPr>
      <w:r>
        <w:rPr/>
        <w:t>актом о проведении гласного оперативно-розыскного мероприятия «Обследование помещений,</w:t>
        <w:tab/>
        <w:t>зданий, сооружений,</w:t>
        <w:tab/>
        <w:t>участков</w:t>
        <w:tab/>
        <w:t>местности, транспортных средств» от ***; / том 1 л.д. 44-48/;</w:t>
      </w:r>
    </w:p>
    <w:p>
      <w:pPr>
        <w:pStyle w:val="Normal"/>
        <w:widowControl w:val="false"/>
        <w:numPr>
          <w:ilvl w:val="0"/>
          <w:numId w:val="2"/>
        </w:numPr>
        <w:tabs>
          <w:tab w:val="clear" w:pos="708"/>
          <w:tab w:val="left" w:pos="426" w:leader="none"/>
        </w:tabs>
        <w:autoSpaceDE w:val="false"/>
        <w:ind w:left="426" w:hanging="426"/>
        <w:jc w:val="both"/>
        <w:rPr/>
      </w:pPr>
      <w:r>
        <w:rPr/>
        <w:t>протоколом изъятия документов от ***; / том 1 л.д. 49-50/;</w:t>
      </w:r>
    </w:p>
    <w:p>
      <w:pPr>
        <w:pStyle w:val="Normal"/>
        <w:widowControl w:val="false"/>
        <w:numPr>
          <w:ilvl w:val="0"/>
          <w:numId w:val="2"/>
        </w:numPr>
        <w:tabs>
          <w:tab w:val="clear" w:pos="708"/>
          <w:tab w:val="left" w:pos="426" w:leader="none"/>
        </w:tabs>
        <w:autoSpaceDE w:val="false"/>
        <w:ind w:left="426" w:hanging="426"/>
        <w:jc w:val="both"/>
        <w:rPr/>
      </w:pPr>
      <w:r>
        <w:rPr/>
        <w:t xml:space="preserve">информацией из управления по вопросам миграции ГУ МВД России по Ставропольскому краю /том 1 л.д. 12-15/; </w:t>
      </w:r>
    </w:p>
    <w:p>
      <w:pPr>
        <w:pStyle w:val="Normal"/>
        <w:widowControl w:val="false"/>
        <w:numPr>
          <w:ilvl w:val="0"/>
          <w:numId w:val="2"/>
        </w:numPr>
        <w:tabs>
          <w:tab w:val="clear" w:pos="708"/>
          <w:tab w:val="left" w:pos="426" w:leader="none"/>
        </w:tabs>
        <w:autoSpaceDE w:val="false"/>
        <w:ind w:left="426" w:hanging="426"/>
        <w:jc w:val="both"/>
        <w:rPr/>
      </w:pPr>
      <w:r>
        <w:rPr/>
        <w:t xml:space="preserve">ответом на запрос из АО «ГОЗНАК» от ***, согласно которому сведений об изготовлении и отгрузке бланка паспорта гражданина СССР серии *** № *** отсутствует / том 1 л.д. 109/; </w:t>
      </w:r>
    </w:p>
    <w:p>
      <w:pPr>
        <w:pStyle w:val="Normal"/>
        <w:widowControl w:val="false"/>
        <w:numPr>
          <w:ilvl w:val="0"/>
          <w:numId w:val="2"/>
        </w:numPr>
        <w:tabs>
          <w:tab w:val="clear" w:pos="708"/>
          <w:tab w:val="left" w:pos="426" w:leader="none"/>
        </w:tabs>
        <w:autoSpaceDE w:val="false"/>
        <w:ind w:left="426" w:hanging="426"/>
        <w:jc w:val="both"/>
        <w:rPr/>
      </w:pPr>
      <w:r>
        <w:rPr/>
        <w:t xml:space="preserve">копией инструкции по пропускному и внутриобъектовому режимам в здании Шпаковского районного суда Ставропольского края от ***. / том 1 л.д. 87-90/; </w:t>
      </w:r>
    </w:p>
    <w:p>
      <w:pPr>
        <w:pStyle w:val="Normal"/>
        <w:widowControl w:val="false"/>
        <w:numPr>
          <w:ilvl w:val="0"/>
          <w:numId w:val="2"/>
        </w:numPr>
        <w:tabs>
          <w:tab w:val="clear" w:pos="708"/>
          <w:tab w:val="left" w:pos="426" w:leader="none"/>
        </w:tabs>
        <w:autoSpaceDE w:val="false"/>
        <w:ind w:left="426" w:hanging="426"/>
        <w:jc w:val="both"/>
        <w:rPr/>
      </w:pPr>
      <w:r>
        <w:rPr/>
        <w:t>копией приложения к типовой инструкции по пропускному и внутриобъектовому режимам в зданиях (помещениях) судов Ставропольского края / том 1 л.д. 91/,</w:t>
      </w:r>
    </w:p>
    <w:p>
      <w:pPr>
        <w:pStyle w:val="Normal"/>
        <w:widowControl w:val="false"/>
        <w:numPr>
          <w:ilvl w:val="0"/>
          <w:numId w:val="2"/>
        </w:numPr>
        <w:tabs>
          <w:tab w:val="clear" w:pos="708"/>
          <w:tab w:val="left" w:pos="426" w:leader="none"/>
        </w:tabs>
        <w:autoSpaceDE w:val="false"/>
        <w:ind w:left="426" w:hanging="426"/>
        <w:jc w:val="both"/>
        <w:rPr/>
      </w:pPr>
      <w:r>
        <w:rPr>
          <w:color w:val="000000"/>
          <w:lang w:bidi="ru-RU"/>
        </w:rPr>
        <w:t xml:space="preserve">рапортом </w:t>
      </w:r>
      <w:r>
        <w:rPr/>
        <w:t>старшего оперуполномоченного ЦПЭ ГУ МВД России по Ставропольскому краю старшего лейтенанта полиции ***</w:t>
      </w:r>
      <w:r>
        <w:rPr>
          <w:color w:val="000000"/>
          <w:lang w:bidi="ru-RU"/>
        </w:rPr>
        <w:t xml:space="preserve"> о даче разрешения использования рапорта, как документального подтверждения отказа предоставления объяснения и опроса Горшенина И.Г. от *** (</w:t>
      </w:r>
      <w:r>
        <w:rPr/>
        <w:t>том 1</w:t>
      </w:r>
      <w:r>
        <w:rPr>
          <w:color w:val="000000"/>
          <w:lang w:bidi="ru-RU"/>
        </w:rPr>
        <w:t xml:space="preserve"> л.д. 51);</w:t>
      </w:r>
    </w:p>
    <w:p>
      <w:pPr>
        <w:pStyle w:val="Normal"/>
        <w:widowControl w:val="false"/>
        <w:numPr>
          <w:ilvl w:val="0"/>
          <w:numId w:val="2"/>
        </w:numPr>
        <w:tabs>
          <w:tab w:val="clear" w:pos="708"/>
          <w:tab w:val="left" w:pos="426" w:leader="none"/>
        </w:tabs>
        <w:autoSpaceDE w:val="false"/>
        <w:ind w:left="426" w:hanging="426"/>
        <w:jc w:val="both"/>
        <w:rPr/>
      </w:pPr>
      <w:r>
        <w:rPr>
          <w:color w:val="000000"/>
          <w:lang w:bidi="ru-RU"/>
        </w:rPr>
        <w:t>постановлением о признании и приобщении к уголовному делу вещественных доказательств от *** (том 1  л.д. 212).</w:t>
      </w:r>
    </w:p>
    <w:p>
      <w:pPr>
        <w:pStyle w:val="Style21"/>
        <w:spacing w:before="105" w:after="0"/>
        <w:ind w:firstLine="540"/>
        <w:contextualSpacing/>
        <w:jc w:val="both"/>
        <w:rPr/>
      </w:pPr>
      <w:r>
        <w:rPr/>
        <w:t>Оценив и проанализировав все представленные доказательства, судья приходит к выводу о доказанности вины Горшенина И.Г. во вменяемом преступлении при обстоятельствах изложенных выше в приговоре, последовательными, непротиворечивыми и логичными показаниями свидетелей обвинения, заключениями экспертов, а также иными материалами уголовного дела, которые соотносятся между собой, согласуются в деталях и дополняют друг друга.</w:t>
      </w:r>
    </w:p>
    <w:p>
      <w:pPr>
        <w:pStyle w:val="Style21"/>
        <w:spacing w:before="105" w:after="0"/>
        <w:ind w:firstLine="540"/>
        <w:contextualSpacing/>
        <w:jc w:val="both"/>
        <w:rPr/>
      </w:pPr>
      <w:r>
        <w:rPr/>
        <w:t>Судья считает представленные доказательства относимыми, допустимыми, достоверными и достаточными для правильного разрешения настоящего уголовного дела по существу, в связи с чем полагает возможным положить их в основу приговора.</w:t>
      </w:r>
    </w:p>
    <w:p>
      <w:pPr>
        <w:pStyle w:val="Style21"/>
        <w:spacing w:before="105" w:after="0"/>
        <w:ind w:firstLine="540"/>
        <w:contextualSpacing/>
        <w:jc w:val="both"/>
        <w:rPr/>
      </w:pPr>
      <w:r>
        <w:rPr/>
        <w:t>Оснований для оговора подсудимого со стороны свидетелей, а также какой-либо заинтересованности с их стороны в исходе уголовного дела, не установлено, в связи с чем у суда не имеется оснований не доверять их показаниям.</w:t>
      </w:r>
    </w:p>
    <w:p>
      <w:pPr>
        <w:pStyle w:val="Style21"/>
        <w:spacing w:before="105" w:after="0"/>
        <w:ind w:firstLine="540"/>
        <w:contextualSpacing/>
        <w:jc w:val="both"/>
        <w:rPr/>
      </w:pPr>
      <w:r>
        <w:rPr/>
        <w:t>В материалах уголовного дела не имеется и в судебном заседании не добыто доказательств, свидетельствующих об искусственном создании органом уголовного преследования доказательств обвинения.</w:t>
      </w:r>
    </w:p>
    <w:p>
      <w:pPr>
        <w:pStyle w:val="Style21"/>
        <w:spacing w:before="105" w:after="0"/>
        <w:ind w:firstLine="540"/>
        <w:contextualSpacing/>
        <w:jc w:val="both"/>
        <w:rPr/>
      </w:pPr>
      <w:r>
        <w:rPr/>
        <w:t>К доводам Горшенина И.Г. об отсутствии в его действиях состава вменяемого преступления, поскольку он является гражданином СССР, живет на территории и в границах СССР и не подчиняется законам Российской Федерации, паспорт гражданина СССР является официальным документом, выданным уполномоченным органом, и не является подложным, суд относится к ним критически, поскольку они основаны на ошибочном толковании норм права.</w:t>
      </w:r>
    </w:p>
    <w:p>
      <w:pPr>
        <w:pStyle w:val="Style21"/>
        <w:spacing w:before="105" w:after="0"/>
        <w:ind w:firstLine="540"/>
        <w:contextualSpacing/>
        <w:jc w:val="both"/>
        <w:rPr/>
      </w:pPr>
      <w:r>
        <w:rPr/>
        <w:t>Оснований для прекращения уголовного дела в связи с отсутствием состава вменяемого преступления по изложенным Горшениным И.Г. доводам не усматривается.</w:t>
      </w:r>
    </w:p>
    <w:p>
      <w:pPr>
        <w:pStyle w:val="Style21"/>
        <w:spacing w:before="105" w:after="0"/>
        <w:ind w:firstLine="540"/>
        <w:contextualSpacing/>
        <w:jc w:val="both"/>
        <w:rPr/>
      </w:pPr>
      <w:r>
        <w:rPr/>
        <w:t>Действия подсудимого Горшенина И.Г. судья квалифицирует по ч. 5 ст. 327 УК РФ - использование заведомо подложного документа, за исключением случаев, предусмотренных частью 3 ст. 327 УК РФ.</w:t>
      </w:r>
    </w:p>
    <w:p>
      <w:pPr>
        <w:pStyle w:val="Normal"/>
        <w:widowControl w:val="false"/>
        <w:autoSpaceDE w:val="false"/>
        <w:spacing w:before="0" w:after="0"/>
        <w:ind w:firstLine="539"/>
        <w:contextualSpacing/>
        <w:jc w:val="both"/>
        <w:rPr/>
      </w:pPr>
      <w:r>
        <w:rPr/>
        <w:t>Совершенное Горшениным И.Г. преступление является умышленным, и в силу ч. 2 ст. 15 УК РФ, отнесено законом к категории преступлений небольшой тяжести.</w:t>
      </w:r>
    </w:p>
    <w:p>
      <w:pPr>
        <w:pStyle w:val="Normal"/>
        <w:widowControl w:val="false"/>
        <w:autoSpaceDE w:val="false"/>
        <w:spacing w:before="0" w:after="0"/>
        <w:ind w:firstLine="539"/>
        <w:contextualSpacing/>
        <w:jc w:val="both"/>
        <w:rPr/>
      </w:pPr>
      <w:r>
        <w:rPr/>
        <w:t>Обстоятельств, смягчающих наказание Горшенину И.Г., согласно ст. 61 УК РФ не установлено.</w:t>
      </w:r>
    </w:p>
    <w:p>
      <w:pPr>
        <w:pStyle w:val="Normal"/>
        <w:widowControl w:val="false"/>
        <w:autoSpaceDE w:val="false"/>
        <w:spacing w:before="0" w:after="0"/>
        <w:ind w:firstLine="539"/>
        <w:contextualSpacing/>
        <w:jc w:val="both"/>
        <w:rPr/>
      </w:pPr>
      <w:r>
        <w:rPr/>
        <w:t>Обстоятельств, отягчающих наказание Горшенину И.Г., согласно ст. 63 УК РФ не установлено.</w:t>
      </w:r>
    </w:p>
    <w:p>
      <w:pPr>
        <w:pStyle w:val="Normal"/>
        <w:widowControl w:val="false"/>
        <w:autoSpaceDE w:val="false"/>
        <w:spacing w:before="0" w:after="0"/>
        <w:ind w:firstLine="539"/>
        <w:contextualSpacing/>
        <w:jc w:val="both"/>
        <w:rPr/>
      </w:pPr>
      <w:r>
        <w:rPr/>
        <w:t>При назначении наказания подсудимому, судья в соответствии со ст. ст. 6, 7 УК РФ, ч. 3 ст. 60 УК РФ учитывает характер и степень общественной опасности совершенного Горшениным И.Г. преступления, отсутствие смягчающих и отягчающих наказание обстоятельств, его личность, а также влияние назначенного наказания на исправление осужденного и условия жизни его семьи.</w:t>
      </w:r>
    </w:p>
    <w:p>
      <w:pPr>
        <w:pStyle w:val="Normal"/>
        <w:widowControl w:val="false"/>
        <w:autoSpaceDE w:val="false"/>
        <w:spacing w:before="0" w:after="0"/>
        <w:ind w:firstLine="539"/>
        <w:contextualSpacing/>
        <w:jc w:val="both"/>
        <w:rPr/>
      </w:pPr>
      <w:r>
        <w:rPr/>
        <w:t>Наказание за преступление, согласно ч. 2 ст. 43 УК РФ,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widowControl w:val="false"/>
        <w:autoSpaceDE w:val="false"/>
        <w:spacing w:before="0" w:after="0"/>
        <w:ind w:firstLine="539"/>
        <w:contextualSpacing/>
        <w:jc w:val="both"/>
        <w:rPr/>
      </w:pPr>
      <w:r>
        <w:rPr/>
        <w:t>При назначении подсудимому наказания суд учитывает характер и степень общественной опасности преступлений, которые законом отнесены к преступлениям небольшой тяжести, конкретные обстоятельства дела, а также влияние назначенного наказания на исправление подсудимого.</w:t>
      </w:r>
    </w:p>
    <w:p>
      <w:pPr>
        <w:pStyle w:val="Normal"/>
        <w:widowControl w:val="false"/>
        <w:autoSpaceDE w:val="false"/>
        <w:spacing w:before="0" w:after="0"/>
        <w:ind w:firstLine="539"/>
        <w:contextualSpacing/>
        <w:jc w:val="both"/>
        <w:rPr/>
      </w:pPr>
      <w:r>
        <w:rPr/>
        <w:t>При определении вида и размера наказания суд также учитывает данные о личности подсудимого Горшенина И.Г., который ранее не судим, на учете у врача нарколога и психиатра  не состоит, холост, по месту жительства характеризуется удовлетворительно, от дачи показаний, в том числе о его трудоустройстве, отказался, воспользовавшись ст. 51 Конституции РФ.</w:t>
      </w:r>
    </w:p>
    <w:p>
      <w:pPr>
        <w:pStyle w:val="Normal"/>
        <w:widowControl w:val="false"/>
        <w:autoSpaceDE w:val="false"/>
        <w:spacing w:before="0" w:after="0"/>
        <w:ind w:firstLine="539"/>
        <w:contextualSpacing/>
        <w:jc w:val="both"/>
        <w:rPr/>
      </w:pPr>
      <w:r>
        <w:rPr/>
        <w:t>Оснований для постановления приговора без назначения наказания или освобождения Горшенина И.Г. от наказания, не имеется.</w:t>
      </w:r>
    </w:p>
    <w:p>
      <w:pPr>
        <w:pStyle w:val="Normal"/>
        <w:widowControl w:val="false"/>
        <w:autoSpaceDE w:val="false"/>
        <w:spacing w:before="0" w:after="0"/>
        <w:ind w:firstLine="539"/>
        <w:contextualSpacing/>
        <w:jc w:val="both"/>
        <w:rPr/>
      </w:pPr>
      <w:r>
        <w:rPr/>
        <w:t>Учитывая изложенное, суд считает, что Горшенину И.Г. должно быть назначено наказание в пределах санкции части 5  ст. 327 УК РФ.</w:t>
      </w:r>
    </w:p>
    <w:p>
      <w:pPr>
        <w:pStyle w:val="Normal"/>
        <w:widowControl w:val="false"/>
        <w:autoSpaceDE w:val="false"/>
        <w:spacing w:before="0" w:after="0"/>
        <w:ind w:firstLine="539"/>
        <w:contextualSpacing/>
        <w:jc w:val="both"/>
        <w:rPr/>
      </w:pPr>
      <w:r>
        <w:rPr/>
        <w:t>С учетом тяжести и обстоятельств совершенного Горшениным И.Г. преступления, его личности, учитывая влияние назначаемого наказания на исправление подсудимого, а также в целях восстановления социальной справедливости, суд считает, что исправление подсудимого возможно без изоляции ее от общества, в связи с чем, в соответствии со ст. 49 УК РФ ему следует назначить наказание в виде обязательных работ.</w:t>
      </w:r>
    </w:p>
    <w:p>
      <w:pPr>
        <w:pStyle w:val="Normal"/>
        <w:widowControl w:val="false"/>
        <w:autoSpaceDE w:val="false"/>
        <w:spacing w:before="0" w:after="0"/>
        <w:ind w:firstLine="539"/>
        <w:contextualSpacing/>
        <w:jc w:val="both"/>
        <w:rPr/>
      </w:pPr>
      <w:r>
        <w:rPr/>
        <w:t>По этим же основаниям суд не считает возможным применение к Горшенину И.Г. наказания в виде штрафа ст. 46 УК РФ и исправительных работ ст. 50 УК РФ, так как по убеждению суда, они не в полной мере обеспечат его исправление и перевоспитание.</w:t>
      </w:r>
    </w:p>
    <w:p>
      <w:pPr>
        <w:pStyle w:val="Normal"/>
        <w:widowControl w:val="false"/>
        <w:autoSpaceDE w:val="false"/>
        <w:spacing w:before="0" w:after="0"/>
        <w:ind w:firstLine="539"/>
        <w:contextualSpacing/>
        <w:jc w:val="both"/>
        <w:rPr/>
      </w:pPr>
      <w:r>
        <w:rPr/>
        <w:t>Оснований для применения положений ст. 64 УК РФ суд не усматривает, в связи с отсутствием каких-либо исключительных обстоятельств, существенно уменьшающих степень общественной опасности совершенных преступлений.</w:t>
      </w:r>
    </w:p>
    <w:p>
      <w:pPr>
        <w:pStyle w:val="Normal"/>
        <w:widowControl w:val="false"/>
        <w:autoSpaceDE w:val="false"/>
        <w:spacing w:before="0" w:after="0"/>
        <w:ind w:firstLine="539"/>
        <w:contextualSpacing/>
        <w:jc w:val="both"/>
        <w:rPr/>
      </w:pPr>
      <w:r>
        <w:rPr/>
        <w:t>По мнению судьи, данный вид наказания будет максимально способствовать исправлению подсудимого, сформирует у него навыки правопослушного поведения, предупредит совершение им новых преступлений, восстановит социальную справедливость.</w:t>
      </w:r>
    </w:p>
    <w:p>
      <w:pPr>
        <w:pStyle w:val="Normal"/>
        <w:widowControl w:val="false"/>
        <w:autoSpaceDE w:val="false"/>
        <w:spacing w:before="0" w:after="0"/>
        <w:ind w:firstLine="539"/>
        <w:contextualSpacing/>
        <w:jc w:val="both"/>
        <w:rPr/>
      </w:pPr>
      <w:r>
        <w:rPr/>
        <w:t>Избранная в отношении подсудимого Горшенина И.Г. мера пресечения в виде подписки о невыезде и надлежащем поведении, подлежит оставлению без изменения до вступления приговора в законную силу.</w:t>
      </w:r>
    </w:p>
    <w:p>
      <w:pPr>
        <w:pStyle w:val="Normal"/>
        <w:widowControl w:val="false"/>
        <w:autoSpaceDE w:val="false"/>
        <w:spacing w:before="0" w:after="0"/>
        <w:ind w:firstLine="539"/>
        <w:contextualSpacing/>
        <w:jc w:val="both"/>
        <w:rPr/>
      </w:pPr>
      <w:r>
        <w:rPr/>
        <w:t>Гражданский иск по делу не заявлен.</w:t>
      </w:r>
    </w:p>
    <w:p>
      <w:pPr>
        <w:pStyle w:val="Normal"/>
        <w:widowControl w:val="false"/>
        <w:autoSpaceDE w:val="false"/>
        <w:spacing w:before="0" w:after="0"/>
        <w:ind w:firstLine="539"/>
        <w:contextualSpacing/>
        <w:jc w:val="both"/>
        <w:rPr/>
      </w:pPr>
      <w:r>
        <w:rPr/>
        <w:t>Решая судьбу вещественных доказательств, судья руководствуется положениями ст. 81 УПК РФ.</w:t>
      </w:r>
    </w:p>
    <w:p>
      <w:pPr>
        <w:pStyle w:val="Normal"/>
        <w:widowControl w:val="false"/>
        <w:autoSpaceDE w:val="false"/>
        <w:spacing w:before="0" w:after="0"/>
        <w:ind w:firstLine="539"/>
        <w:contextualSpacing/>
        <w:jc w:val="both"/>
        <w:rPr/>
      </w:pPr>
      <w:r>
        <w:rPr/>
        <w:t>На основании изложенного, руководствуясь ст. ст. 296 - 299, 302 - 304, 307 - 309 УПК РФ, суд</w:t>
      </w:r>
    </w:p>
    <w:p>
      <w:pPr>
        <w:pStyle w:val="Normal"/>
        <w:widowControl w:val="false"/>
        <w:autoSpaceDE w:val="false"/>
        <w:spacing w:before="0" w:after="0"/>
        <w:ind w:firstLine="539"/>
        <w:contextualSpacing/>
        <w:jc w:val="both"/>
        <w:rPr/>
      </w:pPr>
      <w:r>
        <w:rPr/>
      </w:r>
    </w:p>
    <w:p>
      <w:pPr>
        <w:pStyle w:val="Normal"/>
        <w:widowControl w:val="false"/>
        <w:autoSpaceDE w:val="false"/>
        <w:ind w:firstLine="539"/>
        <w:jc w:val="center"/>
        <w:rPr/>
      </w:pPr>
      <w:r>
        <w:rPr/>
        <w:t>ПРИГОВОРИЛ:</w:t>
      </w:r>
    </w:p>
    <w:p>
      <w:pPr>
        <w:pStyle w:val="Normal"/>
        <w:widowControl w:val="false"/>
        <w:autoSpaceDE w:val="false"/>
        <w:ind w:firstLine="539"/>
        <w:jc w:val="both"/>
        <w:rPr/>
      </w:pPr>
      <w:r>
        <w:rPr/>
      </w:r>
    </w:p>
    <w:p>
      <w:pPr>
        <w:pStyle w:val="Normal"/>
        <w:widowControl w:val="false"/>
        <w:autoSpaceDE w:val="false"/>
        <w:ind w:firstLine="539"/>
        <w:jc w:val="both"/>
        <w:rPr/>
      </w:pPr>
      <w:r>
        <w:rPr/>
        <w:t>Признать Горшенина **** виновным в совершении преступления, предусмотренного ч. 5 ст. 327 УК РФ, и назначить ему наказание в виде обязательных работ сроком 160 (сто шестьдесят) часов.</w:t>
      </w:r>
    </w:p>
    <w:p>
      <w:pPr>
        <w:pStyle w:val="Normal"/>
        <w:widowControl w:val="false"/>
        <w:autoSpaceDE w:val="false"/>
        <w:ind w:firstLine="539"/>
        <w:jc w:val="both"/>
        <w:rPr/>
      </w:pPr>
      <w:r>
        <w:rPr/>
      </w:r>
    </w:p>
    <w:p>
      <w:pPr>
        <w:pStyle w:val="Normal"/>
        <w:widowControl w:val="false"/>
        <w:autoSpaceDE w:val="false"/>
        <w:ind w:firstLine="539"/>
        <w:jc w:val="both"/>
        <w:rPr/>
      </w:pPr>
      <w:r>
        <w:rPr/>
        <w:t xml:space="preserve">Контроль за исполнением данного наказания, возложить на Уголовно-исполнительную инспекцию по месту жительства осужденного.      </w:t>
      </w:r>
    </w:p>
    <w:p>
      <w:pPr>
        <w:pStyle w:val="Normal"/>
        <w:widowControl w:val="false"/>
        <w:autoSpaceDE w:val="false"/>
        <w:ind w:firstLine="539"/>
        <w:jc w:val="both"/>
        <w:rPr/>
      </w:pPr>
      <w:r>
        <w:rPr/>
      </w:r>
    </w:p>
    <w:p>
      <w:pPr>
        <w:pStyle w:val="Normal"/>
        <w:widowControl w:val="false"/>
        <w:autoSpaceDE w:val="false"/>
        <w:ind w:firstLine="539"/>
        <w:jc w:val="both"/>
        <w:rPr/>
      </w:pPr>
      <w:r>
        <w:rPr/>
        <w:t>Меру пресечения в виде подписки о невыезде и надлежащем поведении в отношении Горшенина И.Г. оставить без изменения до вступления приговора в законную силу.</w:t>
      </w:r>
    </w:p>
    <w:p>
      <w:pPr>
        <w:pStyle w:val="Normal"/>
        <w:widowControl w:val="false"/>
        <w:autoSpaceDE w:val="false"/>
        <w:ind w:firstLine="539"/>
        <w:jc w:val="both"/>
        <w:rPr/>
      </w:pPr>
      <w:r>
        <w:rPr/>
      </w:r>
    </w:p>
    <w:p>
      <w:pPr>
        <w:pStyle w:val="Normal"/>
        <w:widowControl w:val="false"/>
        <w:autoSpaceDE w:val="false"/>
        <w:ind w:firstLine="539"/>
        <w:jc w:val="both"/>
        <w:rPr/>
      </w:pPr>
      <w:r>
        <w:rPr/>
        <w:t>Вещественные доказательства: паспорт СССР серии *** № ***, на имя Горшенина И.Г.; водительское удостоверение СССР на имя Горшенина И.Г., паспорт гражданина РФ на имя Горшенина И.Г. без фотографии, паспорт транспортного средства СССР на имя Горшенина Г.И. и автомобиль Рено, талон технического осмотра СССР, инструкцию СССР; справку уведомление на имя Горшенина И.Г.; полис надежности на автомобиль Рено на имя Горшенина И.Г., диск с видеозаписью использования Горшениным И.Г. заведомо подложного документа – хранить  в материалах уголовного дела.</w:t>
      </w:r>
    </w:p>
    <w:p>
      <w:pPr>
        <w:pStyle w:val="Normal"/>
        <w:widowControl w:val="false"/>
        <w:autoSpaceDE w:val="false"/>
        <w:ind w:firstLine="539"/>
        <w:jc w:val="both"/>
        <w:rPr/>
      </w:pPr>
      <w:r>
        <w:rPr/>
      </w:r>
    </w:p>
    <w:p>
      <w:pPr>
        <w:pStyle w:val="ConsPlusNormal"/>
        <w:ind w:firstLine="539"/>
        <w:jc w:val="both"/>
        <w:rPr/>
      </w:pPr>
      <w:r>
        <w:rPr/>
        <w:t>Приговор может быть обжалован в апелляционном порядке в Шпаковский районный суд в течение 15 суток со дня его провозглашения, а осужденным, в тот же срок со дня вручения ему копии приговора. В случае подачи апелляционной жалобы или апелляционного представления осужденный вправе ходатайствовать о своей участии в рассмотрении уголовного дела судом апелляционной инстанции.</w:t>
      </w:r>
    </w:p>
    <w:p>
      <w:pPr>
        <w:pStyle w:val="Normal"/>
        <w:widowControl w:val="false"/>
        <w:autoSpaceDE w:val="false"/>
        <w:jc w:val="both"/>
        <w:rPr/>
      </w:pPr>
      <w:r>
        <w:rPr/>
      </w:r>
    </w:p>
    <w:p>
      <w:pPr>
        <w:pStyle w:val="Normal"/>
        <w:widowControl w:val="false"/>
        <w:autoSpaceDE w:val="false"/>
        <w:jc w:val="both"/>
        <w:rPr/>
      </w:pPr>
      <w:r>
        <w:rPr/>
        <w:t xml:space="preserve">Мировой судья                                                                                                               В.А. Ульянова </w:t>
      </w:r>
    </w:p>
    <w:sectPr>
      <w:headerReference w:type="default" r:id="rId2"/>
      <w:type w:val="nextPage"/>
      <w:pgSz w:w="12240" w:h="15840"/>
      <w:pgMar w:left="1418" w:right="76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1">
    <w:name w:val="Заголовок 1 Знак"/>
    <w:qFormat/>
    <w:rPr>
      <w:b/>
      <w:bCs/>
      <w:sz w:val="28"/>
      <w:szCs w:val="24"/>
    </w:rPr>
  </w:style>
  <w:style w:type="character" w:styleId="Style16">
    <w:name w:val="Название Знак"/>
    <w:qFormat/>
    <w:rPr>
      <w:b/>
      <w:bCs/>
      <w:sz w:val="32"/>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17"/>
      <w:jc w:val="both"/>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