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 w:val="26"/>
          <w:szCs w:val="26"/>
        </w:rPr>
      </w:pPr>
      <w:r>
        <w:rPr>
          <w:sz w:val="26"/>
          <w:szCs w:val="26"/>
        </w:rPr>
        <w:t xml:space="preserve"> </w:t>
      </w:r>
      <w:r>
        <w:rPr>
          <w:b w:val="false"/>
          <w:sz w:val="26"/>
          <w:szCs w:val="26"/>
        </w:rPr>
        <w:t>№</w:t>
      </w:r>
      <w:r>
        <w:rPr>
          <w:b w:val="false"/>
          <w:sz w:val="26"/>
          <w:szCs w:val="26"/>
        </w:rPr>
        <w:t>1-10-37-550/2024</w:t>
      </w:r>
    </w:p>
    <w:p>
      <w:pPr>
        <w:pStyle w:val="Heading"/>
        <w:jc w:val="right"/>
        <w:rPr>
          <w:sz w:val="26"/>
          <w:szCs w:val="26"/>
        </w:rPr>
      </w:pPr>
      <w:r>
        <w:rPr>
          <w:b w:val="false"/>
          <w:sz w:val="26"/>
          <w:szCs w:val="26"/>
        </w:rPr>
        <w:t>УИД 26</w:t>
      </w:r>
      <w:r>
        <w:rPr>
          <w:b w:val="false"/>
          <w:sz w:val="26"/>
          <w:szCs w:val="26"/>
          <w:lang w:val="en-US"/>
        </w:rPr>
        <w:t>MS</w:t>
      </w:r>
      <w:r>
        <w:rPr>
          <w:b w:val="false"/>
          <w:sz w:val="26"/>
          <w:szCs w:val="26"/>
        </w:rPr>
        <w:t>0139-01-2024-000991-78</w:t>
      </w:r>
      <w:r>
        <w:rPr>
          <w:sz w:val="26"/>
          <w:szCs w:val="26"/>
        </w:rPr>
        <w:t xml:space="preserve"> </w:t>
      </w:r>
    </w:p>
    <w:p>
      <w:pPr>
        <w:pStyle w:val="Heading"/>
        <w:jc w:val="right"/>
        <w:rPr>
          <w:sz w:val="26"/>
          <w:szCs w:val="26"/>
        </w:rPr>
      </w:pPr>
      <w:r>
        <w:rPr>
          <w:sz w:val="26"/>
          <w:szCs w:val="26"/>
        </w:rPr>
        <w:t xml:space="preserve"> </w:t>
      </w:r>
    </w:p>
    <w:p>
      <w:pPr>
        <w:pStyle w:val="Heading"/>
        <w:rPr>
          <w:b w:val="false"/>
          <w:b w:val="false"/>
          <w:sz w:val="26"/>
          <w:szCs w:val="26"/>
        </w:rPr>
      </w:pPr>
      <w:r>
        <w:rPr>
          <w:sz w:val="26"/>
          <w:szCs w:val="26"/>
        </w:rPr>
        <w:t xml:space="preserve"> </w:t>
      </w:r>
      <w:r>
        <w:rPr>
          <w:b w:val="false"/>
          <w:sz w:val="26"/>
          <w:szCs w:val="26"/>
        </w:rPr>
        <w:t>П Р И Г О В О Р</w:t>
      </w:r>
    </w:p>
    <w:p>
      <w:pPr>
        <w:pStyle w:val="Heading1"/>
        <w:rPr>
          <w:b w:val="false"/>
          <w:b w:val="false"/>
          <w:sz w:val="26"/>
          <w:szCs w:val="26"/>
        </w:rPr>
      </w:pPr>
      <w:r>
        <w:rPr>
          <w:b w:val="false"/>
          <w:sz w:val="26"/>
          <w:szCs w:val="26"/>
        </w:rPr>
        <w:t>Именем Российской  Федерации</w:t>
      </w:r>
    </w:p>
    <w:p>
      <w:pPr>
        <w:pStyle w:val="Normal"/>
        <w:rPr>
          <w:b/>
          <w:b/>
          <w:sz w:val="26"/>
          <w:szCs w:val="26"/>
        </w:rPr>
      </w:pPr>
      <w:r>
        <w:rPr>
          <w:b/>
          <w:sz w:val="26"/>
          <w:szCs w:val="26"/>
        </w:rPr>
      </w:r>
    </w:p>
    <w:p>
      <w:pPr>
        <w:pStyle w:val="Normal"/>
        <w:jc w:val="both"/>
        <w:rPr/>
      </w:pPr>
      <w:r>
        <w:rPr>
          <w:sz w:val="26"/>
          <w:szCs w:val="26"/>
        </w:rPr>
        <w:t xml:space="preserve"> </w:t>
      </w:r>
      <w:r>
        <w:rPr>
          <w:sz w:val="26"/>
          <w:szCs w:val="26"/>
        </w:rPr>
        <w:t xml:space="preserve">г. Михайловск                                                                                                </w:t>
      </w:r>
      <w:r>
        <w:rPr>
          <w:sz w:val="26"/>
          <w:szCs w:val="26"/>
          <w:lang w:val="en-US"/>
        </w:rPr>
        <w:t xml:space="preserve">16 </w:t>
      </w:r>
      <w:r>
        <w:rPr>
          <w:sz w:val="26"/>
          <w:szCs w:val="26"/>
        </w:rPr>
        <w:t>апреля 2024 года</w:t>
        <w:tab/>
        <w:tab/>
        <w:tab/>
        <w:tab/>
        <w:t xml:space="preserve"> </w:t>
      </w:r>
    </w:p>
    <w:p>
      <w:pPr>
        <w:pStyle w:val="Normal"/>
        <w:rPr>
          <w:sz w:val="26"/>
          <w:szCs w:val="26"/>
        </w:rPr>
      </w:pPr>
      <w:r>
        <w:rPr>
          <w:sz w:val="26"/>
          <w:szCs w:val="26"/>
        </w:rPr>
        <w:t xml:space="preserve">            </w:t>
      </w:r>
      <w:r>
        <w:rPr>
          <w:sz w:val="26"/>
          <w:szCs w:val="26"/>
        </w:rPr>
        <w:t xml:space="preserve">Мировой судья судебного участка № 1 Шпаковского района Ставропольского края Ульянова В.А., </w:t>
      </w:r>
    </w:p>
    <w:p>
      <w:pPr>
        <w:pStyle w:val="Normal"/>
        <w:rPr>
          <w:sz w:val="26"/>
          <w:szCs w:val="26"/>
        </w:rPr>
      </w:pPr>
      <w:r>
        <w:rPr>
          <w:sz w:val="26"/>
          <w:szCs w:val="26"/>
        </w:rPr>
        <w:t>с участием государственного обвинителя помощника прокурора Шпаковского района Ставропольского края Хакимовой О.К.,</w:t>
      </w:r>
    </w:p>
    <w:p>
      <w:pPr>
        <w:pStyle w:val="Normal"/>
        <w:rPr>
          <w:sz w:val="26"/>
          <w:szCs w:val="26"/>
        </w:rPr>
      </w:pPr>
      <w:r>
        <w:rPr>
          <w:sz w:val="26"/>
          <w:szCs w:val="26"/>
        </w:rPr>
        <w:t>представителя потерпевшего Бражкиной О.А.,</w:t>
      </w:r>
    </w:p>
    <w:p>
      <w:pPr>
        <w:pStyle w:val="Normal"/>
        <w:widowControl w:val="false"/>
        <w:autoSpaceDE w:val="false"/>
        <w:jc w:val="both"/>
        <w:rPr/>
      </w:pPr>
      <w:r>
        <w:rPr>
          <w:sz w:val="26"/>
          <w:szCs w:val="26"/>
        </w:rPr>
        <w:t>защитника – адвоката Арзиманова А.М., представившего удостоверение № *** от *** года, ордер № *** от ***года,</w:t>
      </w:r>
    </w:p>
    <w:p>
      <w:pPr>
        <w:pStyle w:val="Normal"/>
        <w:rPr>
          <w:sz w:val="26"/>
          <w:szCs w:val="26"/>
        </w:rPr>
      </w:pPr>
      <w:r>
        <w:rPr>
          <w:sz w:val="26"/>
          <w:szCs w:val="26"/>
        </w:rPr>
        <w:t>подсудимого Онац Д.Н.,</w:t>
      </w:r>
    </w:p>
    <w:p>
      <w:pPr>
        <w:pStyle w:val="Normal"/>
        <w:rPr/>
      </w:pPr>
      <w:r>
        <w:rPr>
          <w:sz w:val="26"/>
          <w:szCs w:val="26"/>
        </w:rPr>
        <w:t>при секретаре Волосатовой Ю.А.,</w:t>
      </w:r>
    </w:p>
    <w:p>
      <w:pPr>
        <w:pStyle w:val="Normal"/>
        <w:jc w:val="both"/>
        <w:rPr>
          <w:sz w:val="26"/>
          <w:szCs w:val="26"/>
        </w:rPr>
      </w:pPr>
      <w:r>
        <w:rPr>
          <w:sz w:val="26"/>
          <w:szCs w:val="26"/>
        </w:rPr>
        <w:t>рассмотрел в открытом судебном заседании в помещении суда уголовное дело по обвинению:</w:t>
      </w:r>
    </w:p>
    <w:p>
      <w:pPr>
        <w:pStyle w:val="Normal"/>
        <w:ind w:left="1134" w:hanging="0"/>
        <w:jc w:val="both"/>
        <w:rPr>
          <w:sz w:val="26"/>
          <w:szCs w:val="26"/>
        </w:rPr>
      </w:pPr>
      <w:r>
        <w:rPr>
          <w:sz w:val="26"/>
          <w:szCs w:val="26"/>
        </w:rPr>
        <w:t>Онаца ***</w:t>
      </w:r>
    </w:p>
    <w:p>
      <w:pPr>
        <w:pStyle w:val="Normal"/>
        <w:ind w:left="1134" w:hanging="0"/>
        <w:jc w:val="both"/>
        <w:rPr>
          <w:sz w:val="26"/>
          <w:szCs w:val="26"/>
        </w:rPr>
      </w:pPr>
      <w:r>
        <w:rPr>
          <w:sz w:val="26"/>
          <w:szCs w:val="26"/>
        </w:rPr>
      </w:r>
    </w:p>
    <w:p>
      <w:pPr>
        <w:pStyle w:val="Normal"/>
        <w:tabs>
          <w:tab w:val="clear" w:pos="708"/>
          <w:tab w:val="left" w:pos="2880" w:leader="none"/>
        </w:tabs>
        <w:rPr/>
      </w:pPr>
      <w:r>
        <w:rPr>
          <w:sz w:val="26"/>
          <w:szCs w:val="26"/>
        </w:rPr>
        <w:t xml:space="preserve">в совершении преступления, предусмотренного  ч. 3 ст. 30, ч. 1 ст. 158 УК РФ,                   </w:t>
      </w:r>
    </w:p>
    <w:p>
      <w:pPr>
        <w:pStyle w:val="Normal"/>
        <w:jc w:val="center"/>
        <w:rPr>
          <w:sz w:val="26"/>
          <w:szCs w:val="26"/>
        </w:rPr>
      </w:pPr>
      <w:r>
        <w:rPr>
          <w:sz w:val="26"/>
          <w:szCs w:val="26"/>
        </w:rPr>
      </w:r>
    </w:p>
    <w:p>
      <w:pPr>
        <w:pStyle w:val="Normal"/>
        <w:jc w:val="center"/>
        <w:rPr>
          <w:sz w:val="26"/>
          <w:szCs w:val="26"/>
        </w:rPr>
      </w:pPr>
      <w:r>
        <w:rPr>
          <w:sz w:val="26"/>
          <w:szCs w:val="26"/>
        </w:rPr>
        <w:t>У С Т А Н О В И Л:</w:t>
      </w:r>
    </w:p>
    <w:p>
      <w:pPr>
        <w:pStyle w:val="Normal"/>
        <w:jc w:val="center"/>
        <w:rPr>
          <w:b/>
          <w:b/>
          <w:sz w:val="26"/>
          <w:szCs w:val="26"/>
        </w:rPr>
      </w:pPr>
      <w:r>
        <w:rPr>
          <w:b/>
          <w:sz w:val="26"/>
          <w:szCs w:val="26"/>
        </w:rPr>
      </w:r>
    </w:p>
    <w:p>
      <w:pPr>
        <w:pStyle w:val="Normal"/>
        <w:widowControl w:val="false"/>
        <w:spacing w:lineRule="exact" w:line="317"/>
        <w:ind w:firstLine="760"/>
        <w:jc w:val="both"/>
        <w:rPr/>
      </w:pPr>
      <w:r>
        <w:rPr>
          <w:color w:val="000000"/>
          <w:sz w:val="26"/>
          <w:szCs w:val="26"/>
          <w:lang w:bidi="ru-RU"/>
        </w:rPr>
        <w:t>Онац Д.Н. ***, в период времени с 16 часов 26 минут до 16 часов 33 минут, находясь в помещении торгового зала магазина «***», расположенного на втором этаже административного здания, находящегося по адресу: ***, действуя умышленно, из корыстных побуждений, осознавая общественную опасность и противоправность своих действий, а также тот факт, что имущество ему не принадлежит, воспользовавшись тем, что за его действиями никто не наблюдает, путем свободного доступа, тайно похитил, с торгового ряда, находящегося в указанном магазине, 5 банок сухой детской молочной смеси «***</w:t>
      </w:r>
      <w:r>
        <w:rPr>
          <w:color w:val="000000"/>
          <w:sz w:val="26"/>
          <w:szCs w:val="26"/>
          <w:lang w:bidi="en-US"/>
        </w:rPr>
        <w:t xml:space="preserve">», </w:t>
      </w:r>
      <w:r>
        <w:rPr>
          <w:color w:val="000000"/>
          <w:sz w:val="26"/>
          <w:szCs w:val="26"/>
          <w:lang w:bidi="ru-RU"/>
        </w:rPr>
        <w:t xml:space="preserve">массой 400 грамм каждая, стоимостью 2 948 рублей 68 копеек за одну банку, всего на сумму 14 743 рубля 40 копеек, 3 банки сухой детской молочной смеси </w:t>
      </w:r>
      <w:r>
        <w:rPr>
          <w:color w:val="000000"/>
          <w:sz w:val="26"/>
          <w:szCs w:val="26"/>
          <w:lang w:bidi="en-US"/>
        </w:rPr>
        <w:t>«***</w:t>
      </w:r>
      <w:r>
        <w:rPr>
          <w:color w:val="000000"/>
          <w:sz w:val="26"/>
          <w:szCs w:val="26"/>
          <w:lang w:bidi="ru-RU"/>
        </w:rPr>
        <w:t>», массой 400 грамм каждая, стоимостью 2 402 рублей 38 копеек за одну банку, всего на сумму 7207 рублей 14 копеек, принадлежащие ООО «***», которые с целью сокрытия от окружающих лиц поместил в находящийся при нем рюкзак черного цвета, предварительно сняв с указанной продукции антикражные устройства, путем использования, находящимся при нем предметом,</w:t>
      </w:r>
      <w:r>
        <w:rPr/>
        <w:t xml:space="preserve"> </w:t>
      </w:r>
      <w:r>
        <w:rPr>
          <w:color w:val="000000"/>
          <w:sz w:val="26"/>
          <w:szCs w:val="26"/>
          <w:lang w:bidi="ru-RU"/>
        </w:rPr>
        <w:t>являющимся согласно заключения эксперта № *** ФБК Северо- Кавказского РЦСЭ Министерства Юстиции Российской Федерации, магнитотвердым материалом на основе сплава неодим-железа (неодимовым магнитом), после чего, реализуя свой преступный умысел, с похищенным товаром направился к кассе магазина, где, не имея намерения оплачивать указанный товар, укрывая его от окружающих лиц, оплатил на кассе иной товар, после чего вышел за пределы торгового зала магазина, однако, не смог довести свой преступный умысел до конца по независящим от него обстоятельствам, так как его преступные действия, направленные на тайное хищение чужого имущества, были обнаружены сотрудниками данного магазина, которые потребовали от него возврата изъятого им в свое незаконное владение имущества, на что Онац Д.Н., осознавая, что его действия, стали явными для окружающих лиц, добровольно выдал незаконно находящееся у него имущество. В случае доведения своего преступного умысла до конца, ООО «***» мог быть причинен вред имуществу на общую сумму 21950 рублей 54 копейки.</w:t>
      </w:r>
    </w:p>
    <w:p>
      <w:pPr>
        <w:pStyle w:val="25"/>
        <w:spacing w:before="0" w:after="360"/>
        <w:ind w:firstLine="760"/>
        <w:contextualSpacing/>
        <w:jc w:val="both"/>
        <w:rPr/>
      </w:pPr>
      <w:r>
        <w:rPr/>
        <w:t>В судебном заседании Онац Д.Н. с предъявленным ему обвинением согласился, вину свою признал полностью, в содеянном раскаялся от дачи показаний отказался, воспользовавшись ст. 51 Конституции РФ, в связи с чем, в судебном заседании в порядке п. 3 ч. 1 ст. 276 УПК РФ были оглашены его показания, данные при производстве дознания, которые он подтвердил.</w:t>
      </w:r>
    </w:p>
    <w:p>
      <w:pPr>
        <w:pStyle w:val="25"/>
        <w:spacing w:lineRule="auto" w:line="240" w:before="0" w:after="360"/>
        <w:ind w:firstLine="760"/>
        <w:contextualSpacing/>
        <w:jc w:val="both"/>
        <w:rPr>
          <w:color w:val="000000"/>
          <w:lang w:bidi="ru-RU"/>
        </w:rPr>
      </w:pPr>
      <w:r>
        <w:rPr/>
        <w:t xml:space="preserve">Из оглашенных в порядке ст. 276 УПК РФ показаний Онац Д.Н. данных им в ходе дознания ***, следует, </w:t>
      </w:r>
      <w:r>
        <w:rPr>
          <w:color w:val="000000"/>
          <w:lang w:bidi="ru-RU"/>
        </w:rPr>
        <w:t>что он  действительно проживает в анкетной части адресу со своей супругой 2 малолетними детьми, фамилию не менял. Состоит в налоговой в качестве самозанятого. Сфера деятельности сборщик мебели, доход в среднем 50 тысяч рублей. Русским языком владеет, в услугах переводчика не нуждается. На учетах у нарколога и</w:t>
        <w:br/>
        <w:t xml:space="preserve">психиатра не состоит и никогда не состоял. </w:t>
      </w:r>
    </w:p>
    <w:p>
      <w:pPr>
        <w:pStyle w:val="25"/>
        <w:spacing w:lineRule="auto" w:line="240" w:before="0" w:after="360"/>
        <w:ind w:firstLine="760"/>
        <w:contextualSpacing/>
        <w:jc w:val="both"/>
        <w:rPr>
          <w:color w:val="000000"/>
          <w:lang w:bidi="ru-RU"/>
        </w:rPr>
      </w:pPr>
      <w:r>
        <w:rPr>
          <w:color w:val="000000"/>
          <w:lang w:bidi="ru-RU"/>
        </w:rPr>
        <w:t>*** года около 16 часов 00 минут он со своими друзьями,</w:t>
        <w:br/>
        <w:t>проживающими в *** на их личном автомобили приехал к ним в гости</w:t>
        <w:br/>
        <w:t>из города ***, указывать точный адрес и данные друзей он отказывается.</w:t>
        <w:br/>
        <w:t>Пообщавшись с друзьями, он попрощался с ними и направился в магазин «***», расположенный в городе ***, в здании отделения ***.</w:t>
        <w:br/>
        <w:t>В данный магазин он зашел по просьбе супруги для покупки вещей ребенку,</w:t>
        <w:br/>
        <w:t>которого он крестил у своих друзей и которые проживают в г. ***, данные</w:t>
        <w:br/>
        <w:t>родителей ребенка он отказывается указывать. Войдя в магазин, он прошел по рядам</w:t>
        <w:br/>
        <w:t>с товарами и выбрал детские брюки стоимостью 249 рублей, детские влажные</w:t>
        <w:br/>
        <w:t>салфетки стоимостью 95 рублей, мини хлебцы «***» в количестве 2 штук, цену</w:t>
        <w:br/>
        <w:t>этого товара он не помнит, детские галетки стоимость он не помнит, также он взял</w:t>
        <w:br/>
        <w:t>детскую смесь ***</w:t>
      </w:r>
      <w:r>
        <w:rPr>
          <w:color w:val="000000"/>
          <w:lang w:bidi="en-US"/>
        </w:rPr>
        <w:t xml:space="preserve">» </w:t>
      </w:r>
      <w:r>
        <w:rPr>
          <w:color w:val="000000"/>
          <w:lang w:bidi="ru-RU"/>
        </w:rPr>
        <w:t>в количестве 5 штук стоимость он не помнит, детскую смесь в количестве 3 штуки фирмы ***</w:t>
      </w:r>
      <w:r>
        <w:rPr>
          <w:color w:val="000000"/>
          <w:lang w:bidi="en-US"/>
        </w:rPr>
        <w:t>»</w:t>
      </w:r>
      <w:r>
        <w:rPr>
          <w:color w:val="000000"/>
          <w:lang w:bidi="ru-RU"/>
        </w:rPr>
        <w:t xml:space="preserve"> стоим</w:t>
      </w:r>
      <w:r>
        <w:rPr/>
        <w:t>ость данной смеси он не помнит, все товары кроме 8 банок детской смеси находились в корзине для покупок, а детскую смесь он положил в свой рюкзак из кожзаменителя, черного цвета, который находился при нем, так как в корзине для товаров не было места. После того как он выбрал нужный ему товар, он направился на кассу для оплаты товаров, на кассе он оплатил наличными денежными средствами все то, что находилось в его корзине, а именно: детские брюки, детские влажные салфетки, мини хлебцы «***» в количестве 2 штук, детские галетки, и после оплаты данного товара, выйдя из магазина «***» за магнитные рамки он вспомнил, что не оплатил товар, который находился у него в рюкзаке, а именно 8 банок детской смеси. Он развернулся и увидел сотрудников магазина «***» стоящих на входе в магазин около магнитной рамки, которые увидев его сказали, что у него что-то пищит и предложили ему пройти и размагнитить товар, который сработал на рамке, на что он сотрудникам магазина «***» сказал, что у него есть неоплаченный товар и идет на кассу, чтобы оплатить. Проходя через магнитную рамку, действительно было слышно, как сработала рамка, но очень тихо. Он подошел к стойке кассы и на стол выложил из своего рюкзака детскую смесь в количестве 8 банок и попросил кассира провести данный товар по кассе для его оплаты, но сотрудники магазина стали говорить не нужно его оплачивать, они вызовут полицию, которая прибыла примерно через 15 минут.</w:t>
      </w:r>
      <w:r>
        <w:rPr>
          <w:color w:val="000000"/>
          <w:lang w:bidi="ru-RU"/>
        </w:rPr>
        <w:t xml:space="preserve"> </w:t>
      </w:r>
      <w:r>
        <w:rPr>
          <w:lang w:bidi="ru-RU"/>
        </w:rPr>
        <w:t>В указанный момент времени наличных денежных средств у него не было на оплату указанных смесей, но имелись денежные средства на кредитной карте ПАО Сбербанк», принадлежащей его матери *** рождения, скрин-шот с которой им был ранее приобщен к материалу проверки.</w:t>
      </w:r>
      <w:r>
        <w:rPr>
          <w:color w:val="000000"/>
          <w:lang w:bidi="ru-RU"/>
        </w:rPr>
        <w:t xml:space="preserve"> </w:t>
      </w:r>
      <w:r>
        <w:rPr>
          <w:lang w:bidi="ru-RU"/>
        </w:rPr>
        <w:t>Он поместили все 8 банок молочных смесей, в рюкзак, а не часть из них в покупательскую корзину</w:t>
      </w:r>
      <w:r>
        <w:rPr>
          <w:color w:val="000000"/>
          <w:lang w:bidi="ru-RU"/>
        </w:rPr>
        <w:t xml:space="preserve"> </w:t>
      </w:r>
      <w:r>
        <w:rPr>
          <w:lang w:bidi="ru-RU"/>
        </w:rPr>
        <w:t xml:space="preserve">по причине того, что  в корзине находились иные предметы, было неудобно. В магазине он находился более 20 минут, точнее указать не может. Когда он оплачивал товар, рюкзак, в котором находились 8 банок молочных смесей,  висел на спине. Он </w:t>
      </w:r>
      <w:r>
        <w:rPr>
          <w:color w:val="000000"/>
          <w:lang w:bidi="ru-RU"/>
        </w:rPr>
        <w:t>забыл о наличии 8 банок детской сухой смеси, находящихся в рюкзаке в течение периода когда находился  в магазине.</w:t>
      </w:r>
      <w:r>
        <w:rPr>
          <w:lang w:bidi="ru-RU"/>
        </w:rPr>
        <w:t xml:space="preserve"> </w:t>
      </w:r>
      <w:r>
        <w:rPr/>
        <w:t>Так было много покупателей на кассе, он не хотел</w:t>
      </w:r>
      <w:r>
        <w:rPr>
          <w:lang w:bidi="ru-RU"/>
        </w:rPr>
        <w:t xml:space="preserve"> </w:t>
      </w:r>
      <w:r>
        <w:rPr/>
        <w:t>задерживать очередь, и немного растерялся.</w:t>
      </w:r>
      <w:r>
        <w:rPr>
          <w:lang w:bidi="ru-RU"/>
        </w:rPr>
        <w:t xml:space="preserve"> </w:t>
      </w:r>
      <w:r>
        <w:rPr/>
        <w:t>Он прошел на два, три метра от выхода из</w:t>
      </w:r>
      <w:r>
        <w:rPr>
          <w:lang w:bidi="ru-RU"/>
        </w:rPr>
        <w:t xml:space="preserve">  </w:t>
      </w:r>
      <w:r>
        <w:rPr/>
        <w:t>торгового помещения магазина «***», после того как прошел антикражные ворота, до того момент как его окликнули сотрудники магазина.</w:t>
      </w:r>
      <w:r>
        <w:rPr>
          <w:lang w:bidi="ru-RU"/>
        </w:rPr>
        <w:t xml:space="preserve"> </w:t>
      </w:r>
      <w:r>
        <w:rPr/>
        <w:t>У него *** в здании отдела МВД России</w:t>
      </w:r>
      <w:r>
        <w:rPr>
          <w:lang w:bidi="ru-RU"/>
        </w:rPr>
        <w:t xml:space="preserve"> </w:t>
      </w:r>
      <w:r>
        <w:rPr/>
        <w:t>«Шпаковский» в ходе осмотра места происшествия были изъяты черный рюкзак,</w:t>
      </w:r>
      <w:r>
        <w:rPr>
          <w:lang w:bidi="ru-RU"/>
        </w:rPr>
        <w:t xml:space="preserve"> </w:t>
      </w:r>
      <w:r>
        <w:rPr/>
        <w:t>с находившимся в нем магнитом, который ему  необходим при осуществлении трудовой деятельности, в частности при сборке мебели, для поднятия мелких деталей, которые им используются. Он</w:t>
      </w:r>
      <w:r>
        <w:rPr>
          <w:color w:val="000000"/>
          <w:lang w:bidi="ru-RU"/>
        </w:rPr>
        <w:t xml:space="preserve"> помнит, что когда он брал одну банку, антикражное устройство отцепилось, он положил его там же, на остальных семи банках не помнит, чтобы на них имелись данные устройства, он  их с банок не снимал. Сразу не остановился в тот момент, когда вышел из магазина через антикражные устройства, и не вернулся в магазин с целью оплаты товара, так как не обратил внимание на данный звук, так как</w:t>
        <w:br/>
        <w:t>он был тихим, и он не придал этому значения, после того как его окликнула сотрудник магазина и предложила размагнить товар, он вернулся и вспомнил, о наличии у него неоплаченного товара в рюкзаке, который он хотел оплатить, но как указано им ранее они не захотели и вызвали сотрудников полиции.</w:t>
      </w:r>
    </w:p>
    <w:p>
      <w:pPr>
        <w:pStyle w:val="25"/>
        <w:spacing w:lineRule="auto" w:line="240" w:before="0" w:after="360"/>
        <w:ind w:firstLine="760"/>
        <w:contextualSpacing/>
        <w:jc w:val="both"/>
        <w:rPr>
          <w:color w:val="000000"/>
          <w:lang w:bidi="ru-RU"/>
        </w:rPr>
      </w:pPr>
      <w:r>
        <w:rPr/>
        <w:t>Кроме полного признания своей вины Онац Д.Н., его виновность подтверждается следующими доказательствами.</w:t>
      </w:r>
    </w:p>
    <w:p>
      <w:pPr>
        <w:pStyle w:val="25"/>
        <w:spacing w:before="0" w:after="360"/>
        <w:ind w:firstLine="760"/>
        <w:contextualSpacing/>
        <w:jc w:val="both"/>
        <w:rPr>
          <w:bCs/>
          <w:lang w:bidi="ru-RU"/>
        </w:rPr>
      </w:pPr>
      <w:r>
        <w:rPr>
          <w:bCs/>
          <w:lang w:bidi="ru-RU"/>
        </w:rPr>
        <w:t xml:space="preserve">Показаниями представителя потерпевшего *** которая суду показала, что *** года в промежутке времени между 15 час. 30 мин и 16 час. 30 мин. подсудимый Онац Д.Н. совершил кражу. Она в это время находилась в торговом зале. Онац Д.Н. ходил по торговому залу, готовился, по одной баночки складывал в свой рюкзак, а в корзину складывал другой товар.  Она его уже знала до этого, потому что он уже совершал кражу у них в магазине 1 мая. Поэтому внешне он ей знаком.  Она видела, как он постоянно перекладывал товар. Каждый товар, с которого он снимал защиту и снимал с полки, он клал  в корзину и прикрывал другой одеждой, той которую потом приобрел, чтобы не было видно, что он носит в корзинке, куда он складывает и как он это делает. Антикражные устройства установлены на всем товаре.  После чего он проследовал на кассу, оплатил товар на 600 рублей, там было питание, одежда, а с другим товаром покинул магазин. Остановили они его уже на лестничной клетке. То есть он вышел за рамки и на лестничной клетке они его остановили. Вместе с заместителем директора *** они проследовали за ним и попросили его вернуться в торговый зал. Он отказывался возвращаться, говорил: «Он все оплатил, поэтому возвращаться не планирует» «Рамка сработала, но не понятно на что». Сработали антикражные ворота, которые реагируют на железные банки, соответственно на ЗГМ (заменитель грудного молока), тот который он вынес. После чего они попросили его вернуться в торговый зал. Он говорил о том, что «я вам отдаю и ухожу». В это время она вызвала полицию. Подсудимый хотел покинуть зал. Говорил, что он не в чем участвовать не будет, чтобы они его выпустили. Они наблюдали, чтобы он не вышел. Приехали сотрудники и мы написали заявление.  Он похитил 5 банок  «***» и 3 банки «***» стоимостью 2 800 (две тысячи восемьсот) рублей ***и 2 700 (две тысячи семьсот) рублей уже точно стоимость не может вспомнить  ***. Они устанавливали закупочную стоимость похищенного  товара, справка была предоставлена полиции. Ущерб мог бы быть причинен по закупочной цене на 21 000 (двадцать одна тысяча) рублей, а в реализации гораздо выше  тридцать две — тридцать три тысячи рублей. Весь товар в железных банках защищен и такого, чтобы антикражные устройства не были установлены не могла быть. Она участвовала в следственных действиях осмотра предметов и устройство, которое находилось при Онац Д.Н. очень быстро и легко снимало защиту. Оно очень мощное. При выходе из торгового зала рамка реагирует и очень громко пищит. Изначально Онац Д.Н. отказывался и  говорил, что он ничего не брал, ничего не выносил. Выкладывая товар на стол, ничего оплачивать он не пытался. После того как были вызваны сотрудники полиции, он предложил оплатить товар. </w:t>
      </w:r>
    </w:p>
    <w:p>
      <w:pPr>
        <w:pStyle w:val="25"/>
        <w:spacing w:lineRule="auto" w:line="240" w:before="0" w:after="360"/>
        <w:ind w:firstLine="760"/>
        <w:contextualSpacing/>
        <w:jc w:val="both"/>
        <w:rPr/>
      </w:pPr>
      <w:r>
        <w:rPr/>
        <w:t>Показаниями свидетеля ***, данными в ходе судебного заседания, из которых следует, что дату она точно не помнит, помнит только, что это было перед Новым Годом во второй половине дня, они заметили молодого человека в магазине. Её об этом предупредили, когда молодой человек стоял уже на кассе и оплачивал какой-то товар. Она не может точно сказать, но, ей кажется, что там были творожки молочной продукции. Об этом её предупредил директор. Потому что она заметила молодого человека и вспомнила его по краже, которая была у них в мае месяце. Тогда они, к сожалению, не смогли уследить за магазином, и он совершил у них кражу. Поэтому они стараются запоминать людей, которых они не успели задержать. Они подождали пока молодой человек оплатит покупку, так как он мог достать товар и оплатить его. Подождали пока он выйдет через рамки и когда он вышел, то попросили его вернуться, так как рамки запищали. На что он хотел уйти из магазина, говоря, что у него все оплачено, он может идти. Когда она сделала несколько шагов он уже направлялся к лестнице, она его хотела остановить, в это время подошла директор ***. И когда молодой человек разворачивался, и они пытались его вернуть в магазин, проверить почему же рамки пищали,  то  увидели у него в рюкзаке, который висел у него сбоку банку смеси. Они попросили его вернуться и отдать их товар. Он зашел, выложил товар на полку и хотел уйти из магазина, толкая нас, говоря, что он этого не делал. Говорил, какие они плохие люди, что у нее нет совести, что она портит праздник ему и его семье. В рюкзаке они обнаружили детские смеси в количестве 8 штук. Одни были побольше, а другие поменьше — четыре и три, кажется. Название продукции затрудняется назвать, знает, что питание было дорогое, которое стоит по три с лишним тысячи. Они его в зал много не выносят и все питание у них в магазине защищено, но в больших количествах их не выносят потому, что он дорогое. Точно бренд она не помнит. Все банки оборудованы антикражными устройствами, это обязательно. Они без этого не имеют права выносить товар в зал, так же как и вещи, игрушки. На какую сумму мог бы быть причинен ущерб точно не помнит. Справками занималась директор магазина. Мы в это время вызывали ГБР и полицию, после чего молодой человек решил оплатить товар, на что мы сказали, что полиция уже вызвана. Задерживали его до тех пор, пока он собирался уйти из магазина. Потом приехала полиция и разговаривали с ним. Сотрудников полиции вызвала директор. Они пытались дозвониться несколько раз в дежурную часть. ГБР нажали на кассе и потом вызвали полицию. Как сработали антикражные ворота она видела сама, ей никто не сообщал.</w:t>
      </w:r>
    </w:p>
    <w:p>
      <w:pPr>
        <w:pStyle w:val="25"/>
        <w:spacing w:before="0" w:after="360"/>
        <w:ind w:firstLine="760"/>
        <w:contextualSpacing/>
        <w:jc w:val="both"/>
        <w:rPr/>
      </w:pPr>
      <w:r>
        <w:rPr/>
        <w:t>Показаниями свидетеля ***, данными в ходе судебного заседания, из которых следует, что его пригласили в качестве понятого поучаствовать в следственных действиях. С ним был приглашен еще один понятой, фамилии он не помнит. Перед производством следственных действий ему были разъяснены права и порядок проведения. Он поставил свою подпись.  После чего они приехали в отделение ООО «***», взяли рюкзак Онац Д.Н. и прошли к полкам, где стояли детские смеси. Нам на обозрение  показали рюкзак. Его полностью открывали, показывали, что он пустой, после чего в него складывались банки, количество банок уже не помнит. Когда банки были сложены в рюкзак, что сотрудник полиции продемонстрировал нам, проходя с ним через рамки, что рамка не срабатывает без магнитных защит. Звуковой сигнал не сработал. Впоследствии с магнитами сработал. Представители ООО «***» тоже участвовали. Затем они поехали в отделение полиции составили расписку о том, что происходило на следственных действиях, прочитали и поставили подписи. Он лично прочитал и ознакомился.</w:t>
      </w:r>
    </w:p>
    <w:p>
      <w:pPr>
        <w:pStyle w:val="25"/>
        <w:spacing w:lineRule="auto" w:line="240" w:before="0" w:after="360"/>
        <w:ind w:firstLine="760"/>
        <w:contextualSpacing/>
        <w:jc w:val="both"/>
        <w:rPr>
          <w:color w:val="000000"/>
          <w:lang w:bidi="ru-RU"/>
        </w:rPr>
      </w:pPr>
      <w:r>
        <w:rPr>
          <w:lang w:bidi="ru-RU"/>
        </w:rPr>
        <w:t xml:space="preserve">По ходатайству государственного обвинителя в порядке ч. 1 ст. 281 УПК оглашены и исследованы показания свидетелей: ***, ***, ***, в связи с их неявкой. </w:t>
      </w:r>
    </w:p>
    <w:p>
      <w:pPr>
        <w:pStyle w:val="25"/>
        <w:spacing w:lineRule="auto" w:line="240" w:before="0" w:after="360"/>
        <w:ind w:firstLine="760"/>
        <w:contextualSpacing/>
        <w:jc w:val="both"/>
        <w:rPr>
          <w:color w:val="000000"/>
          <w:lang w:bidi="ru-RU"/>
        </w:rPr>
      </w:pPr>
      <w:r>
        <w:rPr>
          <w:color w:val="000000"/>
          <w:spacing w:val="-1"/>
        </w:rPr>
        <w:t>Из показаний свидетеля ***</w:t>
      </w:r>
      <w:r>
        <w:rPr>
          <w:bCs/>
          <w:color w:val="000000"/>
          <w:spacing w:val="-2"/>
        </w:rPr>
        <w:t>, данных в ходе дознания следует</w:t>
      </w:r>
      <w:r>
        <w:rPr/>
        <w:t>, что в</w:t>
      </w:r>
      <w:r>
        <w:rPr>
          <w:color w:val="000000"/>
          <w:lang w:bidi="ru-RU"/>
        </w:rPr>
        <w:t xml:space="preserve"> настоящее время он работает в отделе МВД России «Шпаковский» и состоит в должности командира отделения взвода ОРППСП ОМВД России «Шпаковский», в звании прапорщика полиции. В должности с *** года, в МВД с *** года. В должностные обязанности выявление и пресечение преступлений, административных правонарушений, а также иные обязанности предусмотренные Федеральным законом «О полиции». *** года он совместно с лейтенантом полиции ***, находился в составе автопатруля. На охрану общественного порядка они заступили на служебном автомобиле с 08 часов 00 минут. Примерно в 17 часов 00 минут, точное время не помнит, от оперативного дежурного ОМВД России «Шпаковский» поступило сообщение, о том, чтобы проследовать в магазин «***», расположенном по адресу: ***, где якобы совершено покушение на кражу. Прибыв по вышеуказанному адресу, со слов заявителя, директора магазина *** и иных работников магазина им стало известно, что *** примерно в 16 часа 30 минут молодой мужчина, как ими было в дальнейшем установлено, ранее ему неизвестный Онац ***, оплатив товар вышел из магазина, при этом сработала система безопасности на выходе из магазина, а именно прозвучал звуковой сигнал антикражных рамок, установленных на выходе, в связи с чем сотрудники магазина незамедлительно вышли за ним и попросили того вернуться, чтобы разобраться в создавшейся ситуации, в результате в рюкзаке, находившемся при Онац Д.Н. был обнаружен товар, принадлежащий магазину, в частности 5 банок сухой молочной смеси «***» стоимостью 2 948 рублей 68 копеек за одну банку и 3 банки сухой молочной смеси «***», всего товара на сумму 21 950 рублей 54 копейки. После чего ***было написано заявление в отношении Онац Д.Н. В дальнейшем указанный гражданин был доставлен в дежурную часть ОМВД России «Шпаковский», так как в действиях указанного лица усматривались признаки состава преступления, предусмотренного ч. 3 ст. 30, ч. 1 ст. 158 УК РФ. После доставления в ОМВД России «Шпаковский» Онац Д.Н. был передан в дежурную часть для дальнейшего разбирательства. Физическая сила и специальные средства к данному гражданину применены не были. Более ему сообщить нечего.</w:t>
      </w:r>
    </w:p>
    <w:p>
      <w:pPr>
        <w:pStyle w:val="25"/>
        <w:spacing w:lineRule="auto" w:line="240" w:before="0" w:after="360"/>
        <w:ind w:firstLine="760"/>
        <w:contextualSpacing/>
        <w:jc w:val="both"/>
        <w:rPr/>
      </w:pPr>
      <w:r>
        <w:rPr>
          <w:color w:val="000000"/>
          <w:spacing w:val="-1"/>
        </w:rPr>
        <w:t xml:space="preserve">Из показаний свидетеля ***, данных в ходе дознания следует, что </w:t>
      </w:r>
      <w:r>
        <w:rPr>
          <w:color w:val="000000"/>
          <w:lang w:bidi="ru-RU"/>
        </w:rPr>
        <w:t xml:space="preserve">он </w:t>
      </w:r>
      <w:r>
        <w:rPr>
          <w:color w:val="000000"/>
          <w:spacing w:val="-1"/>
        </w:rPr>
        <w:t>осуществляет служебную деятельность в</w:t>
      </w:r>
      <w:r>
        <w:rPr>
          <w:color w:val="000000"/>
          <w:lang w:bidi="ru-RU"/>
        </w:rPr>
        <w:t xml:space="preserve"> От</w:t>
      </w:r>
      <w:r>
        <w:rPr>
          <w:color w:val="000000"/>
          <w:spacing w:val="-1"/>
        </w:rPr>
        <w:t>деле МВД России «Шпаковский» Ставропольского края в должности</w:t>
      </w:r>
      <w:r>
        <w:rPr>
          <w:color w:val="000000"/>
          <w:lang w:bidi="ru-RU"/>
        </w:rPr>
        <w:t xml:space="preserve"> по</w:t>
      </w:r>
      <w:r>
        <w:rPr>
          <w:color w:val="000000"/>
          <w:spacing w:val="-1"/>
        </w:rPr>
        <w:t>лицейского взвода ОР ППСП Отдел МВД России «Шпаковский», с *** года. В МВД с *** года. В его служебные обязанности кроме прочего входит</w:t>
      </w:r>
      <w:r>
        <w:rPr>
          <w:color w:val="000000"/>
          <w:lang w:bidi="ru-RU"/>
        </w:rPr>
        <w:t xml:space="preserve"> ох</w:t>
      </w:r>
      <w:r>
        <w:rPr>
          <w:color w:val="000000"/>
          <w:spacing w:val="-1"/>
        </w:rPr>
        <w:t>рана общественного порядка, выявление и пресечение преступлений,</w:t>
      </w:r>
      <w:r>
        <w:rPr>
          <w:color w:val="000000"/>
          <w:lang w:bidi="ru-RU"/>
        </w:rPr>
        <w:t xml:space="preserve"> адми</w:t>
      </w:r>
      <w:r>
        <w:rPr>
          <w:color w:val="000000"/>
          <w:spacing w:val="-1"/>
        </w:rPr>
        <w:t>нистративных правонарушений, их документирование, то есть сбор</w:t>
      </w:r>
      <w:r>
        <w:rPr>
          <w:color w:val="000000"/>
          <w:lang w:bidi="ru-RU"/>
        </w:rPr>
        <w:t xml:space="preserve"> пе</w:t>
      </w:r>
      <w:r>
        <w:rPr>
          <w:color w:val="000000"/>
          <w:spacing w:val="-1"/>
        </w:rPr>
        <w:t>рвичного материала, а также иные обязанности, возложенные на него в</w:t>
      </w:r>
      <w:r>
        <w:rPr>
          <w:color w:val="000000"/>
          <w:lang w:bidi="ru-RU"/>
        </w:rPr>
        <w:t xml:space="preserve"> соо</w:t>
      </w:r>
      <w:r>
        <w:rPr>
          <w:color w:val="000000"/>
          <w:spacing w:val="-1"/>
        </w:rPr>
        <w:t>тветствии с ФЗ № 3 «О полиции» от 01.03.2011 года. В своей деятельности</w:t>
      </w:r>
      <w:r>
        <w:rPr>
          <w:color w:val="000000"/>
          <w:lang w:bidi="ru-RU"/>
        </w:rPr>
        <w:t xml:space="preserve"> также </w:t>
      </w:r>
      <w:r>
        <w:rPr>
          <w:color w:val="000000"/>
          <w:spacing w:val="-1"/>
        </w:rPr>
        <w:t>руководствуется иными нормативными актами регламентирующими</w:t>
      </w:r>
      <w:r>
        <w:rPr>
          <w:color w:val="000000"/>
          <w:lang w:bidi="ru-RU"/>
        </w:rPr>
        <w:t xml:space="preserve"> деят</w:t>
      </w:r>
      <w:r>
        <w:rPr>
          <w:color w:val="000000"/>
          <w:spacing w:val="-1"/>
        </w:rPr>
        <w:t>ельность полиции, в том числе службу строевых подразделений органов</w:t>
      </w:r>
      <w:r>
        <w:rPr>
          <w:color w:val="000000"/>
          <w:lang w:bidi="ru-RU"/>
        </w:rPr>
        <w:t xml:space="preserve"> внутрен</w:t>
      </w:r>
      <w:r>
        <w:rPr>
          <w:color w:val="000000"/>
          <w:spacing w:val="-1"/>
        </w:rPr>
        <w:t>них дел. *** он совместно с прапорщиком полиции ***, находился составе автопатруля. На охрану общественного порядка они заступили на служебном автомобиле с 08 часов 00 минут. Примерно в 17 часов 00 минут, точное время не помнит, от оперативного дежурного ОМВД России «Шпаковский» поступило сообщение, о том, чтобы проследовать в магазин «***», расположенном по адресу: *** где якобы совершено покушение на кражу. Прибыв по вышеуказанному адресу, со слов заявителя, директора магазина *** и иных работников магазина им стало известно, что *** примерно в 16 часа 30 минут молодой мужчина, как ими было в дальнейшем установлено, ранее ему неизвестный Онац ***, оплатив товар, вышел из магазина, при этом сработала система безопасности на выходе из магазина, а именно прозвучал звуковой сигнал антикражных рамок, установленных на выходе, в связи с чем сотрудники магазина незамедлительно вышли за ним и попросили того вернуться, чтобы разобраться в создавшейся ситуации, в результате в рюкзаке, находившемся при Онац Д.Н. был обнаружен товар, принадлежащий магазину, в частности 5 банок сухой молочной смеси «***» стоимостью 2 948 рублей 68 копеек за одну банку и 3 банки сухой молочной смеси «***», всего товара на сумму 21 950 рублей 54 копейки. После чего ***было написано заявление в отношении Онац Д.Н. В дальнейшем указанный гражданин был доставлен в дежурную часть ОМВД России «Шпаковский», так как в действиях указанного лица усматривалась признаки</w:t>
      </w:r>
      <w:r>
        <w:rPr>
          <w:color w:val="000000"/>
          <w:lang w:bidi="ru-RU"/>
        </w:rPr>
        <w:t xml:space="preserve"> состава преступления, предусмотренного ч. 3 ст. 30, ч. 1 ст. 158 УК РФ. После доставления в ОМВД России «Шпаковский» Онац Д.Н. был передан в дежурную часть для дальнейшего разбирательства. Физическая сила и специальные средства к данному гражданину применены не были. Более ему добавить нечего.</w:t>
      </w:r>
    </w:p>
    <w:p>
      <w:pPr>
        <w:pStyle w:val="25"/>
        <w:spacing w:lineRule="auto" w:line="240" w:before="0" w:after="360"/>
        <w:ind w:firstLine="760"/>
        <w:contextualSpacing/>
        <w:jc w:val="both"/>
        <w:rPr>
          <w:color w:val="000000"/>
          <w:lang w:bidi="ru-RU"/>
        </w:rPr>
      </w:pPr>
      <w:r>
        <w:rPr>
          <w:color w:val="000000"/>
          <w:spacing w:val="-1"/>
        </w:rPr>
        <w:t>Из показаний свидетеля *** данных в ходе дознания следует, что  ***, примерно в 08 часов 45 минут, сотрудниками ОМВД России «Шпаковский», он был приглашен в качестве понятого при проведении следственного действия - следственный эксперимент, на данное приглашение он согласился. Также в качестве второго понятого был приглашен еще один гражданин, как ему пояснили сотрудники полиции, второй понятой, ранее ему неизвестный. Далее сотрудник полиции, проводивший данный следственный эксперимент сообщил, что следственное действие будет, проводится в торговом зале магазина «***», расположенного по адресу: ***, с этой целью на служебном автомобиле они проехали по указанному адресу, совместно с сотрудниками полиции. По приезду они поднялись в торговый зал магазина «***», где сотрудником полиции была приглашена директор данного магазина, как мне пояснили, представитель потерпевшего, ранее мне неизвестная *** осле чего сотрудник полиции, проводивший данное следственное действие сообщил, что следственный эксперимент проводится по уголовному делу, также сообщил цель данного эксперимента, в частности установление возможности снятия антикражных устройств с поверхности банок сухой молочной смеси, имеющихся на торговых стеллажах данного магазина, при помощи предмета, являющегося, как ему пояснили магнитом, изъятого у ранее неизвестного ему гражданина Онац Д.Н. Также фиксации работы звукового сигнала антикражных ворот, расположенных на выходе из магазина «***», расположенного по адресу: ***. После чего разъяснил ему права и обязанности, также как и иным участвующим лицам, и начал проводить следственный эксперимент. В ходе проведения данного следственного действия, сотрудник полиции, ему и другим участвующим лицам предъявил для обозрения бумажный конверт белого цвета, опечатанный, и сообщил, что в нем находится предмет, «неодимовый магнит», с которым и будет проводится следственный эксперимент. После чего бумажный конверт был вскрыт  из него был извлечен предмет, как ему пояснили «неодимовый магнит», изъятый у подозреваемого по уголовному делу Онац Д.Н. Далее с целью установления возможности снятия данным предметом «неодимовым магнитом», прошли в торговый зал магазина «***», где на торговых стеллажах выставлена продукция, детские сухие молочные смеси, на поверхности которых на момент следственного эксперимента были установлены антикражные устройства. После чего в присутствии участвующих лиц старший дознаватель взял с торгового стеллажа одну банку детской сухой смеси «***», массой 400 грамм, удерживая которую в руках приложил к антикражному устройству, изъятый у Онац Д.Н. «неодимовый магнит», в результате закручивающийся тросик, имеющий резьбу, начал</w:t>
      </w:r>
      <w:r>
        <w:rPr/>
        <w:t xml:space="preserve"> ос</w:t>
      </w:r>
      <w:r>
        <w:rPr>
          <w:color w:val="000000"/>
          <w:spacing w:val="-1"/>
        </w:rPr>
        <w:t>уществлять движение против часовой стрелки, тем самым раскрываясь, то есть при помощи магнита удалось снять антикражное устройство с поверхности банки детской сухой смеси. Данные манипуляции были проведены еще с 4 банками указанной детской сухой смеси , результат аналогичный, антикражные устройства были сняты. Далее сотрудник полиции взял с торгового стеллажа одну банку детской сухой смеси «***», массой 400 грамм, удерживая вторую в руках приложил к антикражному устройству, изъятый, как мне пояснили, Онац Д.Н. магнит, в результате закручивающийся тросик, имеющий резьбу, начал осуществлять движение против часовой стрелки, тем самым скрываясь, то есть при помощи данного предмета удалось снять антикражное устройство с поверхности банки детской сухой смеси. Данные манипуляции были ведены еще с 2 банками детской сухой смеси «***», массой 400 грамм, результат аналогичный, антикражные устройства были сняты, все манипуляции были проведены в его присутствии, присутствии второго понятого и представителя потерпевшего. Магнит, после проведения с ним следственного эксперимента упакован в бумажный конверт белого цвета, из которого был извлечен, после чего опечатан отрезком бумаги белого цвета с оттиском печати «ОМВД России «Шпаковский»», а котором расписался сотрудник полиции, проводивший данный эксперимент, а также участвующие в он, второй понятой и представитель магазина. Далее ему, второму понятому, представителю магазина, предъявлен для обозрения полимерный пакет белого цвета, опечатанный оттиском печати МВД России Шпаковский», внутри которого как мне пояснили, находится рюкзак черного цвета, также было сообщено, что с данным предметом будет проводится следственный эксперимент. После чего полимерный пакет был открыт, из него был извлечен, рюкзак черного цвета, имеющий надпись «***». После чего во внутрь данного рюкзака, были помещены 5 банок сухой молочной смеси «***», массой 400 грамм каждая, а также 3 банки сухой молочной смеси «***», массой 400 грамм каждая, с которых в данном следственном эксперименте были сняты антикражные устройства. После чего в их присутствии сотрудник полиции удерживая данный рюкзак пошел в сторону выхода из магазина «***», проходя через антикражные ворота сработал звуковой сигнал, который прозвучал громко, слышно для окружающих лиц, также на данных воротах загорелся световой сигнал синего цвета. Представитель магазина, указала, что цветовой сигнал синего цвета, сообщает о том, что в содержимом сумки находится металлическое изделие, после чего через ворота были пронесены снятое антикражные устройства, прозвучал звуковой сигнал и на воротах появился световой сигнал красного цвета. Все манипуляции были проведены в присутствии участвующих в осмотре понятых и представителя потерпевшего, заявлений, дополнений в адрес старшего дознавателя не поступило. Магнит и рюкзак черного цвета, после проведения с ними следственного эксперимента упакованы в упаковки, из которых они были извлечены, после чего опечатаны отрезком бумаги белого цвета с оттиском печати «ОМВД России Шпаковский»», на котором расписался сотрудник полиции, проводивший данный эксперимент, а также участвующие в осмотре, он, второй понятой и</w:t>
      </w:r>
      <w:r>
        <w:rPr>
          <w:color w:val="000000"/>
          <w:lang w:bidi="ru-RU"/>
        </w:rPr>
        <w:t xml:space="preserve"> представитель магазина. По окончанию следственного действия был составлен протокол, в котором он, второй понятой и представитель магазина, расписались после его личного прочтения. Более ему сообщить нечего.</w:t>
      </w:r>
    </w:p>
    <w:p>
      <w:pPr>
        <w:pStyle w:val="25"/>
        <w:spacing w:lineRule="auto" w:line="240" w:before="0" w:after="360"/>
        <w:ind w:firstLine="760"/>
        <w:contextualSpacing/>
        <w:jc w:val="both"/>
        <w:rPr>
          <w:color w:val="000000"/>
          <w:spacing w:val="-1"/>
        </w:rPr>
      </w:pPr>
      <w:r>
        <w:rPr/>
        <w:t>Вина подсудимого Онаца Д.Н. кроме изложенных выше доказательств,  также подтверждается исследованными в судебном заседании материалами дела:</w:t>
      </w:r>
    </w:p>
    <w:p>
      <w:pPr>
        <w:pStyle w:val="25"/>
        <w:numPr>
          <w:ilvl w:val="0"/>
          <w:numId w:val="3"/>
        </w:numPr>
        <w:spacing w:lineRule="auto" w:line="240" w:before="0" w:after="360"/>
        <w:ind w:left="720" w:hanging="294"/>
        <w:contextualSpacing/>
        <w:jc w:val="both"/>
        <w:rPr/>
      </w:pPr>
      <w:r>
        <w:rPr/>
        <w:t>заключением эксперта ФБУ Северо-Кавказского регионального центра судебной экспертизы № *** от ***, согласно которому фрагменты кубической формы предоставленного на исследование «предмета внешне похожего на магнит» изготовлены из металлического сплава на основе неодима и железа с добавлением кобальта, празеодима, ниобия, галлия, молибдена, который является магнитотвердым материалом на основе сплава неодим-железо (неодимовый магнит). Материал, из которого изготовлены фрагменты кубической формы, относится к постоянному магниту - «намагниченное тело из магнитотвердого материала, служащее в технике источником постоянного магнитного поля». Постоянный магнит имеет широкий спектр применения в различных областях сфер деятельности человека (л.д. 113-122);</w:t>
      </w:r>
    </w:p>
    <w:p>
      <w:pPr>
        <w:pStyle w:val="25"/>
        <w:numPr>
          <w:ilvl w:val="0"/>
          <w:numId w:val="3"/>
        </w:numPr>
        <w:spacing w:lineRule="auto" w:line="240" w:before="0" w:after="360"/>
        <w:ind w:left="720" w:hanging="294"/>
        <w:contextualSpacing/>
        <w:jc w:val="both"/>
        <w:rPr/>
      </w:pPr>
      <w:r>
        <w:rPr/>
        <w:t>протоколом осмотра места происшествия от ***, в ходе которого осмотрены торговый зал и служебное помещение торгового центра «***», расположенного по адресу: ***. Данный протокол указывает на место совершения преступления, а также место обнаружения и изъятия компакт диска DWD+RW, с содержащейся на нем видеозаписью противоправных действий Онац Д.Н., также 5 банок сухой молочной смеси «***», массой 400 грамм каждая и 3 банки сухой молочной смеси «***», массой 400 грамм каждая, на которые были направлены преступные действия Онац Д.Н., и антикражные устройства в количестве 8 штук (л.д. 11-15);</w:t>
      </w:r>
    </w:p>
    <w:p>
      <w:pPr>
        <w:pStyle w:val="25"/>
        <w:numPr>
          <w:ilvl w:val="0"/>
          <w:numId w:val="3"/>
        </w:numPr>
        <w:spacing w:lineRule="auto" w:line="240" w:before="0" w:after="360"/>
        <w:ind w:left="720" w:hanging="294"/>
        <w:contextualSpacing/>
        <w:jc w:val="both"/>
        <w:rPr/>
      </w:pPr>
      <w:r>
        <w:rPr/>
        <w:t>протоколом осмотра места происшествия от ***, в ходе которого осмотрен служебный кабинет № ***ОУР ОМВД России «Шпаковский», расположенный по адресу: ***. Данным протоколом у Онац Д.Н. были обнаружены и изъяты рюкзак черного цвета, имеющий надпись «** и «предмет похожий на магнит», который представляет собой металлический сплав на основе неодима и железа с добавлением кобальта, празеодима, ниобия, галлия, молибдена, и является магнитотвердым материалом на основе сплава неодим-железо (неодимовый магнит), (л.д. 23-28);</w:t>
      </w:r>
    </w:p>
    <w:p>
      <w:pPr>
        <w:pStyle w:val="25"/>
        <w:numPr>
          <w:ilvl w:val="0"/>
          <w:numId w:val="3"/>
        </w:numPr>
        <w:spacing w:lineRule="auto" w:line="240" w:before="0" w:after="360"/>
        <w:ind w:left="720" w:hanging="294"/>
        <w:contextualSpacing/>
        <w:jc w:val="both"/>
        <w:rPr/>
      </w:pPr>
      <w:r>
        <w:rPr/>
        <w:t>протоколом выемки от ***, в ходе которого у представителя потерпевшего ***были изъяты принадлежащие ООО «***» имущество: 5 банок сухой молочной смеси «***», массой 400 грамм каждая и 3 банки сухой молочной смеси «***», массой 400 грамм каждая, на которые были направлены преступные действия Онац Д.Н., и антикражные устройства в количестве 8 штук, (л.д. 63-66);</w:t>
      </w:r>
    </w:p>
    <w:p>
      <w:pPr>
        <w:pStyle w:val="25"/>
        <w:numPr>
          <w:ilvl w:val="0"/>
          <w:numId w:val="3"/>
        </w:numPr>
        <w:spacing w:lineRule="auto" w:line="240" w:before="0" w:after="360"/>
        <w:ind w:left="720" w:hanging="294"/>
        <w:contextualSpacing/>
        <w:jc w:val="both"/>
        <w:rPr/>
      </w:pPr>
      <w:r>
        <w:rPr/>
        <w:t>протоколом осмотра предметов от ***, в ходе которого осмотрены принадлежащие ООО «***» имущество: 5 банок сухой молочной смеси «***», массой 400 грамм каждая и 3 банки сухой молочной смеси «***», массой 400 грамм каждая, на которые были направлены преступные действия Онац Д.Н., и антикражные устройства в количестве 8 штук, (л.д. 67-77);</w:t>
      </w:r>
    </w:p>
    <w:p>
      <w:pPr>
        <w:pStyle w:val="25"/>
        <w:numPr>
          <w:ilvl w:val="0"/>
          <w:numId w:val="3"/>
        </w:numPr>
        <w:spacing w:lineRule="auto" w:line="240" w:before="0" w:after="360"/>
        <w:ind w:left="720" w:hanging="294"/>
        <w:contextualSpacing/>
        <w:jc w:val="both"/>
        <w:rPr/>
      </w:pPr>
      <w:r>
        <w:rPr/>
        <w:t>протоколом осмотра предметов от ***, в ходе которого осмотрены:</w:t>
      </w:r>
    </w:p>
    <w:p>
      <w:pPr>
        <w:pStyle w:val="25"/>
        <w:spacing w:before="0" w:after="360"/>
        <w:ind w:left="720" w:hanging="294"/>
        <w:contextualSpacing/>
        <w:jc w:val="both"/>
        <w:rPr/>
      </w:pPr>
      <w:r>
        <w:rPr/>
        <w:t>1)</w:t>
        <w:tab/>
        <w:t>компакт диск DVD+RW, с содержащейся на нем видеозаписью противоправных действий Онац Д.Н., имевшего место ** в магазин «***», расположенном по адресу: ***,</w:t>
      </w:r>
    </w:p>
    <w:p>
      <w:pPr>
        <w:pStyle w:val="25"/>
        <w:spacing w:before="0" w:after="360"/>
        <w:ind w:left="720" w:hanging="294"/>
        <w:contextualSpacing/>
        <w:jc w:val="both"/>
        <w:rPr/>
      </w:pPr>
      <w:r>
        <w:rPr/>
        <w:t>2)</w:t>
        <w:tab/>
        <w:t>рюкзак черного цвета, имеющий надпись «***», в который Онац Д.Н., поместил имущество, принадлежащее ООО «***», с целью его сокрытия от окружающих лиц, имевшего место *** в магазин «***», расположенном по адресу: *** (л.д. 95-100);</w:t>
      </w:r>
    </w:p>
    <w:p>
      <w:pPr>
        <w:pStyle w:val="25"/>
        <w:numPr>
          <w:ilvl w:val="0"/>
          <w:numId w:val="3"/>
        </w:numPr>
        <w:spacing w:lineRule="auto" w:line="240" w:before="0" w:after="360"/>
        <w:ind w:left="720" w:hanging="294"/>
        <w:contextualSpacing/>
        <w:jc w:val="both"/>
        <w:rPr/>
      </w:pPr>
      <w:r>
        <w:rPr/>
        <w:t>протоколом осмотра предметов от ***, в ходе которого осмотрен: предмет, «внешне похожего на магнит», изготовленного из металлического сплава на основе неодима и железа с добавлением кобальта, празеодима, ниобия, галлия, молибдена, который является магнитотвердым материалом на основе сплава неодим-железо (неодимовый магнит), изъятого в ходе в ходе производства осмотра места происшествия ***, проводимого в служебном кабинете № 16 ОУР ОМВД России «Шпаковский», расположенном по адресу:</w:t>
        <w:tab/>
        <w:t>*** у Онац Д.Н. (л.д. 125-130);</w:t>
      </w:r>
    </w:p>
    <w:p>
      <w:pPr>
        <w:pStyle w:val="25"/>
        <w:numPr>
          <w:ilvl w:val="0"/>
          <w:numId w:val="3"/>
        </w:numPr>
        <w:spacing w:lineRule="auto" w:line="240" w:before="0" w:after="360"/>
        <w:ind w:left="720" w:hanging="294"/>
        <w:contextualSpacing/>
        <w:jc w:val="both"/>
        <w:rPr/>
      </w:pPr>
      <w:r>
        <w:rPr/>
        <w:t>протоколом следственного эксперимента от ***, в ходе которого опытным путем была установлена возможность снятия антикражных устройств с поверхности 5 банок сухой молочной смеси «***», массой 400 грамм каждая, а также 3 банок сухой молочной смеси «***», массой 400 грамм каждая, при помощи предмета, «внешне похожего на магнит», изготовленного из металлического сплава на основе неодима и железа с добавлением кобальта, празеодима, ниобия, галлия, молибдена, который является магнитотвердым материалом на основе сплава неодим-железо (неодимовый магнит), изъятого в ходе в ходе производства осмотра места происшествия ***, проводимого в служебном кабинете №</w:t>
        <w:tab/>
        <w:t>16 ОУР ОМВД России «Шпаковский», расположенном по адресу:</w:t>
        <w:tab/>
        <w:t>*** у Онац Д.Н. Также установлена фиксация работы звукового сигнала антикражных ворот, расположенных на выходе из магазина «Детский мир», расположенного по адресу: ***. ( л.д. 132-134);</w:t>
      </w:r>
    </w:p>
    <w:p>
      <w:pPr>
        <w:pStyle w:val="25"/>
        <w:numPr>
          <w:ilvl w:val="0"/>
          <w:numId w:val="3"/>
        </w:numPr>
        <w:spacing w:lineRule="auto" w:line="240" w:before="0" w:after="360"/>
        <w:ind w:left="720" w:hanging="294"/>
        <w:contextualSpacing/>
        <w:jc w:val="both"/>
        <w:rPr/>
      </w:pPr>
      <w:r>
        <w:rPr/>
        <w:t>заявлением ***, зарегистрированное ** в дежурной части ОМВД России «Шпаковский» в КУСП ***, согласно которому последняя просит привлечь к установленной законом ответственности неизвестного ей мужчину, который *** около 16 часов 30 минут в ТЦ «***», по адресу: ***, вынес за пределы магазина молочную смесь в количестве 8 штук общая стоимость составляет 21950 рублей 54 копейки, не оплатив, (л.д.6);</w:t>
      </w:r>
    </w:p>
    <w:p>
      <w:pPr>
        <w:pStyle w:val="25"/>
        <w:numPr>
          <w:ilvl w:val="0"/>
          <w:numId w:val="3"/>
        </w:numPr>
        <w:spacing w:lineRule="auto" w:line="240" w:before="0" w:after="360"/>
        <w:ind w:left="720" w:hanging="294"/>
        <w:contextualSpacing/>
        <w:jc w:val="both"/>
        <w:rPr/>
      </w:pPr>
      <w:r>
        <w:rPr/>
        <w:t>справкой о стоимости товара от ***, согласно которой закупочная стоимость 1 банки сухой молочной смеси «**», массой 400 грамм составляет 2948 рублей 68 копеек, закупочная стоимость 1 банки сухой молочной смеси «***», массой 400 грамм составляет 2402 рубля 38 копеек. Итого товров на общую сумму без учета НДС: 21950 рублей 54 копейки (л.д. 7);</w:t>
      </w:r>
    </w:p>
    <w:p>
      <w:pPr>
        <w:pStyle w:val="25"/>
        <w:numPr>
          <w:ilvl w:val="0"/>
          <w:numId w:val="3"/>
        </w:numPr>
        <w:spacing w:lineRule="auto" w:line="240" w:before="0" w:after="360"/>
        <w:ind w:left="720" w:hanging="294"/>
        <w:contextualSpacing/>
        <w:jc w:val="both"/>
        <w:rPr/>
      </w:pPr>
      <w:r>
        <w:rPr/>
        <w:t>копией кассового чека продажи № ***от ***, согласно которому в ТЦ «**», расположенному по адресу: ***, в 16:33, на кассе 4711 была произведена покупка товара на сумму 680 рублей 50 копеек, при этом за покупку было внесено 1000 рублей, сдача составила 319 рублей 50 копеек (л.д. 17).</w:t>
      </w:r>
    </w:p>
    <w:p>
      <w:pPr>
        <w:pStyle w:val="25"/>
        <w:spacing w:lineRule="auto" w:line="240" w:before="0" w:after="360"/>
        <w:ind w:firstLine="760"/>
        <w:contextualSpacing/>
        <w:jc w:val="both"/>
        <w:rPr/>
      </w:pPr>
      <w:r>
        <w:rPr/>
        <w:t>Таким образом, признавая представленные стороной обвинения доказательства допустимыми, так как они получены в строгом соблюдении норм УПК РФ, и оценивая их как достоверные, суд считает, что все они взаимосвязаны, полностью согласуются между собой, подтверждают друг друга и в своей совокупности полностью доказывают вину подсудимого Онаца Д.Н. в совершении указанного преступления.</w:t>
      </w:r>
    </w:p>
    <w:p>
      <w:pPr>
        <w:pStyle w:val="25"/>
        <w:spacing w:before="0" w:after="360"/>
        <w:ind w:firstLine="760"/>
        <w:contextualSpacing/>
        <w:jc w:val="both"/>
        <w:rPr/>
      </w:pPr>
      <w:r>
        <w:rPr/>
        <w:t xml:space="preserve">Действия подсудимого Онаца Д.Н. суд квалифицирует по ч. 3 ст. 30 ч. 1 ст. 158 УК РФ, поскольку он совершил покушение на кражу, то есть тайное хищение чужого имущества, не доведенное до конца по независящим от него обстоятельствам. </w:t>
      </w:r>
    </w:p>
    <w:p>
      <w:pPr>
        <w:pStyle w:val="25"/>
        <w:spacing w:lineRule="auto" w:line="240" w:before="0" w:after="360"/>
        <w:ind w:firstLine="760"/>
        <w:contextualSpacing/>
        <w:jc w:val="both"/>
        <w:rPr/>
      </w:pPr>
      <w:r>
        <w:rPr/>
        <w:t>Суд учитывает, что подсудимым Онацом Д.Н. совершено преступление, которое в соответствии со ст. 15 УК РФ, отнесено законом к категории небольшой тяжести.</w:t>
      </w:r>
    </w:p>
    <w:p>
      <w:pPr>
        <w:pStyle w:val="25"/>
        <w:spacing w:lineRule="auto" w:line="240" w:before="0" w:after="360"/>
        <w:ind w:firstLine="760"/>
        <w:contextualSpacing/>
        <w:jc w:val="both"/>
        <w:rPr>
          <w:color w:val="000000"/>
          <w:lang w:bidi="ru-RU"/>
        </w:rPr>
      </w:pPr>
      <w:r>
        <w:rPr/>
        <w:t>Онац Д.Н. по месту жительства характеризуется удовлетворительно, на учете у врачей психиатра-нарколога и психиатра не состоит</w:t>
      </w:r>
      <w:r>
        <w:rPr>
          <w:b/>
        </w:rPr>
        <w:t>.</w:t>
      </w:r>
    </w:p>
    <w:p>
      <w:pPr>
        <w:pStyle w:val="25"/>
        <w:spacing w:lineRule="auto" w:line="240" w:before="0" w:after="360"/>
        <w:ind w:firstLine="760"/>
        <w:contextualSpacing/>
        <w:jc w:val="both"/>
        <w:rPr>
          <w:color w:val="000000"/>
          <w:lang w:bidi="ru-RU"/>
        </w:rPr>
      </w:pPr>
      <w:r>
        <w:rPr/>
        <w:t>Обстоятельствами, смягчающими наказание подсудимому Онацу Д.Н. судом признается в соответствии с п. «г» ч.1 ст. 61 УК РФ наличие малолетних детей, в соответствии ч.2 ст. 61 УК РФ признание вины и раскаяние в содеянном.</w:t>
      </w:r>
    </w:p>
    <w:p>
      <w:pPr>
        <w:pStyle w:val="25"/>
        <w:spacing w:before="0" w:after="360"/>
        <w:ind w:firstLine="760"/>
        <w:contextualSpacing/>
        <w:jc w:val="both"/>
        <w:rPr/>
      </w:pPr>
      <w:r>
        <w:rPr/>
        <w:t>Обстоятельств, отягчающих наказание Онацу Д.Н., согласно ст. 63 УК РФ не установлено.</w:t>
      </w:r>
    </w:p>
    <w:p>
      <w:pPr>
        <w:pStyle w:val="25"/>
        <w:spacing w:lineRule="auto" w:line="240" w:before="0" w:after="360"/>
        <w:ind w:firstLine="760"/>
        <w:contextualSpacing/>
        <w:jc w:val="both"/>
        <w:rPr/>
      </w:pPr>
      <w:r>
        <w:rPr/>
        <w:t>При назначении наказания Онацу Д.Н. суд на основании ст. 6 и ст. 60 УК РФ учитывает характер и степень общественной опасности преступления, обстоятельства его совершения, личность виновного, обстоятельства смягчающие и отягчающие наказание, а также влияние назначенного наказания на исправление осужденного и на условия жизни его семьи.</w:t>
      </w:r>
    </w:p>
    <w:p>
      <w:pPr>
        <w:pStyle w:val="25"/>
        <w:spacing w:lineRule="auto" w:line="240" w:before="0" w:after="360"/>
        <w:ind w:firstLine="760"/>
        <w:contextualSpacing/>
        <w:jc w:val="both"/>
        <w:rPr/>
      </w:pPr>
      <w:r>
        <w:rPr/>
        <w:t>Решая вопрос о виде наказания, суд приходит к выводу, что Онац Д.Н. необходимо назначить наказание в виде обязательных работ.</w:t>
      </w:r>
    </w:p>
    <w:p>
      <w:pPr>
        <w:pStyle w:val="25"/>
        <w:spacing w:lineRule="auto" w:line="240" w:before="0" w:after="360"/>
        <w:ind w:firstLine="760"/>
        <w:contextualSpacing/>
        <w:jc w:val="both"/>
        <w:rPr/>
      </w:pPr>
      <w:r>
        <w:rPr/>
        <w:t>Принимая решение о назначении подсудимому наказания в виде обязательных работ, суд считает, что данный вид наказания будет способствовать достижению целей наказания и исходит из принципа справедливости, закрепленного в ст. 6 УК РФ, поскольку только справедливое наказание способствует решению задач и осуществления целей, указанных в  ч.2 ст. 43 УК РФ – назначения наказания в целях восстановления социальной справедливости, исправления осужденного и предупреждения совершения им новых преступлений.</w:t>
      </w:r>
    </w:p>
    <w:p>
      <w:pPr>
        <w:pStyle w:val="25"/>
        <w:spacing w:before="0" w:after="360"/>
        <w:ind w:firstLine="760"/>
        <w:contextualSpacing/>
        <w:jc w:val="both"/>
        <w:rPr/>
      </w:pPr>
      <w:r>
        <w:rPr/>
        <w:t>Оснований для применения положений ст. 64 УК РФ суд не усматривает, в связи с отсутствием каких-либо исключительных обстоятельств, существенно уменьшающих степень общественной опасности совершенных преступлений.</w:t>
      </w:r>
    </w:p>
    <w:p>
      <w:pPr>
        <w:pStyle w:val="25"/>
        <w:spacing w:before="0" w:after="360"/>
        <w:ind w:firstLine="760"/>
        <w:contextualSpacing/>
        <w:jc w:val="both"/>
        <w:rPr/>
      </w:pPr>
      <w:r>
        <w:rPr/>
        <w:t>Обстоятельств, предусмотренных гл. гл. 11, 12 УК РФ, которые могут повлечь за собой освобождение Онаца Д.Н. от уголовной ответственности и наказания судом не установлено.</w:t>
      </w:r>
    </w:p>
    <w:p>
      <w:pPr>
        <w:pStyle w:val="25"/>
        <w:spacing w:lineRule="auto" w:line="240" w:before="0" w:after="360"/>
        <w:ind w:firstLine="760"/>
        <w:contextualSpacing/>
        <w:jc w:val="both"/>
        <w:rPr/>
      </w:pPr>
      <w:r>
        <w:rPr/>
        <w:t>Также приговором мирового судьи судебного участка № 2 Ленинского района г. Ставрополя от 30.08.2023 по ч. 1 ст. 158 УК РФ Онацу Д.Н. назначено наказание в виде обязательных работ сроком на 120 часов. Назначенное наказание Онацом Д.Н. не отбыто. Учитывая, что Онац Д.Н. совершил преступление 24.12.2023 года, т.е. после вынесения приговора 30.08.2023 года, суд назначает ему наказание по правилам ч. 1 ст. 70  УК РФ по совокупности приговоров.</w:t>
      </w:r>
    </w:p>
    <w:p>
      <w:pPr>
        <w:pStyle w:val="25"/>
        <w:spacing w:lineRule="auto" w:line="240" w:before="0" w:after="360"/>
        <w:ind w:firstLine="709"/>
        <w:contextualSpacing/>
        <w:jc w:val="both"/>
        <w:rPr/>
      </w:pPr>
      <w:r>
        <w:rPr/>
        <w:t xml:space="preserve">Гражданский иск по делу не заявлен. </w:t>
      </w:r>
    </w:p>
    <w:p>
      <w:pPr>
        <w:pStyle w:val="25"/>
        <w:spacing w:lineRule="auto" w:line="240" w:before="0" w:after="360"/>
        <w:ind w:firstLine="709"/>
        <w:contextualSpacing/>
        <w:jc w:val="both"/>
        <w:rPr/>
      </w:pPr>
      <w:r>
        <w:rPr/>
        <w:t>Также суд считает необходимым разрешить судьбу вещественных доказательств.</w:t>
      </w:r>
    </w:p>
    <w:p>
      <w:pPr>
        <w:pStyle w:val="25"/>
        <w:spacing w:lineRule="auto" w:line="240" w:before="0" w:after="360"/>
        <w:ind w:firstLine="709"/>
        <w:contextualSpacing/>
        <w:jc w:val="both"/>
        <w:rPr/>
      </w:pPr>
      <w:r>
        <w:rPr/>
        <w:t>На основании изложенного, руководствуясь ст. ст. 307, 308, 309, 320, 321, 322  УПК РФ, суд</w:t>
      </w:r>
    </w:p>
    <w:p>
      <w:pPr>
        <w:pStyle w:val="Normal"/>
        <w:jc w:val="center"/>
        <w:rPr>
          <w:sz w:val="26"/>
          <w:szCs w:val="26"/>
        </w:rPr>
      </w:pPr>
      <w:r>
        <w:rPr>
          <w:sz w:val="26"/>
          <w:szCs w:val="26"/>
        </w:rPr>
        <w:t>П Р И Г О В О Р И Л:</w:t>
      </w:r>
    </w:p>
    <w:p>
      <w:pPr>
        <w:pStyle w:val="Normal"/>
        <w:ind w:firstLine="709"/>
        <w:jc w:val="both"/>
        <w:rPr>
          <w:sz w:val="26"/>
          <w:szCs w:val="26"/>
        </w:rPr>
      </w:pPr>
      <w:r>
        <w:rPr>
          <w:sz w:val="26"/>
          <w:szCs w:val="26"/>
        </w:rPr>
      </w:r>
    </w:p>
    <w:p>
      <w:pPr>
        <w:pStyle w:val="Normal"/>
        <w:ind w:firstLine="709"/>
        <w:jc w:val="both"/>
        <w:rPr/>
      </w:pPr>
      <w:r>
        <w:rPr>
          <w:sz w:val="26"/>
          <w:szCs w:val="26"/>
        </w:rPr>
        <w:t>Онаца *** признать виновным в совершении преступления, предусмотренного ч. 3 ст. 30 ч. 1 ст. 158 УК РФ и назначить ему наказание в виде обязательных работ сроком на 100 (сто) часов.</w:t>
      </w:r>
    </w:p>
    <w:p>
      <w:pPr>
        <w:pStyle w:val="Normal"/>
        <w:ind w:firstLine="709"/>
        <w:jc w:val="both"/>
        <w:rPr/>
      </w:pPr>
      <w:r>
        <w:rPr>
          <w:sz w:val="26"/>
          <w:szCs w:val="26"/>
        </w:rPr>
        <w:t>В соответствии с ч.1 ст. 70 УК РФ к наказанию, назначенному по настоящему приговору, частично присоединить неотбытую часть наказания в виде обязательных работ сроком на 120 часов, назначенного приговором мирового судьи судебного участка  № 2 Ленинского района г. Ставрополя от 30.08.2023 года и окончательно назначить Онацу *** наказание в виде обязательных работ сроком на 128 часов.</w:t>
      </w:r>
    </w:p>
    <w:p>
      <w:pPr>
        <w:pStyle w:val="Normal"/>
        <w:ind w:firstLine="709"/>
        <w:jc w:val="both"/>
        <w:rPr>
          <w:sz w:val="26"/>
          <w:szCs w:val="26"/>
        </w:rPr>
      </w:pPr>
      <w:r>
        <w:rPr>
          <w:sz w:val="26"/>
          <w:szCs w:val="26"/>
        </w:rPr>
        <w:t xml:space="preserve">Контроль за исполнением данного наказания, возложить на Уголовно-исполнительную инспекцию по месту жительства осужденного.           </w:t>
      </w:r>
    </w:p>
    <w:p>
      <w:pPr>
        <w:pStyle w:val="Normal"/>
        <w:ind w:firstLine="709"/>
        <w:jc w:val="both"/>
        <w:rPr>
          <w:sz w:val="26"/>
          <w:szCs w:val="26"/>
        </w:rPr>
      </w:pPr>
      <w:r>
        <w:rPr>
          <w:sz w:val="26"/>
          <w:szCs w:val="26"/>
        </w:rPr>
        <w:t>Меру процессуального принуждения в отношении Онаца ** в виде обязательства о явке оставить без изменения до вступления приговора в законную силу, а после вступления приговора в законную силу - отменить.</w:t>
      </w:r>
    </w:p>
    <w:p>
      <w:pPr>
        <w:pStyle w:val="Normal"/>
        <w:ind w:firstLine="709"/>
        <w:jc w:val="both"/>
        <w:rPr>
          <w:sz w:val="26"/>
          <w:szCs w:val="26"/>
        </w:rPr>
      </w:pPr>
      <w:r>
        <w:rPr>
          <w:sz w:val="26"/>
          <w:szCs w:val="26"/>
        </w:rPr>
        <w:t xml:space="preserve">Вещественные доказательства по делу: </w:t>
      </w:r>
    </w:p>
    <w:p>
      <w:pPr>
        <w:pStyle w:val="Normal"/>
        <w:numPr>
          <w:ilvl w:val="0"/>
          <w:numId w:val="4"/>
        </w:numPr>
        <w:jc w:val="both"/>
        <w:rPr/>
      </w:pPr>
      <w:r>
        <w:rPr>
          <w:sz w:val="26"/>
          <w:szCs w:val="26"/>
        </w:rPr>
        <w:t xml:space="preserve">5 банок сухой молочной смеси «***» и 3 банки сухой молочной смеси «***», антикражные устройства в количестве 8 штук, возвращенные по принадлежности *** – оставить в введении последней; </w:t>
      </w:r>
    </w:p>
    <w:p>
      <w:pPr>
        <w:pStyle w:val="Normal"/>
        <w:numPr>
          <w:ilvl w:val="0"/>
          <w:numId w:val="4"/>
        </w:numPr>
        <w:jc w:val="both"/>
        <w:rPr>
          <w:sz w:val="26"/>
          <w:szCs w:val="26"/>
        </w:rPr>
      </w:pPr>
      <w:r>
        <w:rPr>
          <w:sz w:val="26"/>
          <w:szCs w:val="26"/>
        </w:rPr>
        <w:t xml:space="preserve"> </w:t>
      </w:r>
      <w:r>
        <w:rPr>
          <w:sz w:val="26"/>
          <w:szCs w:val="26"/>
        </w:rPr>
        <w:t>компакт диск DVD+RW – хранить в материалах уголовного дела;</w:t>
      </w:r>
    </w:p>
    <w:p>
      <w:pPr>
        <w:pStyle w:val="Normal"/>
        <w:numPr>
          <w:ilvl w:val="0"/>
          <w:numId w:val="4"/>
        </w:numPr>
        <w:jc w:val="both"/>
        <w:rPr>
          <w:sz w:val="26"/>
          <w:szCs w:val="26"/>
        </w:rPr>
      </w:pPr>
      <w:r>
        <w:rPr>
          <w:sz w:val="26"/>
          <w:szCs w:val="26"/>
        </w:rPr>
        <w:t xml:space="preserve">рюкзак черного цвета, имеющий надпись «***», принадлежащий Онацу Д.Н., сданный в камеру хранения вещественных доказательств ОМВД России «Шпаковский» – возвратить законному владельцу Онацу Д.Н.; </w:t>
      </w:r>
    </w:p>
    <w:p>
      <w:pPr>
        <w:pStyle w:val="Normal"/>
        <w:numPr>
          <w:ilvl w:val="0"/>
          <w:numId w:val="4"/>
        </w:numPr>
        <w:jc w:val="both"/>
        <w:rPr>
          <w:sz w:val="26"/>
          <w:szCs w:val="26"/>
        </w:rPr>
      </w:pPr>
      <w:r>
        <w:rPr>
          <w:sz w:val="26"/>
          <w:szCs w:val="26"/>
        </w:rPr>
        <w:t>металлический сплав на основе неодима и железа с добавлением кобальта, празеодима, ниобия, галлия, молибдена, являющийся магнитотвердым материалом на основе сплава неодим-железо (неодимовый магнит), сданный в камеру хранения вещественных доказательств ОМВД России «Шпаковский» – уничтожить.</w:t>
      </w:r>
    </w:p>
    <w:p>
      <w:pPr>
        <w:pStyle w:val="Normal"/>
        <w:ind w:firstLine="709"/>
        <w:jc w:val="both"/>
        <w:rPr>
          <w:sz w:val="26"/>
          <w:szCs w:val="26"/>
        </w:rPr>
      </w:pPr>
      <w:r>
        <w:rPr>
          <w:sz w:val="26"/>
          <w:szCs w:val="26"/>
        </w:rPr>
        <w:t xml:space="preserve">Приговор может быть обжалован в апелляционном порядке в Шпаковский районный суд Ставропольского края путем подачи апелляционной жалобы или представления через мирового судью судебного участка № 1 Шпаковского района Ставропольского края в течение 15 суток со дня его провозглашения, а осужденным, содержащимся под стражей, - в тот же срок со дня вручения ему копии приговора. </w:t>
      </w:r>
    </w:p>
    <w:p>
      <w:pPr>
        <w:pStyle w:val="Normal"/>
        <w:ind w:firstLine="709"/>
        <w:jc w:val="both"/>
        <w:rPr>
          <w:sz w:val="26"/>
          <w:szCs w:val="26"/>
        </w:rPr>
      </w:pPr>
      <w:r>
        <w:rPr>
          <w:sz w:val="26"/>
          <w:szCs w:val="26"/>
        </w:rPr>
        <w:t>В соответствии с ч. 3 ст. 389.6 УПК РФ желание принять непосредственное участие в рассмотрении дела судом апелляционной инстанции, а также свое отношение к участию защитника либо отказ от защитника при рассмотрении жалобы судом апелляционной инстанции должны быть выражены осужденным в апелляционной жалобе или в возражениях на жалобы, представления, принесенные другими участниками уголовного процесса, либо в отдельном заявлении в течение 15 суток со дня постановления приговора.</w:t>
      </w:r>
    </w:p>
    <w:p>
      <w:pPr>
        <w:pStyle w:val="Normal"/>
        <w:jc w:val="both"/>
        <w:rPr>
          <w:sz w:val="26"/>
          <w:szCs w:val="26"/>
        </w:rPr>
      </w:pPr>
      <w:r>
        <w:rPr>
          <w:sz w:val="26"/>
          <w:szCs w:val="26"/>
        </w:rPr>
      </w:r>
    </w:p>
    <w:p>
      <w:pPr>
        <w:pStyle w:val="Normal"/>
        <w:rPr>
          <w:sz w:val="26"/>
          <w:szCs w:val="26"/>
        </w:rPr>
      </w:pPr>
      <w:r>
        <w:rPr>
          <w:sz w:val="26"/>
          <w:szCs w:val="26"/>
        </w:rPr>
      </w:r>
    </w:p>
    <w:p>
      <w:pPr>
        <w:pStyle w:val="Normal"/>
        <w:rPr/>
      </w:pPr>
      <w:r>
        <w:rPr>
          <w:sz w:val="26"/>
          <w:szCs w:val="26"/>
        </w:rPr>
        <w:t>Мировой судья                                                                                                       В.А. Ульянова</w:t>
      </w:r>
    </w:p>
    <w:sectPr>
      <w:type w:val="nextPage"/>
      <w:pgSz w:w="12240" w:h="15840"/>
      <w:pgMar w:left="1276" w:right="618"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Impact">
    <w:charset w:val="cc"/>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z0">
    <w:name w:val="WW8Num10z0"/>
    <w:qFormat/>
    <w:rPr>
      <w:rFonts w:ascii="Impact" w:hAnsi="Impact" w:eastAsia="Impact" w:cs="Impact"/>
      <w:b w:val="false"/>
      <w:bCs w:val="false"/>
      <w:i w:val="false"/>
      <w:iCs w:val="false"/>
      <w:caps w:val="false"/>
      <w:smallCaps w:val="false"/>
      <w:strike w:val="false"/>
      <w:dstrike w:val="false"/>
      <w:color w:val="000000"/>
      <w:spacing w:val="0"/>
      <w:w w:val="100"/>
      <w:position w:val="0"/>
      <w:sz w:val="102"/>
      <w:sz w:val="102"/>
      <w:szCs w:val="102"/>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5z0">
    <w:name w:val="WW8Num1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7z0">
    <w:name w:val="WW8Num1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St2z0">
    <w:name w:val="WW8NumSt2z0"/>
    <w:qFormat/>
    <w:rPr>
      <w:rFonts w:ascii="Times New Roman" w:hAnsi="Times New Roman" w:cs="Times New Roman"/>
    </w:rPr>
  </w:style>
  <w:style w:type="character" w:styleId="Style13">
    <w:name w:val="Основной шрифт абзаца"/>
    <w:qFormat/>
    <w:rPr/>
  </w:style>
  <w:style w:type="character" w:styleId="2">
    <w:name w:val="Основной текст (2)_"/>
    <w:qFormat/>
    <w:rPr>
      <w:sz w:val="26"/>
      <w:szCs w:val="26"/>
      <w:shd w:fill="FFFFFF" w:val="clear"/>
    </w:rPr>
  </w:style>
  <w:style w:type="character" w:styleId="21">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color w:val="00000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Style16">
    <w:name w:val="Схема документа"/>
    <w:basedOn w:val="Normal"/>
    <w:qFormat/>
    <w:pPr>
      <w:shd w:fill="000080" w:val="clear"/>
    </w:pPr>
    <w:rPr>
      <w:rFonts w:ascii="Tahoma" w:hAnsi="Tahoma" w:cs="Tahoma"/>
    </w:rPr>
  </w:style>
  <w:style w:type="paragraph" w:styleId="Style17">
    <w:name w:val="Текст выноски"/>
    <w:basedOn w:val="Normal"/>
    <w:qFormat/>
    <w:pPr/>
    <w:rPr>
      <w:rFonts w:ascii="Tahoma" w:hAnsi="Tahoma" w:cs="Tahoma"/>
      <w:sz w:val="16"/>
      <w:szCs w:val="16"/>
    </w:rPr>
  </w:style>
  <w:style w:type="paragraph" w:styleId="23">
    <w:name w:val="Маркированный список 2"/>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24">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25">
    <w:name w:val="Основной текст (2)"/>
    <w:basedOn w:val="Normal"/>
    <w:qFormat/>
    <w:pPr>
      <w:widowControl w:val="false"/>
      <w:shd w:fill="FFFFFF" w:val="clear"/>
      <w:spacing w:lineRule="atLeast" w:line="0" w:before="0" w:after="360"/>
    </w:pPr>
    <w:rPr>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