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6"/>
          <w:szCs w:val="26"/>
        </w:rPr>
        <w:t>№</w:t>
      </w:r>
      <w:r>
        <w:rPr>
          <w:b w:val="false"/>
          <w:sz w:val="26"/>
          <w:szCs w:val="26"/>
        </w:rPr>
        <w:t>1-20-37-550/2024</w:t>
      </w:r>
    </w:p>
    <w:p>
      <w:pPr>
        <w:pStyle w:val="Heading"/>
        <w:jc w:val="right"/>
        <w:rPr/>
      </w:pPr>
      <w:r>
        <w:rPr>
          <w:b w:val="false"/>
          <w:sz w:val="26"/>
          <w:szCs w:val="26"/>
        </w:rPr>
        <w:t>УИД 26</w:t>
      </w:r>
      <w:r>
        <w:rPr>
          <w:b w:val="false"/>
          <w:sz w:val="26"/>
          <w:szCs w:val="26"/>
          <w:lang w:val="en-US"/>
        </w:rPr>
        <w:t>MS</w:t>
      </w:r>
      <w:r>
        <w:rPr>
          <w:b w:val="false"/>
          <w:sz w:val="26"/>
          <w:szCs w:val="26"/>
        </w:rPr>
        <w:t>0139-01-2024-004539-07</w:t>
      </w:r>
      <w:r>
        <w:rPr>
          <w:sz w:val="26"/>
          <w:szCs w:val="26"/>
        </w:rPr>
        <w:t xml:space="preserve"> </w:t>
      </w:r>
    </w:p>
    <w:p>
      <w:pPr>
        <w:pStyle w:val="Heading"/>
        <w:jc w:val="right"/>
        <w:rPr>
          <w:sz w:val="26"/>
          <w:szCs w:val="26"/>
        </w:rPr>
      </w:pPr>
      <w:r>
        <w:rPr>
          <w:sz w:val="26"/>
          <w:szCs w:val="26"/>
        </w:rPr>
        <w:t xml:space="preserve"> </w:t>
      </w:r>
    </w:p>
    <w:p>
      <w:pPr>
        <w:pStyle w:val="Heading"/>
        <w:rPr/>
      </w:pPr>
      <w:r>
        <w:rPr>
          <w:sz w:val="26"/>
          <w:szCs w:val="26"/>
        </w:rPr>
        <w:t xml:space="preserve"> </w:t>
      </w:r>
      <w:r>
        <w:rPr>
          <w:b w:val="false"/>
          <w:sz w:val="26"/>
          <w:szCs w:val="26"/>
        </w:rPr>
        <w:t>П Р И Г О В О Р</w:t>
      </w:r>
    </w:p>
    <w:p>
      <w:pPr>
        <w:pStyle w:val="Heading1"/>
        <w:rPr>
          <w:b w:val="false"/>
          <w:b w:val="false"/>
          <w:sz w:val="26"/>
          <w:szCs w:val="26"/>
        </w:rPr>
      </w:pPr>
      <w:r>
        <w:rPr>
          <w:b w:val="false"/>
          <w:sz w:val="26"/>
          <w:szCs w:val="26"/>
        </w:rPr>
        <w:t>Именем Российской  Федерации</w:t>
      </w:r>
    </w:p>
    <w:p>
      <w:pPr>
        <w:pStyle w:val="Normal"/>
        <w:rPr>
          <w:b/>
          <w:b/>
          <w:sz w:val="26"/>
          <w:szCs w:val="26"/>
        </w:rPr>
      </w:pPr>
      <w:r>
        <w:rPr>
          <w:b/>
          <w:sz w:val="26"/>
          <w:szCs w:val="26"/>
        </w:rPr>
      </w:r>
    </w:p>
    <w:p>
      <w:pPr>
        <w:pStyle w:val="Normal"/>
        <w:jc w:val="both"/>
        <w:rPr/>
      </w:pPr>
      <w:r>
        <w:rPr>
          <w:sz w:val="26"/>
          <w:szCs w:val="26"/>
        </w:rPr>
        <w:t xml:space="preserve"> </w:t>
      </w:r>
      <w:r>
        <w:rPr>
          <w:sz w:val="26"/>
          <w:szCs w:val="26"/>
        </w:rPr>
        <w:t>г. Михайловск                                                                              22 октября 2024 года</w:t>
        <w:tab/>
        <w:tab/>
        <w:tab/>
        <w:tab/>
        <w:t xml:space="preserve"> </w:t>
      </w:r>
    </w:p>
    <w:p>
      <w:pPr>
        <w:pStyle w:val="Normal"/>
        <w:rPr>
          <w:sz w:val="26"/>
          <w:szCs w:val="26"/>
        </w:rPr>
      </w:pPr>
      <w:r>
        <w:rPr>
          <w:sz w:val="26"/>
          <w:szCs w:val="26"/>
        </w:rPr>
        <w:t xml:space="preserve">            </w:t>
      </w:r>
      <w:r>
        <w:rPr>
          <w:sz w:val="26"/>
          <w:szCs w:val="26"/>
        </w:rPr>
        <w:t xml:space="preserve">Мировой судья судебного участка № 1 Шпаковского района Ставропольского края Ульянова В.А., </w:t>
      </w:r>
    </w:p>
    <w:p>
      <w:pPr>
        <w:pStyle w:val="Normal"/>
        <w:jc w:val="both"/>
        <w:rPr/>
      </w:pPr>
      <w:r>
        <w:rPr>
          <w:sz w:val="26"/>
          <w:szCs w:val="26"/>
        </w:rPr>
        <w:t>с участием государственного обвинителя – помощника прокурора Шпаковского района  Ставропольского края Мережко В.А.,</w:t>
      </w:r>
    </w:p>
    <w:p>
      <w:pPr>
        <w:pStyle w:val="Normal"/>
        <w:rPr>
          <w:sz w:val="26"/>
          <w:szCs w:val="26"/>
        </w:rPr>
      </w:pPr>
      <w:r>
        <w:rPr>
          <w:sz w:val="26"/>
          <w:szCs w:val="26"/>
        </w:rPr>
        <w:t>подсудимого Ерёменко А.А.,</w:t>
      </w:r>
    </w:p>
    <w:p>
      <w:pPr>
        <w:pStyle w:val="Normal"/>
        <w:jc w:val="both"/>
        <w:rPr/>
      </w:pPr>
      <w:r>
        <w:rPr>
          <w:sz w:val="26"/>
          <w:szCs w:val="26"/>
        </w:rPr>
        <w:t xml:space="preserve">защитника - адвоката Горбатовой А.И., представившей удостоверение № **  от  *** г. и ордер № *** от  *** г., </w:t>
      </w:r>
    </w:p>
    <w:p>
      <w:pPr>
        <w:pStyle w:val="Normal"/>
        <w:rPr>
          <w:sz w:val="26"/>
          <w:szCs w:val="26"/>
        </w:rPr>
      </w:pPr>
      <w:r>
        <w:rPr>
          <w:sz w:val="26"/>
          <w:szCs w:val="26"/>
        </w:rPr>
        <w:t>при секретаре Волосатовой Ю.А.,</w:t>
      </w:r>
    </w:p>
    <w:p>
      <w:pPr>
        <w:pStyle w:val="Normal"/>
        <w:jc w:val="both"/>
        <w:rPr>
          <w:sz w:val="26"/>
          <w:szCs w:val="26"/>
        </w:rPr>
      </w:pPr>
      <w:r>
        <w:rPr>
          <w:sz w:val="26"/>
          <w:szCs w:val="26"/>
        </w:rPr>
        <w:t>рассмотрел в открытом судебном заседании в помещении суда уголовное дело по обвинению:</w:t>
      </w:r>
    </w:p>
    <w:p>
      <w:pPr>
        <w:pStyle w:val="Normal"/>
        <w:ind w:left="1134" w:hanging="0"/>
        <w:jc w:val="both"/>
        <w:rPr>
          <w:color w:val="000000"/>
          <w:sz w:val="26"/>
          <w:szCs w:val="26"/>
          <w:lang w:bidi="ru-RU"/>
        </w:rPr>
      </w:pPr>
      <w:r>
        <w:rPr>
          <w:color w:val="000000"/>
          <w:sz w:val="26"/>
          <w:szCs w:val="26"/>
          <w:lang w:bidi="ru-RU"/>
        </w:rPr>
        <w:t>Ерёменко ****</w:t>
      </w:r>
    </w:p>
    <w:p>
      <w:pPr>
        <w:pStyle w:val="Normal"/>
        <w:ind w:left="1134" w:hanging="0"/>
        <w:jc w:val="both"/>
        <w:rPr>
          <w:color w:val="000000"/>
          <w:sz w:val="26"/>
          <w:szCs w:val="26"/>
          <w:lang w:bidi="ru-RU"/>
        </w:rPr>
      </w:pPr>
      <w:r>
        <w:rPr>
          <w:color w:val="000000"/>
          <w:sz w:val="26"/>
          <w:szCs w:val="26"/>
          <w:lang w:bidi="ru-RU"/>
        </w:rPr>
      </w:r>
    </w:p>
    <w:p>
      <w:pPr>
        <w:pStyle w:val="Normal"/>
        <w:jc w:val="center"/>
        <w:rPr>
          <w:sz w:val="26"/>
          <w:szCs w:val="26"/>
        </w:rPr>
      </w:pPr>
      <w:r>
        <w:rPr>
          <w:sz w:val="26"/>
          <w:szCs w:val="26"/>
        </w:rPr>
        <w:t xml:space="preserve">в совершении преступлений, предусмотренных  ч. 1 ст. 158, ч. 1 ст. 158 УК РФ,                   </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У С Т А Н О В И Л:</w:t>
      </w:r>
    </w:p>
    <w:p>
      <w:pPr>
        <w:pStyle w:val="Normal"/>
        <w:widowControl w:val="false"/>
        <w:tabs>
          <w:tab w:val="clear" w:pos="708"/>
          <w:tab w:val="left" w:pos="10490" w:leader="none"/>
        </w:tabs>
        <w:spacing w:before="0" w:after="240"/>
        <w:ind w:firstLine="780"/>
        <w:contextualSpacing/>
        <w:jc w:val="both"/>
        <w:rPr/>
      </w:pPr>
      <w:r>
        <w:rPr>
          <w:color w:val="000000"/>
          <w:sz w:val="26"/>
          <w:szCs w:val="26"/>
          <w:lang w:bidi="ru-RU"/>
        </w:rPr>
        <w:t>Ерёменко А.А., *** в период времени с 18 часов 54 минуты по 18 часов 56 минут, имея умысел, направленный на тайное хищение имущества, принадлежащего АО «Тандер» находясь в помещении магазина «Магнит», расположенного по адресу: ***, действуя умышленно, из корыстных побуждений, осознавая общественную опасность и противоправность своих действий, а также тот факт, что имущество ему не принадлежит и, воспользовавшись тем, что за его действиями никто не наблюдает, путем свободного доступа, тайно похитил с поверхности торгового стеллажа, расположенного в отделе «Чай - Кофе», со второй полки сверху, 4 плитки шоколада торговой марки «RITTER SPORT» «Лесной орех», массой 100 грамм каждая, стоимостью 97 рублей 56 копеек за одну единицу товара, на общую сумму 390 рублей 24 копейки, 13 плиток белого шоколада торговой марки «RITTER SPORT» «Орех и хлопья», массой 100 грамм каждая, стоимостью 111 рублей 30 копеек за одну единицу товара, на общую сумму 1 446 рублей 90 копеек, 6 плиток молочного шоколада торговой марки «MILКА» «М</w:t>
      </w:r>
      <w:r>
        <w:rPr>
          <w:color w:val="000000"/>
          <w:sz w:val="26"/>
          <w:szCs w:val="26"/>
          <w:lang w:val="en-US" w:bidi="ru-RU"/>
        </w:rPr>
        <w:t>mm</w:t>
      </w:r>
      <w:r>
        <w:rPr>
          <w:color w:val="000000"/>
          <w:sz w:val="26"/>
          <w:szCs w:val="26"/>
          <w:lang w:bidi="ru-RU"/>
        </w:rPr>
        <w:t>ах», массой 260 грамм каждая, стоимостью 257 рублей 61 копейка за одну единицу товара, на общую сумму 1 545 рублей 66 копеек, а также в продолжение своего преступного умысла с поверхности торгового стеллажа, расположенного в отделе «Акционные товары», с верхней полки тайно похитил 2 стеклянные банки растворимого сублимированного кофе торговой марки «MONARCH» массой 270 гр., стоимостью 512 рублей 13 копеек за одну единицу товара, на общую сумму 1024 рубля 26 копеек, а всего товаров на общую сумму 4 407 рублей 11 копеек, принадлежащие АО «Тандер», которые поместил в торговую корзину, находящуюся при нем, после чего вышел из помещения магазина, при этом за указанный товар оплату не произвел, переместив похищенный товар из торговой корзины в полимерный пакет, находящийся при нем, оставив торговую корзину перед входом в указанный магазин, после чего с похищенным имуществом скрылся, тем самым обратив его в свою пользу, распорядившись им по своему усмотрению, причинив АО «Тандер» имущественный ущерб на общую сумму 4 407 рублей 11 копеек.</w:t>
      </w:r>
    </w:p>
    <w:p>
      <w:pPr>
        <w:pStyle w:val="Normal"/>
        <w:widowControl w:val="false"/>
        <w:spacing w:before="0" w:after="240"/>
        <w:ind w:firstLine="780"/>
        <w:contextualSpacing/>
        <w:jc w:val="both"/>
        <w:rPr>
          <w:color w:val="000000"/>
          <w:sz w:val="26"/>
          <w:szCs w:val="26"/>
          <w:lang w:bidi="ru-RU"/>
        </w:rPr>
      </w:pPr>
      <w:r>
        <w:rPr>
          <w:color w:val="000000"/>
          <w:sz w:val="26"/>
          <w:szCs w:val="26"/>
          <w:lang w:bidi="ru-RU"/>
        </w:rPr>
        <w:t>Он же, *** в период времени с 20 часов 29 минут по 20 часов 31 минуты, имея умысел, направленный на тайное хищение имущества, принадлежащего ООО «Агроторг» находясь в помещении магазина «Пятерочка», расположенного по адресу: ****, действуя умышленно, из корыстных побуждений, осознавая общественную опасность и противоправность своих действий, а также тот факт, что имущество ему не принадлежит и, воспользовавшись тем, что за его действиями никто не наблюдает, путем свободного доступа, тайно похитил с поверхности третьей полки вертикального холодильника, расположенного в отделе «Молочная продукция», 7 пачек сливочного масла 82,5% торговой марки «Молочная станция» «Традиционное», массой 175 грамм каждая, стоимостью 179 рублей 99 копеек за одну единицу товара, на общую сумму 1259 рублей 93 копеек, 7 пачек сливочного масла 82,5% торговой марки «Молочная легенда» «Традиционное», массой 180 грамм каждая, стоимостью 159 рублей 99 копеек за одну единицу товара, на общую сумму 1119 рублей 93 копеек, 5 пачек сливочного масла 82,5% торговой марки «Кубанский молочник» «Традиционное» массой 170 грамм каждая, стоимостью 189 рублей 99 копеек за одну единицу товара, на общую сумму 949 рублей 95 копеек, 1 пачку сливочного масла 82,5% торговой марки «Коровка из Кореновки» «Традиционное» массой 170 грамм, стоимостью 229 рублей 99 копеек, а также в продолжение своего преступного умысла, с поверхности торгового стеллажа, расположенного в отделе «Чай - Кофе», с верхней полки 4 плитки темного шоколада с вишней торговой марки «Belgian Tradition», массой 100 грамм каждая, стоимостью 179 рублей 99 копеек за одну единицу товара, на общую сумму 719 рублей 96 копеек, а всего товаров на общую сумму 4 279 рублей 76 копеек, принадлежащие ООО «Агроторг», которые поместил в торговую корзину, находящийся при нем, после чего вышел из помещения магазина, при этом за указанный товар оплату не произвел, переместив похищенный товар из торговой корзины в полимерный пакет, находящийся при нем, оставив торговую корзину перед входом в указанный магазин, после чего с похищенным имуществом скрылся, тем самым обратив его в свою пользу, распорядившись им по своему усмотрению, причинив ООО «Агроторг» имущественный ущерб на общую сумму 4 279 рублей 76 копеек.</w:t>
      </w:r>
    </w:p>
    <w:p>
      <w:pPr>
        <w:pStyle w:val="Normal"/>
        <w:widowControl w:val="false"/>
        <w:spacing w:before="0" w:after="240"/>
        <w:ind w:firstLine="780"/>
        <w:contextualSpacing/>
        <w:jc w:val="both"/>
        <w:rPr>
          <w:sz w:val="26"/>
          <w:szCs w:val="26"/>
        </w:rPr>
      </w:pPr>
      <w:r>
        <w:rPr>
          <w:sz w:val="26"/>
          <w:szCs w:val="26"/>
        </w:rPr>
        <w:t>В судебном заседании Ерёменко А.А. с предъявленным ему обвинением согласился, вину свою признал полностью, в содеянном раскаялся от дачи показаний отказался, воспользовавшись ст. 51 Конституции РФ, в связи с чем, в судебном заседании в порядке п. 3 ч. 1 ст. 276 УПК РФ были оглашены его показания, данные при производстве дознания, которые он подтвердил, пояснил, что ущерб им полностью возмещен.</w:t>
      </w:r>
    </w:p>
    <w:p>
      <w:pPr>
        <w:pStyle w:val="Normal"/>
        <w:widowControl w:val="false"/>
        <w:spacing w:before="0" w:after="240"/>
        <w:ind w:firstLine="780"/>
        <w:contextualSpacing/>
        <w:jc w:val="both"/>
        <w:rPr/>
      </w:pPr>
      <w:r>
        <w:rPr>
          <w:color w:val="000000"/>
          <w:sz w:val="26"/>
          <w:szCs w:val="26"/>
          <w:lang w:bidi="ru-RU"/>
        </w:rPr>
        <w:t xml:space="preserve">Кроме полного признания своей вины </w:t>
      </w:r>
      <w:r>
        <w:rPr>
          <w:sz w:val="26"/>
          <w:szCs w:val="26"/>
        </w:rPr>
        <w:t>п</w:t>
      </w:r>
      <w:r>
        <w:rPr>
          <w:color w:val="000000"/>
          <w:sz w:val="26"/>
          <w:szCs w:val="26"/>
        </w:rPr>
        <w:t xml:space="preserve">о эпизоду </w:t>
      </w:r>
      <w:r>
        <w:rPr>
          <w:sz w:val="26"/>
          <w:szCs w:val="26"/>
        </w:rPr>
        <w:t>от *** года</w:t>
      </w:r>
      <w:r>
        <w:rPr>
          <w:color w:val="000000"/>
          <w:sz w:val="26"/>
          <w:szCs w:val="26"/>
          <w:lang w:bidi="ru-RU"/>
        </w:rPr>
        <w:t xml:space="preserve"> Ерёменко А.А., его виновность подтверждается следующими доказательствами. </w:t>
      </w:r>
    </w:p>
    <w:p>
      <w:pPr>
        <w:pStyle w:val="Normal"/>
        <w:widowControl w:val="false"/>
        <w:spacing w:before="0" w:after="240"/>
        <w:ind w:firstLine="780"/>
        <w:contextualSpacing/>
        <w:jc w:val="both"/>
        <w:rPr/>
      </w:pPr>
      <w:r>
        <w:rPr>
          <w:sz w:val="26"/>
          <w:szCs w:val="26"/>
        </w:rPr>
        <w:t xml:space="preserve">Показаниями Ерёменко А.А. данными им в ходе дознания </w:t>
      </w:r>
      <w:r>
        <w:rPr>
          <w:rFonts w:eastAsia="Tahoma"/>
          <w:bCs/>
          <w:color w:val="000000"/>
          <w:sz w:val="26"/>
          <w:szCs w:val="26"/>
          <w:lang w:bidi="ru-RU"/>
        </w:rPr>
        <w:t xml:space="preserve">*** года </w:t>
      </w:r>
      <w:r>
        <w:rPr>
          <w:color w:val="000000"/>
          <w:sz w:val="26"/>
          <w:szCs w:val="26"/>
          <w:lang w:bidi="ru-RU"/>
        </w:rPr>
        <w:t>(л.д. 100-103)</w:t>
      </w:r>
      <w:r>
        <w:rPr>
          <w:sz w:val="26"/>
          <w:szCs w:val="26"/>
        </w:rPr>
        <w:t xml:space="preserve">, оглашенными в порядке ст. 276 УПК РФ, из которых следует, </w:t>
      </w:r>
      <w:r>
        <w:rPr>
          <w:color w:val="000000"/>
          <w:sz w:val="26"/>
          <w:szCs w:val="26"/>
          <w:lang w:bidi="ru-RU"/>
        </w:rPr>
        <w:t>что в конце июля 2024 года, у него ухудшилось материальное положение, в связи с чем он решил совершить кражу торговой продукции в сетевом магазине, так как сетевым магазинам ущерб будет незначительным. *** он находился в ***, когда, проходя мимо магазина «Магнит», расположенного в указанном здании, решил совершить кражу торговой продукции магазина. Войдя в магазин примерно в 18 часов 55 минут, точное время он не помнит, он взял торговую корзину, с которой направился в глубину торгового зала. Проходя по торговому залу, он взял со стеллажа 2 банки кофе, наименование которого не помнит, которые поместил в торговую корзину. Проходя мимо стеллажей с шоколадной продукцией, он решил совершить кражу именно шоколадной продукции. Осмотревшись, он стал складывать в корзину плитки шоколада. Помнит, что  была «М</w:t>
      </w:r>
      <w:r>
        <w:rPr>
          <w:color w:val="000000"/>
          <w:sz w:val="26"/>
          <w:szCs w:val="26"/>
          <w:lang w:val="en-US" w:bidi="ru-RU"/>
        </w:rPr>
        <w:t>il</w:t>
      </w:r>
      <w:r>
        <w:rPr>
          <w:color w:val="000000"/>
          <w:sz w:val="26"/>
          <w:szCs w:val="26"/>
          <w:lang w:bidi="ru-RU"/>
        </w:rPr>
        <w:t>ка», «Ritter Sport», какие именно не помнит, но помнит, что их было 23 штуки. Далее он направился к выходу из магазина и, минуя кассы оплаты, дождавшись пока в магазин войдут посетители, он покинул помещения магазина, не оплатив похищенный им товар. Выйдя из магазина, он переложил в пакет похищенную им продукцию, а торговую корзину оставил перед входом в магазин. Похищенные продукцию магазина «Магнит», он потерял, когда шел домой, а именно находясь в состоянии опьянения сел покурить, а когда встал забыл ее на лавке. При совершении хищения, он был одет в футболку с черного цвета, джинсовые шорты. Свою вину в совершении преступления, предусмотренного ч. 1 ст. 158 УК РФ, признал, в содеянном раскаялся.</w:t>
      </w:r>
    </w:p>
    <w:p>
      <w:pPr>
        <w:pStyle w:val="Normal"/>
        <w:widowControl w:val="false"/>
        <w:spacing w:before="0" w:after="240"/>
        <w:ind w:firstLine="780"/>
        <w:contextualSpacing/>
        <w:jc w:val="both"/>
        <w:rPr>
          <w:color w:val="000000"/>
          <w:sz w:val="26"/>
          <w:szCs w:val="26"/>
          <w:lang w:bidi="ru-RU"/>
        </w:rPr>
      </w:pPr>
      <w:r>
        <w:rPr>
          <w:color w:val="000000"/>
          <w:sz w:val="26"/>
          <w:szCs w:val="26"/>
          <w:lang w:bidi="ru-RU"/>
        </w:rPr>
        <w:t>Показаниями представителя потерпевшего ***, данными им в ходе дознания (л.д. 40-41), оглашенными судом по ходатайству государственного обвинителя в соответствии с ч. 1 ст. 281 УПК РФ, согласно которым он работает специалистом отдела безопасности АО «Тандер». В силу своих должностных обязанностей в ходе просмотра архивных записей с камер видеонаблюдения было установлено, что *** в 18 часов 54 минуты в помещение магазина, вошел молодой парень, одетый в футболку с черного цвета, джинсовые шорты синего цвета. Пройдя по торговому залу, неизвестный мужчина остановился в отделе шоколадной продукции и кофе, расположенного в глубине торгового зала. Осмотревшись по сторонам, воспользовавшись моментом, что посторонних лиц нет, неизвестный парень взял с 2 полки сверху, несколько плиток шоколада «М</w:t>
      </w:r>
      <w:r>
        <w:rPr>
          <w:color w:val="000000"/>
          <w:sz w:val="26"/>
          <w:szCs w:val="26"/>
          <w:lang w:val="en-US" w:bidi="ru-RU"/>
        </w:rPr>
        <w:t>il</w:t>
      </w:r>
      <w:r>
        <w:rPr>
          <w:color w:val="000000"/>
          <w:sz w:val="26"/>
          <w:szCs w:val="26"/>
          <w:lang w:bidi="ru-RU"/>
        </w:rPr>
        <w:t>ка», которые поместил в торговую корзину. После чего, на том же стеллаже с той же полки, взял несколько плиток шоколада «Ritter Sport», которые также поместил в торговую корзину, находящийся при нем. Далее, неизвестный парень со стеллажа напротив со 2 полки сверху взял две банки кофе торговой марки «Monarch», которые также поместил в торговую корзину. После чего неизвестный парень, минуя кассы оплаты, в 18 часов 56 минут, дождавшись пока в торговое помещение войдут покупатели, покинул помещение магазина, через входные двери, не оплатив похищенный товар, чем причинил имущественный ущерб АО «***» на сумму 4 407 рублей 11 копеек. Проведенной инвентаризацией было установлена недостача 4 плиток шоколада торговой марки «RITTER SPORT» «Лесной орех» массой 100 гр. каждая, стоимостью 97 рублей 56 копеек за одну единицу товара, на общую сумму 390 рублей 24 копейки, 13 плиток белого шоколада торговой марки «RITTER SPORT» «Орех и хлопья» массой 100 гр. каждая, стоимостью 111 рублей 30 копеек за одну единицу товара, на общую сумму 1 446 рублей 90</w:t>
      </w:r>
      <w:r>
        <w:rPr/>
        <w:t xml:space="preserve"> </w:t>
      </w:r>
      <w:r>
        <w:rPr>
          <w:color w:val="000000"/>
          <w:sz w:val="26"/>
          <w:szCs w:val="26"/>
          <w:lang w:bidi="ru-RU"/>
        </w:rPr>
        <w:t>копеек, 6 плиток молочного шоколада «MILKA» «М</w:t>
      </w:r>
      <w:r>
        <w:rPr>
          <w:color w:val="000000"/>
          <w:sz w:val="26"/>
          <w:szCs w:val="26"/>
          <w:lang w:val="en-US" w:bidi="ru-RU"/>
        </w:rPr>
        <w:t>mm</w:t>
      </w:r>
      <w:r>
        <w:rPr>
          <w:color w:val="000000"/>
          <w:sz w:val="26"/>
          <w:szCs w:val="26"/>
          <w:lang w:bidi="ru-RU"/>
        </w:rPr>
        <w:t>ах» массой 260 гр. каждая, стоимостью 257 рублей 61 копейка за одну единицу товара, на общую сумму 1</w:t>
        <w:tab/>
        <w:t>545 рублей 66 копеек, 2 стеклянные банки растворимого сублимированного кофе торговой марки «MONARCH» массой 270 гр., стоимостью 512 рублей 13 копеек за одну единицу товара, на общую сумму 1024 рубля 26 копеек, а всего на общую сумму 4 407 рублей 11 копеек. От сотрудников полиции ему стало известно, что данное преступление было совершено Ерёменко ***. Действиями Ерёменко А.А., АО «Тандер» причинен имущественный ущерб на сумму 4 407 рублей 11 копеек.</w:t>
      </w:r>
    </w:p>
    <w:p>
      <w:pPr>
        <w:pStyle w:val="Normal"/>
        <w:widowControl w:val="false"/>
        <w:spacing w:before="0" w:after="240"/>
        <w:ind w:firstLine="780"/>
        <w:contextualSpacing/>
        <w:jc w:val="both"/>
        <w:rPr/>
      </w:pPr>
      <w:r>
        <w:rPr>
          <w:color w:val="000000"/>
          <w:sz w:val="26"/>
          <w:szCs w:val="26"/>
          <w:lang w:bidi="ru-RU"/>
        </w:rPr>
        <w:t xml:space="preserve">Таким образом, вина подсудимого Ерёменко А.А. в совершении указанного преступления подтверждается его показаниями,  а так же показаниями представителя потерпевшего *** Суд признает показания данных лиц правдивыми, так как они являются последовательными, подробными, согласуются между собой и соответствуют фактическим обстоятельствам дела. Оснований не доверять показаниям данных лиц у суда не возникло. </w:t>
      </w:r>
    </w:p>
    <w:p>
      <w:pPr>
        <w:pStyle w:val="Normal"/>
        <w:widowControl w:val="false"/>
        <w:spacing w:before="0" w:after="240"/>
        <w:ind w:firstLine="780"/>
        <w:contextualSpacing/>
        <w:jc w:val="both"/>
        <w:rPr>
          <w:color w:val="000000"/>
          <w:sz w:val="26"/>
          <w:szCs w:val="26"/>
          <w:lang w:bidi="ru-RU"/>
        </w:rPr>
      </w:pPr>
      <w:r>
        <w:rPr>
          <w:color w:val="000000"/>
          <w:sz w:val="26"/>
          <w:szCs w:val="26"/>
          <w:lang w:bidi="ru-RU"/>
        </w:rPr>
        <w:t>Помимо этого, вина Ерёменко А.А. в полном объеме подтверждается предоставленными стороной обвинения письменными доказательствами:</w:t>
      </w:r>
    </w:p>
    <w:p>
      <w:pPr>
        <w:pStyle w:val="Normal"/>
        <w:widowControl w:val="false"/>
        <w:numPr>
          <w:ilvl w:val="0"/>
          <w:numId w:val="4"/>
        </w:numPr>
        <w:spacing w:before="0" w:after="240"/>
        <w:contextualSpacing/>
        <w:jc w:val="both"/>
        <w:rPr>
          <w:color w:val="000000"/>
          <w:sz w:val="26"/>
          <w:szCs w:val="26"/>
          <w:lang w:bidi="ru-RU"/>
        </w:rPr>
      </w:pPr>
      <w:r>
        <w:rPr>
          <w:color w:val="000000"/>
          <w:sz w:val="26"/>
          <w:szCs w:val="26"/>
          <w:lang w:bidi="ru-RU"/>
        </w:rPr>
        <w:t>содержанием протокола осмотра места происшествия от ***, в ходе которого осмотрено помещение торгового зала магазина «Магнит», расположенного по адресу: ***, откуда Ерёменко А.А. *** похитил имущество, принадлежащие АО «Тандер». В ходе осмотра места происшествия был изъят оптический диск с видеозаписью момента хищения *** Ерёменко А.А. имущества, принадлежащего АО «Тандер» /л.д. 21-22/;</w:t>
      </w:r>
    </w:p>
    <w:p>
      <w:pPr>
        <w:pStyle w:val="Normal"/>
        <w:widowControl w:val="false"/>
        <w:numPr>
          <w:ilvl w:val="0"/>
          <w:numId w:val="4"/>
        </w:numPr>
        <w:spacing w:before="0" w:after="240"/>
        <w:contextualSpacing/>
        <w:jc w:val="both"/>
        <w:rPr>
          <w:color w:val="000000"/>
          <w:sz w:val="26"/>
          <w:szCs w:val="26"/>
          <w:lang w:bidi="ru-RU"/>
        </w:rPr>
      </w:pPr>
      <w:r>
        <w:rPr>
          <w:color w:val="000000"/>
          <w:sz w:val="26"/>
          <w:szCs w:val="26"/>
          <w:lang w:bidi="ru-RU"/>
        </w:rPr>
        <w:t>содержанием протокола осмотра места происшествия от ***, в ходе которого осмотрено помещение торгового зала магазина «***», расположенного по адресу: ***, с участием Ерёменко А.А., откуда последний *** похитил имущество, принадлежащие АО «Тандер» /л.д. 27-28/;</w:t>
      </w:r>
    </w:p>
    <w:p>
      <w:pPr>
        <w:pStyle w:val="Normal"/>
        <w:widowControl w:val="false"/>
        <w:numPr>
          <w:ilvl w:val="0"/>
          <w:numId w:val="4"/>
        </w:numPr>
        <w:spacing w:before="0" w:after="240"/>
        <w:contextualSpacing/>
        <w:jc w:val="both"/>
        <w:rPr>
          <w:color w:val="000000"/>
          <w:sz w:val="26"/>
          <w:szCs w:val="26"/>
          <w:lang w:bidi="ru-RU"/>
        </w:rPr>
      </w:pPr>
      <w:r>
        <w:rPr>
          <w:color w:val="000000"/>
          <w:sz w:val="26"/>
          <w:szCs w:val="26"/>
          <w:lang w:bidi="ru-RU"/>
        </w:rPr>
        <w:t>содержанием протокола осмотра предметов от *** в той его части, в ходе которого осмотрен диск с видеозаписью хищения Ерёменко А.А. в магазине «Магнит», расположенного по адресу: ***, имущества принадлежащего АО «***» /л.д. 107-108/;</w:t>
      </w:r>
    </w:p>
    <w:p>
      <w:pPr>
        <w:pStyle w:val="Normal"/>
        <w:widowControl w:val="false"/>
        <w:numPr>
          <w:ilvl w:val="0"/>
          <w:numId w:val="4"/>
        </w:numPr>
        <w:spacing w:before="0" w:after="240"/>
        <w:contextualSpacing/>
        <w:jc w:val="both"/>
        <w:rPr>
          <w:color w:val="000000"/>
          <w:sz w:val="26"/>
          <w:szCs w:val="26"/>
          <w:lang w:bidi="ru-RU"/>
        </w:rPr>
      </w:pPr>
      <w:r>
        <w:rPr>
          <w:color w:val="000000"/>
          <w:sz w:val="26"/>
          <w:szCs w:val="26"/>
          <w:lang w:bidi="ru-RU"/>
        </w:rPr>
        <w:t>справкой об ущербе от ***, согласно которой закупочная стоимость 4 плиток шоколада торговой марки «RITTER SPORT» «Лесной орех» массой 100 гр. каждая, составляет 97 рублей 56 копеек за одну единицу товара, на общую сумму 390 рублей 24 копейки, 13 плиток белого шоколада торговой марки «RITTER SPORT» «Орех и хлопья» массой 100 гр. каждая, составляет 111 рублей 30 копеек за одну единицу товара, на общую сумму 1 446 рублей 90 копеек, 6 плиток молочного шоколада «MILKA» «М</w:t>
      </w:r>
      <w:r>
        <w:rPr>
          <w:color w:val="000000"/>
          <w:sz w:val="26"/>
          <w:szCs w:val="26"/>
          <w:lang w:val="en-US" w:bidi="ru-RU"/>
        </w:rPr>
        <w:t>mm</w:t>
      </w:r>
      <w:r>
        <w:rPr>
          <w:color w:val="000000"/>
          <w:sz w:val="26"/>
          <w:szCs w:val="26"/>
          <w:lang w:bidi="ru-RU"/>
        </w:rPr>
        <w:t>ах» массой 260 гр. каждая, составляет 257 рублей 61 копейка за одну единицу товара, на общую сумму 1 545 рублей 66 копеек, 2 стеклянных банок растворимого сублимированного кофе торговой марки «MONARCH» массой 270 гр., составляет 512 рублей 13 копеек за одну единицу товара, на общую сумму 1024 рубля 26 копеек /л.д. 9/;</w:t>
      </w:r>
    </w:p>
    <w:p>
      <w:pPr>
        <w:pStyle w:val="Normal"/>
        <w:widowControl w:val="false"/>
        <w:numPr>
          <w:ilvl w:val="0"/>
          <w:numId w:val="4"/>
        </w:numPr>
        <w:spacing w:before="0" w:after="240"/>
        <w:contextualSpacing/>
        <w:jc w:val="both"/>
        <w:rPr>
          <w:color w:val="000000"/>
          <w:sz w:val="26"/>
          <w:szCs w:val="26"/>
          <w:lang w:bidi="ru-RU"/>
        </w:rPr>
      </w:pPr>
      <w:r>
        <w:rPr>
          <w:color w:val="000000"/>
          <w:sz w:val="26"/>
          <w:szCs w:val="26"/>
          <w:lang w:bidi="ru-RU"/>
        </w:rPr>
        <w:t>инвентаризационным актом, согласно которому выявлена недостача 4 плиток шоколада торговой марки «RITTER SPORT» «Лесной орех» массой 100 гр. каждая, 13 плиток белого шоколада торговой марки «RITTER SPORT» «Орех и хлопья» массой 100 гр. каждая, 6 плиток молочного шоколада «MILKA» «М</w:t>
      </w:r>
      <w:r>
        <w:rPr>
          <w:color w:val="000000"/>
          <w:sz w:val="26"/>
          <w:szCs w:val="26"/>
          <w:lang w:val="en-US" w:bidi="ru-RU"/>
        </w:rPr>
        <w:t>mm</w:t>
      </w:r>
      <w:r>
        <w:rPr>
          <w:color w:val="000000"/>
          <w:sz w:val="26"/>
          <w:szCs w:val="26"/>
          <w:lang w:bidi="ru-RU"/>
        </w:rPr>
        <w:t>ах» массой 260 гр. каждая, 2 стеклянных банок растворимого сублимированного кофе торговой марки «MONARCH» массой 270 гр. /л.д. 10/;</w:t>
      </w:r>
    </w:p>
    <w:p>
      <w:pPr>
        <w:pStyle w:val="Normal"/>
        <w:widowControl w:val="false"/>
        <w:numPr>
          <w:ilvl w:val="0"/>
          <w:numId w:val="4"/>
        </w:numPr>
        <w:spacing w:before="0" w:after="240"/>
        <w:contextualSpacing/>
        <w:jc w:val="both"/>
        <w:rPr>
          <w:color w:val="000000"/>
          <w:sz w:val="26"/>
          <w:szCs w:val="26"/>
          <w:lang w:bidi="ru-RU"/>
        </w:rPr>
      </w:pPr>
      <w:r>
        <w:rPr>
          <w:color w:val="000000"/>
          <w:sz w:val="26"/>
          <w:szCs w:val="26"/>
          <w:lang w:bidi="ru-RU"/>
        </w:rPr>
        <w:t>товарными накладными, согласно которым в магазин «Магнит», расположенный по адресу: *** поступил следующий товар шоколад торговой марки «RITTER SPORT» «Лесной орех» массой 100 гр. каждая, белый шоколад торговой марки «RITTER SPORT» «Орех и хлопья» массой 100 гр. каждая, молочный шоколад торговой марки «MILKA» «Мmmах» массой 260 гр. каждая, растворимый сублимированный кофе торговой марки «MONARCH» массой 270 гр. /л.д. 11-20/.</w:t>
      </w:r>
    </w:p>
    <w:p>
      <w:pPr>
        <w:pStyle w:val="Normal"/>
        <w:widowControl w:val="false"/>
        <w:spacing w:before="0" w:after="240"/>
        <w:ind w:firstLine="780"/>
        <w:contextualSpacing/>
        <w:jc w:val="both"/>
        <w:rPr/>
      </w:pPr>
      <w:r>
        <w:rPr>
          <w:color w:val="000000"/>
          <w:sz w:val="26"/>
          <w:szCs w:val="26"/>
          <w:lang w:bidi="ru-RU"/>
        </w:rPr>
        <w:t>Таким образом, признавая представленные стороной обвинения доказательства по эпизоду от *** года допустимыми, так как они получены в строгом соблюдении норм УПК РФ, и оценивая их как достоверные, суд считает, что все они взаимосвязаны, полностью согласуются между собой, подтверждают друг друга и в своей совокупности полностью доказывают вину подсудимого Ерёменко А.А. в совершении указанного преступления.</w:t>
      </w:r>
    </w:p>
    <w:p>
      <w:pPr>
        <w:pStyle w:val="Normal"/>
        <w:widowControl w:val="false"/>
        <w:spacing w:before="0" w:after="240"/>
        <w:ind w:firstLine="780"/>
        <w:contextualSpacing/>
        <w:jc w:val="both"/>
        <w:rPr/>
      </w:pPr>
      <w:r>
        <w:rPr>
          <w:color w:val="000000"/>
          <w:sz w:val="26"/>
          <w:szCs w:val="26"/>
          <w:lang w:bidi="ru-RU"/>
        </w:rPr>
        <w:t>Действия подсудимого Ерёменко А.А. по эпизоду от 28.08.2024 года суд квалифицирует по ч. 1 ст. 158 УК РФ, поскольку он совершил кражу, то есть тайное хищение чужого имущества.</w:t>
      </w:r>
    </w:p>
    <w:p>
      <w:pPr>
        <w:pStyle w:val="Normal"/>
        <w:widowControl w:val="false"/>
        <w:spacing w:before="0" w:after="240"/>
        <w:ind w:firstLine="780"/>
        <w:contextualSpacing/>
        <w:jc w:val="both"/>
        <w:rPr/>
      </w:pPr>
      <w:r>
        <w:rPr>
          <w:color w:val="000000"/>
          <w:sz w:val="26"/>
          <w:szCs w:val="26"/>
          <w:lang w:bidi="ru-RU"/>
        </w:rPr>
        <w:t>П</w:t>
      </w:r>
      <w:r>
        <w:rPr>
          <w:color w:val="000000"/>
          <w:sz w:val="26"/>
          <w:szCs w:val="26"/>
        </w:rPr>
        <w:t xml:space="preserve">о эпизоду </w:t>
      </w:r>
      <w:r>
        <w:rPr>
          <w:sz w:val="26"/>
          <w:szCs w:val="26"/>
        </w:rPr>
        <w:t>от *** года</w:t>
      </w:r>
      <w:r>
        <w:rPr>
          <w:color w:val="000000"/>
          <w:sz w:val="26"/>
          <w:szCs w:val="26"/>
          <w:lang w:bidi="ru-RU"/>
        </w:rPr>
        <w:t xml:space="preserve"> виновность Ерёменко А.А. подтверждается следующими доказательствами. </w:t>
      </w:r>
    </w:p>
    <w:p>
      <w:pPr>
        <w:pStyle w:val="Normal"/>
        <w:widowControl w:val="false"/>
        <w:spacing w:lineRule="exact" w:line="317"/>
        <w:ind w:firstLine="760"/>
        <w:jc w:val="both"/>
        <w:rPr>
          <w:color w:val="000000"/>
          <w:sz w:val="26"/>
          <w:szCs w:val="26"/>
          <w:lang w:bidi="ru-RU"/>
        </w:rPr>
      </w:pPr>
      <w:r>
        <w:rPr>
          <w:sz w:val="26"/>
          <w:szCs w:val="26"/>
        </w:rPr>
        <w:t xml:space="preserve">Показаниями Ерёменко А.А. данными им в ходе дознания </w:t>
      </w:r>
      <w:r>
        <w:rPr>
          <w:rFonts w:eastAsia="Tahoma"/>
          <w:bCs/>
          <w:color w:val="000000"/>
          <w:sz w:val="26"/>
          <w:szCs w:val="26"/>
          <w:lang w:bidi="ru-RU"/>
        </w:rPr>
        <w:t xml:space="preserve">*** года </w:t>
      </w:r>
      <w:r>
        <w:rPr>
          <w:color w:val="000000"/>
          <w:sz w:val="26"/>
          <w:szCs w:val="26"/>
          <w:lang w:bidi="ru-RU"/>
        </w:rPr>
        <w:t>(л.д. 100-103)</w:t>
      </w:r>
      <w:r>
        <w:rPr>
          <w:sz w:val="26"/>
          <w:szCs w:val="26"/>
        </w:rPr>
        <w:t xml:space="preserve">, оглашенными в порядке ст. 276 УПК РФ, из которых следует, </w:t>
      </w:r>
      <w:r>
        <w:rPr>
          <w:color w:val="000000"/>
          <w:sz w:val="26"/>
          <w:szCs w:val="26"/>
          <w:lang w:bidi="ru-RU"/>
        </w:rPr>
        <w:t>что в конце июля 2024 года, у него ухудшилось материальное положение, в связи с чем он решил совершить кражу торговой продукции в сетевом магазине, так как сетевым магазинам ущерб будет незначительным. *** он находился в ***, когда, проходя мимо магазина «***», расположенного в указанном здании, решил совершить кражу торговой продукции магазина. Войдя в магазин примерно в 20 часов 30 минут, точное время он не помнит, он взял торговую корзину, с которой направился в глубину торгового зала. Проходя мимо холодильников с молочной продукцией, он решил совершить кражу сливочного масла. Подойдя к стеллажу, он открыл стеклянную дверь и стал накладывать в корзину пачки сливочного масла, название которого не помнит, но помнит, что их было 20 пачек. После чего, он направился в отдел шоколадной продукции. Находясь в указанном отделе, со стеллажа он взял 4</w:t>
      </w:r>
      <w:r>
        <w:rPr/>
        <w:t xml:space="preserve"> </w:t>
      </w:r>
      <w:r>
        <w:rPr>
          <w:color w:val="000000"/>
          <w:sz w:val="26"/>
          <w:szCs w:val="26"/>
          <w:lang w:bidi="ru-RU"/>
        </w:rPr>
        <w:t>плитки бельгийского шоколада, которые также поместил в торговую корзину, далее он направился в сторону выхода и дождавшись пока внимание сотрудников магазина будет обращено на клиентов магазина, покинул помещение магазина через входные двери, не оплатив похищенный им товар. Выйдя из магазина, он переложил похищенный им товар в полимерный пакет, а торговую корзину оставил перед входом в магазин. Похищенные продукцию магазина «Пятерочка», он продал ранее неизвестному ему мужчине в районе рынка «Верхний» г. Ставрополя. Мужчину видел впервые, опознать не сможет. За какую сумму он продал указанные товары, он не помнит. О том, откуда у него проданные товары, он ему не говорил. При совершении хищения, он был одет в футболку с черного цвета, джинсовые брюки синего цвета. Свою вину в совершении преступления, предусмотренного ч. 1 ст. 158 УК РФ, признал, в содеянном раскаялся.</w:t>
      </w:r>
    </w:p>
    <w:p>
      <w:pPr>
        <w:pStyle w:val="Normal"/>
        <w:widowControl w:val="false"/>
        <w:spacing w:before="0" w:after="240"/>
        <w:ind w:firstLine="780"/>
        <w:contextualSpacing/>
        <w:jc w:val="both"/>
        <w:rPr>
          <w:color w:val="000000"/>
          <w:sz w:val="26"/>
          <w:szCs w:val="26"/>
          <w:lang w:bidi="ru-RU"/>
        </w:rPr>
      </w:pPr>
      <w:r>
        <w:rPr>
          <w:sz w:val="26"/>
          <w:szCs w:val="26"/>
        </w:rPr>
        <w:t>Показаниями представителя потерпевшего ***</w:t>
      </w:r>
      <w:r>
        <w:rPr>
          <w:color w:val="000000"/>
          <w:spacing w:val="-1"/>
          <w:sz w:val="26"/>
          <w:szCs w:val="26"/>
        </w:rPr>
        <w:t xml:space="preserve"> ( л.д. 84-85)</w:t>
      </w:r>
      <w:r>
        <w:rPr>
          <w:sz w:val="26"/>
          <w:szCs w:val="26"/>
        </w:rPr>
        <w:t xml:space="preserve">, данными им в ходе дознания, оглашенными судом по ходатайству государственного обвинителя в соответствии с ч. 1 ст. 281 УПК РФ, согласно которым </w:t>
      </w:r>
      <w:r>
        <w:rPr>
          <w:color w:val="000000"/>
          <w:spacing w:val="-1"/>
          <w:sz w:val="26"/>
          <w:szCs w:val="26"/>
        </w:rPr>
        <w:t xml:space="preserve"> </w:t>
      </w:r>
      <w:r>
        <w:rPr>
          <w:color w:val="000000"/>
          <w:sz w:val="26"/>
          <w:szCs w:val="26"/>
          <w:lang w:bidi="ru-RU"/>
        </w:rPr>
        <w:t>с *** года по настоящее время он работает в ООО «***», в должности территориального менеджера по безопасности. ***, ему от директора магазина «Пятерочка», расположенного по адресу: ***, ***, в ходе телефонного разговора, стало известно о том, что в ходе просмотра записей камер видеонаблюдения ею было установлено, что *** в 20 часов 29 минут в помещение магазина, вошел парень, одетый в черную футболку, синие джинсовые брюки. Зайдя в торговое помещение, неизвестный парень взял торговую корзину и направился в отдел молочной продукции, где открыв вертикальный холодильник, стал накладывать в корзину 7 пачек сливочного масла 82,5% торговой марки «Молочная станция» «Традиционное» массой 175 гр. каждая, стоимостью 1/9 рублей 99 копеек за одну единицу товара на общую сумму 1259 рублей 93 копеек, 7 пачек сливочного масла 82,5% торговой марки «Молочная легенда» «Традиционное» массой 180 гр. каждая, стоимостью 159 рублей 99 копеек за одну единицу товара, на общую сумму 1119 рублей 93 копеек, 5 пачек сливочного масла 82,5% торговой марки «Кубанский молочник» «Традиционное» массой 170 гр. каждая, стоимостью 189 рублей 99 копеек за одну единицу товара, на общую сумму 949 рублей 95 копеек, 1 пачку сливочного масла 82,5% торговой марки «Коровка из Кореновки» «Традиционное» массой 170 гр., стоимостью 229 рублей 99 копеек. Далее, неизвестный парень прошел в отдел конфет, где с поверхности стеллажа взял 4 плитки темного шоколада с вишней торговой марки «</w:t>
      </w:r>
      <w:r>
        <w:rPr>
          <w:color w:val="000000"/>
          <w:sz w:val="26"/>
          <w:szCs w:val="26"/>
          <w:lang w:bidi="en-US"/>
        </w:rPr>
        <w:t>Belgian</w:t>
      </w:r>
      <w:r>
        <w:rPr>
          <w:color w:val="000000"/>
          <w:sz w:val="26"/>
          <w:szCs w:val="26"/>
          <w:lang w:bidi="ru-RU"/>
        </w:rPr>
        <w:t xml:space="preserve"> </w:t>
      </w:r>
      <w:r>
        <w:rPr>
          <w:color w:val="000000"/>
          <w:sz w:val="26"/>
          <w:szCs w:val="26"/>
          <w:lang w:bidi="en-US"/>
        </w:rPr>
        <w:t>Tradition</w:t>
      </w:r>
      <w:r>
        <w:rPr>
          <w:color w:val="000000"/>
          <w:sz w:val="26"/>
          <w:szCs w:val="26"/>
          <w:lang w:bidi="ru-RU"/>
        </w:rPr>
        <w:t xml:space="preserve">» массой 100 гр. каждая, стоимостью 179 рублей 99 копеек за одну единицу товара, на общую сумму 719 рублей 96 копеек, которые также поместил в продуктовую корзину. Далее, неизвестный парень, дождавшись, когда внимание сотрудников магазина отвлечено, покинул помещение магазина через входные двери, не оплатив похищенный товар, причинив имущественный ущерб ООО «***» на сумму 4 279 рублей 76 копеек, который для организации является незначительным. Проведенной инвентаризацией было установлена недостача 7 пачек сливочного масла 82,5% торговой марки «Молочная станция» «Традиционное» массой 175 гр. каждая, 7 пачек сливочного масла 82,5% торговой марки «Молочная легенда» «Традиционное» массой 180 гр. каждая, 5 пачек сливочного масла 82,5% торговой марки «Кубанский молочник» «Традиционное» массой 170 </w:t>
      </w:r>
      <w:r>
        <w:rPr>
          <w:bCs/>
          <w:color w:val="000000"/>
          <w:sz w:val="26"/>
          <w:szCs w:val="26"/>
          <w:lang w:bidi="en-US"/>
        </w:rPr>
        <w:t>гр.</w:t>
      </w:r>
      <w:r>
        <w:rPr>
          <w:b/>
          <w:bCs/>
          <w:color w:val="000000"/>
          <w:sz w:val="26"/>
          <w:szCs w:val="26"/>
          <w:lang w:bidi="ru-RU"/>
        </w:rPr>
        <w:t xml:space="preserve"> </w:t>
      </w:r>
      <w:r>
        <w:rPr>
          <w:color w:val="000000"/>
          <w:sz w:val="26"/>
          <w:szCs w:val="26"/>
          <w:lang w:bidi="ru-RU"/>
        </w:rPr>
        <w:t>каждая, 1 пачку сливочного масла 82,5% торговой марки «Коровка из Кореновки» «Традиционное» массой 170 гр., 4 плитки темного шоколада с вишней торговой марки «</w:t>
      </w:r>
      <w:r>
        <w:rPr>
          <w:color w:val="000000"/>
          <w:sz w:val="26"/>
          <w:szCs w:val="26"/>
          <w:lang w:bidi="en-US"/>
        </w:rPr>
        <w:t>Belgian</w:t>
      </w:r>
      <w:r>
        <w:rPr>
          <w:color w:val="000000"/>
          <w:sz w:val="26"/>
          <w:szCs w:val="26"/>
          <w:lang w:bidi="ru-RU"/>
        </w:rPr>
        <w:t xml:space="preserve"> </w:t>
      </w:r>
      <w:r>
        <w:rPr>
          <w:color w:val="000000"/>
          <w:sz w:val="26"/>
          <w:szCs w:val="26"/>
          <w:lang w:bidi="en-US"/>
        </w:rPr>
        <w:t>Tradition</w:t>
      </w:r>
      <w:r>
        <w:rPr>
          <w:color w:val="000000"/>
          <w:sz w:val="26"/>
          <w:szCs w:val="26"/>
          <w:lang w:bidi="ru-RU"/>
        </w:rPr>
        <w:t xml:space="preserve">» массой 100 гр. каждая. От сотрудников полиции ему стало известно, что неизвестного парня, похитившего товар, зовут Ерёменко ***. </w:t>
      </w:r>
    </w:p>
    <w:p>
      <w:pPr>
        <w:pStyle w:val="Normal"/>
        <w:widowControl w:val="false"/>
        <w:spacing w:before="0" w:after="240"/>
        <w:ind w:firstLine="780"/>
        <w:contextualSpacing/>
        <w:jc w:val="both"/>
        <w:rPr>
          <w:sz w:val="26"/>
          <w:szCs w:val="26"/>
        </w:rPr>
      </w:pPr>
      <w:r>
        <w:rPr>
          <w:color w:val="000000"/>
          <w:sz w:val="26"/>
          <w:szCs w:val="26"/>
          <w:lang w:bidi="ru-RU"/>
        </w:rPr>
        <w:t>Показаниями свидетеля ***, данными ей в ходе дознания (л.д. 73), оглашенными судом по ходатайству государственного обвинителя в соответствии с ч. 1 ст. 281 УПК РФ, согласно которым она состоит в должности директора магазина «***», расположенного по адресу: ****. *** она находилась на рабочем месте, по указанному адресу, когда в ходе просмотра архивных записей с камер видеонаблюдения было установлено, что</w:t>
      </w:r>
      <w:r>
        <w:rPr>
          <w:sz w:val="26"/>
          <w:szCs w:val="26"/>
        </w:rPr>
        <w:t xml:space="preserve"> </w:t>
      </w:r>
      <w:r>
        <w:rPr>
          <w:color w:val="000000"/>
          <w:sz w:val="26"/>
          <w:szCs w:val="26"/>
          <w:lang w:bidi="ru-RU"/>
        </w:rPr>
        <w:t>*** в 20 часов 29 минут в помещение магазина, вошел парень, одетый в черную футболку, синие джинсовые брюки. Зайдя в торговое помещение, неизвестный парень взял торговую корзину и направился в отдел молочной продукции, где открыв вертикальный холодильник, стал накладывать в корзину 7 пачек сливочного масла 82,5% торговой марки «Молочная станция» «Традиционное» массой 175 гр. каждая, стоимостью 179 рублей 99 копеек за одну единицу товара на общую сумму 1259 рублей 93 копеек, 7 пачек сливочного масла 82,5% торговой марки «Молочная легенда» «Традиционное» массой 180 гр. каждая, стоимостью 159 рублей 99 копеек за одну единицу товара, на общую сумму 1119 рублей 93 копеек, 5 пачек сливочного масла 82,5% торговой марки «Кубанский молочник» «Традиционное» массой 170 гр. каждая, стоимостью 189 рублей 99 копеек за одну единицу товара, на общую сумму 949 рублей 95 копеек, 1 пачку сливочного масла 82,5% торговой марки «Коровка из Кореновки» «Традиционное» массой 170 гр., стоимостью 229 рублей 99 копеек. Далее, неизвестный парень прошел в отдел конфет, где с поверхности стеллажа взял 4 плитки темного шоколада с вишней торговой марки «Belgian Tradition» массой 100 гр. каждая, стоимостью 179 рублей 99 копеек за одну единицу товара, на общую сумму 719 рублей 96 копеек, которые также поместил в продуктовую корзину. Далее, неизвестный парень дождавшись, когда внимание сотрудников магазина отвлечено, покинул помещение магазина через входные двери, не оплатив похищенный товар, причинив имущественный ущерб ООО «***» на сумму 4 279 рублей 76 копеек. Проведенной инвентаризацией было установлена недостача 7 пачек сливочного масла 82,5% торговой марки «Молочная станция» «Традиционное» массой 175 гр. каждая, 7 пачек сливочного масла 82,5% торговой марки «Молочная легенда» «Традиционное» массой 180 гр. каждая, 5 пачек сливочного масла 82,5% торговой марки «Кубанский молочник» «Традиционное» массой 170 гр. каждая, 1 пачку сливочного масла 82,5% торговой марки «Коровка из Кореновки» «Традиционное» массой 170 гр., 4 плитки темного шоколада с вишней торговой марки «Belgian Tradition» массой 100 гр. каждая. От сотрудников полиции ей стало известно, что неизвестного парня, похитившего товар, зовут Ерёменко ***.</w:t>
      </w:r>
    </w:p>
    <w:p>
      <w:pPr>
        <w:pStyle w:val="Normal"/>
        <w:widowControl w:val="false"/>
        <w:spacing w:before="0" w:after="240"/>
        <w:ind w:firstLine="780"/>
        <w:contextualSpacing/>
        <w:jc w:val="both"/>
        <w:rPr>
          <w:color w:val="000000"/>
          <w:sz w:val="26"/>
          <w:szCs w:val="26"/>
          <w:lang w:bidi="ru-RU"/>
        </w:rPr>
      </w:pPr>
      <w:r>
        <w:rPr>
          <w:sz w:val="26"/>
          <w:szCs w:val="26"/>
        </w:rPr>
        <w:t xml:space="preserve">Таким образом, вина подсудимого Ерёменко А.А. в совершении указанного преступления подтверждается его показаниями, а так же показаниями представителя потерпевшего **** и свидетеля *** Суд признает показания данных лиц правдивыми, так как они являются последовательными, подробными, согласуются между собой и соответствуют фактическим обстоятельствам дела. Оснований не доверять показаниям данных лиц у суда не возникло. </w:t>
      </w:r>
    </w:p>
    <w:p>
      <w:pPr>
        <w:pStyle w:val="Normal"/>
        <w:widowControl w:val="false"/>
        <w:spacing w:before="0" w:after="240"/>
        <w:ind w:firstLine="780"/>
        <w:contextualSpacing/>
        <w:jc w:val="both"/>
        <w:rPr/>
      </w:pPr>
      <w:r>
        <w:rPr>
          <w:sz w:val="26"/>
          <w:szCs w:val="26"/>
        </w:rPr>
        <w:t>Помимо этого, вина Ерёменко А.А. в полном объеме подтверждается предоставленными стороной обвинения письменными доказательствами:</w:t>
      </w:r>
    </w:p>
    <w:p>
      <w:pPr>
        <w:pStyle w:val="Normal"/>
        <w:widowControl w:val="false"/>
        <w:numPr>
          <w:ilvl w:val="0"/>
          <w:numId w:val="3"/>
        </w:numPr>
        <w:spacing w:before="0" w:after="240"/>
        <w:contextualSpacing/>
        <w:jc w:val="both"/>
        <w:rPr>
          <w:sz w:val="26"/>
          <w:szCs w:val="26"/>
        </w:rPr>
      </w:pPr>
      <w:r>
        <w:rPr>
          <w:sz w:val="26"/>
          <w:szCs w:val="26"/>
        </w:rPr>
        <w:t>содержанием протокола осмотра места происшествия от ***, в ходе которого осмотрено помещение торгового зала магазина «Пятерочка», расположенного по адресу: ****, проведенный с участием Ерёменко А.А., откуда последний похитил имущество, принадлежащие ООО «Агроторг». В ходе осмотра места происшествия был изъят оптический диск с видеозаписью момента хищения *** Ерёменко А.А. имущества, принадлежащего ООО «Агроторг» /л.д. 69-71/;</w:t>
      </w:r>
    </w:p>
    <w:p>
      <w:pPr>
        <w:pStyle w:val="Normal"/>
        <w:widowControl w:val="false"/>
        <w:numPr>
          <w:ilvl w:val="0"/>
          <w:numId w:val="3"/>
        </w:numPr>
        <w:spacing w:before="0" w:after="240"/>
        <w:contextualSpacing/>
        <w:jc w:val="both"/>
        <w:rPr>
          <w:sz w:val="26"/>
          <w:szCs w:val="26"/>
        </w:rPr>
      </w:pPr>
      <w:r>
        <w:rPr>
          <w:sz w:val="26"/>
          <w:szCs w:val="26"/>
        </w:rPr>
        <w:t>содержанием протокола осмотра предметов от *** в той его части, в ходе которого осмотрен диск с видеозаписью хищения Ерёменко А.А. В магазине «***», расположенного по адресу: ***, имущества принадлежащего ООО «***» /л.д. 107-108/;</w:t>
      </w:r>
    </w:p>
    <w:p>
      <w:pPr>
        <w:pStyle w:val="Normal"/>
        <w:widowControl w:val="false"/>
        <w:numPr>
          <w:ilvl w:val="0"/>
          <w:numId w:val="3"/>
        </w:numPr>
        <w:spacing w:before="0" w:after="240"/>
        <w:contextualSpacing/>
        <w:jc w:val="both"/>
        <w:rPr>
          <w:sz w:val="26"/>
          <w:szCs w:val="26"/>
        </w:rPr>
      </w:pPr>
      <w:r>
        <w:rPr>
          <w:sz w:val="26"/>
          <w:szCs w:val="26"/>
        </w:rPr>
        <w:t>справкой об ущербе от ***, согласно которой закупочная стоимость 7 пачек сливочного масла 82,5% торговой марки «Молочная станция» «Традиционное» массой 175 гр. каждая, составляет 179 рублей 99 копеек за одну единицу товара на общую сумму 1259 рублей 93 копеек, 7 пачек сливочного масла 82,5% торговой марки «Молочная легенда» «Традиционное» массой 180 гр. каждая, составляет 159 рублей 99 копеек за одну единицу товара, на общую сумму 1119 рублей 93 копеек, 5 пачек сливочного масла 82,5% торговой марки «Кубанский молочник» «Традиционное» массой 170 гр. каждая, составляет 189 рублей 99 копеек за одну единицу товара, на общую сумму 949 рублей 95 копеек, 1 пачки сливочного масла 82,5% торговой марки «Коровка из Кореновки» «Традиционное» массой 170 гр., составляет 229 рублей 99 копеек, 4 плиток темного шоколада с вишней торговой марки «Belgian Tradition» массой 100 гр. каждая, составляет 179 рублей 99 копеек за одну единицу товара, на общую сумму 719 рублей 96 копеек /л.д. 49-50/;</w:t>
      </w:r>
    </w:p>
    <w:p>
      <w:pPr>
        <w:pStyle w:val="Normal"/>
        <w:widowControl w:val="false"/>
        <w:numPr>
          <w:ilvl w:val="0"/>
          <w:numId w:val="3"/>
        </w:numPr>
        <w:spacing w:before="0" w:after="240"/>
        <w:contextualSpacing/>
        <w:jc w:val="both"/>
        <w:rPr>
          <w:sz w:val="26"/>
          <w:szCs w:val="26"/>
        </w:rPr>
      </w:pPr>
      <w:r>
        <w:rPr>
          <w:sz w:val="26"/>
          <w:szCs w:val="26"/>
        </w:rPr>
        <w:t>инвентаризационным актом, согласно которому выявлена недостача 7 пачек сливочного масла 82,5% торговой марки «Молочная станция» «Традиционное» массой 175 гр. каждая, 7 пачек сливочного масла 82,5% торговой марки «Молочная легенда» «Традиционное» массой 180 гр. каждая, 5 пачек сливочного масла 82,5% торговой марки «Кубанский молочник» «Традиционное» массой 170 гр. каждая, 1 пачки сливочного масла 82,5% торговой марки «Коровка из Кореновки» «Традиционное» массой 170 гр., 4 плиток темного шоколада с вишней торговой марки «Belgian Tradition» массой 100 гр. каждая /л.д. 51/;</w:t>
      </w:r>
    </w:p>
    <w:p>
      <w:pPr>
        <w:pStyle w:val="Normal"/>
        <w:widowControl w:val="false"/>
        <w:numPr>
          <w:ilvl w:val="0"/>
          <w:numId w:val="3"/>
        </w:numPr>
        <w:spacing w:before="0" w:after="240"/>
        <w:contextualSpacing/>
        <w:jc w:val="both"/>
        <w:rPr>
          <w:sz w:val="26"/>
          <w:szCs w:val="26"/>
        </w:rPr>
      </w:pPr>
      <w:r>
        <w:rPr>
          <w:sz w:val="26"/>
          <w:szCs w:val="26"/>
        </w:rPr>
        <w:t>товарными накладными, согласно которым в магазин «***», расположенный по адресу: **** поступил следующий товар: сливочное масло 82,5% торговой марки «Молочная станция» «Традиционное» массой 175 гр. каждая, сливочное масло 82,5% торговой марки «Молочная легенда» «Традиционное» массой 180 гр. каждая, сливочное масло 82,5% торговой марки «Кубанский молочник» «Традиционное» массой 170 гр. каждая, сливочное масло 82,5% торговой марки «Коровка из Кореновки» «Традиционное» массой 170 гр., темный шоколад с вишней торговой марки «Belgian Tradition» массой 100 гр. каждая /л.д. 52-63/.</w:t>
      </w:r>
    </w:p>
    <w:p>
      <w:pPr>
        <w:pStyle w:val="Normal"/>
        <w:widowControl w:val="false"/>
        <w:spacing w:before="0" w:after="240"/>
        <w:ind w:firstLine="360"/>
        <w:contextualSpacing/>
        <w:jc w:val="both"/>
        <w:rPr/>
      </w:pPr>
      <w:r>
        <w:rPr/>
        <w:t>Таким образом, признавая представленные стороной обвинения доказательства по эпизоду от *** года допустимыми, так как они получены в строгом соблюдении норм УПК РФ, и оценивая их как достоверные, суд считает, что все они взаимосвязаны, полностью согласуются между собой, подтверждают друг друга и в своей совокупности полностью доказывают вину подсудимого Ерёменко А.А. в совершении указанного преступления.</w:t>
      </w:r>
    </w:p>
    <w:p>
      <w:pPr>
        <w:pStyle w:val="Normal"/>
        <w:widowControl w:val="false"/>
        <w:spacing w:before="0" w:after="240"/>
        <w:ind w:firstLine="360"/>
        <w:contextualSpacing/>
        <w:jc w:val="both"/>
        <w:rPr/>
      </w:pPr>
      <w:r>
        <w:rPr/>
        <w:t>Действия подсудимого Ерёменко А.А. по эпизоду от 29.08.2024 года суд квалифицирует по ч. 1 ст. 158 УК РФ, поскольку он совершил кражу, то есть тайное хищение чужого имущества.</w:t>
      </w:r>
    </w:p>
    <w:p>
      <w:pPr>
        <w:pStyle w:val="25"/>
        <w:spacing w:lineRule="auto" w:line="240" w:before="0" w:after="360"/>
        <w:ind w:firstLine="760"/>
        <w:contextualSpacing/>
        <w:jc w:val="both"/>
        <w:rPr/>
      </w:pPr>
      <w:r>
        <w:rPr/>
        <w:t>Суд учитывает, что подсудимым Ерёменко А.А. по двум эпизодам совершены преступления, которые в соответствии со ст. 15 УК РФ, отнесены законом к категории небольшой тяжести.</w:t>
      </w:r>
    </w:p>
    <w:p>
      <w:pPr>
        <w:pStyle w:val="25"/>
        <w:spacing w:lineRule="auto" w:line="240" w:before="0" w:after="360"/>
        <w:ind w:firstLine="760"/>
        <w:contextualSpacing/>
        <w:jc w:val="both"/>
        <w:rPr>
          <w:color w:val="000000"/>
          <w:lang w:bidi="ru-RU"/>
        </w:rPr>
      </w:pPr>
      <w:r>
        <w:rPr/>
        <w:t>Ерёменко А.А. по месту жительства характеризуется удовлетворительно, на учете у врачей психиатра-нарколога и психиатра не состоит</w:t>
      </w:r>
      <w:r>
        <w:rPr>
          <w:b/>
        </w:rPr>
        <w:t>.</w:t>
      </w:r>
    </w:p>
    <w:p>
      <w:pPr>
        <w:pStyle w:val="25"/>
        <w:spacing w:lineRule="auto" w:line="240" w:before="0" w:after="360"/>
        <w:ind w:firstLine="760"/>
        <w:contextualSpacing/>
        <w:jc w:val="both"/>
        <w:rPr/>
      </w:pPr>
      <w:r>
        <w:rPr/>
        <w:t xml:space="preserve">Обстоятельствами, смягчающими наказание подсудимому Ерёменко А.А. по двум эпизодам судом признается в соответствии в соответствии с п. п. «и, к» ч.1 ст. 61 УК РФ явка с повинной, активное способствование органам дознания в раскрытии и расследовании преступления, добровольное возмещение имущественного ущерба, причиненного в результате преступления, а также в соответствии с ч.2 ст. 61 УК РФ признание вины и раскаяние в содеянном. </w:t>
      </w:r>
    </w:p>
    <w:p>
      <w:pPr>
        <w:pStyle w:val="25"/>
        <w:spacing w:lineRule="auto" w:line="240" w:before="0" w:after="360"/>
        <w:ind w:firstLine="760"/>
        <w:contextualSpacing/>
        <w:jc w:val="both"/>
        <w:rPr/>
      </w:pPr>
      <w:r>
        <w:rPr/>
        <w:t>Обстоятельств, отягчающих наказание Ерёменко А.А. согласно ст. 63 УК РФ по двум эпизодам не установлено.</w:t>
      </w:r>
    </w:p>
    <w:p>
      <w:pPr>
        <w:pStyle w:val="25"/>
        <w:spacing w:lineRule="auto" w:line="240" w:before="0" w:after="360"/>
        <w:ind w:firstLine="760"/>
        <w:contextualSpacing/>
        <w:jc w:val="both"/>
        <w:rPr/>
      </w:pPr>
      <w:r>
        <w:rPr/>
        <w:t>При назначении наказания Ерёменко А.А. по двум эпизодам суд на основании ст. 6 и ст. 60 УК РФ учитывает характер и степень общественной опасности преступлений, обстоятельства его совершения, личность виновного, обстоятельства смягчающие наказание, отсутствие отягчающих обстоятельств, состояние его здоровья, а также влияние назначенного наказания на исправление осужденного и на условия жизни его семьи.</w:t>
      </w:r>
    </w:p>
    <w:p>
      <w:pPr>
        <w:pStyle w:val="25"/>
        <w:spacing w:before="0" w:after="360"/>
        <w:ind w:firstLine="760"/>
        <w:contextualSpacing/>
        <w:jc w:val="both"/>
        <w:rPr/>
      </w:pPr>
      <w:r>
        <w:rPr/>
        <w:t>С учетом содеянного и личности подсудимого Ерёменко А.А., а также в целях исправления осужденного и предупреждения совершения им новых преступлений, суд, с учетом материального положения осужденного, считает возможным назначить ему наказание по двум эпизодам в виде штрафа, определив его размер, с учетом тяжести совершенного преступления и имущественного положения подсудимого.</w:t>
      </w:r>
    </w:p>
    <w:p>
      <w:pPr>
        <w:pStyle w:val="25"/>
        <w:spacing w:before="0" w:after="360"/>
        <w:ind w:firstLine="760"/>
        <w:contextualSpacing/>
        <w:jc w:val="both"/>
        <w:rPr/>
      </w:pPr>
      <w:r>
        <w:rPr/>
        <w:t>Оснований для назначения подсудимому Ерёменко А.А. по двум эпизодам наиболее строгого вида наказания, предусмотренного санкцией ч. 1 ст. 158 УК РФ в виде обязательных работ, исправительных работ, ограничения свободы, либо принудительных работ, как альтернатива лишению свободы, суд не усматривает. При этом, в силу ч. 1 ст. 56 УК РФ, лишение свободы не может быть назначено Ерёменко А.А., как лицу, впервые совершившей преступление небольшой тяжести, при отсутствии отягчающих обстоятельств, предусмотренных ст. 63 УК РФ.</w:t>
      </w:r>
    </w:p>
    <w:p>
      <w:pPr>
        <w:pStyle w:val="25"/>
        <w:spacing w:before="0" w:after="360"/>
        <w:ind w:firstLine="760"/>
        <w:contextualSpacing/>
        <w:jc w:val="both"/>
        <w:rPr/>
      </w:pPr>
      <w:r>
        <w:rPr/>
        <w:t>Исключительных обстоятельств для назначения подсудимому Ерёменко А.А. наказания, с применением ст. 64 УК РФ, а также рассрочки выплаты размера установленного штрафа по двум эпизодам, суд не усматривает.</w:t>
      </w:r>
    </w:p>
    <w:p>
      <w:pPr>
        <w:pStyle w:val="25"/>
        <w:spacing w:before="0" w:after="360"/>
        <w:ind w:firstLine="760"/>
        <w:contextualSpacing/>
        <w:jc w:val="both"/>
        <w:rPr/>
      </w:pPr>
      <w:r>
        <w:rPr/>
        <w:t>При определении наказания Ерёменко А.А. по совокупности преступлений в соответствии с ч. 2 ст. 69 УК РФ суд приходит к выводу о необходимости назначения наказания путем частичного сложения наказаний.</w:t>
      </w:r>
    </w:p>
    <w:p>
      <w:pPr>
        <w:pStyle w:val="25"/>
        <w:spacing w:before="0" w:after="360"/>
        <w:ind w:firstLine="760"/>
        <w:contextualSpacing/>
        <w:jc w:val="both"/>
        <w:rPr/>
      </w:pPr>
      <w:r>
        <w:rPr/>
        <w:t>Обстоятельств, предусмотренных гл. гл. 11, 12 УК РФ, которые могут повлечь за собой освобождение Ерёменко А.А. от уголовной ответственности и наказания судом не установлено.</w:t>
      </w:r>
    </w:p>
    <w:p>
      <w:pPr>
        <w:pStyle w:val="25"/>
        <w:spacing w:lineRule="auto" w:line="240" w:before="0" w:after="360"/>
        <w:ind w:firstLine="709"/>
        <w:contextualSpacing/>
        <w:jc w:val="both"/>
        <w:rPr/>
      </w:pPr>
      <w:r>
        <w:rPr/>
        <w:t xml:space="preserve">Гражданские иски по обоим эпизодам не заявлены. </w:t>
      </w:r>
    </w:p>
    <w:p>
      <w:pPr>
        <w:pStyle w:val="25"/>
        <w:spacing w:lineRule="auto" w:line="240" w:before="0" w:after="360"/>
        <w:ind w:firstLine="709"/>
        <w:contextualSpacing/>
        <w:jc w:val="both"/>
        <w:rPr/>
      </w:pPr>
      <w:r>
        <w:rPr/>
        <w:t>Судьбу вещественных доказательств по настоящему уголовному делу суд разрешает в порядке, предусмотренном ст. ст. 81, 82 УПК РФ.</w:t>
      </w:r>
    </w:p>
    <w:p>
      <w:pPr>
        <w:pStyle w:val="25"/>
        <w:spacing w:lineRule="auto" w:line="240" w:before="0" w:after="360"/>
        <w:ind w:firstLine="709"/>
        <w:contextualSpacing/>
        <w:jc w:val="both"/>
        <w:rPr/>
      </w:pPr>
      <w:r>
        <w:rPr/>
        <w:t>На основании изложенного, руководствуясь ст. ст. 307, 308, 309, 320, 321, 322  УПК РФ, суд</w:t>
      </w:r>
    </w:p>
    <w:p>
      <w:pPr>
        <w:pStyle w:val="25"/>
        <w:spacing w:lineRule="auto" w:line="240" w:before="0" w:after="360"/>
        <w:ind w:firstLine="709"/>
        <w:contextualSpacing/>
        <w:jc w:val="both"/>
        <w:rPr/>
      </w:pPr>
      <w:r>
        <w:rPr/>
      </w:r>
    </w:p>
    <w:p>
      <w:pPr>
        <w:pStyle w:val="25"/>
        <w:spacing w:lineRule="auto" w:line="240" w:before="0" w:after="360"/>
        <w:ind w:firstLine="709"/>
        <w:contextualSpacing/>
        <w:jc w:val="both"/>
        <w:rPr/>
      </w:pPr>
      <w:r>
        <w:rPr/>
        <w:t xml:space="preserve">                                                  </w:t>
      </w:r>
      <w:r>
        <w:rPr/>
        <w:t>П Р И Г О В О Р И Л:</w:t>
      </w:r>
    </w:p>
    <w:p>
      <w:pPr>
        <w:pStyle w:val="Normal"/>
        <w:ind w:firstLine="709"/>
        <w:jc w:val="both"/>
        <w:rPr/>
      </w:pPr>
      <w:r>
        <w:rPr>
          <w:sz w:val="26"/>
          <w:szCs w:val="26"/>
        </w:rPr>
        <w:t>Ерёменко *** признать виновным в совершении преступлений, предусмотренных ч. 1 ст. 158 УК РФ, ч. 1 ст. 158 УК РФ и назначить ему наказание:</w:t>
      </w:r>
    </w:p>
    <w:p>
      <w:pPr>
        <w:pStyle w:val="Normal"/>
        <w:ind w:firstLine="709"/>
        <w:jc w:val="both"/>
        <w:rPr/>
      </w:pPr>
      <w:r>
        <w:rPr>
          <w:sz w:val="26"/>
          <w:szCs w:val="26"/>
        </w:rPr>
        <w:t xml:space="preserve">по ч.1 ст.158 УК РФ (по эпизоду от 28.08.2024) в виде штрафа в доход государства в размере 10000 рублей, </w:t>
      </w:r>
    </w:p>
    <w:p>
      <w:pPr>
        <w:pStyle w:val="Normal"/>
        <w:ind w:firstLine="709"/>
        <w:jc w:val="both"/>
        <w:rPr>
          <w:sz w:val="26"/>
          <w:szCs w:val="26"/>
        </w:rPr>
      </w:pPr>
      <w:r>
        <w:rPr>
          <w:sz w:val="26"/>
          <w:szCs w:val="26"/>
        </w:rPr>
        <w:t>по ч.1 ст.158 УК РФ (по эпизоду от 29.08.2024) в виде в виде штрафа в доход государства в размере 10000 рублей.</w:t>
      </w:r>
    </w:p>
    <w:p>
      <w:pPr>
        <w:pStyle w:val="Style18"/>
        <w:spacing w:lineRule="atLeast" w:line="288" w:before="168" w:after="280"/>
        <w:ind w:firstLine="540"/>
        <w:jc w:val="both"/>
        <w:rPr/>
      </w:pPr>
      <w:r>
        <w:rPr>
          <w:sz w:val="26"/>
          <w:szCs w:val="26"/>
        </w:rPr>
        <w:t>В соответствии со ст. 69 ч. 2 УК РФ по совокупности преступлений путем частичного сложения наказаний назначить Ерёменко *** наказание в виде штрафа в доход государства в размере 15000 рублей.</w:t>
      </w:r>
    </w:p>
    <w:p>
      <w:pPr>
        <w:pStyle w:val="Style18"/>
        <w:spacing w:lineRule="atLeast" w:line="288" w:before="168" w:after="280"/>
        <w:ind w:firstLine="540"/>
        <w:jc w:val="both"/>
        <w:rPr/>
      </w:pPr>
      <w:r>
        <w:rPr>
          <w:sz w:val="26"/>
          <w:szCs w:val="26"/>
        </w:rPr>
        <w:t>Меру процессуального принуждения в отношении Ерёменко *** в виде обязательства о явке оставить без изменения до вступления приговора в законную силу, а после вступления приговора в законную силу - отменить.</w:t>
      </w:r>
    </w:p>
    <w:p>
      <w:pPr>
        <w:pStyle w:val="Normal"/>
        <w:ind w:firstLine="709"/>
        <w:jc w:val="both"/>
        <w:rPr>
          <w:sz w:val="26"/>
          <w:szCs w:val="26"/>
        </w:rPr>
      </w:pPr>
      <w:r>
        <w:rPr>
          <w:sz w:val="26"/>
          <w:szCs w:val="26"/>
        </w:rPr>
        <w:t>Вещественные доказательства по делу оптические диски с записями с камер видеонаблюдения – хранить в материалах уголовного дела.</w:t>
      </w:r>
    </w:p>
    <w:p>
      <w:pPr>
        <w:pStyle w:val="Normal"/>
        <w:ind w:firstLine="709"/>
        <w:jc w:val="both"/>
        <w:rPr>
          <w:sz w:val="26"/>
          <w:szCs w:val="26"/>
        </w:rPr>
      </w:pPr>
      <w:r>
        <w:rPr>
          <w:sz w:val="26"/>
          <w:szCs w:val="26"/>
        </w:rPr>
      </w:r>
    </w:p>
    <w:p>
      <w:pPr>
        <w:pStyle w:val="Normal"/>
        <w:spacing w:before="0" w:after="0"/>
        <w:ind w:firstLine="540"/>
        <w:contextualSpacing/>
        <w:jc w:val="both"/>
        <w:rPr/>
      </w:pPr>
      <w:r>
        <w:rPr>
          <w:sz w:val="25"/>
          <w:szCs w:val="25"/>
        </w:rPr>
        <w:t>Реквизиты для уплаты штрафа по уголовному делу: УФК по Ставропольскому краю (Отдел МВД России «Шпаковский»), л/с 04211185490, ИНН 2623008900, КПП 262301001, ОТДЕЛЕНИЕ СТАВРОПОЛЬ БАНКА РОССИИ//УФК по Ставропольскому краю г. Ставрополь, БИК 010702101, счет банка 40102810345370000013, счет получателя 03100643000000012100, ОКТМО 07558000, УИН 18852624010330509827.</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иговор может быть обжалован в апелляционном порядке в Шпаковский районный суд Ставропольского края путем подачи апелляционной жалобы или представления через мирового судью судебного участка № 1 Шпаковского района Ставропольского края в течение 15 суток со дня его провозглашения, а осужденным, содержащимся под стражей, - в тот же срок со дня вручения ему копии приговора. </w:t>
      </w:r>
    </w:p>
    <w:p>
      <w:pPr>
        <w:pStyle w:val="Normal"/>
        <w:ind w:firstLine="709"/>
        <w:jc w:val="both"/>
        <w:rPr>
          <w:sz w:val="26"/>
          <w:szCs w:val="26"/>
        </w:rPr>
      </w:pPr>
      <w:r>
        <w:rPr>
          <w:sz w:val="26"/>
          <w:szCs w:val="26"/>
        </w:rPr>
        <w:t>В соответствии с ч. 3 ст. 389.6 УПК РФ желание принять непосредственное участие в рассмотрении дела судом апелляционной инстанции, а также свое отношение к участию защитника либо отказ от защитника при рассмотрении жалобы судом апелляционной инстанции должны быть выражены осужденным в апелляционной жалобе или в возражениях на жалобы, представления, принесенные другими участниками уголовного процесса, либо в отдельном заявлении в течение 15 суток со дня постановления приговор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Мировой судья                                                                                         В.А. Ульянова</w:t>
      </w:r>
    </w:p>
    <w:p>
      <w:pPr>
        <w:pStyle w:val="25"/>
        <w:spacing w:lineRule="auto" w:line="240" w:before="0" w:after="360"/>
        <w:ind w:firstLine="709"/>
        <w:contextualSpacing/>
        <w:jc w:val="both"/>
        <w:rPr>
          <w:sz w:val="26"/>
          <w:szCs w:val="26"/>
        </w:rPr>
      </w:pPr>
      <w:r>
        <w:rPr>
          <w:sz w:val="26"/>
          <w:szCs w:val="26"/>
        </w:rPr>
      </w:r>
    </w:p>
    <w:sectPr>
      <w:type w:val="nextPage"/>
      <w:pgSz w:w="12240" w:h="15840"/>
      <w:pgMar w:left="1701" w:right="1418"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Impact" w:hAnsi="Impact" w:eastAsia="Impact" w:cs="Impact"/>
      <w:b w:val="false"/>
      <w:bCs w:val="false"/>
      <w:i w:val="false"/>
      <w:iCs w:val="false"/>
      <w:caps w:val="false"/>
      <w:smallCaps w:val="false"/>
      <w:strike w:val="false"/>
      <w:dstrike w:val="false"/>
      <w:color w:val="000000"/>
      <w:spacing w:val="0"/>
      <w:w w:val="100"/>
      <w:position w:val="0"/>
      <w:sz w:val="102"/>
      <w:sz w:val="102"/>
      <w:szCs w:val="10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_"/>
    <w:qFormat/>
    <w:rPr>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color w:val="0000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widowControl w:val="false"/>
      <w:shd w:fill="FFFFFF" w:val="clear"/>
      <w:spacing w:lineRule="atLeast" w:line="0" w:before="0" w:after="36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