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rPr>
      </w:pPr>
      <w:r>
        <w:rPr>
          <w:b w:val="false"/>
          <w:sz w:val="25"/>
          <w:szCs w:val="25"/>
        </w:rPr>
        <w:t>Дело № 1-12-37-551/2024</w:t>
      </w:r>
    </w:p>
    <w:p>
      <w:pPr>
        <w:pStyle w:val="Heading"/>
        <w:jc w:val="right"/>
        <w:rPr>
          <w:b w:val="false"/>
          <w:b w:val="false"/>
          <w:sz w:val="25"/>
          <w:szCs w:val="25"/>
        </w:rPr>
      </w:pPr>
      <w:r>
        <w:rPr>
          <w:b w:val="false"/>
          <w:sz w:val="25"/>
          <w:szCs w:val="25"/>
        </w:rPr>
        <w:t>УИД 26МS0140-01-2024-003766-42</w:t>
      </w:r>
    </w:p>
    <w:p>
      <w:pPr>
        <w:pStyle w:val="Heading"/>
        <w:rPr>
          <w:b w:val="false"/>
          <w:b w:val="false"/>
          <w:sz w:val="25"/>
          <w:szCs w:val="25"/>
        </w:rPr>
      </w:pPr>
      <w:r>
        <w:rPr>
          <w:b w:val="false"/>
          <w:sz w:val="25"/>
          <w:szCs w:val="25"/>
        </w:rPr>
      </w:r>
    </w:p>
    <w:p>
      <w:pPr>
        <w:pStyle w:val="Heading"/>
        <w:tabs>
          <w:tab w:val="clear" w:pos="708"/>
          <w:tab w:val="left" w:pos="3960" w:leader="none"/>
          <w:tab w:val="center" w:pos="5590" w:leader="none"/>
        </w:tabs>
        <w:rPr/>
      </w:pPr>
      <w:r>
        <w:rPr/>
        <w:t>П Р И Г О В О Р</w:t>
      </w:r>
    </w:p>
    <w:p>
      <w:pPr>
        <w:pStyle w:val="Heading1"/>
        <w:rPr/>
      </w:pPr>
      <w:r>
        <w:rPr/>
        <w:t>Именем Российской  Федерации</w:t>
      </w:r>
    </w:p>
    <w:p>
      <w:pPr>
        <w:pStyle w:val="Normal"/>
        <w:rPr/>
      </w:pPr>
      <w:r>
        <w:rPr/>
      </w:r>
    </w:p>
    <w:p>
      <w:pPr>
        <w:pStyle w:val="Normal"/>
        <w:jc w:val="both"/>
        <w:rPr/>
      </w:pPr>
      <w:r>
        <w:rPr>
          <w:sz w:val="26"/>
          <w:szCs w:val="26"/>
        </w:rPr>
        <w:t xml:space="preserve">07 октября 2024 г.                                                                                          г. Михайловс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судебного участка № 2  Шпаковского района Ставропольского края Шепелева О.С., </w:t>
      </w:r>
    </w:p>
    <w:p>
      <w:pPr>
        <w:pStyle w:val="Normal"/>
        <w:jc w:val="both"/>
        <w:rPr>
          <w:sz w:val="26"/>
          <w:szCs w:val="26"/>
        </w:rPr>
      </w:pPr>
      <w:r>
        <w:rPr>
          <w:rFonts w:eastAsia="MS Mincho;ＭＳ 明朝"/>
          <w:sz w:val="26"/>
          <w:szCs w:val="26"/>
        </w:rPr>
        <w:t xml:space="preserve">с участием государственного обвинителя - помощника прокурора Шпаковского района Ставропольского края </w:t>
      </w:r>
      <w:r>
        <w:rPr>
          <w:rFonts w:eastAsia="MS Mincho;ＭＳ 明朝"/>
          <w:bCs/>
          <w:sz w:val="26"/>
          <w:szCs w:val="26"/>
        </w:rPr>
        <w:t>Мережко В.А.,</w:t>
      </w:r>
      <w:r>
        <w:rPr>
          <w:sz w:val="26"/>
          <w:szCs w:val="26"/>
        </w:rPr>
        <w:t xml:space="preserve"> </w:t>
      </w:r>
    </w:p>
    <w:p>
      <w:pPr>
        <w:pStyle w:val="Normal"/>
        <w:jc w:val="both"/>
        <w:rPr>
          <w:sz w:val="26"/>
          <w:szCs w:val="26"/>
        </w:rPr>
      </w:pPr>
      <w:r>
        <w:rPr>
          <w:sz w:val="26"/>
          <w:szCs w:val="26"/>
        </w:rPr>
        <w:t>подсудимого *</w:t>
      </w:r>
    </w:p>
    <w:p>
      <w:pPr>
        <w:pStyle w:val="Normal"/>
        <w:jc w:val="both"/>
        <w:rPr/>
      </w:pPr>
      <w:r>
        <w:rPr>
          <w:sz w:val="26"/>
          <w:szCs w:val="26"/>
        </w:rPr>
        <w:t>защитника в лице адвоката адвокатской конторы Шпаковского района Ставропольского края  Гниятуллиной С.Е.,  представившего удостоверение № 194 от 22.11.2002 г. и ордер № Н360119 от 12.09.2024 г.,</w:t>
      </w:r>
    </w:p>
    <w:p>
      <w:pPr>
        <w:pStyle w:val="Normal"/>
        <w:jc w:val="both"/>
        <w:rPr>
          <w:sz w:val="26"/>
          <w:szCs w:val="26"/>
        </w:rPr>
      </w:pPr>
      <w:r>
        <w:rPr>
          <w:sz w:val="26"/>
          <w:szCs w:val="26"/>
        </w:rPr>
        <w:t>при секретаре Улько А.В.,</w:t>
      </w:r>
    </w:p>
    <w:p>
      <w:pPr>
        <w:pStyle w:val="Normal"/>
        <w:jc w:val="both"/>
        <w:rPr>
          <w:sz w:val="26"/>
          <w:szCs w:val="26"/>
        </w:rPr>
      </w:pPr>
      <w:r>
        <w:rPr>
          <w:sz w:val="26"/>
          <w:szCs w:val="26"/>
        </w:rPr>
        <w:t>рассмотрел в открытом судебном заседании в помещении суда уголовное дело по обвинению:</w:t>
      </w:r>
    </w:p>
    <w:p>
      <w:pPr>
        <w:pStyle w:val="Normal"/>
        <w:ind w:left="284" w:hanging="0"/>
        <w:jc w:val="both"/>
        <w:rPr>
          <w:sz w:val="26"/>
          <w:szCs w:val="26"/>
        </w:rPr>
      </w:pPr>
      <w:r>
        <w:rPr>
          <w:sz w:val="26"/>
          <w:szCs w:val="26"/>
        </w:rPr>
        <w:t xml:space="preserve">                                   </w:t>
      </w:r>
    </w:p>
    <w:p>
      <w:pPr>
        <w:pStyle w:val="31"/>
        <w:ind w:left="2160" w:hanging="0"/>
        <w:jc w:val="both"/>
        <w:rPr>
          <w:sz w:val="26"/>
          <w:szCs w:val="26"/>
        </w:rPr>
      </w:pPr>
      <w:r>
        <w:rPr>
          <w:b/>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 xml:space="preserve">УСТАНОВИЛ: </w:t>
      </w:r>
    </w:p>
    <w:p>
      <w:pPr>
        <w:pStyle w:val="Normal"/>
        <w:jc w:val="center"/>
        <w:rPr>
          <w:b/>
          <w:b/>
          <w:sz w:val="26"/>
          <w:szCs w:val="26"/>
        </w:rPr>
      </w:pPr>
      <w:r>
        <w:rPr>
          <w:b/>
          <w:sz w:val="26"/>
          <w:szCs w:val="26"/>
        </w:rPr>
      </w:r>
    </w:p>
    <w:p>
      <w:pPr>
        <w:pStyle w:val="Normal"/>
        <w:ind w:firstLine="708"/>
        <w:jc w:val="both"/>
        <w:rPr>
          <w:sz w:val="26"/>
          <w:szCs w:val="26"/>
        </w:rPr>
      </w:pPr>
      <w:r>
        <w:rPr>
          <w:sz w:val="26"/>
          <w:szCs w:val="26"/>
          <w:lang w:bidi="ru-RU"/>
        </w:rPr>
        <w:t>* 13.07.2024, в период времени с 19 часов 00 минут по 21час 00 минут, более точное время не установлено, будучи в состоянии опьянения, вызванного употреблением алкоголя, находясь в отсеке для задержанных служебного автомобиля Отдела МВД России «Шпаковский» марки «УАЗ 3163-015» с государственным регистрационным знаком «Т0610/26» расположенном на участке местности вблизи с многоквартирным дом, по адресу: Ставропольский край, Шпаковский район, г. Михайловск, ул. Пушкина, д. 7, действуя умышленно, используя в качестве мотива совершения преступления - стремление уклониться от ответственности за совершенное административное правонарушение, предусмотренное ч. 2 ст. 20.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сопряженно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Кодекса Российской Федерации об административных правонарушениях, а также внезапно возникшие личные неприязненные отношения в связи с исполнением своих должностных обязанностей инспектором (патрульно-постовой службы) с мобильного взвода в составе отдельной роты патрульно-постовой службы полиции Отдела МВД России «Шпаковский» Денисова К.А., назначенного на указанную должность с 22.11.2021 на основании приказа № 206 л/с от 18.11.2021, действовавшего в соответствии с п.п. 4, 11 ст. 12 Федерального закона от 07.02.2011 № З-ФЗ «О полиции», а также п. п. 45, 46, 50 раздела «III. Обязанности» должностного регламента (должностной инструкции), утвержденного 01.06.2023 командиром ОР ППСП Отдела МВД России «Шпаковский» Лапшенковым С.Ю., согласно которого Денисов К.А. обязан предотвращать и пресекать преступления и административные правонарушения,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обеспечивать безопасность граждан и общественный порядок на улицах, площадках, стадионах, в скверах, парках, на транспортных магистралях, вокзалах, в аэропортах и других общественных местах, выразившихся в пресечении вышеуказанного правонарушения, совершенного * сборе соответствующих материалов для привлечения виновного к установленной законом ответственности, осознавая, что Денисов К.А., является представителем власти - должностным лицом, находящимся при исполнении своих должностных обязанностей, в форменном обмундировании сотрудника полиции, постоянно осуществляющим функции представителя власти, наделенным в установленном законом порядке распорядительными полномочиями в отношении лиц находящихся от него в служебной зависимости, и правом принимать решения, обязательные для исполнения гражданами, а также общественную опасность своих действий, предвидя возможность наступления общественно опасных последствий в виде нарушения порядка управления, и желая их наступления, с целью публичного оскорбления представителя власти в связи с исполнением своих должностных обязанностей, в присутствии постороннего лица - Яковенко А.А., а также сотрудников Отдела МВД России «Шпаковский» Проценко И.С., Долженко В.В. и сотрудников ОВО по Шпаковскому муниципальному округу филиала ФГКУ «ОВО ВНГ России по Ставропольскому краю» Резанова М.И., Масленникова Д.И., Криволапова А.С., Александрова К.А., высказал публично в адрес Денисова К.А. оскорбительные слова и выражения, использующиеся в грубом просторечии в виде нецензурной брани, унижающие его честь и достоинство, как представителя власти.</w:t>
      </w:r>
    </w:p>
    <w:p>
      <w:pPr>
        <w:pStyle w:val="Normal"/>
        <w:ind w:firstLine="708"/>
        <w:jc w:val="both"/>
        <w:rPr/>
      </w:pPr>
      <w:r>
        <w:rPr>
          <w:sz w:val="26"/>
          <w:szCs w:val="26"/>
        </w:rPr>
        <w:t xml:space="preserve">При рассмотрении уголовного дела * свою вину в предъявленном обвинении признал, в содеянном раскаялся, от дачи показаний отказался, воспользовавшись правом, предоставленным ему ст. 51 Конституции РФ, заявил суду ходатайство об оглашении его показаний, мотивируя это тем, что они полностью соответствуют действительности и дополнить ему их нечем. </w:t>
      </w:r>
    </w:p>
    <w:p>
      <w:pPr>
        <w:pStyle w:val="Normal"/>
        <w:ind w:firstLine="708"/>
        <w:jc w:val="both"/>
        <w:rPr>
          <w:sz w:val="26"/>
          <w:szCs w:val="26"/>
          <w:highlight w:val="yellow"/>
          <w:lang w:bidi="ru-RU"/>
        </w:rPr>
      </w:pPr>
      <w:r>
        <w:rPr>
          <w:sz w:val="26"/>
          <w:szCs w:val="26"/>
        </w:rPr>
        <w:t xml:space="preserve">  </w:t>
      </w:r>
      <w:r>
        <w:rPr>
          <w:sz w:val="26"/>
          <w:szCs w:val="26"/>
        </w:rPr>
        <w:t>Из показаний *., данных им в ходе проведения предварительного расследования по делу и в порядке п.3 ч.1 ст. 276 УПК РФ оглашенных  в судебном заседании следует, он</w:t>
      </w:r>
      <w:r>
        <w:rPr>
          <w:sz w:val="26"/>
          <w:szCs w:val="26"/>
          <w:lang w:bidi="ru-RU"/>
        </w:rPr>
        <w:t xml:space="preserve"> проживает по адресу, указанному в анкетной части протокола совместно со своей гражданской женой Куралесовой Викторией Олеговной, 24.05.1995 года рождения, в данный момент она находится на 4 месяце беременности, отцом ребенка является он. Кроме его гражданской жены, на его иждивении находятся ее дети от первого брака 5 и 8 лет. Желает пояснить, что в связи с беременностью Куралесова В.О. не работает, семью содержит он. Также он принимает участие в воспитании детей жены от первого брака, относится к ним, как к своим. Желает пояснить, что он в гражданском порядке осуществляет трудовую деятельность водителем автомобиля «Газель», оснащенного кузовом для перевозок габаритных предметов, его заработная плата составляет порядка 70000 рублей в месяц. 13.07.2024 в период времени с 17 часов 00 минут по 17 часов 30 минут он встретился со своими товарищами, Яковенко Александром Александровичем и Молчаненко Георгием Андреевичем, у многоквартирного здания, где проживает Молчаненко Г.А., расположенном по адресу: Ставропольский край, Шпаковский район, г. Михайловск, ул. Пушкина, д. 7. Далее они совместно начали распивать алкогольные напитки, а именно пиво в общественном месте, в соседнем дворе, а потом переместились к автомобилю </w:t>
      </w:r>
      <w:r>
        <w:rPr>
          <w:sz w:val="26"/>
          <w:szCs w:val="26"/>
          <w:lang w:bidi="en-US"/>
        </w:rPr>
        <w:t xml:space="preserve">«Lada </w:t>
      </w:r>
      <w:r>
        <w:rPr>
          <w:sz w:val="26"/>
          <w:szCs w:val="26"/>
          <w:lang w:bidi="ru-RU"/>
        </w:rPr>
        <w:t>2110», который находился у домовладения, в котором проживает Молчаненко Г.А. В какой-то момент Молчаненко Г.А. зашел домой помочь жене, а он и Яковенко А.А. продолжили распивать у вышеуказанного автомобиля. Через какое-то время, бабушкам, которые находились во дворе не понравилось, что они распивают пиво и шумно себя ведут на виду у всех, между ними произошел словесный конфликт, после которого они также продолжили распивать пиво в общественном месте. Через некоторое время к ним на улицу вышел Молчаненко Г.А., они продолжили общаться и распивать алкогольные напитки. Приблизительно через 5 минут, в период времени с 19 часов 40 минут по 20 часов 00 минут, более точное время не помнит, прибыли сотрудники сотрудники патрульно-постовой службы</w:t>
      </w:r>
      <w:r>
        <w:rPr>
          <w:b/>
          <w:bCs/>
          <w:color w:val="000000"/>
          <w:sz w:val="28"/>
          <w:szCs w:val="28"/>
          <w:lang w:bidi="ru-RU"/>
        </w:rPr>
        <w:t xml:space="preserve"> </w:t>
      </w:r>
      <w:r>
        <w:rPr>
          <w:sz w:val="26"/>
          <w:szCs w:val="26"/>
          <w:lang w:bidi="ru-RU"/>
        </w:rPr>
        <w:t>Отдела МВД России «Шпаковский», которые представились и потребовали у них документы, удостоверяющие личность. При себе документы, а именно паспорт гражданина Российской Федерации имелся только у него. Он предъявил сотрудникам полиции паспорт гражданина РФ, однако, поскольку документы, удостоверяющие личность, имелись только у него, то им было предложено сотрудниками полиции проследовать в служебный автомобиль «Уаз Патриот» для дальнейшего доставления в отдел полиции, установления личности Молчаненко Г.А. и Яковенко Г.А., а также составления в отношении них административных протоколов за распитие алкоголя в общественном месте, на что они ответили отказом, поскольку не понимали, что совершили административное правонарушение. Далее, в ходе разговора между ними и сотрудниками полиции произошло еще большее недопонимание, они отказались проехать в отдел полиции, в связи с чем через некоторое время прибыли сотрудники Росгвардии, и совместными усилиями применили в отношении них физическую силу, распылили перцовый баллончик, повалили на асфальт, произвели загибы обеих рук за спину и надели на них наручники, после чего он и Яковенко А.А. были погружены в отсек для задержанных служебного автомобиля «УАЗ Патриот» Отдела МВД России «Шпаковский» государственный регистрационный знак: «Т061026», а Молчаненко Г.А. остался лежать на улице, поскольку он не помещался в отсек для задержанных вышеуказанного служебного автомобиля. В момент погружения его в отсек для задержанных вышеуказанного служебного автомобиля, он выкрикнул в адрес сотрудников полиции и Росгвардии фразу: «Вам (нецензурная брань)», поскольку он находясь в состоянии алкогольного опьянения не понимал, что они совершили административное правонарушение и считал, что действия сотрудников незаконны, в связи с чем хотел обратиться с жалобой на них в надзорные органы и закладывал именно этот смысл в вышеуказанную фразу. Когда он протрезвел, то он понял, что он, Яковенко А.А. и Молчаненко Г.А., действительно совершили административное правонарушение, в связи с чем никаких мер по обжалованию действий сотрудников полиции и Росгвардии предпринимать не стал. Желает пояснить, что наручники, которые находились на его руках очень сильно давили ему на кисти рук, он несколько раз попросил расслабить наручники, однако вышеуказанного не произошло. Далее он, находясь в отсеке для задержанных служебного автомобиля Отдела МВД России «Шпаковский» «УАЗ Патриот», в присутствии Яковенко Александра Александровича, понимая, что он слышит его слова, а также в присутствии сотрудников полиции и Росгвардии, в порыве гнева, вызванного чувством боли и неприязни к инспектору ППС Денисову К.А., который надевал на него наручники, выкрикнул в адрес последнего, находящегося в форменном обмундировании сотрудника полиции при исполнении должностных обязанностей, слова нецензурной брани, такие как: «(Нецензурная брань)», «Урод (Нецензурная брань)», желая задеть и оскорбить своего обидчика. Спустя какое-то время Денисов К.А. расслабил ему наручники, после чего дверь в отсек для задержанных служебного автомобиля «Уаз Патриот» была заперта, что происходило на улице - он не видел. Через некоторое время его, Молчаненко Г.А. и Яковенко А.А. доставили в Отдел МВД России «Шпаковский», где установили личности Яковенко А.А. и Молчаненко Г.А., после чего они были доставлены в Шпаковскую районную больницу, где проходили освидетельствование на состояние опьянения. 14.07.2024 согласно постановления суда Шпаковского района он был признан виновным в свершении правонарушения, предусмотренного ч. 2 ст. 20.1 КоАП РФ. Вышеуказанное постановление он не обжаловал, поскольку считает его справедливым и правомерным.(л.д. 61-63);</w:t>
      </w:r>
    </w:p>
    <w:p>
      <w:pPr>
        <w:pStyle w:val="Normal"/>
        <w:ind w:firstLine="708"/>
        <w:jc w:val="both"/>
        <w:rPr>
          <w:sz w:val="26"/>
          <w:szCs w:val="26"/>
        </w:rPr>
      </w:pPr>
      <w:r>
        <w:rPr>
          <w:sz w:val="26"/>
          <w:szCs w:val="26"/>
          <w:lang w:bidi="ru-RU"/>
        </w:rPr>
        <w:t xml:space="preserve">          </w:t>
      </w:r>
      <w:r>
        <w:rPr>
          <w:sz w:val="26"/>
          <w:szCs w:val="26"/>
          <w:lang w:bidi="ru-RU"/>
        </w:rPr>
        <w:t xml:space="preserve">После оглашения показаний, подсудимый * поддержал их в полном объеме, пояснив, что данные показания давались им добровольно, без принуждения.        </w:t>
      </w:r>
    </w:p>
    <w:p>
      <w:pPr>
        <w:pStyle w:val="Normal"/>
        <w:ind w:firstLine="708"/>
        <w:jc w:val="both"/>
        <w:rPr>
          <w:sz w:val="26"/>
          <w:szCs w:val="26"/>
        </w:rPr>
      </w:pPr>
      <w:r>
        <w:rPr>
          <w:sz w:val="26"/>
          <w:szCs w:val="26"/>
        </w:rPr>
        <w:t xml:space="preserve">         </w:t>
      </w:r>
      <w:r>
        <w:rPr>
          <w:sz w:val="26"/>
          <w:szCs w:val="26"/>
        </w:rPr>
        <w:t xml:space="preserve">Помимо признания своей вины * его вина в предъявленном обвинении, также подтверждается  и другими материалами  дела, исследованными в судебном заседании: </w:t>
        <w:tab/>
      </w:r>
    </w:p>
    <w:p>
      <w:pPr>
        <w:pStyle w:val="Normal"/>
        <w:ind w:firstLine="708"/>
        <w:jc w:val="both"/>
        <w:rPr/>
      </w:pPr>
      <w:r>
        <w:rPr>
          <w:sz w:val="26"/>
          <w:szCs w:val="26"/>
        </w:rPr>
        <w:t xml:space="preserve">        </w:t>
      </w:r>
      <w:r>
        <w:rPr>
          <w:sz w:val="26"/>
          <w:szCs w:val="26"/>
        </w:rPr>
        <w:t>- показаниями  потерпевшего Денисова Кирилла Андрее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w:t>
      </w:r>
      <w:r>
        <w:rPr>
          <w:sz w:val="26"/>
          <w:szCs w:val="26"/>
          <w:lang w:bidi="ru-RU"/>
        </w:rPr>
        <w:t xml:space="preserve"> том, что он служит в органах внутренних дел с 2011 года по настоящее время. Он состоит в должности инспектора МВ ОР ППСП ОМВД России «Шпаковский» с 18.10.2021 по настоящее время. В его должностные обязанности входит: контроль, несения службы, обеспечение правопорядка на улицах и в других общественных местах, предупреждение и пресечение преступлений и административных правонарушений на маршруте патрулирования и в зоне ответственности, в период проведения массовых мероприятий, своевременно реагировать и пресекать попытки нарушения установленного порядка их проведения; противодействие преступности, на маршруте патрулирования и в зоне ответственности наряда; выполнение приказов и распоряжений руководителя, при обращении граждан с заявлениями о преступности, об административном правонарушении, о происшествии или либо в случае выявления преступления, административного правонарушения, происшествия, принимать меры по спасению граждан, предотвращению или пресечению преступления, административного правонарушения, задержанию лица, подозреваемых в их совершении, обеспечению охраны места происшествия, сообщать о происшествии в полицию и другие обязанности согласно его должностной инструкции. 13.07.2024 с 17 часов 00 минут до 02 часов 00 минут 14.07.2024 он заступил на службу, согласно книги постовой ведомости по маршруту №18:20 (автопатруль) по г. Михайловску совместно со стажером Проценко И.С.. Передвижение они осуществляли на служебном автомобиле марки «УАЗ Патриот», с государственным регистрационным знаком «Т0610/26». Хочет пояснить, что он был одет в форменное обмундирование сотрудника полиции. Также, он был вооружен табельным оружием ПМ, БР-нежность (наручники), ГАЗ (перцовый баллончик), ПР-73 (резиновая дубинка), также им был получен нагрудный видеорегистратор «Дозор-77». 13.07.2024 приблизительно в 19 часов 40 минут, от оперативного дежурного дежурной части Отдела МВД России «Шпаковский», поступило сообщение, согласно которого необходимо было проследовать по адресу: Ставропольский край, Шпаковский район, г. Михайловск, ул. Пушкина, д. 7, где трое мужчин, находясь в нетрезвом виде в общественном месте проявляют агрессивное поведение. Прибыв по вышеуказанному адресу, были обнаружены трое мужчин, которые находились около припаркованного автомобиля «ВАЗ 2110», на котором стоял алкоголь. Подойдя к вышеуказанным лицам, он представился, предъявил служебное удостоверение и потребовал у вышеуказанных лиц предоставить документы, удостоверяющие их личность. Один из трех вышеуказанных мужчин предоставил паспорт гражданина РФ, согласно которого была установлена его личность - *,</w:t>
      </w:r>
      <w:r>
        <w:rPr>
          <w:color w:val="000000"/>
          <w:sz w:val="28"/>
          <w:szCs w:val="28"/>
          <w:lang w:bidi="ru-RU"/>
        </w:rPr>
        <w:t xml:space="preserve"> </w:t>
      </w:r>
      <w:r>
        <w:rPr>
          <w:sz w:val="26"/>
          <w:szCs w:val="26"/>
          <w:lang w:bidi="ru-RU"/>
        </w:rPr>
        <w:t>зарегистрированный и проживающий по адресу: Ставропольский край, Шпаковский район, г. Михайловск, ул. * Личность двух других мужчин установить на месте возможности не было, поскольку у них при себе отсутствовали документы, удостоверяющие их личности. Он сообщил вышеуказанным мужчинам о необходимости проследовать в служебный автомобиль «УАЗ Патриот» Отдела МВД России «Шпаковский» для дальнейшего их доставления в отдел Полиции, установления личности и составления протоколов об административном правонарушении за распитие алкогольных напитков в общественном месте, кроме того, вышеуказанные лица были предупреждены им об установленной ст. 19.3 КоАП РФ ответственности за неповиновение законным требованиям сотрудника полиции, а так же о том, что к ним может быть применена физическая сила. * и как далее будет установлено, *, проживающий по адресу: Ставропольский край, Шпаковский район, г. Михайловск, ул. Пушкина, д. 55/11, кв. 31 и *, проживающий по адресу: Ставропольский край, Шпаковский район, г. Михайловск, ул. *, отказались подчиниться его законным требованиям в лице сотрудника полиции и сообщили, что никуда не поедут. Он сообщил последним, что если они откажутся, то к ним будет применена физическая сила на основании ст. 20 ФЗ №3 «О полиции», однако последние никак не отреагировали. Далее он неоднократно (не менее 3 раз) высказывался о необходимости подчиниться законным требованиям сотрудника полиции, а также о том, что по отношению к ним может быть применена физическая сила, однако к положительному результату это не привело, вышеуказанные лица вели себя агрессивно, употребляли слова грубой нецензурной брани в своем лексиконе. Далее он сообщил оперативному дежурному дежурной части Отдела МВД России «Шпаковский» о происходящем и потребовал отправить по нашему адресу свободные экипажи для оказания содействия, поскольку стажер Проценко И.С. фактически не имеет полномочий на применение физической силы, задержание лиц и составление административных протоколов. Через некоторое время прибыли сотрудники ОВО Росгвардиии и он повторно высказал требования вышеуказанным лицам о необходимости проследования в служебный автомобиль, для доставления в Отдел МВД России «Шпаковский», на что они ответили категорическим отказом. Далее по отношению к вышеуказанным лицам, им и сотрудниками ОВО была применена физическая сила, а именно загибы рук за спину для дальнейшего сопровождения в отсек для задержанных, служебного автомобиля «УАЗ Патриот» Отдела МВД России «Шпаковский». Поскольку вышеуказанные лица оказывали активное сопротивление, им в отношении * были применены специальные средства - наручники. Через некоторое время на место происшествия прибыл экипаж ДПС Отдела МВД России «Шпаковский» в составе двух человек - *, у которых он попросил передать ему наручники для дальнейшего их применения в отношении **. и Молчаненко Г.А., что они и сделали. Далее он поочередно надел наручники на вышеуказанных лиц. В момент погружения * в отсек для задержанных служебного автомобиля он сопротивлялся, в связи с чем по отношению к нему была применения физическая сила в соответствии со ст. 20 ФЗ №3 «О полиции». В вышеуказанный момент *начал высказывать в его адрес слова нецензурной брани, оскорбляющие его честь и достоинство, как представителя власти и гражданина, а именно «расслабь наручники, (нецензурная брань)», в этот момент рядом стоял Яковенко А.А.. После того, как * был помещен в отсек для задержанных, следующего начали помещать Яковенко А.А., который активно сопротивлялся, пытался вырваться. В этот момент * выкрикнул фразу: «Вам (нецензурная брань)!», что она означала - он не знает, далее * осознавая, что он является представителем власти, в форменном обмундировании сотрудника полиции, при исполнении должностных полномочий, повторно выкрикнул в его адрес оскорбление: «Урод (нецензурная брань)». Далее Яковенко А.А. так же был помещен в отсек для задержанных служебного автомобиля «Уаз Патриот». Поскольку Молчаненко Г.А., уже не помещался в отсек для задержанных, он связался с ОД ДЧ и попросил прислать второй экипаж ОППСП Отдела МВД России «Шпаковский», для доставления Молчаненко Г.А. в отдел полиции. Желает добавить, что Молчаненко Г.А. находился в состоянии сильного опьянения и на момент, когда * высказал в его адрес оскорбления, он находился на расстоянии от служебного автомобиля, в связи с чем слышать данные высказывания не мог, их слышал Яковенко А.А.. Также поясняет, что фразу Вам (нецензурная брань)» он воспринял как факт того, что последние намерены жаловаться в прокуратуру на их законные действия, считая, что они противоправны. О данном решении они неоднократно высказывались в ходе профилактической беседы с последними. Далее вышеуказанные лица на двух служебных автомобилях были доставлены в Отдел МВД России «Шпаковский», там были установлены их личности, после чего они были доставлены в ГБУЗ СК «Шпаковская РБ» для прохождения медицинского освидетельствования на состояние алкогольного опьянения. Также желает пояснить, что вышеуказанные лица вели себя агрессивно на протяжении всего времени.Таким образом, действиями ** ему причинен моральный вред. (л.д. 19-22, 76-78);</w:t>
      </w:r>
      <w:r>
        <w:rPr>
          <w:sz w:val="26"/>
          <w:szCs w:val="26"/>
        </w:rPr>
        <w:tab/>
        <w:tab/>
      </w:r>
    </w:p>
    <w:p>
      <w:pPr>
        <w:pStyle w:val="Normal"/>
        <w:ind w:firstLine="708"/>
        <w:jc w:val="both"/>
        <w:rPr/>
      </w:pPr>
      <w:r>
        <w:rPr>
          <w:sz w:val="26"/>
          <w:szCs w:val="26"/>
        </w:rPr>
        <w:t xml:space="preserve">        </w:t>
      </w:r>
      <w:r>
        <w:rPr>
          <w:sz w:val="26"/>
          <w:szCs w:val="26"/>
        </w:rPr>
        <w:t>- показаниями  свидетеля *, данными ей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w:t>
      </w:r>
      <w:r>
        <w:rPr>
          <w:sz w:val="26"/>
          <w:szCs w:val="26"/>
          <w:lang w:bidi="ru-RU"/>
        </w:rPr>
        <w:t xml:space="preserve"> с Антамохиным Артуром Владимировичем, 12.06.1991 года рождения, она знакома с 2023 года, с апреля 2024 года они состоят в отношениях, с этого же времени проживают совместно в квартире, расположенной по адресу: Ставропольский край, Шпаковский район, г. Михайловск, ул. Пушкина, д. 55/11, кв. 62. В настоящее время она находится на 4 месяце беременности, отцом ребенка является * Кроме того, от первого брака у нее имеются дети - две дочери 8 и 5 лет. В настоящее время, поскольку она находится на 4 месяце беременности и не может осуществлять трудовую деятельность, обеспечение их семьи возложено на * он очень много работает, а также принимает участие в воспитании детей. 14.07.2024 в первой половине дня ей позвонил * и сообщил, что он задержан сотрудниками полиции за совершение административного правонарушения, попросил приехать в Отдел МВД России «Шпаковский» и забрать некоторые его вещи. 16.07.2024 или 17.07.2024, точную дату не помнит, *вернулся домой и сообщил, что он выпивал с друзьями *, и Яковенко Александром Александровичем на улице у многоквартирного дома, в котором проживает * расположенного по адресу: Ставропольский край, Шпаковский район, г. Михайловск, ул. Пушкина, д. 7. В ходе распития спиртных напитков в общественном месте, между ними и бабушками произошел словесный конфликт, после чего прибыли сотрудники полиции и доставили последних в отдел полиции, никаких подробностей *не рассказывал.(л.д. 52-53); </w:t>
      </w:r>
    </w:p>
    <w:p>
      <w:pPr>
        <w:pStyle w:val="Normal"/>
        <w:ind w:firstLine="708"/>
        <w:jc w:val="both"/>
        <w:rPr>
          <w:sz w:val="26"/>
          <w:szCs w:val="26"/>
          <w:lang w:bidi="ru-RU"/>
        </w:rPr>
      </w:pPr>
      <w:r>
        <w:rPr>
          <w:sz w:val="26"/>
          <w:szCs w:val="26"/>
        </w:rPr>
        <w:t xml:space="preserve">      </w:t>
      </w:r>
      <w:r>
        <w:rPr>
          <w:sz w:val="26"/>
          <w:szCs w:val="26"/>
        </w:rPr>
        <w:t xml:space="preserve">- показаниями  свидетеля Проценко Ильи Сергее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 </w:t>
      </w:r>
      <w:r>
        <w:rPr>
          <w:sz w:val="26"/>
          <w:szCs w:val="26"/>
          <w:lang w:bidi="ru-RU"/>
        </w:rPr>
        <w:t>он является стажером на должность полицейского (водителя) мобильного взвода в составе отдельной роты патрульно-постовой службы полиции Отдела МВД России «Шпаковский», с 11 апреля 2024 года по настоящее время. В его должностные обязанности входит: охрана общественного порядка и общественной безопасности Шпаковского района. 13 июля 2024 года в 17 часов 00 минут, согласно постовой ведомости он заступил в наряд по охране общественного порядка и общественной безопасности на маршрут патрулирования №18,20 (автопатруль) по г. Михайловску совместное инспектором патрульно-постовой службы полиции Отдела МВД России «Шпаковский» Денисовым Кириллом Андреевичем. 13.07.2024, приблизительно в 20 часов 00 минут, от оперативного дежурного дежурной части Отдела МВД России «Шпаковский» поступило сообщение, согласно которого необходимо было проследовать по адресу: Ставропольский край, Шпаковский район, г. Михайловск, ул. Пушкина, д. 7, где трое мужчин, находясь в нетрезвом виде в общественном месте проявляют агрессивное поведение. Прибыв по вышеуказанному адресу, были обнаружены трое мужчин, которые находились около припаркованного автомобиля «ВАЗ 2110», на котором стоял алкоголь. Подойдя к вышеуказанным лицам, Денисов К.А. представился, предъявил служебное удостоверение и потребовал у вышеуказанных лиц предоставить документы, удостоверяющие их личность. Один из трех вышеуказанных мужчин предоставил паспорт гражданина РФ, согласно которого была установлена его личность - *, 12.06.1991 года рождения, зарегистрированный и проживающий по адресу: Ставропольский край, Шпаковский район, г. Михайловск, ул. Пушкина, д. 55/11, кв. 62. Личность двух других мужчин установить на месте возможности не было, поскольку у них при себе отсутствовали документы, удостоверяющие их личности. Денисов К.А. сообщил вышеуказанным мужчинам о необходимости проследовать в служебный автомобиль «УАЗ Патриот» Отдела МВД России «Шпаковский» для дальнейшего их доставления в отдел Полиции, установления личности и составления протоколов об административном правонарушении за распитие алкогольных напитков в общественном месте, кроме того, вышеуказанные лица были предупреждены Денисовым К.А. об установленной ст. 19.3 КоАП РФ ответственности за неповиновение законным требованиям сотрудника полиции, а также о том, что к ним может быть применена физическая сила. * и как далее будет установлено, Яковенко Александр Александрович, 10.04.1998 года рождения, проживающий по адресу: Ставропольский край, Шпаковский район, г. Михайловск, ул. Пушкина, д. 55/11, кв. 31 и Молчаненко Георгий Андреевич, 10.04.1999 года рождения, проживающий по адресу: Ставропольский край, Шпаковский район, г. Михайловск, ул. В. Листьева, д. 5, кв. 22, отказались подчиниться законным требованиям сотрудника полиции Денисова К.А. и сообщили, что никуда не поедут. Денисов К.А. сообщил последним, что если они откажутся, то к ним будет применена физическая сила на основании ст. 20 ФЗ №3 «О полиции», однако последние никак не отреагировали. В ходе последующего диалога между указанными лицами и Денисовым К.А., им неоднократно (не менее 3 раз) высказывалось о необходимости подчиниться законным требованиям сотрудника полиции, а также о том, что по отношению к ним может быть применена физическая сила, однако к положительному результату это не привело, вышеуказанные лица вели себя агрессивно, употребляли слова грубой нецензурной брани в своем лексиконе. Далее Денисов К.А. сообщил оперативному дежурному дежурной части Отдела МВД России «Шпаковский» о происходящем и потребовал</w:t>
      </w:r>
      <w:r>
        <w:rPr>
          <w:b/>
          <w:bCs/>
          <w:color w:val="000000"/>
          <w:sz w:val="28"/>
          <w:szCs w:val="28"/>
          <w:lang w:bidi="ru-RU"/>
        </w:rPr>
        <w:t xml:space="preserve"> </w:t>
      </w:r>
      <w:r>
        <w:rPr>
          <w:sz w:val="26"/>
          <w:szCs w:val="26"/>
          <w:lang w:bidi="ru-RU"/>
        </w:rPr>
        <w:t>отправить по их адресу сотрудников ОВО для оказания содействия, поскольку он фактически не имеет полномочий на применение физической силы, задержание лиц и составление административных протоколов. Через некоторое время прибыли сотрудники ОВО и Денисов К.А. повторно высказал требования вышеуказанным лицам о необходимости проследования в служебный автомобиль для доставления в Отдел МВД России «Шпаковский», на что они ответили категорическим отказом. Далее по отношению к вышеуказанным лицам, Денисовым К.А. и сотрудниками ОВО была применена физическая сила, а именно загибы рук за спину для дальнейшего сопровождения в отсек для задержанных служебного автомобиля «УАЗ Патриот» Отдела МВД России «Шпаковский». В момент применения физической силы к * последний стал высказывать в адрес Денисова К.А. слова нецензурной брани, оскорбляющие его честь и достоинство, как представителя власти и гражданина, а именно «расслабь наручники, (нецензурная брань)», в этот момент рядом стоял Яковенко А.А. После того, как * был помещен в отсек для задержанных, следующего начали помещать Яковенко А.А., который активно сопротивлялся, пытался вырваться. В этот момент *. повторно выкрикнул в адрес Денисова К.А оскорбление: «(нецензурная брань)», оскорбил Денисова К.А., насколько он помнит. Далее Яковенко А.А. также был помещен в отсек для задержанных служебного автомобиля «Уаз Патриот». Поскольку Молчаненко Г.А. уже не помещался в отсек для задержанных, Денисов К.А. связался с ОД ДЧ и попросил прислать второй экипаж ОППСП Отдела МВД России «Шпаковский» для доставления Молчаненко Г.А. в отдел полиции. Также Денисов К.А. указал ему на необходимость получения объяснений у заявительницы и очевидцев административного правонарушения, которые находились неподалеку, у входа в вышеуказанное многоквартирное здание, куда он и направился. Через некоторое время он вернулся обратно и увидел грязное пятно на форменной одежде</w:t>
        <w:br/>
        <w:t>сотрудника полиции Денисова К.А., он поинтересовался у него откуда оно</w:t>
        <w:br/>
        <w:t>появилось, в результате чего он сообщил, что Молчаненко Г.А. ударил его ногой в</w:t>
        <w:br/>
        <w:t>живот, когда он пытался поместить его в отсек для задержанных прибывшего</w:t>
        <w:br/>
        <w:t>служебного автомобиля «Уаз Патриот» Отдела МВД России «Шпаковский» под</w:t>
        <w:br/>
        <w:t>управлением Панина А.В. Далее вышеуказанные лица были доставлены в отдел, там</w:t>
        <w:br/>
        <w:t>были установлены их личности, после чего они были доставлены в ГБУЗ СК</w:t>
        <w:br/>
        <w:t>«Шпаковская РБ» для прохождения медицинского освидетельствования на</w:t>
        <w:br/>
        <w:t>состояние алкогольного опьянения. Также желает пояснить, что вышеуказанные</w:t>
        <w:br/>
        <w:t>лица вели себя агрессивно на протяжении всего времени.(л.д. 15-17);</w:t>
      </w:r>
    </w:p>
    <w:p>
      <w:pPr>
        <w:pStyle w:val="Normal"/>
        <w:ind w:firstLine="708"/>
        <w:jc w:val="both"/>
        <w:rPr>
          <w:sz w:val="26"/>
          <w:szCs w:val="26"/>
          <w:highlight w:val="yellow"/>
          <w:lang w:bidi="ru-RU"/>
        </w:rPr>
      </w:pPr>
      <w:r>
        <w:rPr>
          <w:sz w:val="26"/>
          <w:szCs w:val="26"/>
          <w:lang w:bidi="ru-RU"/>
        </w:rPr>
        <w:t>- показаниями  свидетеля Долженко Виталия Виталье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 он</w:t>
      </w:r>
      <w:r>
        <w:rPr>
          <w:b/>
          <w:bCs/>
          <w:color w:val="000000"/>
          <w:sz w:val="26"/>
          <w:szCs w:val="26"/>
          <w:lang w:bidi="ru-RU"/>
        </w:rPr>
        <w:t xml:space="preserve"> </w:t>
      </w:r>
      <w:r>
        <w:rPr>
          <w:sz w:val="26"/>
          <w:szCs w:val="26"/>
          <w:lang w:bidi="ru-RU"/>
        </w:rPr>
        <w:t>является старшим инспектором ДПС ГИБДД Отдела МВД России «Шпаковский» с января 2003 года. Службу в органах внутренних дел несет с 2003 года. В его должностные обязанности входит: обеспечение безопасности дорожного движения, пресечение преступлений и административных правонарушений, составление протоколов об административных правонарушениях и т.д. 13.07.2024 он, согласно постовой ведомости, заступил на несение службы с 17 часов 00 минут до 08 часов 00 минут. 14.07.2024 совместно с напарником инспектором ДПС ГИБДД Отдела МВД России «Шпаковский» Ушаковым Е.. Приблизительно в 19 часов 30 минут от оперативного дежурного дежурной части Отдела МВД России «Шпаковский» было получено указание проследовать по адресу: Ставропольский край, Шпаковский район, г. Михайловск, ул. Пушкина, д. 7, где трое мужчин в состоянии опьянения отказываются подчиняться законным требованиям сотрудников полиции.</w:t>
      </w:r>
      <w:r>
        <w:rPr>
          <w:color w:val="000000"/>
          <w:sz w:val="28"/>
          <w:szCs w:val="28"/>
          <w:lang w:bidi="ru-RU"/>
        </w:rPr>
        <w:t xml:space="preserve"> </w:t>
      </w:r>
      <w:r>
        <w:rPr>
          <w:sz w:val="26"/>
          <w:szCs w:val="26"/>
          <w:lang w:bidi="ru-RU"/>
        </w:rPr>
        <w:t>По прибытию на место, были установлены сотрудники ППС Отдела МВД России «Шпаковский» Денисов К.А., стажер Проценко И.С., сотрудники Росгвардии в количестве 4 человек, имена которых ему неизвестны, а также 3 мужчин, как сейчас ему известно Молчаненко Г.А., Яковенко А.А., * * находился в отсеке для задержанных, Молчаненко Г.А. и Яковенко А.А. были на улице. Далее Денисов К.А. с помощью сотрудников Росгвардии попытался погрузить в отсек для задержанных Яковенко А.А., однако * препятствовал этому, в момент применения физической силы к * последний стал высказывать слова нецензурной брани в адрес Денисова К.А., оскорбляющие его честь и достоинство, как представителя власти и гражданина, а именно «расслабь наручники, (нецензурная брань)!», в этот момент рядом стоял Яковенко А.А.. После того, как *. сгруппировался в отсеке для задержанных, следующего начали помещать Яковенко А.А., который активно сопротивлялся, пытался вырваться. В этот момент * повторно выкрикнул в адрес Денисова К.А. оскорбление: «Урод! (нецензурная брань)!», оскорбил Денисова К.А.. Далее Денисов К.А. попросил у него специальные средства сковывающего действия - наручники, для применения их в отношении Яковенко А.А., поскольку последний продолжал активно сопротивляться, он передал ему их, на Яковенко А.А. были надеты наручники, после чего он был также помещен в отсек для задержанных служебного автомобиля «Уаз Патриот», Молчаненко Г.А. остался на улице, через некоторое время он попытался скрыться, в связи с чем Денисов К.А. попросил наручники у его, напарника Ушакова Е., который передал их ему, далее вышеуказанные специальные средства сковывающего воздействия были надеты Денисовым К.А. на Молчаненко Г.А., после чего все начали дожидаться вторую машину Отдела МВД России «Шпаковский», оборудованную отсеком для задержанных. Через некоторое время на вышеуказанное место прибыл сотрудник ППС Отдела МВД России «Шпаковский» Панин А.В. на служебном автомобиле «Уаз Патриот» государственный регистрационный знак: «Т074126» - Панин А.В., после чего Денисов К.А. и Панин А.В. начали помещать в отсек для задержанных Молчаненко Г.А., который сопротивлялся, кричал: «Не буду!», в результате чего ударил ногой в живот сотрудника ППС Денисова К.А.. Далее он был помещен в отсек для задержанных и они отправились далее по маршруту. (л.д. 25-26);</w:t>
      </w:r>
    </w:p>
    <w:p>
      <w:pPr>
        <w:pStyle w:val="Normal"/>
        <w:ind w:firstLine="708"/>
        <w:jc w:val="both"/>
        <w:rPr>
          <w:bCs/>
          <w:sz w:val="26"/>
          <w:szCs w:val="26"/>
        </w:rPr>
      </w:pPr>
      <w:r>
        <w:rPr>
          <w:sz w:val="26"/>
          <w:szCs w:val="26"/>
          <w:lang w:bidi="ru-RU"/>
        </w:rPr>
        <w:t>- показаниями  свидетеля Резанова Михаила Игоре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 он службу в органах Росгвардии проходит с 01.01.2024 по настоящее время. Он состоит в должности полицейского ОВО по Шпаковскому муниципальному округу филиала ФГКУ «ОВО ВНГ России по Ставропольскому краю» с 01.01.2024 по настоящее время. В его должностные обязанности помимо прочего входит: охрана общественного порядка и объектов, включенных в зону охраны подразделения, а также другие обязанности согласно его должностной инструкции. 13.07.2024 с 08 часов 00 минут до 08 часов 00 минут 14.07.2024 он заступил на суточное дежурство совместно с полицейским Александровым К.А.. Передвижение они осуществляли на патрульном автомобиле марки «Лада Гранта», государственным регистрационным знаком ВО 3392/26. Он и его напарник были одеты в форменное обмундирование сотрудника Росгвардии. Также, он был вооружены табельным оружием ПМ. Далее, в ходе несения службы, примерно 20 часов 00 минут, более точное время он не помнит, возможно раньше, им по рации от дежурного ОВО по Шпаковскому муниципальному округу поступило сообщение о том, что</w:t>
      </w:r>
      <w:r>
        <w:rPr>
          <w:color w:val="000000"/>
          <w:sz w:val="28"/>
          <w:szCs w:val="28"/>
          <w:lang w:bidi="ru-RU"/>
        </w:rPr>
        <w:t xml:space="preserve"> </w:t>
      </w:r>
      <w:r>
        <w:rPr>
          <w:sz w:val="26"/>
          <w:szCs w:val="26"/>
          <w:lang w:bidi="ru-RU"/>
        </w:rPr>
        <w:t>необходимо прибыть по адресу: Ставропольский край, Шпаковский район, Михайловск, ул. Пушкина, д. 7 для оказания помощи сотрудникам полиции, а именно ППС, которые ранее прибыли по указанному адресу для задержания и доставления троих лиц мужского пола, как в последующем ему стало известно *., Яковенко А.А. и Молчаненко Г.А., которые совершили ряд административных правонарушений (распитие спиртных напитков в общественном месте и неповиновение законному требованию сотрудников полиции). В этой связи, он и его напарник на указанном выше патрульном автомобиле прибыли по указанному адресу. Прибыв, ими было установлено, что на месте происшествия находятся сотрудники полиции Денисов К.А., Проценко И.С. и трое неизвестных лиц, как позже ему стало известно *., Яковенко А.А. и Молчаненко Г.А.. В указанное время Денисов К.А. высказал требования вышеуказанным лицам о необходимости проследования в служебный автомобиль для доставления в Отдел МВД России «Шпаковский», на что данные отвечали категорическим отказом. Далее по отношению к вышеуказанным лицам, Денисовым К.А. и ими была применена физическая сила, а именно загибы рук за спину для дальнейшего провождения в отсек для задержанных служебного автомобиля «УАЗ Патриот»: отдела МВД России «Шпаковский», а именно *. В момент применения физической силы к *последний публично стал высказывать в адрес Денисова К.А. слова нецензурной брани, оскорбляющие его честь и достоинство, как представителя власти и гражданина, а именно «расслабь наручники, (нецензурная брань)», в этот момент рядом стоял Яковенко А.А., Молчаненко Г.А., сотрудники ОВО и Проценко С.И.. После того, как *с их помощью и помощью Денисова К.А. был помещен в отсек для задержанных, следующего начали помещать Яковенко А.А., который активно сопротивлялся, пытался вырваться, не оскорбляя сотрудников полиции. В это время, прибыл экипаж ГИБДД, а после него прибыл их второй экипаж группы ОВО в составе Криволапова А.С. и Масленникова Д.И.. В этот момент * находясь в отсеке для задержанных, когда открылась дверь для Яковенко А.А., повторно в их присутствии выкрикнул в адрес Денисова К.А оскорбление: «Урод (нецензурная брань)», оскорбив Денисова К.А. как сотрудника полиции. Данные высказывания *. выкрикивал в присутствии своего товарища Яковенко А.А., а так же остальных сотрудников полиции и Молчаненко Г.А., которые находились в непосредственной близости, у открытой двери отсека для задержанных. То есть * видел и понимал, что рядом находятся люди и специально стал оскорблять Денисова К.А.. Далее Яковенко А.А. также был помещен в отсек для задержанных служебного автомобиля «УАЗ Патриот». Поскольку Молчаненко Г.А. уже не помещался в отсек для задержанных, Денисов К.А. связался с дежурной частью и попросил прислать второй экипаж ОРППСП Отдела МВД России «Шпаковский» для доставления Молчаненко Г.А. в отдел полиции. Спустя некоторое время, к месту происшествия прибыл еще один сотрудник ППС Панин А.В. на служебном автомобиле «УАЗ Патриот». В это время, до приезда Панина А.В., Молчаненко Г.А. уже находился в наручниках, однако не успокаивался, пытался вырваться и убежать, всячески оказывая агрессивное сопротивление и противодействие сотрудникам полиции. В этой связи, к Молчаненко Г.А. была применена физическая сила сотрудниками полиции, кем именно не помнит, в виде загиба руки и последний в наручниках был положен на землю лицом вниз. Отмечает, что поведение Молчаненко Г.А. было крайне агрессивным. После чего, Денисов К.А. подошел к Молчаненко Г.А. помог ему встать на ноги и стал провожать к служебному автомобилю «УАЗ Патриот» (второго</w:t>
      </w:r>
      <w:r>
        <w:rPr>
          <w:color w:val="000000"/>
          <w:sz w:val="28"/>
          <w:szCs w:val="28"/>
          <w:lang w:bidi="ru-RU"/>
        </w:rPr>
        <w:t xml:space="preserve"> </w:t>
      </w:r>
      <w:r>
        <w:rPr>
          <w:sz w:val="26"/>
          <w:szCs w:val="26"/>
          <w:lang w:bidi="ru-RU"/>
        </w:rPr>
        <w:t>сотрудника ППС - Панина А.В.), а именно к отсеку для административно задержанных. В процессе препровождения к служебному автомобилю Молчаненко Г.А., было видно, что последний продолжал активно сопротивляться и препятствовать его посадке в автомобиль, при этом находился в состоянии алкогольного опьянения, что было понятно по его несвязанной речи, резкому запаху алкоголя изо рта. В момент, когда Денисов К.А. подвел его к служебному автомобилю, и попытался посадить его в отсек для задержанных, Молчаненко Г.А. схватился своими руками за дверь отсека для задержанных, препятствуя действиям Денисова К.А., после чего Денисов К.А. одернул его руки от двери и попытался спиной усадить Молчаненко Г.А. в отсек, то есть так получилось, что последний  оказался лицом к Денисову К.А. В этот момент, Молчаненко Г.А. нанес Денисову К.А. один сильный удар своей правой ногой (ступней) в область груди и живота последнего, от чего Денисов К.А. пошатнулся назад, не устояв на месте, схватившись за область, куда был нанесен удар. Однако, не растерявшись, Денисов К.А. снова подошел к Молчаненко Г.А. и с применением физической силы в соответствии со ст. 20 ФЗ «О полиции» затащил Молчаненко Г.А. в отсек для задержанных, закрыв за ним дверь. После чего, Панин А.В. доставил задержанного Молчаненко Г.А. в ОМВД России «Шпаковский», для составления административного материала и дальнейшего задержания. Так же, со слов Денисова К.А. ему стало известно, что Антомохин А.В. так же высказывался в адрес Денисова К.А. грубой нецензурной бранью, а именно, до приезда их первого экипажа, 13.07.2024, примерно в 20 часов 00 минут, более точное время он не знает, от оперативного дежурного дежурной части Отдела МВД России «Шпаковский» Денисову К.А. и Проценко И.С. поступило сообщение, согласно которого необходимо было проследовать по адресу: Ставропольский край, Шпаковский район, г. Михайловск, ул. Пушкина, д. 7, где трое мужчин, находясь в нетрезвом виде в общественном месте, проявляют агрессивное поведение. Прибыв по вышеуказанному адресу, ими были обнаружены трое мужчин, которые находились около припаркованного автомобиля «ВАЗ 2110», на котором стояли несколько бутылок алкоголя. Подойдя к вышеуказанным лицам, Денисов К.А. представился, предъявил служебное удостоверение и потребовал у вышеуказанных лиц предоставить документы, удостоверяющие их личность. Один из трех вышеуказанных мужчин предоставил паспорт гражданина РФ, согласно которого была установлена его личность - Антомохин Артур Владимирович. Личность двух других мужчин установить на месте возможности не было, поскольку у них при себе отсутствовали документы, удостоверяющие их личности. Денисов К.А. сообщил вышеуказанным мужчинам о необходимости проследовать в служебный автомобиль «УАЗ Патриот» Отдела МВД России «Шпаковский» для дальнейшего их доставления в отдел полиции, установления личности и составления протоколов об административном правонарушении за распитие алкогольных напитков в общественном месте, кроме того, вышеуказанные лица были предупреждены Денисовым К.А. об установленной ст. 19.3 КоАП РФ ответственности за неповиновение законным требованиям сотрудника полиции, а также о том, что к ним может быть применена физическая сила. На это Антомохин А.В. и как далее было установлено, Яковенко Александр Александрович и Молчаненко Георгий Андреевич, отказались выполнять законные требования сотрудника полиции Денисова К.А. и сообщили, что никуда не поедут. На что Денисов К.А. сообщил последним, что если они откажутся, то к ним будет применена физическая сила на основании ст. 20 ФЗ №3 «О полиции», однако последние никак на это не отреагировали. В ходе последующего диалога между указанными лицами и Денисовым К.А., им неоднократно (со слов Денисова К.А. не менее 3 раз) высказывалось о необходимости подчиниться законным требованиям</w:t>
      </w:r>
      <w:r>
        <w:rPr>
          <w:color w:val="000000"/>
          <w:sz w:val="28"/>
          <w:szCs w:val="28"/>
          <w:lang w:bidi="ru-RU"/>
        </w:rPr>
        <w:t xml:space="preserve"> сотр</w:t>
      </w:r>
      <w:r>
        <w:rPr>
          <w:sz w:val="26"/>
          <w:szCs w:val="26"/>
          <w:lang w:bidi="ru-RU"/>
        </w:rPr>
        <w:t xml:space="preserve">удника полиции, а также о том, что по отношению к ним может быть применена физическая сила, однако к положительному результату это не привело, вышеуказанные лица вели себя агрессивно, употребляли слова грубой нецензурной брани в своем лексиконе. Далее Денисов К.А. сообщил оперативному дежурному дежурной части Отдела МВД России «Шпаковский» о происходящем и потребовал отправить по указанному выше адресу сотрудников ОВО для оказания содействия. Через некоторое время он и его напарник прибыли к месту происшествия.Отмечает, что вышеуказанные лица, а именно Антомохин А.В., Яковенко А.А.и Молчаненко Г.А. вели себя крайне агрессивно на протяжении всего времени. Кого-либо из других сотрудников полиции последние не оскорбляли. Со стороны сотрудников полиции и ОВО каких-либо неправомерных действий в отношении задержанных совершено не было.(л.д. 28-30); </w:t>
      </w:r>
    </w:p>
    <w:p>
      <w:pPr>
        <w:pStyle w:val="Normal"/>
        <w:ind w:firstLine="708"/>
        <w:jc w:val="both"/>
        <w:rPr>
          <w:bCs/>
          <w:sz w:val="26"/>
          <w:szCs w:val="26"/>
          <w:lang w:bidi="ru-RU"/>
        </w:rPr>
      </w:pPr>
      <w:r>
        <w:rPr>
          <w:bCs/>
          <w:sz w:val="26"/>
          <w:szCs w:val="26"/>
          <w:lang w:bidi="ru-RU"/>
        </w:rPr>
        <w:t>- показаниями  свидетеля Масленникова Дениса Игоре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 он</w:t>
      </w:r>
      <w:r>
        <w:rPr>
          <w:color w:val="000000"/>
          <w:sz w:val="28"/>
          <w:szCs w:val="28"/>
          <w:lang w:bidi="ru-RU"/>
        </w:rPr>
        <w:t xml:space="preserve"> </w:t>
      </w:r>
      <w:r>
        <w:rPr>
          <w:bCs/>
          <w:sz w:val="26"/>
          <w:szCs w:val="26"/>
          <w:lang w:bidi="ru-RU"/>
        </w:rPr>
        <w:t>проходит службу органах Росгвардии с 2020 по настоящее время. Он состоит в должности полицейского ОВО по Шпаковскому муниципальному округу филиала ФГКУ «ОВО ВНГ России по Ставропольскому краю» с 2020 по настоящее время. В его должностные обязанности помимо прочего входит: охрана общественного порядка и объектов, включенных в зону охраны подразделения, а также другие обязанности согласно его должностной инструкции. 13.07.2024 с 08 часов 00 минут до 08 часов 00 минут 14.07.2024 он заступил суточное дежурство совместно с полицейским Криволаповым А.С.. Передвижение они осуществляли на патрульном автомобиле марки «Лада Гранта», государственным регистрационным знаком В03397/26. Хочу пояснить, что он и напарник были одеты в форменное обмундирование сотрудника Росгвардии. Также, он был вооружен табельным оружием ПМ и ПП 2000. Далее, в ходе несения службы, примерно 20 часов 00 минут, более точное время он не помнит, возможно раньше, ему от дежурного ОВО по Шпаковскому муниципальному округу поступило сообщение о том, что необходимо прибыть по адресу: Ставропольский край, Шпаковский район, г. Михайловск, ул. Пушкина, для оказания помощи сотрудникам полиции, а именно ПП</w:t>
      </w:r>
      <w:r>
        <w:rPr>
          <w:bCs/>
          <w:sz w:val="26"/>
          <w:szCs w:val="26"/>
          <w:lang w:bidi="en-US"/>
        </w:rPr>
        <w:t>C</w:t>
      </w:r>
      <w:r>
        <w:rPr>
          <w:bCs/>
          <w:sz w:val="26"/>
          <w:szCs w:val="26"/>
          <w:lang w:bidi="ru-RU"/>
        </w:rPr>
        <w:t xml:space="preserve">, которые ранее прибыли по указанному адресу для задержания и доставления троих лиц мужского пола, как в последующем ему стало известно Антомохина А.В., Яковенко А.А. и Молчаненко Г.А., которые совершили ряд административных правонарушений (распитие спиртных напитков в общественном месте и неповиновение законному требованию сотрудников полиции). В этой связи, он и его напарник на указанном выше патрульном автомобиле прибыли по указанному адресу. Прибыв, ими было установлено, что на месте происшествия находятся сотрудники полиции Денисов К.А., Проценко И.С., их первый экипаж ОВО в составе Рязанова М.И. и Александрова Кирилла, прибывший раньше их, а также двое сотрудников ГИБДД, прибывших одновременно с ними. В указанное время они увидели, что Антомохин А.В. находился в патрульном автомобиле сотрудников ППС в отсеке для административно задержанных, Яковенко А.А. стоял рядом с данным отсеком, а Молчаненко Г.А. стоял рядом с Проценко И.С. и Александровым К., которые ввиду неповиновения и нарушения общественного порядка Молчаненко Г.А. применяли к нему физическую силу, а именно пытались сделать загиб руки за спину и надеть на него наручники, поскольку Молчаненко </w:t>
      </w:r>
      <w:r>
        <w:rPr>
          <w:bCs/>
          <w:sz w:val="26"/>
          <w:szCs w:val="26"/>
          <w:lang w:bidi="en-US"/>
        </w:rPr>
        <w:t>Г.А.</w:t>
      </w:r>
      <w:r>
        <w:rPr>
          <w:bCs/>
          <w:sz w:val="26"/>
          <w:szCs w:val="26"/>
          <w:lang w:bidi="ru-RU"/>
        </w:rPr>
        <w:t xml:space="preserve"> был одним из самых агрессивных. Далее, Денисов К.А. совместно с одним из сотрудников ОВО препровождал Яковенко А.А. в отсек для задержанных, на что Яковенко А.А. активно сопротивлялся, однако сотрудников полиции и их не оскорблял. В момент, когда открылся отсек для административно задержанных, чтобы посадить туда Яковенко А.А., Антомохин А.В., находясь в отсеке для задержанных, публично выкрикнул в адрес Денисова К.А. оскорбление: «Урод (нецензурная брань)», оскорбляя Денисова К.А. и унижая его честь и достоинство сотрудника полиции. Данные высказывания Антомохин А.В. выкрикивал в присутствии своего товарища Яковенко А.А., а также остальных сотрудников полиции, ОВО и Молчаненко. Г.А., которые находились в непосредственной близости у открытой двери отсека для задержанных. То есть Антомохин А.В. видел и понимал, что рядом находятся люди и специально стал оскорблять Денисова К.А.. Далее Яковенко А.А. также был помещен в отсек для задержанных, служебного автомобиля «УАЗ Патриот». При этом, поскольку Молчаненко Г.А. уже не помещался в отсек для задержанных, Денисов К.А. связался с дежурной частью и попросил прислать второй экипаж ОРППСП Отдела МВД России «Шпаковский» для доставления Молчаненко Г.А. в отдел полиции. После чего, данное сообщение было передано в ОМВД России «Шпаковский». Спустя некоторое время, к месту происшествия прибыл еще один сотрудник ПП</w:t>
      </w:r>
      <w:r>
        <w:rPr>
          <w:bCs/>
          <w:sz w:val="26"/>
          <w:szCs w:val="26"/>
          <w:lang w:bidi="en-US"/>
        </w:rPr>
        <w:t>C</w:t>
      </w:r>
      <w:r>
        <w:rPr>
          <w:bCs/>
          <w:sz w:val="26"/>
          <w:szCs w:val="26"/>
          <w:lang w:bidi="ru-RU"/>
        </w:rPr>
        <w:t xml:space="preserve"> Панин А.В. на служебном автомобиле «УАЗ Патриот». В это время, до приезда Панина А.В., Молчаненко Г.А. уже находился в наручниках, однако не успокаивался, пытался вырваться и убежать, всячески оказывая агрессивное сопротивление и противодействие сотрудникам полиции. В этой связи, к Молчаненко Г.А. была применена физическая сила сотрудниками полиции, кем именно не помнит, в виде загиба руки и последний в наручниках был положен на землю лицом вниз. Отмечает, что поведение Молчаненко Г.А. было крайне агрессивным. После чего, Денисов К.А. подошел к Молчаненко Г.А. помог ему встать на ноги и стал провожать к служебному автомобилю «УАЗ Патриот» (второго сотрудника </w:t>
      </w:r>
      <w:r>
        <w:rPr>
          <w:bCs/>
          <w:sz w:val="26"/>
          <w:szCs w:val="26"/>
          <w:lang w:bidi="en-US"/>
        </w:rPr>
        <w:t xml:space="preserve">ППC </w:t>
      </w:r>
      <w:r>
        <w:rPr>
          <w:bCs/>
          <w:sz w:val="26"/>
          <w:szCs w:val="26"/>
          <w:lang w:bidi="ru-RU"/>
        </w:rPr>
        <w:t xml:space="preserve">- Панина А.В.), а именно к отсеку для административно задержанных. В процессе препровождения к служебному автомобилю Молчаненко Г.А., было видно, что последний продолжал активно сопротивляться и препятствовать его посадке в автомобиль, при этом находился в состоянии алкогольного опьянения, что было понятно по его несвязанной речи, резкому запаху алкоголя изо рта. В момент, когда Денисов К.А. подвел его к служебному автомобилю, и попытался посадить его в отсек для задержанных, Молчаненко Г.А. схватился своими руками за дверь отсека для задержанных, препятствуя действиям Денисова К.А., после чего, Денисов К.А. одернул его руки от двери и попытался спиной усадить Молчаненко Г.А. в отсек, то есть так получилось, что последний оказался лицом к Денисову К.А.. В этот момент, Молчаненко Г.А. нанес Денисову К.А. один сильный удар своей правой ногой (ступней) в область груди и живота последнего, от чего Денисов К.А. пошатнулся назад, не устояв на месте, схватившись за область, куда был нанесен удар. Однако, не растерявшись, Денисов К.А. снова подошел к Молчаненко Г.А. и с применением физической силы в соответствии со ст. 20 ФЗ «О полиции» затащил Молчаненко Г.А. в отсек для задержанных, закрыв за ним дверь. После чего, Панин А.В. доставил задержанного Молчаненко Г.А. в ОМВД России «Шпаковский» для составления административного материала и дальнейшего задержания. Также, со слов Денисова К.А. ему стало известно, что Антомохин А.В. также высказывался в адрес Денисова К.А. грубой нецензурной бранью, а именно, до приезда их первого экипажа, 13.07.2024, примерно в 20 часов 00 минут, более точное время он не знает, от оперативного дежурного дежурной части Отдела МВД России «Шпаковский» Денисову К.А. и Проценко И.С. поступило сообщение, согласно которого необходимо было проследовать по адресу: Ставропольский край, Шпаковский район, г. Михайловск, ул. Пушкина, д. 7, где трое мужчин, находясь в нетрезвом виде в общественном месте проявляют агрессивное поведение. Прибыв по вышеуказанному адресу, ими были обнаружены трое мужчин, которые находились около припаркованного автомобиля «ВАЗ 2110», на котором стояли несколько бутылок алкоголя. Подойдя к вышеуказанным лицам, Денисов К.А. представился, предъявил служебное удостоверение и потребовал у вышеуказанных лиц предоставить документы, удостоверяющие их личность. Один из трех вышеуказанных мужчин предоставил паспорт гражданина РФ, согласно которого была установлена его личность - Антомохин Артур Владимирович. Личность двух других мужчин установить на месте возможности не было, поскольку у них при себе отсутствовали документы, удостоверяющие их личности. Денисов К.А. сообщил вышеуказанным мужчинам о необходимости проследовать </w:t>
      </w:r>
      <w:r>
        <w:rPr>
          <w:bCs/>
          <w:sz w:val="26"/>
          <w:szCs w:val="26"/>
          <w:lang w:bidi="en-US"/>
        </w:rPr>
        <w:t>в</w:t>
      </w:r>
      <w:r>
        <w:rPr>
          <w:bCs/>
          <w:sz w:val="26"/>
          <w:szCs w:val="26"/>
          <w:lang w:bidi="ru-RU"/>
        </w:rPr>
        <w:t xml:space="preserve"> служебный автомобиль «УАЗ Патриот» Отдела МВД России «Шпаковский» для дальнейшего их доставления в отдел полиции, установления личности и составления протоколов об административном правонарушении за распитие алкогольных напитков в общественном месте, кроме того, вышеуказанные лица были предупреждены Денисовым К.А. об установленной ст. 19.3 КоАП РФ ответственности за неповиновение законным требованиям сотрудника полиции, а также о том, что к ним может быть применена физическая сила. На это Антомохин АВ. и как далее было установлено, Яковенко Александр Александрович и Молчаненко Георгий Андреевич, отказались выполнять законные требования сотрудника полиции Денисова К.А. и сообщили, что никуда не поедут. На что Денисов К.А. сообщил последним, что если они откажутся, то к ним будет применена физическая сила на основании ст. 20 ФЗ №3 «О полиции», однако последние никак на это не отреагировали. В ходе последующего диалога между указанными лицами и Денисовым К.А., им неоднократно (со слов Денисова К.А. не менее 3 раз) высказывалось о необходимости подчиниться законным требованиям сотрудника полиции, а также о том, что по отношению к ним может быть применена физическая сила, однако к положительному результату это не привело, вышеуказанные лица вели себя агрессивно, употребляли слова грубой нецензурной брани в своем лексиконе. Далее Денисов К.А. сообщил оперативному дежурному дежурной части Отдела МВД России «Шпаковский» о происходящем и потребовал отправить по указанному выше адресу, сотрудников ОВО для оказания содействия. Через некоторое время прибыл первый экипаж сотрудников ОВО и Денисов К.А. повторно высказал требования вышеуказанным лицам о необходимости проследования в служебный автомобиль для доставления в Отдел МВД России «Шпаковский», на что они ответили категорическим отказом. Далее по отношению к вышеуказанным лицам, Денисовым К.А. и сотрудниками первого экипажа ОВО была применена физическая сила, а именно загибы рук за спину для дальнейшего сопровождения в отсек для задержанных служебного автомобиля «УАЗ Патриот» Отдела МВД России «Шпаковский». В момент применения физической силы к Антомохину А.В., последний публично стал высказывать в адрес Денисова К.А. слова нецензурной брани, оскорбляющие его честь и достоинство, как представителя власти и гражданина, а именно «расслабь наручники, (нецензурная брань)», в этот момент рядом стоял Яковенко А.А., Молчаненко Г.А., сотрудники первого экипажа ОВО, Проценко С.И. и сотрудники ГИБДД, прибывшие для оказания содействия после прибытия первой группы ОВО. После того, как Антомохин А.В. с помощью Денисова К.А. и сотрудников первого экипажа ОВО был помещен в отсек для задержанных, следующего начали помещать Яковенко А.А., который активно сопротивлялся, пытался вырваться, не оскорбляя сотрудников полиции. Как раз в этот момент прибыли и они, то есть он и его напарник Криволапов А.С.. Отмечает, что вышеуказанные лица, а именно Антомохин А.В., Яковенко А.А. и Молчаненко Г.А. вели себя крайне агрессивно на протяжении всего времени. Кого-либо из других сотрудников полиции последние не оскорбляли. Со стороны сотрудников полиции и ОВО каких-либо неправомерных действий в отношении задержанных совершено не было.(л.д. 31-33);</w:t>
      </w:r>
    </w:p>
    <w:p>
      <w:pPr>
        <w:pStyle w:val="Normal"/>
        <w:ind w:firstLine="708"/>
        <w:jc w:val="both"/>
        <w:rPr/>
      </w:pPr>
      <w:r>
        <w:rPr>
          <w:bCs/>
          <w:sz w:val="26"/>
          <w:szCs w:val="26"/>
          <w:lang w:bidi="ru-RU"/>
        </w:rPr>
        <w:t>- показаниями  свидетеля Криволапова Александра Сергее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 он</w:t>
      </w:r>
      <w:r>
        <w:rPr>
          <w:color w:val="000000"/>
          <w:sz w:val="28"/>
          <w:szCs w:val="28"/>
          <w:lang w:bidi="ru-RU"/>
        </w:rPr>
        <w:t xml:space="preserve"> </w:t>
      </w:r>
      <w:r>
        <w:rPr>
          <w:bCs/>
          <w:sz w:val="26"/>
          <w:szCs w:val="26"/>
          <w:lang w:bidi="ru-RU"/>
        </w:rPr>
        <w:t>проходит службу в органах Росгвардии с 2016 по настоящее время. Он состоит в должности полицейского ОВО по Шпаковскому муниципальному округу филиала ФГКУ «ОВО ВНГ России по Ставропольскому краю» с 2016 по настоящее время. В его должностные обязанности помимо прочего входит: охрана общественного порядка и объектов, включенных в зону охраны подразделения, а также другие обязанности согласно его должностной инструкции. 13.07.2024 с 08 часов 00 минут до 08 часов 00 минут 14.07.2024 он заступил на суточное дежурство совместно с полицейским Масленниковым Д.И.. Передвижение он осуществлял на патрульном автомобиле марки «Лада Гранта», с государственным регистрационным знаком ВОЗ 397/26. Хочет пояснить, что он и его напарник были одеты в форменное обмундирование сотрудника Росгвардии. Также, он был вооружены табельным оружием ПМ. Далее, в ходе несения службы, примерно 20 часов 00 минут, более точное время он не помнит, возможно раньше, ему от дежурного ОВО по Шпаковскому муниципальному округу поступило сообщение о том, что необходимо прибыть по адресу: Ставропольский край, Шпаковский район, г. Михайловск, ул. Пушкина, д. 7, для оказания помощи сотрудникам полиции, а именно ППС, которые ранее прибыли по указанному адресу для задержания и доставления троих лиц мужского пола, как в последующем ему стало известно Антомохина А.В., Яковенко А.А. и Молчаненко Г.А., которые совершили ряд административных правонарушений (распитие спиртных напитков в общественном месте и неповиновение законному требованию сотрудников полиции). В этой связи, он и его напарник на указанном выше патрульном автомобиле прибыли по указанному адресу. Прибыв, ими было установлено, что на месте происшествия находятся сотрудники полиции Денисов К.А., Проценко И.С., их первый экипаж ОВО в составе Рязанова М.И. и Александрова Кирилла, прибывший раньше их, а также двое сотрудников ГИБДД, прибывших одновременно с ними. В указанное время они увидели, что Антомохин А.В. находился в патрульном автомобиле сотрудников ППС в отсеке для административно задержанных, Яковенко А.А. стоял рядом с данным отсеком, а Молчаненко Г.А. стоял рядом с Проценко И.С. и Александровым К., которые ввиду неповиновения и нарушения общественного порядка Молчаненко Г.А. применяли к нему физическую силу, а именно пытались сделать загиб руки за спину и надеть на него наручники, поскольку Молчаненко Г.А. был одним из самых агрессивных. Далее, Денисов К.А. совместно с одним из сотрудников ОВО препровождал Яковенко А.А. в отсек для задержанных, на что Яковенко А.А. активно сопротивлялся, однако сотрудников полиции и их не оскорблял. В момент, когда открылся отсек для административно задержанных, чтобы посадить туда Яковенко А.А., Антомохин А.В., находясь в отсеке для задержанных, публично выкрикнул в адрес Денисова К.А. оскорбление: «Урод (нецензурная брань)», оскорбляя Денисова К.А. и унижая его честь и достоинство сотрудника полиции. Данные высказывания Антомохин А.В. выкрикивал в присутствии своего товарища Яковенко А.А., а также остальных сотрудников полиции, ОВО и Молчаненко Г.А., которые находились в непосредственной близости у открытой двери отсека для задержанных. То есть Антомохин А.В. видел и понимал, что рядом находятся люди и специально стал оскорблять Денисова К.А.. Далее Яковенко А.А. также был помещен в отсек для задержанных служебного автомобиля «УАЗ Патриот». При этом, поскольку Молчаненко Г.А.,</w:t>
      </w:r>
      <w:r>
        <w:rPr>
          <w:color w:val="000000"/>
          <w:sz w:val="28"/>
          <w:szCs w:val="28"/>
          <w:lang w:bidi="en-US"/>
        </w:rPr>
        <w:t xml:space="preserve"> </w:t>
      </w:r>
      <w:r>
        <w:rPr>
          <w:color w:val="000000"/>
          <w:sz w:val="26"/>
          <w:szCs w:val="26"/>
          <w:lang w:bidi="en-US"/>
        </w:rPr>
        <w:t>уж</w:t>
      </w:r>
      <w:r>
        <w:rPr>
          <w:bCs/>
          <w:sz w:val="26"/>
          <w:szCs w:val="26"/>
          <w:lang w:bidi="en-US"/>
        </w:rPr>
        <w:t>е</w:t>
      </w:r>
      <w:r>
        <w:rPr>
          <w:bCs/>
          <w:sz w:val="26"/>
          <w:szCs w:val="26"/>
          <w:lang w:bidi="ru-RU"/>
        </w:rPr>
        <w:t xml:space="preserve"> не помещался в отсек для задержанных, Денисов К.А. связался с дежурной частью и попросил прислать второй экипаж ОРППСП Отдела МВД России Шпаковский» для доставления Молчаненко Г.А. в отдел полиции. После чего, данное сообщение было передано в ОМВД России «Шпаковский». Спустя некоторое время, к месту происшествия прибыл еще один сотрудник ПП</w:t>
      </w:r>
      <w:r>
        <w:rPr>
          <w:bCs/>
          <w:sz w:val="26"/>
          <w:szCs w:val="26"/>
          <w:lang w:bidi="en-US"/>
        </w:rPr>
        <w:t>C</w:t>
      </w:r>
      <w:r>
        <w:rPr>
          <w:bCs/>
          <w:sz w:val="26"/>
          <w:szCs w:val="26"/>
          <w:lang w:bidi="ru-RU"/>
        </w:rPr>
        <w:t xml:space="preserve"> Панин А.В. на служебном автомобиле «УАЗ Патриот». В это время, до приезда Панина А.В., Молчаненко Г.А. уже находился в наручниках, однако не успокаивался, пытался вырваться и убежать, всячески оказывая агрессивное сопротивление и противодействие сотрудникам полиции. В этой связи, к Молчаненко Г.А. была применена физическая сила сотрудниками полиции, кем именно не помнит, в виде загиба руки и последний в наручниках был положен на землю лицом вниз. Отмечает, что поведение Молчаненко Г.А. было крайне агрессивным. После чего, Денисов К.А. подошел к Молчаненко Г.А. помог ему встать на ноги и стал провожать к служебному автомобилю «УАЗ Патриот» (второго сотрудника ППС - Панина А.В.), а именно к отсеку для административно задержанных. В процессе препровождения к служебному автомобилю Молчаненко Г.А., было видно, что последний продолжал активно сопротивляться и препятствовать его посадке в автомобиль, при этом находился в состоянии алкогольного опьянения, что было понятно по его несвязанной речи, резкому запаху алкоголя изо рта. В момент, когда Денисов К.А. подвел его к служебному автомобилю, и попытался посадить его в отсек для задержанных, Молчаненко Г.А. схватился своими руками за дверь отсека для задержанных, препятствуя действиям Денисова К.А., после чего Денисов К.А. одернул его руки от двери и попытался спиной усадить Молчаненко Г.А. в отсек, то есть так получилось, что последний оказался лицом к Денисову К.А.. В этот момент, Молчаненко Г.А. нанес Денисову К.А. один сильный удар своей правой ногой (ступней) в область груди и живота последнего, от чего Денисов К.А. пошатнулся назад, не устояв на месте, схватившись область, куда был нанесен удар. Однако, не растерявшись, Денисов К.А. снова подошел к Молчаненко Г.А. и с применением физической силы в соответствии со ст. 20 ФЗ «О полиции» затащил Молчаненко Г.А. в отсек для задержанных, закрыв за ним дверь. После чего, Панин А.В. доставил задержанного Молчаненко Г.А. в ОМВД России «Шпаковский»,  для составления административного материала и дальнейшего задержания. Так же, со слов Денисова К.А. ему стало известно, что Антомохин А.В. также высказывался в адрес Денисова К.А. грубой нецензурной бранью, а именно, до приезда их первого экипажа, 13.07.2024, примерно в 20 часов 00 минут, более точное время он не знает, от оперативного дежурного дежурной части Отдела МВД России «Шпаковский», Денисову К.А. и Проценко И.С. поступило сообщение, согласно которого необходимо было проследовать по адресу: Ставропольский край, Шпаковский район, г. Михайловск, ул. Пушкина, д. 7, где трое мужчин, находясь в нетрезвом виде в общественном месте проявляют агрессивное поведение. Прибыв по вышеуказанному адресу, ими были обнаружены трое мужчин, которые находились около припаркованного автомобиля «ВАЗ 2110», на котором стояли несколько бутылок алкоголя. Подойдя к вышеуказанным лицам, Денисов К.А. представился, предъявил служебное удостоверение и потребовал у вышеуказанных лиц предоставить документы, удостоверяющие их личность. Один из трех вышеуказанных мужчин предоставил паспорт гражданина РФ, согласно которого была установлена его личность - Антомохин Артур Владимирович. Личность двух других мужчин установить на месте возможности не было, поскольку у них при себе отсутствовали документы, удостоверяющие их личности. Денисов К.А. сообщил вышеуказанным мужчинам о необходимости проследовать в служебный автомобиль «УАЗ Патриот» Отдела МВД России «Шпаковский» для</w:t>
      </w:r>
      <w:r>
        <w:rPr>
          <w:color w:val="000000"/>
          <w:sz w:val="28"/>
          <w:szCs w:val="28"/>
          <w:lang w:bidi="ru-RU"/>
        </w:rPr>
        <w:t xml:space="preserve"> </w:t>
      </w:r>
      <w:r>
        <w:rPr>
          <w:bCs/>
          <w:sz w:val="26"/>
          <w:szCs w:val="26"/>
          <w:lang w:bidi="ru-RU"/>
        </w:rPr>
        <w:t>дальнейшего их доставления в отдел полиции, установления личности и составления протоколов об административном правонарушении за распитие алкогольных напитков в общественном месте, кроме того, вышеуказанные лица были предупреждены Денисовым К.А. об установленной ст. 19.3 КоАП РФ ответственности за неповиновение законным требованиям сотрудника полиции, а также о том, что к ним может быть применена физическая сила. На это Антомохин А.В. и как далее было установлено, Яковенко Александр Александрович и Молчаненко Георгий Андреевич, отказались выполнять законные требования сотрудника полиции Денисова К.А. и сообщили, что никуда не поедут. На что Денисов К.А., сообщил последним, что если они откажутся, то к ним будет применена физическая сила на основании ст. 20 ФЗ №3 «О полиции», однако последние никак на это не отреагировали. В ходе последующего диалога между указанными лицами и Денисовым К.А., им неоднократно (со слов Денисова К.А. не менее 3 раз) высказывалось о необходимости подчиниться законным требованиям сотрудника полиции, а так же о том, что по отношению к ним может быть применена физическая сила, однако к положительному результату это не привело, вышеуказанные лица вели себя агрессивно, употребляли слова грубой нецензурной брани в своем лексиконе. Далее Денисов К.А. сообщил оперативному дежурному дежурной части Отдела МВД России «Шпаковский» о происходящем и потребовал отправить по указанному выше адресу сотрудников ОВО для оказания содействия. Через некоторое время прибыл первый экипаж сотрудников ОВО и Денисов К.А. повторно высказал требования вышеуказанным лицам о необходимости проследования в служебный автомобиль для доставления в Отдел МВД России «Шпаковский», на что они ответили категорическим отказом. Далее по отношению к вышеуказанным лицам, Денисовым К.А. и сотрудниками первого экипажа ОВО была применена физическая сила, а именно загибы рук за спину для дальнейшего сопровождения в отсек для задержанных служебного автомобиля «УАЗ Патриот» Отдела МВД России «Шпаковский». В момент применения физической силы к Антомохину А.В., последний публично стал высказывать в адрес Денисова К.А. слова нецензурной брани, оскорбляющие его честь и достоинство, как представителя власти и гражданина, а именно «расслабь наручники, (нецензурная брань)», в этот момент рядом стоял Яковенко А.А., Молчаненко Г.А., сотрудники первого экипажа ОВО, Проценко С.И. и сотрудники ГИБДД, прибывшие для оказания содействия после прибытия первой группы ОВО. После того, как Антомохин А.В. с помощью Денисова К.А. и сотрудников первого экипажа ОВО был помещен в отсек для задержанных, следующего начали помещать Яковенко А.А., который активно сопротивлялся, пытался вырваться, не оскорбляя сотрудников полиции. Как раз в этот момент прибыли и они, то есть он и его напарник Масленников Д.И. Отмечает, что вышеуказанные лица, а именно Антомохин А.В., Яковенко А.А. и Молчаненко Г.А. вели себя крайне агрессивно на протяжении всего времени. Кого-либо из других сотрудников полиции последние не оскорбляли. Со стороны сотрудников полиции и ОВО каких-либо неправомерных действий в отношении задержанных совершено не было.(л.д. 34-36);</w:t>
      </w:r>
      <w:r>
        <w:rPr>
          <w:bCs/>
          <w:sz w:val="26"/>
          <w:szCs w:val="26"/>
        </w:rPr>
        <w:t xml:space="preserve"> </w:t>
      </w:r>
    </w:p>
    <w:p>
      <w:pPr>
        <w:pStyle w:val="Normal"/>
        <w:ind w:firstLine="708"/>
        <w:jc w:val="both"/>
        <w:rPr>
          <w:bCs/>
          <w:sz w:val="26"/>
          <w:szCs w:val="26"/>
          <w:highlight w:val="yellow"/>
          <w:lang w:bidi="ru-RU"/>
        </w:rPr>
      </w:pPr>
      <w:r>
        <w:rPr>
          <w:bCs/>
          <w:sz w:val="26"/>
          <w:szCs w:val="26"/>
          <w:lang w:bidi="ru-RU"/>
        </w:rPr>
        <w:t>- показаниями  свидетеля Александрова Кирилла Алексее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 службу в органах Росгвардии он проходит с декабря 2023 по настоящее время. Он состоит в должности полицейского ОВО по Шпаковскому муниципальному округу филиала ФГКУ «ОВО ВНГ России по Ставропольскому краю» с декабря 2023 по настоящее время. В его должностные обязанности помимо прочего входит: охрана общественного порядка и объектов, включенных в зону охраны подразделения, а также другие обязанности согласно его должностной инструкции. 13.07.2024 с 08 часов 00 минут до 08 часов 00 минут 14.07.2024 он заступил на суточное дежурство совместно с полицейским Резановым М.И. Передвижение они осуществляли на патрульном автомобиле марки «Лада Гранта», с государственным регистрационным знаком ВО3392/26. Он и его напарник были одеты в форменное обмундирование сотрудника Росгвардии. Также, он был вооружен табельным оружием ПМ и ПП 2000.</w:t>
      </w:r>
    </w:p>
    <w:p>
      <w:pPr>
        <w:pStyle w:val="Normal"/>
        <w:jc w:val="both"/>
        <w:rPr>
          <w:bCs/>
          <w:sz w:val="26"/>
          <w:szCs w:val="26"/>
          <w:highlight w:val="yellow"/>
          <w:lang w:bidi="ru-RU"/>
        </w:rPr>
      </w:pPr>
      <w:r>
        <w:rPr>
          <w:bCs/>
          <w:sz w:val="26"/>
          <w:szCs w:val="26"/>
          <w:lang w:bidi="ru-RU"/>
        </w:rPr>
        <w:t>Далее, в ходе несения службы, примерно 20 часов 00 минут, более точное время он не помнит, возможно раньше, им по рации от дежурного ОВО по Шпаковскому муниципальному округу поступило сообщение о том, что необходимо прибыть по адресу: Ставропольский край, Шпаковский район, Михайловск, ул. Пушкина, д. 7, для оказания помощи сотрудникам полиции, а именно ППС, которые ранее прибыли по указанному адресу для задержания и давления троих лиц мужского пола, как в последующем ему стало известно Антомохина А.В., Яковенко А.А. и Молчаненко Г.А., которые совершили ряд административных правонарушений (распитие спиртных напитков в общественном месте и неповиновение законному требованию сотрудников полиции). В этой связи, он и его напарник на указанном выше патрульном автомобиле прибыли по указанному адресу. Прибыв, ими было установлено, что на месте происшествия находятся сотрудники полиции Денисов К.А., Проценко И.С. и трое неизвестных лиц, как позже ему стало известно Антомохин А.В., Яковенко А.А. и Молчаненко Г.А.. В указанное время Денисов К.А. высказал требования вышеуказанным лицам о необходимости проследования в служебный автомобиль для доставления в Отдел ВД России «Шпаковский», на что данные отвечали категорическим отказом, Далее по отношению к вышеуказанным лицам, Денисовым К.А. и ими была применена физическая сила, а именно загибы рук за спину для дальнейшего сопровождения в отсек для задержанных служебного автомобиля «УАЗ Патриот» Отдела МВД России «Шпаковский», а именно Антомохину А.В.. В момент применения физической силы к Антомохину А.В., последний публично стал высказывать в адрес Денисова К.А. слова нецензурной брани, оскорбляющие его честь и достоинство, как представителя власти и гражданина, а именно «расслабь наручники, (нецензурная брань)», в этот момент рядом стоял Яковенко А.А., Молчаненко Г.А., сотрудники ОВО и Проценко С.И.. После того, как Антомохин А.В. с их помощью и помощью Денисова К.А. был помещен в отсек для задержанных, следующего начали помещать Яковенко А.А., который активно сопротивлялся, пытался вырваться, не оскорбляя сотрудников полиции. В это время, прибыл экипаж ГИБДД, а после него прибыл их второй экипаж группы ОВО в составе Криволапова А.С. и Масленникова Д.И.. В этот момент Антомохин А.В., находясь в отсеке для задержанных, когда открылась дверь для Яковенко А.А., повторно в их присутствии выкрикнул в адрес Денисова К.А оскорбление: «Урод (нецензурная брань)», оскорбив Денисова К.А. как сотрудника полиции. Данные высказывания Антомохин А.В. выкрикивал в присутствии своего товарища Яковенко А.А., а так же остальных сотрудников полиции и Молчаненко Г.А., которые находились в непосредственной близости у открытой двери отсека для задержанных. То есть Антомохин А.В. видел и понимал, что рядом находятся люди и специально стал оскорблять Денисова К.А.. Далее Яковенко А.А. также был помещен в отсек для задержанных служебного автомобиля «УАЗ Патриот». Поскольку Молчаненко Г.А. уже не помещался в отсек для задержанных, Денисов К.А. связался с дежурной частью и попросил прислать второй экипаж ОРППСП Отдела МВД России «Шпаковский» для доставления Молчаненко Г.А. в отдел полиции. Спустя некоторое время, к месту происшествия прибыл еще один сотрудник ППС Панин А.В. на служебном автомобиле «УАЗ Патриот». В это время, до приезда Панина А.В., Молчаненко Г.А. уже находился в наручниках, однако не успокаивался, пытался вырваться и убежать, всячески оказывая агрессивное сопротивление и противодействие сотрудникам полиции. В этой связи, к Молчаненко Г.А. была применена физическая сила сотрудниками полиции, кем именно не помнит, в виде загиба руки и последний в наручниках был положен на землю лицом вниз. Отмечает, что поведение Молчаненко Г.А. было крайне агрессивным. После чего, Денисов К.А. подошел к Молчаненко Г.А., помог ему встать на ноги и стал провожать к служебному автомобилю «УАЗ Патриот» (второго сотрудника ППС - Панина А.В.), а именно к отсеку для административно задержанных. В процессе препровождения к служебному автомобилю Молчаненко Г.А., было видно, что последний продолжал активно сопротивляться и препятствовать его посадке в автомобиль, при этом находился в состоянии алкогольного опьянения, что было понятно по его несвязанной речи, резкому запаху алкоголя изо рта. В момент, когда Денисов К.А. подвел его к служебному автомобилю, и попытался посадить его в отсек для задержанных, Молчаненко Г.А. схватился своими руками за дверь отсека для задержанных, препятствуя действиям Денисова К.А., после чего Денисов К.А. одернул его руки от двери и попытался спиной усадить Молчаненко Г.А. в отсек, то есть так получилось, что последний оказался лицом к Денисову К.А.. В этот момент, Молчаненко Г.А. нанес Денисову К.А. один сильный удар своей правой ногой (ступней) в область груди и живота последнего, от чего Денисов К.А. пошатнулся назад, не устояв на месте, схватившись за область, куда был нанесен удар. Однако, не растерявшись, Денисов К.А. снова подошел к Молчаненко Г.А. и с применением физической силы в соответствии со ст. 20 ФЗ «О полиции» затащил Молчаненко Г.А. в отсек для задержанных, закрыв за ним дверь. После чего, Панин А.В. доставил задержанного Молчаненко Г.А. в ОМВД России «Шпаковский» для составления административного материала и дальнейшего задержания. Также, со слов Денисова К.А. ему стало известно, что Антомохин А.В. высказывался в адрес Денисова К.А. грубой нецензурной бранью, а именно, до приезда их первого экипажа, 13.07.2024, примерно в 20 часов 00 минут, более точное время он не знает, от оперативного дежурного дежурной части Отдела МВД России «Шпаковский» Денисову К.А. и Проценко И.С. поступило сообщение, согласно которого необходимо было проследовать по адресу: Ставропольский край, Шпаковский район, г. Михайловск, ул. Пушкина, д. 7, где трое мужчин, находясь в нетрезвом виде в общественном месте проявляют агрессивное поведение. Прибыв по вышеуказанному адресу, ими были обнаружены трое мужчин, которые находились около припаркованного автомобиля «ВАЗ 2110», на котором стояли несколько бутылок алкоголя. Подойдя к вышеуказанным лицам, Денисов К.А. представился, предъявил служебное удостоверение и потребовал у вышеуказанных лиц предоставить документы, удостоверяющие их личность. Один из трех вышеуказанных мужчин предоставил паспорт гражданина РФ, согласно которого была установлена его личность - Антомохин Артур Владимирович. Личность двух других мужчин установить на месте возможности не было, поскольку у них при себе отсутствовали документы, удостоверяющие их личности. Денисов К.А. сообщил вышеуказанным мужчинам о необходимости проследовать в служебный автомобиль «УАЗ Патриот» Отдела МВД России «Шпаковский» для дальнейшего их доставления в отдел полиции, установления личности и составления протоколов об административном правонарушении за распитие алкогольных напитков в общественном месте, кроме того, вышеуказанные лица были предупреждены Денисовым К.А. об установленной ст. 19.3 КоАП РФ ответственности за неповиновение законным требованиям сотрудника полиции, а так же о том, что к ним может быть применена физическая сила. На это Антомохин А.В. и как далее было установлено, Яковенко Александр Александрович и Молчаненко Георгий Андреевич, отказались выполнять законные требования сотрудника полиции Денисова К.А. и сообщили, что никуда не поедут. На что Денисов К.А. сообщил последним, что если они откажутся, то к ним будет вменена физическая сила на основании ст. 20 ФЗ №3 «О полиции», однако последние никак на это не отреагировали. В ходе последующего диалога между указанными лицами и Денисовым К.А., им неоднократно (со слов Денисова К.А. не шее 3 раз) высказывалось о необходимости подчиниться законным требованиям сотрудника полиции, а также о том, что по отношению к ним может быть применена физическая сила, однако к положительному результату это не привело, вышеуказанные лица вели себя агрессивно, употребляли слова грубой нецензурной бани в своем лексиконе. Далее Денисов К.А. сообщил оперативному дежурному дежурной части Отдела МВД России «Шпаковский» о происходящем и потребовал отправить по указанному выше адресу сотрудников ОВО для оказания содействия. Через некоторое время он и его напарник прибыли к месту происшествия. Отмечает, что вышеуказанные лица, а именно Антомохин А.В., Яковенко А.А. и Молчаненко Г.А. вели себя крайне агрессивно на протяжении всего времени. Кого-либо из других сотрудников полиции последние не оскорбляли. Со стороны сотрудников полиции и ОВО каких-либо неправомерных действий в отношении задержанных совершено не было.(л.д. 37-39);</w:t>
      </w:r>
    </w:p>
    <w:p>
      <w:pPr>
        <w:pStyle w:val="Normal"/>
        <w:ind w:firstLine="708"/>
        <w:jc w:val="both"/>
        <w:rPr>
          <w:bCs/>
          <w:sz w:val="26"/>
          <w:szCs w:val="26"/>
          <w:highlight w:val="yellow"/>
          <w:lang w:bidi="ru-RU"/>
        </w:rPr>
      </w:pPr>
      <w:r>
        <w:rPr>
          <w:bCs/>
          <w:sz w:val="26"/>
          <w:szCs w:val="26"/>
          <w:lang w:bidi="ru-RU"/>
        </w:rPr>
        <w:t>- показаниями  свидетеля Яковенко Александра Александровича, данными им  в ходе проведения предварительного расследования по делу и с согласия сторон в порядке ст. 281 ч. 1 УПК РФ оглашенными  в судебном заседании, согласно которых с Антамохиным Артуром Владимировичем, 12.06.1991 года рождения, знаком с 2022 года, он является его приятелем.</w:t>
      </w:r>
    </w:p>
    <w:p>
      <w:pPr>
        <w:pStyle w:val="Normal"/>
        <w:ind w:firstLine="708"/>
        <w:jc w:val="both"/>
        <w:rPr>
          <w:bCs/>
          <w:sz w:val="26"/>
          <w:szCs w:val="26"/>
        </w:rPr>
      </w:pPr>
      <w:r>
        <w:rPr>
          <w:bCs/>
          <w:sz w:val="26"/>
          <w:szCs w:val="26"/>
          <w:lang w:bidi="ru-RU"/>
        </w:rPr>
        <w:t xml:space="preserve">13.07.2024 в период времени примерно с 13 часов 00 минут он находился в гостях у Молчаненко Георгия Андреевича, они жарили шашлыки у многоквартирного здания, где проживает Молчаненко Г.А., расположенного по дресу: Ставропольский край, Шпаковский район, г. Михайловск, ул. Пушкина, д. 7. Приблизительно в 17 часов 00 минут к ним присоединился Антамохин Артур Владимирович. Далее они совместно начали распивать алкогольные напитки, а именно пиво в общественном месте, в соседнем дворе, а потом переместились к автомобилю </w:t>
      </w:r>
      <w:r>
        <w:rPr>
          <w:bCs/>
          <w:sz w:val="26"/>
          <w:szCs w:val="26"/>
          <w:lang w:bidi="en-US"/>
        </w:rPr>
        <w:t xml:space="preserve">«Lada </w:t>
      </w:r>
      <w:r>
        <w:rPr>
          <w:bCs/>
          <w:sz w:val="26"/>
          <w:szCs w:val="26"/>
          <w:lang w:bidi="ru-RU"/>
        </w:rPr>
        <w:t xml:space="preserve">2110» регистрационный знак «0795АТ/126», который находился у домовладения, в котором проживает Молчаненко Г.А.. В какой-то момент Молчаненко Г.А. зашел домой помочь жене, а он и Антамохин А.В. продолжили распивать спиртные напитки у вышеуказанного автомобиля. Через какое-то время, бабушкам, которые находились во дворе не понравилось, что они распивают пиво и шумно себя ведут на виду у всех, между ними произошел словесный конфликт, после которого они также продолжили распивать пиво в общественном месте. Через некоторое время к ним на улицу вышел Молчаненко Г.А., они продолжили общаться и распивать алкогольные напитки. Приблизительно через 5 минут, в период времени с 19 часов 40 минут по 20 часов 00 минут, более точное время не помнит, прибыли сотрудники патрульно-постовой службы Отдела МВД России «Шпаковский», которые представились и потребовали у них документы, удостоверяющие личность. При себе документы, а именно паспорт гражданина Российской Федерации имелся только у Антамохина А.В., который он и предъявил сотрудникам полиции. В связи с вышеуказанным, им было предложено сотрудниками полиции проследовать в служебный автомобиль «УАЗ Патриот», для дальнейшего доставления в отдел полиции, установления его личности и личности Молчаненко Г.А., а также составления в отношении них административных протоколов за распитие алкоголя в общественном месте, на что они ответили отказом, поскольку не понимали, что совершили административное правонарушение. Далее, в ходе разговора между ними и сотрудниками полиции произошло еще большее недопонимание, они отказались проехать в отдел полиции, в связи с чем через некоторое время прибыли сотрудники Росгвардии, и совместными усилиями применили в отношении них физическую силу, распылили, перцовый баллончик, повалили на асфальт, произвели загибы обеих рук за спину и надели на них наручники, после чего он и Антамохин А.В. были погружены в отсек для задержанных служебного автомобиля «УАЗ Патриот» Отдела </w:t>
      </w:r>
      <w:r>
        <w:rPr>
          <w:bCs/>
          <w:sz w:val="26"/>
          <w:szCs w:val="26"/>
          <w:lang w:bidi="en-US"/>
        </w:rPr>
        <w:t>MВД</w:t>
      </w:r>
      <w:r>
        <w:rPr>
          <w:bCs/>
          <w:sz w:val="26"/>
          <w:szCs w:val="26"/>
          <w:lang w:bidi="ru-RU"/>
        </w:rPr>
        <w:t xml:space="preserve"> России «Шпаковский», а Молчаненко Г.А. остался лежать на улице, поскольку он не помещался в отсек для задержанных вышеуказанного служебного автомобиля. В момент погружения Антамохина А.В. в отсек для задержанных, вышеуказанного служебного автомобиля, последний выкрикнул в адрес сотрудника полиции Денисова К.А. оскорбления, какие именно он уже не помнит, поскольку прошло достаточное количество времени и они обильно употребляли матерные слова в речи. Далее они были доставлены в Отдел МВД России «Шпаковский», где были установлены их личности, после чего их направили в Шпаковскую районную больницу для прохождения освидетельствования на состояние опьянения, после чего доставили обратно в отдел МВД России «Шпаковский», где составили в отношении них административные протоколы за совершение административного правонарушения, предусмотренного ч. 2 ст. 20.1 КоАП РФ.(л.д. 90-91);</w:t>
      </w:r>
      <w:r>
        <w:rPr>
          <w:bCs/>
          <w:sz w:val="26"/>
          <w:szCs w:val="26"/>
          <w:lang w:bidi="ru-RU"/>
        </w:rPr>
        <w:t xml:space="preserve"> </w:t>
      </w:r>
    </w:p>
    <w:p>
      <w:pPr>
        <w:pStyle w:val="Normal"/>
        <w:ind w:firstLine="708"/>
        <w:jc w:val="both"/>
        <w:rPr>
          <w:bCs/>
          <w:sz w:val="26"/>
          <w:szCs w:val="26"/>
          <w:highlight w:val="yellow"/>
        </w:rPr>
      </w:pPr>
      <w:r>
        <w:rPr>
          <w:bCs/>
          <w:sz w:val="26"/>
          <w:szCs w:val="26"/>
          <w:lang w:bidi="ru-RU"/>
        </w:rPr>
        <w:t>- протоколом осмотра места происшествия от 06.08.2024, согласно которого осмотрен участок местности, расположенный по адресу: Ставропольский край, Шпаковский муниципальный округ, г. Михайловск, ул. Пушкина, д. 7, на котором располагался служебный автомобиль «Уаз Патриот» Отдела МВД России «Шпаковский», и в котором * было совершено публичное оскорбление представителя власти в связи с исполнением им своих должностных обязанностей.(л.д. 82-86);</w:t>
      </w:r>
    </w:p>
    <w:p>
      <w:pPr>
        <w:pStyle w:val="Normal"/>
        <w:ind w:firstLine="708"/>
        <w:jc w:val="both"/>
        <w:rPr>
          <w:bCs/>
          <w:sz w:val="26"/>
          <w:szCs w:val="26"/>
          <w:highlight w:val="yellow"/>
          <w:lang w:bidi="ru-RU"/>
        </w:rPr>
      </w:pPr>
      <w:r>
        <w:rPr>
          <w:bCs/>
          <w:sz w:val="26"/>
          <w:szCs w:val="26"/>
        </w:rPr>
        <w:t xml:space="preserve"> </w:t>
      </w:r>
      <w:r>
        <w:rPr>
          <w:bCs/>
          <w:sz w:val="26"/>
          <w:szCs w:val="26"/>
        </w:rPr>
        <w:t xml:space="preserve">- </w:t>
      </w:r>
      <w:r>
        <w:rPr>
          <w:bCs/>
          <w:sz w:val="26"/>
          <w:szCs w:val="26"/>
          <w:lang w:bidi="ru-RU"/>
        </w:rPr>
        <w:t>протоколом осмотра предметов (документов) от 29.07.2024, согласно которого осмотрен DVD-RW диск желтого цвета,</w:t>
      </w:r>
      <w:r>
        <w:rPr>
          <w:bCs/>
          <w:color w:val="000000"/>
          <w:sz w:val="26"/>
          <w:szCs w:val="26"/>
          <w:lang w:bidi="ru-RU"/>
        </w:rPr>
        <w:t xml:space="preserve"> с видеозаписями </w:t>
      </w:r>
      <w:r>
        <w:rPr>
          <w:bCs/>
          <w:sz w:val="26"/>
          <w:szCs w:val="26"/>
          <w:lang w:bidi="ru-RU"/>
        </w:rPr>
        <w:t xml:space="preserve"> отображающими  совершение Антамохиным А.В. преступления, предусмотренного ст. 319 УК РФ, произведенными 13.07.2024 видеорегистратором «Дозор-77», находящимся на Денисове К.А., полученный 29.07.2024 Отделом МВД России «Шпаковский», (л.д. 9-12, 14);</w:t>
      </w:r>
    </w:p>
    <w:p>
      <w:pPr>
        <w:pStyle w:val="Normal"/>
        <w:jc w:val="both"/>
        <w:rPr>
          <w:bCs/>
          <w:sz w:val="26"/>
          <w:szCs w:val="26"/>
          <w:highlight w:val="yellow"/>
          <w:lang w:bidi="ru-RU"/>
        </w:rPr>
      </w:pPr>
      <w:r>
        <w:rPr>
          <w:sz w:val="26"/>
          <w:szCs w:val="26"/>
        </w:rPr>
        <w:t xml:space="preserve">    </w:t>
      </w:r>
      <w:r>
        <w:rPr>
          <w:sz w:val="26"/>
          <w:szCs w:val="26"/>
        </w:rPr>
        <w:tab/>
        <w:t xml:space="preserve"> - </w:t>
      </w:r>
      <w:r>
        <w:rPr>
          <w:bCs/>
          <w:sz w:val="26"/>
          <w:szCs w:val="26"/>
          <w:lang w:bidi="ru-RU"/>
        </w:rPr>
        <w:t>протоколом проверки показаний на месте от 06.08.2024 с участием обвиняемого * согласно которого обвиняемым на месте (в служебном автомобиле, расположенном по адресу: Ставропольский край Шпаковский район, г. Михайловск, ул. Пушкина, д. 7) были даны показания о его причастности к умышленному оскорблению полицейского Денисова К.А. в связи с исполнением им своих должностных обязанностей, * продемонстрировал последовательность своих преступных действий.(л.д. 87-89);</w:t>
      </w:r>
    </w:p>
    <w:p>
      <w:pPr>
        <w:pStyle w:val="Normal"/>
        <w:jc w:val="both"/>
        <w:rPr>
          <w:sz w:val="26"/>
          <w:szCs w:val="26"/>
          <w:highlight w:val="yellow"/>
          <w:lang w:bidi="ru-RU"/>
        </w:rPr>
      </w:pPr>
      <w:r>
        <w:rPr>
          <w:b/>
          <w:bCs/>
          <w:sz w:val="26"/>
          <w:szCs w:val="26"/>
          <w:lang w:bidi="ru-RU"/>
        </w:rPr>
        <w:t xml:space="preserve">           </w:t>
      </w:r>
      <w:r>
        <w:rPr>
          <w:b/>
          <w:bCs/>
          <w:sz w:val="26"/>
          <w:szCs w:val="26"/>
          <w:lang w:bidi="ru-RU"/>
        </w:rPr>
        <w:t xml:space="preserve">- </w:t>
      </w:r>
      <w:r>
        <w:rPr>
          <w:bCs/>
          <w:sz w:val="26"/>
          <w:szCs w:val="26"/>
          <w:lang w:bidi="ru-RU"/>
        </w:rPr>
        <w:t>актом медицинского освидетельствования на состояние опьянения №73 от 13.07.2024, согласно которого установлено состояние опьянения у Антамохина А.В.(л.д. 45);</w:t>
      </w:r>
    </w:p>
    <w:p>
      <w:pPr>
        <w:pStyle w:val="Normal"/>
        <w:jc w:val="both"/>
        <w:rPr>
          <w:bCs/>
          <w:sz w:val="26"/>
          <w:szCs w:val="26"/>
          <w:highlight w:val="yellow"/>
          <w:lang w:bidi="ru-RU"/>
        </w:rPr>
      </w:pPr>
      <w:r>
        <w:rPr>
          <w:sz w:val="26"/>
          <w:szCs w:val="26"/>
          <w:lang w:bidi="ru-RU"/>
        </w:rPr>
        <w:t xml:space="preserve">          </w:t>
      </w:r>
      <w:r>
        <w:rPr>
          <w:sz w:val="26"/>
          <w:szCs w:val="26"/>
          <w:lang w:bidi="ru-RU"/>
        </w:rPr>
        <w:t xml:space="preserve">- </w:t>
      </w:r>
      <w:r>
        <w:rPr>
          <w:bCs/>
          <w:sz w:val="26"/>
          <w:szCs w:val="26"/>
          <w:lang w:bidi="ru-RU"/>
        </w:rPr>
        <w:t>копией протокола об административном правонарушении 26АВ №0599071, согласно которого * привлечен к административной ответственности по ч. 2 ст. 20.1 КоАП РФ.(л.д. 46);</w:t>
      </w:r>
    </w:p>
    <w:p>
      <w:pPr>
        <w:pStyle w:val="Normal"/>
        <w:jc w:val="both"/>
        <w:rPr>
          <w:bCs/>
          <w:sz w:val="26"/>
          <w:szCs w:val="26"/>
          <w:highlight w:val="yellow"/>
          <w:lang w:bidi="ru-RU"/>
        </w:rPr>
      </w:pPr>
      <w:r>
        <w:rPr>
          <w:bCs/>
          <w:sz w:val="26"/>
          <w:szCs w:val="26"/>
          <w:lang w:bidi="ru-RU"/>
        </w:rPr>
        <w:t xml:space="preserve">           </w:t>
      </w:r>
      <w:r>
        <w:rPr>
          <w:bCs/>
          <w:sz w:val="26"/>
          <w:szCs w:val="26"/>
          <w:lang w:bidi="ru-RU"/>
        </w:rPr>
        <w:t>- копией постановления Шпаковского районного суда Ставропольского края от 14.07.2024, согласно которого * признан виновным в совершении административного правонарушения, предусмотренного ч. 2 ст. 20.1 КоАП РФ. (л.д. 47);</w:t>
      </w:r>
    </w:p>
    <w:p>
      <w:pPr>
        <w:pStyle w:val="Normal"/>
        <w:jc w:val="both"/>
        <w:rPr>
          <w:bCs/>
          <w:sz w:val="26"/>
          <w:szCs w:val="26"/>
          <w:highlight w:val="yellow"/>
          <w:lang w:bidi="ru-RU"/>
        </w:rPr>
      </w:pPr>
      <w:r>
        <w:rPr>
          <w:bCs/>
          <w:sz w:val="26"/>
          <w:szCs w:val="26"/>
          <w:lang w:bidi="ru-RU"/>
        </w:rPr>
        <w:t xml:space="preserve"> </w:t>
      </w:r>
      <w:r>
        <w:rPr>
          <w:bCs/>
          <w:sz w:val="26"/>
          <w:szCs w:val="26"/>
          <w:lang w:bidi="ru-RU"/>
        </w:rPr>
        <w:tab/>
        <w:t>- выпиской из приказа №206 л/с от 18.11.2021, согласно которой Денисов К.А. назначен на должность инспектора (патрульно-постовой службы) мобильного взвода в составе отдельной роты патрульно-постовой службы полиции Отдела 4ВД России «Шпаковский».(л.д. 96);</w:t>
      </w:r>
    </w:p>
    <w:p>
      <w:pPr>
        <w:pStyle w:val="Normal"/>
        <w:ind w:firstLine="708"/>
        <w:jc w:val="both"/>
        <w:rPr>
          <w:bCs/>
          <w:sz w:val="26"/>
          <w:szCs w:val="26"/>
          <w:highlight w:val="yellow"/>
          <w:lang w:bidi="ru-RU"/>
        </w:rPr>
      </w:pPr>
      <w:r>
        <w:rPr>
          <w:bCs/>
          <w:sz w:val="26"/>
          <w:szCs w:val="26"/>
          <w:lang w:bidi="ru-RU"/>
        </w:rPr>
        <w:t>- копией должностного регламента инспектора (патрульно-постовой службы) мобильного взвода в составе отдельной роты патрульно-постовой службы полиции Отдела МВД России «Шпаковский» Денисова К.А., утвержденного 01.06.2023 командиром ОР ППСП Отдела МВД России «Шпаковский» С.Ю. Лапшенковым.(л.д. 99-109);</w:t>
      </w:r>
    </w:p>
    <w:p>
      <w:pPr>
        <w:pStyle w:val="Normal"/>
        <w:ind w:firstLine="708"/>
        <w:jc w:val="both"/>
        <w:rPr>
          <w:bCs/>
          <w:sz w:val="26"/>
          <w:szCs w:val="26"/>
          <w:lang w:bidi="ru-RU"/>
        </w:rPr>
      </w:pPr>
      <w:r>
        <w:rPr>
          <w:bCs/>
          <w:sz w:val="26"/>
          <w:szCs w:val="26"/>
          <w:lang w:bidi="ru-RU"/>
        </w:rPr>
        <w:t>- выпиской из книги постовой ведомости Отдела МВД России «Шпаковский», согласно которой инспектор (патрульно-постовой службы) мобильного взвода в составе отдельной роты патрульно-постовой службы полиции Отдела МВД России (Шпаковский» Денисов К.А. находился 13.07.2024 с 17 часов 00 минут по 02 часа 00 минут 14.07.2024 при исполнении должностных обязанностей.(л.д. 110-112);</w:t>
      </w:r>
    </w:p>
    <w:p>
      <w:pPr>
        <w:pStyle w:val="Normal"/>
        <w:ind w:firstLine="708"/>
        <w:jc w:val="both"/>
        <w:rPr>
          <w:bCs/>
          <w:sz w:val="26"/>
          <w:szCs w:val="26"/>
          <w:highlight w:val="yellow"/>
          <w:lang w:bidi="ru-RU"/>
        </w:rPr>
      </w:pPr>
      <w:r>
        <w:rPr>
          <w:bCs/>
          <w:sz w:val="26"/>
          <w:szCs w:val="26"/>
          <w:lang w:bidi="ru-RU"/>
        </w:rPr>
        <w:t>Действия * подлежат квалификации по ст.319 УК РФ, публичное оскорбление представителя власти при исполнении им своих должностных обязанностей.</w:t>
      </w:r>
      <w:r>
        <w:rPr>
          <w:bCs/>
          <w:sz w:val="26"/>
          <w:szCs w:val="26"/>
          <w:lang w:bidi="ru-RU"/>
        </w:rPr>
        <w:t xml:space="preserve">   </w:t>
      </w:r>
    </w:p>
    <w:p>
      <w:pPr>
        <w:pStyle w:val="Normal"/>
        <w:ind w:firstLine="708"/>
        <w:jc w:val="both"/>
        <w:rPr>
          <w:bCs/>
          <w:sz w:val="26"/>
          <w:szCs w:val="26"/>
          <w:highlight w:val="yellow"/>
          <w:lang w:bidi="ru-RU"/>
        </w:rPr>
      </w:pPr>
      <w:r>
        <w:rPr>
          <w:bCs/>
          <w:sz w:val="26"/>
          <w:szCs w:val="26"/>
          <w:lang w:bidi="ru-RU"/>
        </w:rPr>
        <w:t>Суд учитывает, что * имеет на иждивении одного малолетнего ребенка, что в соответствии с  п. «г» ч.1 ст.61 УК РФ является смягчающим  обстоятельством  при назначении наказания.</w:t>
      </w:r>
    </w:p>
    <w:p>
      <w:pPr>
        <w:pStyle w:val="Normal"/>
        <w:ind w:firstLine="708"/>
        <w:jc w:val="both"/>
        <w:rPr>
          <w:bCs/>
          <w:sz w:val="26"/>
          <w:szCs w:val="26"/>
          <w:highlight w:val="yellow"/>
          <w:lang w:bidi="ru-RU"/>
        </w:rPr>
      </w:pPr>
      <w:r>
        <w:rPr>
          <w:bCs/>
          <w:sz w:val="26"/>
          <w:szCs w:val="26"/>
          <w:lang w:bidi="ru-RU"/>
        </w:rPr>
        <w:t xml:space="preserve"> </w:t>
      </w:r>
      <w:r>
        <w:rPr>
          <w:bCs/>
          <w:sz w:val="26"/>
          <w:szCs w:val="26"/>
          <w:lang w:bidi="ru-RU"/>
        </w:rPr>
        <w:t>В соответствии с  п. «и» ч.1 ст. 61 УК РФ суд принимает в качестве обстоятельства смягчающего наказание подсудимому, активное способствование раскрытию и расследованию преступления.</w:t>
      </w:r>
    </w:p>
    <w:p>
      <w:pPr>
        <w:pStyle w:val="Normal"/>
        <w:ind w:firstLine="708"/>
        <w:jc w:val="both"/>
        <w:rPr>
          <w:bCs/>
          <w:sz w:val="26"/>
          <w:szCs w:val="26"/>
          <w:highlight w:val="yellow"/>
          <w:lang w:bidi="ru-RU"/>
        </w:rPr>
      </w:pPr>
      <w:r>
        <w:rPr>
          <w:bCs/>
          <w:sz w:val="26"/>
          <w:szCs w:val="26"/>
          <w:lang w:bidi="ru-RU"/>
        </w:rPr>
        <w:t>Суд, в соответствии с ч.2 ст.61 УК РФ, в качестве смягчающего обстоятельства принимает признание вины и искреннее раскаяние подсудимого в содеянном, а так же его ходатайство о применении особого порядка судебного разбирательства уголовного дела, в случаях предусмотренных ст. 314 УПК РФ, а так же нахождение у него на иждивении и совместно проживающих с ним, двух малолетних детей гражданской супруги, а так же состоянии беременности последней.</w:t>
      </w:r>
      <w:r>
        <w:rPr>
          <w:bCs/>
          <w:sz w:val="26"/>
          <w:szCs w:val="26"/>
          <w:lang w:bidi="ru-RU"/>
        </w:rPr>
        <w:t xml:space="preserve"> </w:t>
      </w:r>
    </w:p>
    <w:p>
      <w:pPr>
        <w:pStyle w:val="Normal"/>
        <w:ind w:firstLine="708"/>
        <w:jc w:val="both"/>
        <w:rPr>
          <w:bCs/>
          <w:sz w:val="26"/>
          <w:szCs w:val="26"/>
          <w:highlight w:val="yellow"/>
          <w:lang w:bidi="ru-RU"/>
        </w:rPr>
      </w:pPr>
      <w:r>
        <w:rPr>
          <w:bCs/>
          <w:sz w:val="26"/>
          <w:szCs w:val="26"/>
          <w:lang w:bidi="ru-RU"/>
        </w:rPr>
        <w:t xml:space="preserve"> </w:t>
      </w:r>
      <w:r>
        <w:rPr>
          <w:bCs/>
          <w:sz w:val="26"/>
          <w:szCs w:val="26"/>
          <w:lang w:bidi="ru-RU"/>
        </w:rPr>
        <w:t>Согласно ч.1.1. ст.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ind w:firstLine="708"/>
        <w:jc w:val="both"/>
        <w:rPr>
          <w:bCs/>
          <w:sz w:val="26"/>
          <w:szCs w:val="26"/>
          <w:highlight w:val="yellow"/>
          <w:lang w:bidi="ru-RU"/>
        </w:rPr>
      </w:pPr>
      <w:r>
        <w:rPr>
          <w:bCs/>
          <w:sz w:val="26"/>
          <w:szCs w:val="26"/>
          <w:lang w:bidi="ru-RU"/>
        </w:rPr>
        <w:t xml:space="preserve"> </w:t>
      </w:r>
      <w:r>
        <w:rPr>
          <w:bCs/>
          <w:sz w:val="26"/>
          <w:szCs w:val="26"/>
          <w:lang w:bidi="ru-RU"/>
        </w:rPr>
        <w:t xml:space="preserve">Как следует из правовой позиции, изложенной в п.31 Постановления Пленума Верховного Суда Российской Федерации от 22 декабря 2015г. N 58 «О практике назначения судами Российской Федерации уголовного наказания»: в соответствии с </w:t>
      </w:r>
      <w:hyperlink r:id="rId2">
        <w:r>
          <w:rPr>
            <w:rStyle w:val="InternetLink"/>
            <w:bCs/>
            <w:color w:val="000000"/>
            <w:sz w:val="26"/>
            <w:szCs w:val="26"/>
            <w:u w:val="none"/>
            <w:lang w:bidi="ru-RU"/>
          </w:rPr>
          <w:t>частью 1.1 статьи 63</w:t>
        </w:r>
      </w:hyperlink>
      <w:r>
        <w:rPr>
          <w:bCs/>
          <w:sz w:val="26"/>
          <w:szCs w:val="26"/>
          <w:lang w:bidi="ru-RU"/>
        </w:rPr>
        <w:t xml:space="preserve"> УК РФ само по себе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не является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 же личность виновного. Судам следует иметь в виду, что при совершении преступлений, предусмотренных </w:t>
      </w:r>
      <w:hyperlink r:id="rId3">
        <w:r>
          <w:rPr>
            <w:rStyle w:val="InternetLink"/>
            <w:bCs/>
            <w:color w:val="000000"/>
            <w:sz w:val="26"/>
            <w:szCs w:val="26"/>
            <w:u w:val="none"/>
            <w:lang w:bidi="ru-RU"/>
          </w:rPr>
          <w:t>частями 2</w:t>
        </w:r>
      </w:hyperlink>
      <w:r>
        <w:rPr>
          <w:bCs/>
          <w:sz w:val="26"/>
          <w:szCs w:val="26"/>
          <w:lang w:bidi="ru-RU"/>
        </w:rPr>
        <w:t xml:space="preserve">, </w:t>
      </w:r>
      <w:hyperlink r:id="rId4">
        <w:r>
          <w:rPr>
            <w:rStyle w:val="InternetLink"/>
            <w:bCs/>
            <w:color w:val="000000"/>
            <w:sz w:val="26"/>
            <w:szCs w:val="26"/>
            <w:u w:val="none"/>
            <w:lang w:bidi="ru-RU"/>
          </w:rPr>
          <w:t>4</w:t>
        </w:r>
      </w:hyperlink>
      <w:r>
        <w:rPr>
          <w:bCs/>
          <w:sz w:val="26"/>
          <w:szCs w:val="26"/>
          <w:lang w:bidi="ru-RU"/>
        </w:rPr>
        <w:t xml:space="preserve">, </w:t>
      </w:r>
      <w:hyperlink r:id="rId5">
        <w:r>
          <w:rPr>
            <w:rStyle w:val="InternetLink"/>
            <w:bCs/>
            <w:color w:val="000000"/>
            <w:sz w:val="26"/>
            <w:szCs w:val="26"/>
            <w:u w:val="none"/>
            <w:lang w:bidi="ru-RU"/>
          </w:rPr>
          <w:t>6 статьи 264</w:t>
        </w:r>
      </w:hyperlink>
      <w:r>
        <w:rPr>
          <w:bCs/>
          <w:sz w:val="26"/>
          <w:szCs w:val="26"/>
          <w:lang w:bidi="ru-RU"/>
        </w:rPr>
        <w:t xml:space="preserve"> и </w:t>
      </w:r>
      <w:hyperlink r:id="rId6">
        <w:r>
          <w:rPr>
            <w:rStyle w:val="InternetLink"/>
            <w:bCs/>
            <w:color w:val="000000"/>
            <w:sz w:val="26"/>
            <w:szCs w:val="26"/>
            <w:u w:val="none"/>
            <w:lang w:bidi="ru-RU"/>
          </w:rPr>
          <w:t>статьей 264.1</w:t>
        </w:r>
      </w:hyperlink>
      <w:r>
        <w:rPr>
          <w:bCs/>
          <w:sz w:val="26"/>
          <w:szCs w:val="26"/>
          <w:lang w:bidi="ru-RU"/>
        </w:rPr>
        <w:t xml:space="preserve"> УК РФ, состояние опьянения устанавливается в соответствии с </w:t>
      </w:r>
      <w:hyperlink r:id="rId7">
        <w:r>
          <w:rPr>
            <w:rStyle w:val="InternetLink"/>
            <w:bCs/>
            <w:color w:val="000000"/>
            <w:sz w:val="26"/>
            <w:szCs w:val="26"/>
            <w:u w:val="none"/>
            <w:lang w:bidi="ru-RU"/>
          </w:rPr>
          <w:t>примечанием 2</w:t>
        </w:r>
      </w:hyperlink>
      <w:r>
        <w:rPr>
          <w:bCs/>
          <w:sz w:val="26"/>
          <w:szCs w:val="26"/>
          <w:lang w:bidi="ru-RU"/>
        </w:rPr>
        <w:t xml:space="preserve"> к статье 264 УК РФ. В остальных случаях состояние лица может быть подтверждено как медицинскими документами, так и показаниями подсудимого, потерпевшего или иными доказательствами.</w:t>
      </w:r>
    </w:p>
    <w:p>
      <w:pPr>
        <w:pStyle w:val="Normal"/>
        <w:ind w:firstLine="708"/>
        <w:jc w:val="both"/>
        <w:rPr>
          <w:bCs/>
          <w:sz w:val="26"/>
          <w:szCs w:val="26"/>
          <w:highlight w:val="yellow"/>
          <w:lang w:bidi="ru-RU"/>
        </w:rPr>
      </w:pPr>
      <w:r>
        <w:rPr>
          <w:bCs/>
          <w:sz w:val="26"/>
          <w:szCs w:val="26"/>
          <w:lang w:bidi="ru-RU"/>
        </w:rPr>
        <w:t>Из исследованных в судебном заседании материалов дела, следует, что  Антамохину А.В. предъявлено обвинение в совершении преступления, будучи в состоянии опьянения, вызванного употреблением алкоголя. Факт нахождения подсудимого Антамохина А.В. в состоянии опьянения, на момент совершения преступления, подтверждается показаниями потерпевшего Денисова К.А. (л.д.76-78) и свидетелей: Куролесовой В.О. (л.д.52-53), Проценко И.С. (л.д.15-17), Долженко В.В. (л.д.25-26),  Резанова М.И. (л.д.28-30), Масленникова Д.И. (л.д.31-33), Криволапова А.С. (л.д.34-36), Александрова К.А. (л.д.37-39), Яковенко А.А. (л.д.90-91), копией акта медицинского освидетельствования на состояние (алкогольного, наркотического или иного токсического) №73 от 13.07.2024 (л.д. 36), а так же показаниями самого подсудимого, согласно которых именно нахождение его в состоянии алкогольного опьянения привело к совершению преступления.</w:t>
      </w:r>
    </w:p>
    <w:p>
      <w:pPr>
        <w:pStyle w:val="Normal"/>
        <w:ind w:firstLine="708"/>
        <w:jc w:val="both"/>
        <w:rPr/>
      </w:pPr>
      <w:r>
        <w:rPr>
          <w:bCs/>
          <w:sz w:val="26"/>
          <w:szCs w:val="26"/>
          <w:lang w:bidi="ru-RU"/>
        </w:rPr>
        <w:t xml:space="preserve">С учетом вышеизложенного, обстоятельством, отягчающим наказание подсудимому * в соответствии с ч.1.1 ст. 63 УК РФ, суд признает совершение преступления в состоянии алкогольного опьянения, учитывая при этом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w:t>
      </w:r>
    </w:p>
    <w:p>
      <w:pPr>
        <w:pStyle w:val="Normal"/>
        <w:ind w:firstLine="708"/>
        <w:jc w:val="both"/>
        <w:rPr>
          <w:bCs/>
          <w:sz w:val="26"/>
          <w:szCs w:val="26"/>
          <w:highlight w:val="yellow"/>
          <w:lang w:bidi="ru-RU"/>
        </w:rPr>
      </w:pPr>
      <w:r>
        <w:rPr>
          <w:bCs/>
          <w:sz w:val="26"/>
          <w:szCs w:val="26"/>
          <w:lang w:bidi="ru-RU"/>
        </w:rPr>
        <w:t>У суда не имеется оснований для применения ч.1 ст. 62 УК РФ, при наличии смягчающих обстоятельств предусмотренных пунктами «и» или  «к» ч.1 ст.61 УК РФ, поскольку имеется отягчающее обстоятельство, предусмотренное ч.1.1  ст.63 УК РФ.</w:t>
      </w:r>
    </w:p>
    <w:p>
      <w:pPr>
        <w:pStyle w:val="Normal"/>
        <w:ind w:firstLine="708"/>
        <w:jc w:val="both"/>
        <w:rPr>
          <w:bCs/>
          <w:sz w:val="26"/>
          <w:szCs w:val="26"/>
        </w:rPr>
      </w:pPr>
      <w:r>
        <w:rPr>
          <w:bCs/>
          <w:sz w:val="26"/>
          <w:szCs w:val="26"/>
        </w:rPr>
        <w:t xml:space="preserve">Оснований для прекращения уголовного дела, а так же обстоятельств предусмотренных гл. 11 и гл. 12 УК РФ, которые могут повлечь за собой освобождение подсудимого от уголовной ответственности и наказания, судом не установлено. </w:t>
      </w:r>
    </w:p>
    <w:p>
      <w:pPr>
        <w:pStyle w:val="Normal"/>
        <w:ind w:firstLine="708"/>
        <w:jc w:val="both"/>
        <w:rPr>
          <w:bCs/>
          <w:sz w:val="26"/>
          <w:szCs w:val="26"/>
        </w:rPr>
      </w:pPr>
      <w:r>
        <w:rPr>
          <w:bCs/>
          <w:sz w:val="26"/>
          <w:szCs w:val="26"/>
        </w:rPr>
        <w:t>Наличие исключительных обстоятельств, необходимых для применения норм ст. 64 УК РФ судом не установлено.</w:t>
      </w:r>
    </w:p>
    <w:p>
      <w:pPr>
        <w:pStyle w:val="Normal"/>
        <w:ind w:firstLine="708"/>
        <w:jc w:val="both"/>
        <w:rPr/>
      </w:pPr>
      <w:r>
        <w:rPr>
          <w:sz w:val="26"/>
          <w:szCs w:val="26"/>
        </w:rPr>
        <w:t xml:space="preserve">  </w:t>
      </w:r>
      <w:r>
        <w:rPr>
          <w:sz w:val="26"/>
          <w:szCs w:val="26"/>
        </w:rPr>
        <w:t xml:space="preserve">При назначении наказания в соответствии со ст.ст. 6,43, 60-63 УК РФ, суд  учитывает степень и характер общественной   опасности совершенных им деяний, обстоятельства совершения преступных действий, что согласно ст. 15 УК РФ преступления совершенные им относятся к категории небольшой тяжести и то, что подсудимый вину признал полностью. </w:t>
      </w:r>
    </w:p>
    <w:p>
      <w:pPr>
        <w:pStyle w:val="Normal"/>
        <w:ind w:firstLine="708"/>
        <w:jc w:val="both"/>
        <w:rPr/>
      </w:pPr>
      <w:r>
        <w:rPr>
          <w:sz w:val="26"/>
          <w:szCs w:val="26"/>
        </w:rPr>
        <w:t xml:space="preserve"> </w:t>
      </w:r>
      <w:r>
        <w:rPr>
          <w:sz w:val="26"/>
          <w:szCs w:val="26"/>
        </w:rPr>
        <w:t xml:space="preserve">При определении вида и меры наказания подсудимому, суд принимает во внимание личность виновного, положительную  характеристику по месту жительства, трудоустроен, на учете у врачей нарколога и психиатра не состоит, </w:t>
      </w:r>
      <w:r>
        <w:rPr>
          <w:bCs/>
          <w:sz w:val="26"/>
          <w:szCs w:val="26"/>
        </w:rPr>
        <w:t>смягчающие обстоятельства и отягчающие вину обстоятельств, а также влияние назначенного наказания на исправление осужденного и на условия жизни его семьи.</w:t>
      </w:r>
    </w:p>
    <w:p>
      <w:pPr>
        <w:pStyle w:val="Normal"/>
        <w:ind w:firstLine="708"/>
        <w:jc w:val="both"/>
        <w:rPr>
          <w:bCs/>
          <w:sz w:val="26"/>
          <w:szCs w:val="26"/>
        </w:rPr>
      </w:pPr>
      <w:r>
        <w:rPr>
          <w:bCs/>
          <w:sz w:val="26"/>
          <w:szCs w:val="26"/>
        </w:rPr>
        <w:t xml:space="preserve">С учетом изложенных обстоятельств дела, изучения личности подсудимого, приходит к выводу о возможности назначения наказания в виде штрафа, так как считает, что именно данное наказание будет отвечать требованиям социальной справедливости, а так же исправлению лица и предупреждению совершения им новых преступлений (ст. 43 УК РФ). Наказание в виде штрафа назначается без учета ограничений, установленных положениями ч.ч.1,5 ст. 62 УК РФ, поскольку данный вид наказания не является наиболее строгим, предусмотренным  ст. 319 УК РФ. </w:t>
      </w:r>
    </w:p>
    <w:p>
      <w:pPr>
        <w:pStyle w:val="Normal"/>
        <w:ind w:firstLine="708"/>
        <w:jc w:val="both"/>
        <w:rPr>
          <w:sz w:val="26"/>
          <w:szCs w:val="26"/>
        </w:rPr>
      </w:pPr>
      <w:r>
        <w:rPr>
          <w:sz w:val="26"/>
          <w:szCs w:val="26"/>
        </w:rPr>
        <w:t>Гражданский иск по делу заявлен не был.</w:t>
      </w:r>
    </w:p>
    <w:p>
      <w:pPr>
        <w:pStyle w:val="Normal"/>
        <w:ind w:firstLine="708"/>
        <w:jc w:val="both"/>
        <w:rPr>
          <w:sz w:val="26"/>
          <w:szCs w:val="26"/>
        </w:rPr>
      </w:pPr>
      <w:r>
        <w:rPr>
          <w:bCs/>
          <w:sz w:val="26"/>
          <w:szCs w:val="26"/>
        </w:rPr>
        <w:t xml:space="preserve">Решая вопрос о мере пресечения в виде подписки о невыезде и надлежащем поведении, избранной в отношении * суд полагает необходимым до вступления приговора в законную силу оставить прежнюю. </w:t>
      </w:r>
    </w:p>
    <w:p>
      <w:pPr>
        <w:pStyle w:val="Normal"/>
        <w:ind w:firstLine="708"/>
        <w:jc w:val="both"/>
        <w:rPr>
          <w:sz w:val="26"/>
          <w:szCs w:val="26"/>
        </w:rPr>
      </w:pPr>
      <w:r>
        <w:rPr>
          <w:sz w:val="26"/>
          <w:szCs w:val="26"/>
        </w:rPr>
        <w:t>Вопрос о вещественных доказательствах разрешить в порядке ст. 81, 82 УПК РФ.</w:t>
      </w:r>
    </w:p>
    <w:p>
      <w:pPr>
        <w:pStyle w:val="Normal"/>
        <w:ind w:firstLine="708"/>
        <w:jc w:val="both"/>
        <w:rPr>
          <w:sz w:val="26"/>
          <w:szCs w:val="26"/>
        </w:rPr>
      </w:pPr>
      <w:r>
        <w:rPr>
          <w:sz w:val="26"/>
          <w:szCs w:val="26"/>
        </w:rPr>
        <w:t xml:space="preserve">На основании изложенного, руководствуясь ст.296-299, 307, 308, 309, 321, 322 УПК РФ, суд       </w:t>
      </w:r>
    </w:p>
    <w:p>
      <w:pPr>
        <w:pStyle w:val="Normal"/>
        <w:jc w:val="both"/>
        <w:rPr>
          <w:sz w:val="26"/>
          <w:szCs w:val="26"/>
        </w:rPr>
      </w:pPr>
      <w:r>
        <w:rPr>
          <w:sz w:val="26"/>
          <w:szCs w:val="26"/>
        </w:rPr>
      </w:r>
    </w:p>
    <w:p>
      <w:pPr>
        <w:pStyle w:val="Normal"/>
        <w:shd w:fill="FFFFFF" w:val="clear"/>
        <w:tabs>
          <w:tab w:val="clear" w:pos="708"/>
          <w:tab w:val="left" w:pos="540" w:leader="none"/>
        </w:tabs>
        <w:ind w:right="-107" w:hanging="0"/>
        <w:jc w:val="both"/>
        <w:rPr>
          <w:sz w:val="26"/>
          <w:szCs w:val="26"/>
        </w:rPr>
      </w:pPr>
      <w:r>
        <w:rPr>
          <w:sz w:val="26"/>
          <w:szCs w:val="26"/>
        </w:rPr>
        <w:t xml:space="preserve">                                                 </w:t>
      </w:r>
      <w:r>
        <w:rPr>
          <w:sz w:val="26"/>
          <w:szCs w:val="26"/>
        </w:rPr>
        <w:t>П Р И Г О В О Р И Л:</w:t>
      </w:r>
    </w:p>
    <w:p>
      <w:pPr>
        <w:pStyle w:val="Normal"/>
        <w:shd w:fill="FFFFFF" w:val="clear"/>
        <w:tabs>
          <w:tab w:val="clear" w:pos="708"/>
          <w:tab w:val="left" w:pos="540" w:leader="none"/>
        </w:tabs>
        <w:ind w:right="-107" w:hanging="0"/>
        <w:jc w:val="both"/>
        <w:rPr>
          <w:sz w:val="26"/>
          <w:szCs w:val="26"/>
        </w:rPr>
      </w:pPr>
      <w:r>
        <w:rPr>
          <w:sz w:val="26"/>
          <w:szCs w:val="26"/>
        </w:rPr>
      </w:r>
    </w:p>
    <w:p>
      <w:pPr>
        <w:pStyle w:val="Normal"/>
        <w:widowControl w:val="false"/>
        <w:pBdr>
          <w:bottom w:val="single" w:sz="6" w:space="31" w:color="FFFFFF"/>
        </w:pBdr>
        <w:ind w:firstLine="709"/>
        <w:jc w:val="both"/>
        <w:rPr>
          <w:color w:val="000000"/>
          <w:sz w:val="26"/>
          <w:szCs w:val="26"/>
          <w:highlight w:val="yellow"/>
        </w:rPr>
      </w:pPr>
      <w:r>
        <w:rPr>
          <w:b/>
          <w:color w:val="000000"/>
          <w:sz w:val="26"/>
          <w:szCs w:val="26"/>
        </w:rPr>
        <w:t>*</w:t>
      </w:r>
      <w:r>
        <w:rPr>
          <w:color w:val="000000"/>
          <w:sz w:val="26"/>
          <w:szCs w:val="26"/>
        </w:rPr>
        <w:t xml:space="preserve"> признать виновным в совершении преступления предусмотренного ст. 319 УК РФ, и назначить наказание в виде штрафа в размере 30 000 (тридцать тысяч) рублей.</w:t>
      </w:r>
    </w:p>
    <w:p>
      <w:pPr>
        <w:pStyle w:val="Normal"/>
        <w:widowControl w:val="false"/>
        <w:pBdr>
          <w:bottom w:val="single" w:sz="6" w:space="31" w:color="FFFFFF"/>
        </w:pBdr>
        <w:ind w:firstLine="709"/>
        <w:jc w:val="both"/>
        <w:rPr>
          <w:color w:val="000000"/>
          <w:sz w:val="26"/>
          <w:szCs w:val="26"/>
          <w:highlight w:val="yellow"/>
        </w:rPr>
      </w:pPr>
      <w:r>
        <w:rPr>
          <w:color w:val="000000"/>
          <w:sz w:val="26"/>
          <w:szCs w:val="26"/>
        </w:rPr>
        <w:t>Меру пресечения * до вступления приговора в законную силу оставить без изменения – подписку о невыезде и надлежащем поведении.</w:t>
      </w:r>
    </w:p>
    <w:p>
      <w:pPr>
        <w:pStyle w:val="Normal"/>
        <w:widowControl w:val="false"/>
        <w:pBdr>
          <w:bottom w:val="single" w:sz="6" w:space="31" w:color="FFFFFF"/>
        </w:pBdr>
        <w:ind w:firstLine="709"/>
        <w:jc w:val="both"/>
        <w:rPr>
          <w:color w:val="000000"/>
          <w:sz w:val="26"/>
          <w:szCs w:val="26"/>
          <w:highlight w:val="yellow"/>
        </w:rPr>
      </w:pPr>
      <w:r>
        <w:rPr>
          <w:color w:val="000000"/>
          <w:sz w:val="26"/>
          <w:szCs w:val="26"/>
        </w:rPr>
        <w:t xml:space="preserve">Вещественные доказательства: </w:t>
      </w:r>
      <w:r>
        <w:rPr>
          <w:bCs/>
          <w:color w:val="000000"/>
          <w:sz w:val="26"/>
          <w:szCs w:val="26"/>
          <w:lang w:bidi="ru-RU"/>
        </w:rPr>
        <w:t>DVD-RW (компакт) диск с копиями видеозаписей нагрудного видеорегистратора «Дозор-77», расположенного 13.07.2024 на Денисове К.А и полученным 29.07.2024 от Отдела МВД России «Шпаковский»</w:t>
      </w:r>
      <w:r>
        <w:rPr>
          <w:color w:val="000000"/>
          <w:sz w:val="26"/>
          <w:szCs w:val="26"/>
          <w:lang w:bidi="ru-RU"/>
        </w:rPr>
        <w:t>, приобщенный к материалам дела, хранить при уголовном деле.</w:t>
        <w:tab/>
      </w:r>
    </w:p>
    <w:p>
      <w:pPr>
        <w:pStyle w:val="Normal"/>
        <w:widowControl w:val="false"/>
        <w:pBdr>
          <w:bottom w:val="single" w:sz="6" w:space="31" w:color="FFFFFF"/>
        </w:pBdr>
        <w:ind w:firstLine="709"/>
        <w:jc w:val="both"/>
        <w:rPr>
          <w:bCs/>
          <w:color w:val="000000"/>
          <w:sz w:val="26"/>
          <w:szCs w:val="26"/>
          <w:highlight w:val="yellow"/>
        </w:rPr>
      </w:pPr>
      <w:r>
        <w:rPr>
          <w:bCs/>
          <w:color w:val="000000"/>
          <w:sz w:val="26"/>
          <w:szCs w:val="26"/>
        </w:rPr>
        <w:t>Реквизиты для оплаты штрафа по уголовному делу: УФК по Ставропольскому краю (2100 следственное управление Следственного комитета Российской Федерации по Ставропольскому краю, л/с 04211А58740), ИНН 2634801050, КПП 263401001,</w:t>
      </w:r>
      <w:r>
        <w:rPr>
          <w:bCs/>
          <w:color w:val="000000"/>
          <w:sz w:val="26"/>
          <w:szCs w:val="26"/>
        </w:rPr>
        <w:t xml:space="preserve"> </w:t>
      </w:r>
      <w:r>
        <w:rPr>
          <w:bCs/>
          <w:color w:val="000000"/>
          <w:sz w:val="26"/>
          <w:szCs w:val="26"/>
        </w:rPr>
        <w:t>лицевой счет 04211А58740 Банк: ОТДЕЛЕНИЕ СТАВРОПОЛЬ БАНКА РОССИИ/УФК по Ставропольскому краю г. Ставрополь, БИК Банка 010702101, счет банка 40102810345370000013, счет получателя 03100643000000012100, ОКТМО 07701000, КБК 41700000000010050021, ОГРН 1112651000252. Оплата штрафа по уголовному делу.</w:t>
      </w:r>
    </w:p>
    <w:p>
      <w:pPr>
        <w:pStyle w:val="Normal"/>
        <w:widowControl w:val="false"/>
        <w:pBdr>
          <w:bottom w:val="single" w:sz="6" w:space="31" w:color="FFFFFF"/>
        </w:pBdr>
        <w:ind w:firstLine="709"/>
        <w:jc w:val="both"/>
        <w:rPr>
          <w:bCs/>
          <w:color w:val="000000"/>
          <w:sz w:val="26"/>
          <w:szCs w:val="26"/>
          <w:highlight w:val="yellow"/>
        </w:rPr>
      </w:pPr>
      <w:r>
        <w:rPr>
          <w:bCs/>
          <w:color w:val="000000"/>
          <w:sz w:val="26"/>
          <w:szCs w:val="26"/>
          <w:highlight w:val="yellow"/>
        </w:rPr>
      </w:r>
    </w:p>
    <w:p>
      <w:pPr>
        <w:pStyle w:val="Normal"/>
        <w:widowControl w:val="false"/>
        <w:pBdr>
          <w:bottom w:val="single" w:sz="6" w:space="31" w:color="FFFFFF"/>
        </w:pBdr>
        <w:ind w:firstLine="709"/>
        <w:jc w:val="both"/>
        <w:rPr>
          <w:color w:val="000000"/>
          <w:sz w:val="26"/>
          <w:szCs w:val="26"/>
        </w:rPr>
      </w:pPr>
      <w:r>
        <w:rPr>
          <w:color w:val="000000"/>
          <w:sz w:val="26"/>
          <w:szCs w:val="26"/>
        </w:rPr>
        <w:t>Приговор может быть обжалован в  апелляционном порядке в Шпаковский районный суд в течение 15 дней со дня провозглашения, с подачей жалобы через мировой суд.</w:t>
      </w:r>
    </w:p>
    <w:p>
      <w:pPr>
        <w:pStyle w:val="Normal"/>
        <w:widowControl w:val="false"/>
        <w:pBdr>
          <w:bottom w:val="single" w:sz="6" w:space="31" w:color="FFFFFF"/>
        </w:pBdr>
        <w:ind w:firstLine="709"/>
        <w:jc w:val="both"/>
        <w:rPr/>
      </w:pPr>
      <w:r>
        <w:rPr>
          <w:color w:val="000000"/>
          <w:sz w:val="26"/>
          <w:szCs w:val="26"/>
        </w:rPr>
        <w:t xml:space="preserve">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вынесения приговора.             </w:t>
      </w:r>
    </w:p>
    <w:p>
      <w:pPr>
        <w:pStyle w:val="Normal"/>
        <w:widowControl w:val="false"/>
        <w:pBdr>
          <w:bottom w:val="single" w:sz="6" w:space="31" w:color="FFFFFF"/>
        </w:pBdr>
        <w:ind w:firstLine="709"/>
        <w:jc w:val="both"/>
        <w:rPr>
          <w:color w:val="000000"/>
          <w:sz w:val="26"/>
          <w:szCs w:val="26"/>
        </w:rPr>
      </w:pPr>
      <w:r>
        <w:rPr>
          <w:color w:val="000000"/>
          <w:sz w:val="26"/>
          <w:szCs w:val="26"/>
        </w:rPr>
      </w:r>
    </w:p>
    <w:p>
      <w:pPr>
        <w:pStyle w:val="Normal"/>
        <w:widowControl w:val="false"/>
        <w:pBdr>
          <w:bottom w:val="single" w:sz="6" w:space="31" w:color="FFFFFF"/>
        </w:pBdr>
        <w:jc w:val="both"/>
        <w:rPr>
          <w:sz w:val="26"/>
          <w:szCs w:val="26"/>
        </w:rPr>
      </w:pPr>
      <w:r>
        <w:rPr>
          <w:sz w:val="26"/>
          <w:szCs w:val="26"/>
        </w:rPr>
      </w:r>
    </w:p>
    <w:p>
      <w:pPr>
        <w:pStyle w:val="Normal"/>
        <w:widowControl w:val="false"/>
        <w:pBdr>
          <w:bottom w:val="single" w:sz="6" w:space="31" w:color="FFFFFF"/>
        </w:pBdr>
        <w:jc w:val="both"/>
        <w:rPr>
          <w:sz w:val="26"/>
          <w:szCs w:val="26"/>
        </w:rPr>
      </w:pPr>
      <w:r>
        <w:rPr>
          <w:sz w:val="26"/>
          <w:szCs w:val="26"/>
        </w:rPr>
        <w:t>Мировой судья           подпись                                                                       О.С. Шепелева</w:t>
      </w:r>
    </w:p>
    <w:p>
      <w:pPr>
        <w:pStyle w:val="Normal"/>
        <w:jc w:val="both"/>
        <w:rPr>
          <w:sz w:val="26"/>
          <w:szCs w:val="26"/>
        </w:rPr>
      </w:pPr>
      <w:r>
        <w:rPr>
          <w:sz w:val="26"/>
          <w:szCs w:val="26"/>
        </w:rPr>
        <w:t>Копия верна</w:t>
      </w:r>
    </w:p>
    <w:p>
      <w:pPr>
        <w:pStyle w:val="Normal"/>
        <w:tabs>
          <w:tab w:val="clear" w:pos="708"/>
          <w:tab w:val="left" w:pos="1080" w:leader="none"/>
          <w:tab w:val="left" w:pos="4680" w:leader="none"/>
          <w:tab w:val="left" w:pos="5940" w:leader="none"/>
        </w:tabs>
        <w:jc w:val="both"/>
        <w:rPr>
          <w:sz w:val="26"/>
          <w:szCs w:val="26"/>
        </w:rPr>
      </w:pPr>
      <w:r>
        <w:rPr>
          <w:sz w:val="26"/>
          <w:szCs w:val="26"/>
        </w:rPr>
        <w:t>Мировой судья                                                                                                О.С. Шепелева</w:t>
      </w:r>
    </w:p>
    <w:p>
      <w:pPr>
        <w:pStyle w:val="Normal"/>
        <w:tabs>
          <w:tab w:val="clear" w:pos="708"/>
          <w:tab w:val="left" w:pos="1080" w:leader="none"/>
          <w:tab w:val="left" w:pos="4680" w:leader="none"/>
          <w:tab w:val="left" w:pos="5940" w:leader="none"/>
        </w:tabs>
        <w:jc w:val="both"/>
        <w:rPr>
          <w:sz w:val="26"/>
          <w:szCs w:val="26"/>
        </w:rPr>
      </w:pPr>
      <w:r>
        <w:rPr>
          <w:sz w:val="26"/>
          <w:szCs w:val="26"/>
        </w:rPr>
      </w:r>
    </w:p>
    <w:p>
      <w:pPr>
        <w:pStyle w:val="Normal"/>
        <w:jc w:val="both"/>
        <w:rPr>
          <w:bCs/>
          <w:color w:val="000000"/>
          <w:sz w:val="26"/>
          <w:szCs w:val="26"/>
        </w:rPr>
      </w:pPr>
      <w:r>
        <w:rPr>
          <w:bCs/>
          <w:color w:val="000000"/>
          <w:sz w:val="26"/>
          <w:szCs w:val="26"/>
        </w:rPr>
        <w:t xml:space="preserve"> </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sectPr>
      <w:type w:val="nextPage"/>
      <w:pgSz w:w="11906" w:h="16838"/>
      <w:pgMar w:left="1701" w:right="56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2CCAD2633623CD85F390427063164A2EC07B32B47A3C6F0C935014EE104253F2378DB60A2463EE4D67C62BAEB44ABDFD42B3F7F13V4m7K" TargetMode="External"/><Relationship Id="rId3" Type="http://schemas.openxmlformats.org/officeDocument/2006/relationships/hyperlink" Target="consultantplus://offline/ref=E412CCAD2633623CD85F390427063164A2EC07B32B47A3C6F0C935014EE104253F2378DB69A14133B98C6C66F3BC4DB7DBCC353B61104EA8V2mFK" TargetMode="External"/><Relationship Id="rId4" Type="http://schemas.openxmlformats.org/officeDocument/2006/relationships/hyperlink" Target="consultantplus://offline/ref=E412CCAD2633623CD85F390427063164A2EC07B32B47A3C6F0C935014EE104253F2378DB69A14132B38C6C66F3BC4DB7DBCC353B61104EA8V2mFK" TargetMode="External"/><Relationship Id="rId5" Type="http://schemas.openxmlformats.org/officeDocument/2006/relationships/hyperlink" Target="consultantplus://offline/ref=E412CCAD2633623CD85F390427063164A2EC07B32B47A3C6F0C935014EE104253F2378DB69A14132B78C6C66F3BC4DB7DBCC353B61104EA8V2mFK" TargetMode="External"/><Relationship Id="rId6" Type="http://schemas.openxmlformats.org/officeDocument/2006/relationships/hyperlink" Target="consultantplus://offline/ref=E412CCAD2633623CD85F390427063164A2EC07B32B47A3C6F0C935014EE104253F2378DB61A3423EE4D67C62BAEB44ABDFD42B3F7F13V4m7K" TargetMode="External"/><Relationship Id="rId7" Type="http://schemas.openxmlformats.org/officeDocument/2006/relationships/hyperlink" Target="consultantplus://offline/ref=E412CCAD2633623CD85F390427063164A2EC07B32B47A3C6F0C935014EE104253F2378DB61A24B3EE4D67C62BAEB44ABDFD42B3F7F13V4m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