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
        <w:jc w:val="right"/>
        <w:rPr>
          <w:b w:val="false"/>
          <w:b w:val="false"/>
          <w:sz w:val="26"/>
          <w:szCs w:val="26"/>
        </w:rPr>
      </w:pPr>
      <w:r>
        <w:rPr>
          <w:b w:val="false"/>
          <w:bCs w:val="false"/>
          <w:sz w:val="26"/>
          <w:szCs w:val="26"/>
        </w:rPr>
        <w:t xml:space="preserve">                                                                              </w:t>
      </w:r>
      <w:r>
        <w:rPr>
          <w:b w:val="false"/>
          <w:sz w:val="26"/>
          <w:szCs w:val="26"/>
        </w:rPr>
        <w:t xml:space="preserve">№ </w:t>
      </w:r>
      <w:r>
        <w:rPr>
          <w:b w:val="false"/>
          <w:sz w:val="26"/>
          <w:szCs w:val="26"/>
        </w:rPr>
        <w:t>1-1-37-553/2024</w:t>
      </w:r>
    </w:p>
    <w:p>
      <w:pPr>
        <w:pStyle w:val="Heading"/>
        <w:jc w:val="right"/>
        <w:rPr>
          <w:b w:val="false"/>
          <w:b w:val="false"/>
          <w:sz w:val="24"/>
        </w:rPr>
      </w:pPr>
      <w:r>
        <w:rPr>
          <w:b w:val="false"/>
          <w:sz w:val="24"/>
        </w:rPr>
        <w:t xml:space="preserve">                                                     </w:t>
      </w:r>
      <w:r>
        <w:rPr>
          <w:b w:val="false"/>
          <w:sz w:val="24"/>
        </w:rPr>
        <w:t>УИД 26MS0150-01-2022-005293-40</w:t>
      </w:r>
    </w:p>
    <w:p>
      <w:pPr>
        <w:pStyle w:val="Heading"/>
        <w:rPr>
          <w:b w:val="false"/>
          <w:b w:val="false"/>
          <w:sz w:val="24"/>
        </w:rPr>
      </w:pPr>
      <w:r>
        <w:rPr>
          <w:b w:val="false"/>
          <w:sz w:val="24"/>
        </w:rPr>
      </w:r>
    </w:p>
    <w:p>
      <w:pPr>
        <w:pStyle w:val="Heading"/>
        <w:rPr>
          <w:sz w:val="24"/>
        </w:rPr>
      </w:pPr>
      <w:r>
        <w:rPr>
          <w:sz w:val="24"/>
        </w:rPr>
        <w:t>П Р И Г О В О Р</w:t>
      </w:r>
    </w:p>
    <w:p>
      <w:pPr>
        <w:pStyle w:val="Heading1"/>
        <w:rPr>
          <w:sz w:val="24"/>
        </w:rPr>
      </w:pPr>
      <w:r>
        <w:rPr>
          <w:sz w:val="24"/>
        </w:rPr>
        <w:t xml:space="preserve">  </w:t>
      </w:r>
      <w:r>
        <w:rPr>
          <w:sz w:val="24"/>
        </w:rPr>
        <w:t>Именем Российской  Федерации</w:t>
      </w:r>
    </w:p>
    <w:p>
      <w:pPr>
        <w:pStyle w:val="Normal"/>
        <w:rPr>
          <w:sz w:val="24"/>
        </w:rPr>
      </w:pPr>
      <w:r>
        <w:rPr>
          <w:sz w:val="24"/>
        </w:rPr>
      </w:r>
    </w:p>
    <w:p>
      <w:pPr>
        <w:pStyle w:val="Normal"/>
        <w:jc w:val="both"/>
        <w:rPr/>
      </w:pPr>
      <w:r>
        <w:rPr/>
        <w:t>06 февраля  2024 года</w:t>
        <w:tab/>
        <w:t xml:space="preserve">                                                                                     г. Михайловск  </w:t>
        <w:tab/>
        <w:tab/>
        <w:tab/>
        <w:t xml:space="preserve"> </w:t>
      </w:r>
    </w:p>
    <w:p>
      <w:pPr>
        <w:pStyle w:val="Normal"/>
        <w:jc w:val="both"/>
        <w:rPr/>
      </w:pPr>
      <w:r>
        <w:rPr/>
        <w:t xml:space="preserve">         </w:t>
      </w:r>
      <w:r>
        <w:rPr/>
        <w:t>Мировой судья судебного участка № 4 Шпаковского района Ставропольского края Черниговская И.М.</w:t>
      </w:r>
    </w:p>
    <w:p>
      <w:pPr>
        <w:pStyle w:val="Normal"/>
        <w:jc w:val="both"/>
        <w:rPr/>
      </w:pPr>
      <w:r>
        <w:rPr/>
        <w:t xml:space="preserve">         </w:t>
      </w:r>
      <w:r>
        <w:rPr/>
        <w:t>с участием:</w:t>
      </w:r>
    </w:p>
    <w:p>
      <w:pPr>
        <w:pStyle w:val="Normal"/>
        <w:jc w:val="both"/>
        <w:rPr/>
      </w:pPr>
      <w:r>
        <w:rPr/>
        <w:t xml:space="preserve">         </w:t>
      </w:r>
      <w:r>
        <w:rPr/>
        <w:t>государственных обвинителей - помощников  прокурора Шпаковского района Ставропольского края –  Демина Р.Г., Васюкова С.Ю.,</w:t>
      </w:r>
    </w:p>
    <w:p>
      <w:pPr>
        <w:pStyle w:val="Normal"/>
        <w:jc w:val="both"/>
        <w:rPr/>
      </w:pPr>
      <w:r>
        <w:rPr>
          <w:color w:val="000000"/>
        </w:rPr>
        <w:t>защитника - адвоката адвокатского кабинета Терещук Н.А., представившей удостоверение **, ордер **.,</w:t>
      </w:r>
    </w:p>
    <w:p>
      <w:pPr>
        <w:pStyle w:val="Normal"/>
        <w:jc w:val="both"/>
        <w:rPr/>
      </w:pPr>
      <w:r>
        <w:rPr/>
        <w:t>подсудимого   Федотова Н.Л.,</w:t>
      </w:r>
    </w:p>
    <w:p>
      <w:pPr>
        <w:pStyle w:val="Normal"/>
        <w:jc w:val="both"/>
        <w:rPr/>
      </w:pPr>
      <w:r>
        <w:rPr/>
        <w:t>потерпевшего  ФИО1.,</w:t>
      </w:r>
    </w:p>
    <w:p>
      <w:pPr>
        <w:pStyle w:val="Normal"/>
        <w:jc w:val="both"/>
        <w:rPr/>
      </w:pPr>
      <w:r>
        <w:rPr/>
        <w:t xml:space="preserve">при секретаре Щербининой И.Д., Петиной О.А., </w:t>
      </w:r>
    </w:p>
    <w:p>
      <w:pPr>
        <w:pStyle w:val="Normal"/>
        <w:jc w:val="both"/>
        <w:rPr/>
      </w:pPr>
      <w:r>
        <w:rPr/>
        <w:t>рассмотрел в открытом судебном заседании в помещении суда уголовное дело в отношении:</w:t>
      </w:r>
      <w:r>
        <w:rPr>
          <w:b/>
        </w:rPr>
        <w:t xml:space="preserve"> </w:t>
      </w:r>
    </w:p>
    <w:p>
      <w:pPr>
        <w:pStyle w:val="Normal"/>
        <w:jc w:val="both"/>
        <w:rPr/>
      </w:pPr>
      <w:r>
        <w:rPr>
          <w:b/>
        </w:rPr>
        <w:t xml:space="preserve">                </w:t>
      </w:r>
      <w:r>
        <w:rPr>
          <w:b/>
        </w:rPr>
        <w:t>Федотова Николая Леонидовича</w:t>
      </w:r>
      <w:r>
        <w:rPr/>
        <w:t>, **</w:t>
      </w:r>
      <w:r>
        <w:rPr>
          <w:bCs/>
          <w:lang w:bidi="ru-RU"/>
        </w:rPr>
        <w:t xml:space="preserve">, </w:t>
      </w:r>
    </w:p>
    <w:p>
      <w:pPr>
        <w:pStyle w:val="Normal"/>
        <w:jc w:val="both"/>
        <w:rPr>
          <w:bCs/>
          <w:lang w:bidi="ru-RU"/>
        </w:rPr>
      </w:pPr>
      <w:r>
        <w:rPr>
          <w:bCs/>
          <w:lang w:bidi="ru-RU"/>
        </w:rPr>
        <w:t xml:space="preserve">             </w:t>
      </w:r>
      <w:r>
        <w:rPr>
          <w:bCs/>
          <w:lang w:bidi="ru-RU"/>
        </w:rPr>
        <w:t>обвиняе</w:t>
      </w:r>
      <w:r>
        <w:rPr/>
        <w:t xml:space="preserve">мого в совершении  преступления,   предусмотренного </w:t>
      </w:r>
      <w:r>
        <w:rPr>
          <w:lang w:bidi="ru-RU"/>
        </w:rPr>
        <w:t>ч. 1 ст. 112 УК РФ</w:t>
      </w:r>
      <w:r>
        <w:rPr/>
        <w:t xml:space="preserve"> </w:t>
      </w:r>
    </w:p>
    <w:p>
      <w:pPr>
        <w:pStyle w:val="Normal"/>
        <w:tabs>
          <w:tab w:val="clear" w:pos="708"/>
          <w:tab w:val="left" w:pos="4320" w:leader="none"/>
        </w:tabs>
        <w:jc w:val="both"/>
        <w:rPr/>
      </w:pPr>
      <w:r>
        <w:rPr/>
        <w:t xml:space="preserve">                                   </w:t>
      </w:r>
    </w:p>
    <w:p>
      <w:pPr>
        <w:pStyle w:val="Normal"/>
        <w:tabs>
          <w:tab w:val="clear" w:pos="708"/>
          <w:tab w:val="left" w:pos="4320" w:leader="none"/>
        </w:tabs>
        <w:rPr/>
      </w:pPr>
      <w:r>
        <w:rPr/>
        <w:t xml:space="preserve">                                                           </w:t>
      </w:r>
      <w:r>
        <w:rPr/>
        <w:t>У С Т А Н О В И Л:</w:t>
      </w:r>
    </w:p>
    <w:p>
      <w:pPr>
        <w:pStyle w:val="Normal"/>
        <w:jc w:val="both"/>
        <w:rPr/>
      </w:pPr>
      <w:r>
        <w:rPr/>
        <w:t xml:space="preserve">        </w:t>
      </w:r>
    </w:p>
    <w:p>
      <w:pPr>
        <w:pStyle w:val="Normal"/>
        <w:suppressAutoHyphens w:val="true"/>
        <w:ind w:firstLine="567"/>
        <w:jc w:val="both"/>
        <w:rPr/>
      </w:pPr>
      <w:r>
        <w:rPr/>
        <w:t xml:space="preserve"> </w:t>
      </w:r>
      <w:r>
        <w:rPr>
          <w:lang w:bidi="ru-RU"/>
        </w:rPr>
        <w:t>26.04.2022, в период времени с 17 часов 45 минут до 18 часов 15 минут, Федотов Н.Л. находясь возле домовладения, расположенного по адресу: **, действуя умышленно, с целью причинения телесных повреждений находящемуся там же ФИО1., в ходе возникшей ссоры, причиной которой явился словесный конфликт по уборке песчано-гравийной смеси, с целью причинения телесных повреждений, осознавая общественную опасность и противоправность своих действии, желая наступления общественно - опасных последствий в виде причинения вреда здоровью, обеими руками схватил последнего за туловище, при этом применив силу, повалил ФИО1. на землю, таким образом, что последний упал на спину, лицом к нему, после чего, в продолжение своего преступного умысла, умышленно нанес ФИО1., находящемуся в указанном положении один удар кулаком руки в область левой половины лица, от чего последний испытал физическую боль, и с целью спрятать лицо, во избежание нанесения ударов, начал осуществлять поворот тела вокруг своей оси, в указанный момент времени, Федотов Н.Л. схватил левую руку ФИО1., удерживая которую, применив силу, резко вывернул ее по направлению за спину последнего, причинив ФИО1., согласно заключению экспертов ГБУЗ СК Краевое Бюро СМЭ № *** телесные повреждения в виде подкожной гематомы (кровоизлияние) с поверхностной раной левой половины лица, закрытый вывих левого плеча, который возник вследствие движения в левом плечевом суставе, превышающее нормальные по силе и направлению, что могло иметь место при выкручивании, либо резком заведении на спину левой верхней конечности, фиксированной рукой постороннего человека; подкожная гематома (кровоизлияние) с поверхностной раной левой половины лица образовались в результате ударного действия твердого тупого предмета с ограниченной травмирующей поверхностью, каким могла быть рука постороннего человека, сжатая в кулак, которые повлекли причинение средней тяжести вреда здоровью ФИО1. по квалифицирующему признаку длительного его расстройства продолжительностью свыше трех недель (п.7 п.7.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 194н).</w:t>
      </w:r>
    </w:p>
    <w:p>
      <w:pPr>
        <w:pStyle w:val="Normal"/>
        <w:suppressAutoHyphens w:val="true"/>
        <w:ind w:firstLine="567"/>
        <w:jc w:val="both"/>
        <w:rPr>
          <w:lang w:bidi="ru-RU"/>
        </w:rPr>
      </w:pPr>
      <w:r>
        <w:rPr>
          <w:lang w:bidi="ru-RU"/>
        </w:rPr>
        <w:t>В судебном заседании подсудимый Федотов Н.Л. вину в совершении преступления, предусмотренного ч. 1 ст. 112 УК РФ, не признал, суду пояснил, что 26 апреля 2022 года, примерно в 17 часов он приехал домой с работы, и увидел, что на прилегающей территории его домовладения по адресу: ***  высыпана куча отсева. Он поинтересовался у старшего сына ***а, что это за смесь, откуда она, на что сын ответил, что данную смесь привез сосед ФИО1. Так как смесь мешала маневру автомобиля с прицепом, он пошел к ФИО1., позвонил в звонок на калитке, минуты через две ФИО1. вышел, он попросил ФИО1. убрать смесь с его прилегающей территории, на что ФИО1. ответил ему на повышенных тонах: «Что ты тут начинаешь, она никому не мешает, уберу, когда мне будет нужно». Он снова попросил ФИО1., убрать отсев, либо он yбepет его сам, на что ФИО1. ответил: «делай что хочешь», и ушел во двор. Он пошел к себе домой. Примерно через 40 минут, он поужинал, вышел со своего двора, и не обнаружив никаких действий со стороны соседа по уборке смеси, взял лопату, попросил сына помочь, и они вместе вышли раскидывать отсев на дорогу, прилегающую к дому ФИО1. Затем, вышла его жена и стала его уговаривать не связываться с соседом. Практически одновременно из калитки вышел ФИО1., в руках у которого находился мобильный телефон, он начал снимать, при этом говорил на повышенных тонах, что они воруют чужое имущество,  будем платить ему за это деньги. Они с сыном продолжали раскидывать смесь и не обращали на ФИО1 внимания. ФИО1. начал разговаривать на повышенных тонах с его женой и все снимал на телефон. Затем ФИО1. подошел ближе к ним, все снимая на телефон, в результате чего часть отсева попала на его телефон. Он услышал его злобный вскрик, повернулся и увидел, что ФИО1. попытался нанести ему в прыжке удар ногой, но он боком увернулся, в результате чего ФИО1. начал падать, при этом, рукой схватил его за шею. Он только успел откинуть лопату, после чего они кувыркнулись вокруг оси и  вместе упали на смесь, а именно ФИО1. упал вниз левой стороной на смесь, а он упал на живот, лицом вниз. Падал на ФИО1 или рядом с ним, он не помнит. ФИО1. развернулся на спину и он увидел, что у него была подрана левая половина лица, он попытался встать, а в это время ФИО1. попытался ударить его руками, дергал руками чтобы нанести ему удары, но он прижал обе руки ФИО1. к туловищу к земле. ФИО1. кричал какие-то фразы, которых он не помнит. Когда ФИО1 перестал проявлять признаки агрессии, он отпустил его руки. Вскоре подошла его жена, сказала «только не бей его», он ответил, что  никого не бьет. В этот момент на улицу вышла жена ФИО1., которая начала кричать, «зачем вы бьете моего мужа». Также в это время вышел сосед ФИО2., который просил нас успокоиться. После того, как ФИО1. прекратил дергать руками, он встал вместе с ФИО1. Затем ФИО1. поднялся с земли,  сказал такую фразу «ну мы с тобой еще поборемся». Затем ФИО1. с женой ушли к себе во двор, завели машину и поехали в больницу. После чего, они с сыном докидали остатки отсева, и зашли в дом. Ударов по телу и лицу он ФИО1 не наносил.</w:t>
      </w:r>
    </w:p>
    <w:p>
      <w:pPr>
        <w:pStyle w:val="Normal"/>
        <w:jc w:val="both"/>
        <w:rPr/>
      </w:pPr>
      <w:r>
        <w:rPr>
          <w:bCs/>
          <w:color w:val="FF0000"/>
          <w:lang w:bidi="ru-RU"/>
        </w:rPr>
        <w:t xml:space="preserve">     </w:t>
      </w:r>
      <w:r>
        <w:rPr/>
        <w:t xml:space="preserve">К выводу о виновности подсудимого Федотова Н.Л. в умышленном причинении средней тяжести вреда здоровью потерпевшему ФИО1., вызвавшем длительное расстройство здоровья, </w:t>
      </w:r>
      <w:r>
        <w:rPr>
          <w:color w:val="000000"/>
        </w:rPr>
        <w:t xml:space="preserve"> </w:t>
      </w:r>
      <w:r>
        <w:rPr/>
        <w:t>суд пришел на основе оценки в совокупности исследованных в судебном заседании доказательств.</w:t>
      </w:r>
    </w:p>
    <w:p>
      <w:pPr>
        <w:pStyle w:val="Normal"/>
        <w:tabs>
          <w:tab w:val="clear" w:pos="708"/>
          <w:tab w:val="left" w:pos="142" w:leader="none"/>
        </w:tabs>
        <w:jc w:val="both"/>
        <w:rPr/>
      </w:pPr>
      <w:r>
        <w:rPr>
          <w:bCs/>
          <w:color w:val="FF0000"/>
          <w:lang w:bidi="ru-RU"/>
        </w:rPr>
        <w:t xml:space="preserve">     </w:t>
      </w:r>
      <w:r>
        <w:rPr>
          <w:bCs/>
          <w:lang w:bidi="ru-RU"/>
        </w:rPr>
        <w:t xml:space="preserve">Так, допрошенный в судебном заседании потерпевший  ФИО1. показал, что  </w:t>
      </w:r>
      <w:r>
        <w:rPr/>
        <w:t>26 апреля 2022 года около 17 часов 30 минут они с его супругой находились дома. В это время к нему пришел сосед Федотов Н.Л. и потребовал убрать песчано-гравийную смесь, которая находилась возле забора насыпью, так как он проводил работы по укладке плитки в своем дворе. Он ему ответил, что ПГС никому не мешает, он завтра уберет ее. Федотов не хотел слушать его и в грубой форме сказал, чтобы он убрал ПГС немедленно, или он раскидает ее возле своих ворот. Федотов ушел, он зашел к себе во двор. Через 10-15 минут он услышал, как раскидывают ПГС, вышел во двор, увидел, как Федотов с сыном раскидывают принадлежащую мне ПГС. Он сделал им замечание. Рядом находилась супруга Федотова, которая указывала, куда раскидывать его ПГС. Супруга Федотова высказывала ему претензии, что он высыпал ПГС возле их домовладения. В это время Федотов набрал в лопату ПГС и кинул в него, попал в туловище и в ноги. Он отошел в сторону, сказал не трогать его имущество, завтра он уберет его. Федотов снова набрал в лопату ПГС и кинул в него, попал в туловище и в лицо. После этого, он подошел к Федотову и хотел забрать у него лопату. В этот момент Федотов схватил его обеими руками за туловище и они упали на землю.  Он упал на спину. Находясь на земле, Федотов сел на него в области пояса, своими руками прижал его руки к земле в положении вверх, далее отпустил одну его руку, кулаком нанес ему удар в область левого глаза. Он стал переворачиваться через левую сторону, левой частью лица, чтобы закрыть лицо от ударов, так как думал, что Федотов продолжит наносить ему удары. В этот момент Федотов взял его левую руку и силой завел ее за спину. Далее начал выворачивать его руку вверх в сторону головы. Он испытал резкую боль в области левого плеча, у него немного закружилась голова. От боли я закричал «рука, рука!», что еще кричал, не помнит. Федотов никак не реагировал, продолжал выкручивать руку не менее минуты. Находясь на земле, он услышал голос своей супруги, она кричала «что вы делаете». В этот момент Федотов ослабил его руку, встал. Он тоже встал с земли, отошел в сторону. К нему подходил сосед ***, фамилию которого он не помнит, просил не обращаться в полицию и урегулировать конфликт на месте. На что он ему ответил, что у него разбито лицо, кажется, вывихнуто плечо, а Федотов с сыном продолжали раскидывать ПГС. Минут через 10-15 супруга повезла его в больницу,  когда они выезжали, Федотов с сыном также продолжали раскидывать ПГС. Они приехали в больницу, ему диагностировали вывих левого плеча, под общим наркозом вправили и наложили гипс.</w:t>
      </w:r>
    </w:p>
    <w:p>
      <w:pPr>
        <w:pStyle w:val="Normal"/>
        <w:suppressAutoHyphens w:val="true"/>
        <w:jc w:val="both"/>
        <w:rPr>
          <w:rFonts w:eastAsia="Calibri"/>
          <w:bCs/>
          <w:lang w:bidi="ru-RU"/>
        </w:rPr>
      </w:pPr>
      <w:r>
        <w:rPr>
          <w:rFonts w:eastAsia="Times New Roman"/>
          <w:lang w:bidi="ru-RU"/>
        </w:rPr>
        <w:t xml:space="preserve">        </w:t>
      </w:r>
      <w:r>
        <w:rPr>
          <w:rFonts w:eastAsia="Calibri"/>
          <w:lang w:bidi="ru-RU"/>
        </w:rPr>
        <w:t>По ходатайству государственного обвинителя,</w:t>
      </w:r>
      <w:r>
        <w:rPr>
          <w:rFonts w:eastAsia="Calibri"/>
        </w:rPr>
        <w:t xml:space="preserve"> </w:t>
      </w:r>
      <w:r>
        <w:rPr>
          <w:rFonts w:eastAsia="Calibri"/>
          <w:lang w:bidi="ru-RU"/>
        </w:rPr>
        <w:t xml:space="preserve">в связи </w:t>
        <w:br/>
        <w:t>с противоречиями, на основании ч. 3 ст. 281 УПК РФ,</w:t>
      </w:r>
      <w:r>
        <w:rPr>
          <w:rFonts w:eastAsia="Calibri"/>
          <w:bCs/>
          <w:lang w:bidi="ru-RU"/>
        </w:rPr>
        <w:t xml:space="preserve"> оглашены показания потерпевшего ФИО1. (т. 1 л.д. 61-63), данные им в ходе предварительного следствия, в соответствии с которыми:</w:t>
      </w:r>
      <w:r>
        <w:rPr/>
        <w:t xml:space="preserve"> «</w:t>
      </w:r>
      <w:r>
        <w:rPr>
          <w:rFonts w:eastAsia="Calibri"/>
          <w:bCs/>
          <w:lang w:bidi="ru-RU"/>
        </w:rPr>
        <w:t>с 2014 года я проживаю со своей супругой ФИО3. и двумя детьми по адресу</w:t>
      </w:r>
      <w:r>
        <w:rPr/>
        <w:t xml:space="preserve">: ***. На учете врачей психиатра, нарколога не состою, и ранее не состоял. В соседнем домовладении по адресу: ***, со своей семьей проживает Федотов Н.Л. Так, </w:t>
      </w:r>
      <w:r>
        <w:rPr>
          <w:rFonts w:eastAsia="Calibri"/>
          <w:bCs/>
          <w:lang w:bidi="ru-RU"/>
        </w:rPr>
        <w:t>26.04.2022, примерно в 17 часов 30 минут, я с супругой находился дома. В это время ко мне пришел Федотов Н.Л. и потребовал убрать песчано-гравийную смесь, которая находилась насыпью возле забора на муниципальной земле, так как я производил работы по укладке плитки в своем дворе. На требование Федотова Н.Л. я ответил, что завтра утром уберу, так как смесь никому не мешает. Данную песчано-гравийную смесь привезли к дому не более 5 часов назад около 2 кубов, то есть смесь находилась незначительное время. Однако Федотов Н.Л. все равно начал требовать от меня немедленно убрать смесь, и сказал, если я не уберу смесь, Федотов Н.Л. раскидает смесь у ворот своего домовладения. После чего Федотов Н.Л. ушел. Примерно через 10-15 минут, я, находясь в своем дворе, услышал, как Федотов Н.Л. начал раскидывать мою песчано-гравийную смесь. Я вышел со двора и увидел Федотова Н.Л., который со своим сыном, раскидывал мою песчано-гравийную смесь. Я сделал замечание Федотову Н.Л., а именно сказал, что это мое имущество, чтобы они не трогали смесь, и достал свой мобильный телефон, и сделал вид, что снимаю Федотова Н.Л. на видео. Также в непосредственной близости находилась жена Федотова Н.Л. - **, которая указывала Федотову Н.Л. и сыну, куда раскидывать смесь и которая начала высказывать ему претензии по поводу того, что я высыпал смесь возле их дома. Далее, Федотов Н.Л. поместил смесь в лопату и бросил  смесь в меня, а именно в ноги и туловище, физическую боль я не испытал. Я снова сказал Федотову Н.Л., что уберу смесь утром, на что Федотов Н.Л. снова набрал смесь в лопату и бросил в меня смесь, физическую боль я также не испытал. После чего я подошел к Федотову Н.Л. и хотел забрать у него лопату, но Федотов Н.Л. обеими руками схватил меня за туловище, и мы упали на землю. Федотов Н.Л. сел на меня сверху в области пояса, удерживая мои руки в верхнем положении, обеими руками к земле. Далее, Федотов Н.Л. отпустил одну мою руку и сидя сверху на мне, нанес мне один удар кулаком своей руки, удар пришелся в область моего левого глаза. Так как одна моя рука была свободна, я перевернулся лицом в гравий, чтобы закрыть свое лицо от ударов, так как думал, что Федотов Н.Л. продолжит наносить мне удары. В этот момент Федотов Н.Л. схватил своей рукой мою левую руку, какой именно указать не могу, так как я находился по отношению к нему спиной, и применив силу, завел мою левую руку мне за спину. Федотов Н.Л., наверное в это время стоял на земле на коленях, но  утверждать не могу, так как я находился к нему спиной, и не видел,  применив силу, начал толкать, то есть заламывать мою левую руку в сторону моего затылка (шеи), при этом я почувствовал резкую сильную боль в области своего левого плеча и у меня слегка закружилась голова. От боли я закричал Федотову</w:t>
      </w:r>
      <w:r>
        <w:rPr>
          <w:rFonts w:eastAsia="Calibri"/>
          <w:bCs/>
          <w:color w:val="00B0F0"/>
          <w:lang w:bidi="ru-RU"/>
        </w:rPr>
        <w:t xml:space="preserve"> </w:t>
      </w:r>
      <w:r>
        <w:rPr>
          <w:rFonts w:eastAsia="Calibri"/>
          <w:bCs/>
          <w:lang w:bidi="ru-RU"/>
        </w:rPr>
        <w:t>Н.Л.: «Рука, рука!»,</w:t>
      </w:r>
      <w:r>
        <w:rPr>
          <w:rFonts w:eastAsia="Calibri"/>
          <w:bCs/>
          <w:color w:val="00B0F0"/>
          <w:lang w:bidi="ru-RU"/>
        </w:rPr>
        <w:t xml:space="preserve"> </w:t>
      </w:r>
      <w:r>
        <w:rPr>
          <w:rFonts w:eastAsia="Calibri"/>
          <w:bCs/>
          <w:lang w:bidi="ru-RU"/>
        </w:rPr>
        <w:t>что еще кричал не помню, но Федотов Н.Л. не реагировал, и продолжал заламывать и выворачивать мою левую руку в сторону моей головы не менее минуты. В это время, я находясь на земле, услышал как закричала моя супруга ФИО3., которая крикнула: «Что Вы делаете?», после чего Федотов Н.Л. ослабил мою  руку, и встал с меня. Я также встал с земли и отошел в сторону. В это время подошел сосед ** из дома ***, который попросил меня не обращаться в полицию, и урегулировать конфликт самим, на что я ответил, что Федотов Н.Л. причинил мне телесные повреждения и отошел в сторону от него, тем самым игнорируя его просьбу. В это время Федотов Н.Л. вместе с сыном продолжили раскидывать песчано-гравийную смесь. Сын Федотова Н.Л. во время конфликта находился рядом, в конфликте не участвовал, и ударов не наносил. После чего, примерно через 10-15 минут, моя супруга повезла меня в больницу, а Федотов Н.Л. с сыном продолжили раскидывать песчано-гравийную смесь. Находясь в ** больнице, мне зафиксировали вывих левого плеча и наложили гипс.</w:t>
      </w:r>
      <w:r>
        <w:rPr/>
        <w:t xml:space="preserve"> </w:t>
      </w:r>
      <w:r>
        <w:rPr>
          <w:rFonts w:eastAsia="Calibri"/>
          <w:bCs/>
          <w:lang w:bidi="ru-RU"/>
        </w:rPr>
        <w:t>По поводу песчано-гравийной смеси претензий я не имею. Желаю привлечь Федотова Н.Л. к установленной законом ответственности, так как он своими противоправными действиями причинил мне телесные повреждения в виде закрытого вывиха левого плеча. С Федотовым Н.Л. я проживаю по соседству около 8 лет, ранее конфликтов между нами не было. После данного конфликта я с Федотовым Н.Л. не общался, он ко мне не подходил и не извинялся. Право предусмотренное ст. 44 УПК РФ, мне разъяснено и понятно, от искового заявления в настоящее время я отказываюсь и при необходимости иск заявлю в суде. Более мне добавить нечего».</w:t>
      </w:r>
    </w:p>
    <w:p>
      <w:pPr>
        <w:pStyle w:val="Normal"/>
        <w:suppressAutoHyphens w:val="true"/>
        <w:jc w:val="both"/>
        <w:rPr/>
      </w:pPr>
      <w:r>
        <w:rPr>
          <w:rFonts w:eastAsia="Times New Roman"/>
          <w:bCs/>
          <w:lang w:bidi="ru-RU"/>
        </w:rPr>
        <w:t xml:space="preserve"> </w:t>
      </w:r>
      <w:r>
        <w:rPr>
          <w:color w:val="00B0F0"/>
        </w:rPr>
        <w:t xml:space="preserve">         </w:t>
      </w:r>
      <w:r>
        <w:rPr/>
        <w:t xml:space="preserve">В судебном заседании потерпевший ФИО1. полностью поддержал показания, данные им на стадии предварительного следствия. </w:t>
      </w:r>
    </w:p>
    <w:p>
      <w:pPr>
        <w:pStyle w:val="Normal"/>
        <w:suppressAutoHyphens w:val="true"/>
        <w:ind w:firstLine="567"/>
        <w:jc w:val="both"/>
        <w:rPr>
          <w:bCs/>
          <w:lang w:bidi="ru-RU"/>
        </w:rPr>
      </w:pPr>
      <w:r>
        <w:rPr>
          <w:bCs/>
          <w:lang w:bidi="ru-RU"/>
        </w:rPr>
        <w:t>По ходатайству государственного обвинителя и с согласия сторон  в соответствии со ст. 281 УПК РФ оглашены показания, не явившегося свидетеля ФИО2. (т. 1 л.д.99-100),  из которых следует: «Я проживаю по адресу: *** На учете врачей нарколога и психиатра не состою, и ранее не состоял. В соседних домовладениях по адресу: ***, проживают ФИО1. и Федотов Н.Л., отношения я с ними не поддерживаю, так только здороваюсь. Так, 26.04.2022, примерно в 18 часов 00 минут, я находился дома и смотрел в окно на голубей, которые гуляли по моему двору. В это время возле дома Федотова Н.Л., а именно возле забора дома ***, где насыпью находилась песчано-гравийная смесь, происходил конфликт между ФИО1. и Федотовым Н.Л., а именно они находились на земле, держали друг друга за грудки и поочередно переворачивались на земле, к этом применяя по отношению друг к другу силу и переворачивали друг друга. Увидев это, я сразу вышел на улицу и направился к ним, для того, чтобы разнять их и пресечь продолжение конфликта. Подойдя к ним, ФИО1. и Федотову Н.Л., те уже стояли на ногах, и высказывали друг на друга нецензурную брань, как я понял из-за песчано-гравийной смеси. Я встал между ними, сказал им, хватит, и попросил их успокоиться и разойтись. На мою просьбу ФИО1. и Федотов Н.Л. сразу разошлись по домам, я также направился домой, что происходило далее, я не знаю, так как не видел. Я не видел, чтобы Федотов Н.Л. или ФИО1. наносили какие-либо удары, либо заламывали и выкручивали друг другу руки. Кто находился рядом с ними, я не помню, так как прошло много времени. Данных соседей могу охарактеризовать только с положительной стороны, конфликтов с ними ранее не было. Более мне добавить нечего».</w:t>
      </w:r>
    </w:p>
    <w:p>
      <w:pPr>
        <w:pStyle w:val="Normal"/>
        <w:suppressAutoHyphens w:val="true"/>
        <w:ind w:firstLine="567"/>
        <w:jc w:val="both"/>
        <w:rPr>
          <w:bCs/>
          <w:lang w:bidi="ru-RU"/>
        </w:rPr>
      </w:pPr>
      <w:r>
        <w:rPr>
          <w:bCs/>
          <w:lang w:bidi="ru-RU"/>
        </w:rPr>
        <w:t>Допрошенный в судебном заседании по ходатайству государственного обвинения  свидетель ФИО2 подтвердил показания, данные им на стадии предварительного следствия, суду показал, что проживает по адресу: ***, Федотов Н.Л. и ФИО1. его соседи. Точную дату и время не помнит, в тот день он находился дома, выглянул в окно, чтобы посмотреть на голубей, увидел, что ФИО1 и Федотов находятся на земле и тягают друг друга за грудки, кувыркаясь. Когда он вышел на улицу, ФИО1 и Федотов уже встали, он говорил им, чтобы они решили все мирным путем. Помимо них, на улице еще были жена и сын Федотова, жена ФИО1.  На уточняющие вопросы пояснил, что не видел, чтобы кто-то наносил удары и не слышал, что кто-то жалуется на руку.</w:t>
      </w:r>
    </w:p>
    <w:p>
      <w:pPr>
        <w:pStyle w:val="Normal"/>
        <w:suppressAutoHyphens w:val="true"/>
        <w:ind w:firstLine="567"/>
        <w:jc w:val="both"/>
        <w:rPr>
          <w:bCs/>
          <w:lang w:bidi="ru-RU"/>
        </w:rPr>
      </w:pPr>
      <w:r>
        <w:rPr>
          <w:bCs/>
          <w:lang w:bidi="ru-RU"/>
        </w:rPr>
        <w:t xml:space="preserve"> </w:t>
      </w:r>
      <w:r>
        <w:rPr>
          <w:bCs/>
          <w:lang w:bidi="ru-RU"/>
        </w:rPr>
        <w:t>По ходатайству государственного обвинителя и с согласия сторон  в соответствии со ст. 281 УПК РФ оглашены показания, не явившегося свидетеля ФИО3 (т. 1 л.д.64-66),  из которых следует, что «Я проживаю по адресу: **с мужем ФИО1. и двумя малолетними детьми. В данном доме мы с мужем проживаем с 2014 года. На учете врачей нарколога и психиатра не состою, и ранее не состояла. В соседнем домовладении по адресу: **, со своей семьей проживает Федотов Н.Л. Так, 26.04.2022, примерно в 17 часов 30 минут, точного времени уже не помню, я с мужем находилась дома. В это время как мне позже стало известно со слов мужа, к нам пришел Федотов Н.Л. и потребовал от мужа убрать песчано- гравийную смесь, которая находилась насыпью возле забора, так как в нашем дворе производились работы по укладке плитки. На требование Федотова Н.Л. муж ответил, что завтра утром все уберет, так как она абсолютно никому не мешает. Однако Федотов Н.Л. все равно продолжил требовать от мужа немедленно убрать смесь, и сказал, если он ее не уберет, он раскидает ее у своих ворот. После чего Федотов Н.Л. ушел. Примерно через 10-15 минут, муж вышел во двор, а я осталась в доме. Примерно через 5-10 минут, я находясь в доме  услышала крики мужа с улицы. Я выбежала на улицу и увидела, что муж лежит на земле, рядом находится Федотов Н.Л. и двумя руками заламывает мужу левую руку, от чего муж кричал и просил Федотова Н.Л. отпустить руку. Увидев это, я крикнула: «Что Вы делаете, отпустите моего мужа?», после чего Федотов Н.Л. отпустил руку мужа, и встал с него. Также рядом с ними находился сын Федотова Н.Л., если не ошибаюсь по имени *** и жена Федотова Н.Л. - ***, которые молча стояли и ничего не предпринимали. Я начала подходить к мужу и Федотову Н.Л., но *** подошла ко мне, в руках у нее находился  букет роз, и отстранила меня, то есть помешала пройти мне к ним. Ударов *** мне не наносила. Я видела, что Федотов Н.Л. заламывал руку мужу не менее 2 минут. Муж также поднялся с земли и держась за левую руку, отошел в сторону.</w:t>
      </w:r>
      <w:r>
        <w:rPr/>
        <w:t xml:space="preserve"> </w:t>
      </w:r>
      <w:r>
        <w:rPr>
          <w:bCs/>
          <w:lang w:bidi="ru-RU"/>
        </w:rPr>
        <w:t xml:space="preserve">После чего к нам подошел сосед ***, поживающий в доме ***, который просил мужа замять данный конфликт, на что муж сказал ему, как замять, если у меня разбито лицо, болит плечо, раскидана смесь и отошел от него в сторону. Федотов Н.Л. с сыном продолжили раскидывать песчано-гравийную смесь. Ранее конфликтов с семьей Федотова Н.Л. не было. После чего, повезла  мужа в *** больницу, где ему зафиксировали вывих левого плеча, и наложили гипс. Более мне добавить нечего». </w:t>
      </w:r>
    </w:p>
    <w:p>
      <w:pPr>
        <w:pStyle w:val="Normal"/>
        <w:suppressAutoHyphens w:val="true"/>
        <w:ind w:firstLine="567"/>
        <w:jc w:val="both"/>
        <w:rPr>
          <w:bCs/>
          <w:lang w:bidi="ru-RU"/>
        </w:rPr>
      </w:pPr>
      <w:r>
        <w:rPr>
          <w:bCs/>
          <w:lang w:bidi="ru-RU"/>
        </w:rPr>
        <w:t>По ходатайству государственного обвинителя и с согласия сторон  в соответствии со ст. 281 УПК РФ оглашены показания, не явившегося свидетеля  ФИО4. (т. 1 л.д.78-80),  из которых следует, что</w:t>
      </w:r>
      <w:r>
        <w:rPr>
          <w:bCs/>
          <w:color w:val="FF0000"/>
          <w:lang w:bidi="ru-RU"/>
        </w:rPr>
        <w:t xml:space="preserve"> </w:t>
      </w:r>
      <w:r>
        <w:rPr>
          <w:bCs/>
          <w:lang w:bidi="ru-RU"/>
        </w:rPr>
        <w:t>«Я проживаю по адресу: *** с мужем Федотовым Н.Л. и тремя детьми. В данном доме мы с мужем проживаем с 2012 года. На учете врачей нарколога и психиатра не состою, и ранее не состояла. В соседнем домовладении по адресу: *** со своей семьей проживает ФИО1. Так, 26.04.2022, примерно в 16 часов 30 минут, точного времени уже не помню, я приехала с работы домой по вышеуказанному адресу и увидела на прилегающей территории возле забора нашего домовладения кучу песчано-гравийной смеси. Я припарковала автомобиль, зашла в дом и спросила у сына ***, чья это смесь, на что сын ответил, что данную смесь привез наш ФИО1. для выполнения строительных работ. Примерно через полчаса с работы приехал муж - Федотов Н.Л., который также поинтересовался принадлежностью смеси, на что мы с сыном сказали, что это смесь соседа ФИО1. После чего муж пошел к ФИО1. попросить убрать смесь  от нашего забора. Примерно через 5 минут муж вернулся домой, и с его слов стало известно, что ФИО1. отказался убирать смесь сегодня,  при этом ответил, что уберет смесь, когда ему это будет нужно. Муж также сказал ему, если он не уберет смесь сегодня, муж уберет ее сам, на что ФИО1. ответил, делай что хочешь. Далее, примерно через час, время было около 18 часов, муж поужинал, и пошел на улицу посмотреть, убрал ли ФИО1. данную смесь, однако ФИО1. никаких действий не предпринял. Затем муж позвал старшего сына ***а, и они вместе пошли убирать (раскидывать) смесь от нашего забора на дорогу. Примерно через 5-7 минут, я также вышла на улицу выбросить букет роз. Выйдя на улицу, я увидела ФИО1., который бегал вокруг мужа и снимал на свой мобильный телефон, как тот раскидывает ПГС, но муж не обращал на него внимания и продолжал раскидывать смесь. В какой-то момент муж набрал в лопату ПГС, хотел откинуть в сторону, но подбежал ФИО1., и часть смеси попала  ему на ноги. Далее ФИО1. убрал мобильный телефон, и с разбега хотел нанести удар ногой мужу в область живота, но муж увернулся, и ФИО1. схватил мужа руками, в результате чего они упали на данную смесь. Как именно упал ФИО1., то есть на какую сторону он упал, я не видела, но муж был сверху и полулежа сидел на поясе ФИО1., а ФИО1. находился на спине. Когда они упали, ФИО1., как мне показалось, хотел нанести удары руками мужу, но муж держал руки ФИО1. и не давал ему этого сделать, то есть муж прижимал руки ФИО1. к телу самого ФИО1. Затем на улицу вышла жена ФИО1. - ***, которая увидев мужа на земле, начала кричать Федотову Н.Л., не бей моего мужа. На что я подошла к ней, и сказала, что его никто не бьет. После чего муж встал с ФИО1., последний также встал, отряхнулся и отошел в сторону. В то время когда муж с ФИО1. находились на земле, они положение не меняли, то есть ФИО1. находился на спине, а муж находился сверху ФИО1. и удерживал ему руки. Муж руки ФИО1. не заламывал, не выкручивал, только прижимал их к телу ФИО1. Также к месту конфликта подходил сосед ***, который просил мужа и ФИО1. успокоиться. Когда ФИО1. встал, он схватился за левую руку, его жена *** спросила, что случилось, на что ФИО1. сказал, что у него очень болит плечо, на что она сказала, поехали в больницу. При мне ударов никто никому не наносил. Более мне добавить нечего».</w:t>
      </w:r>
    </w:p>
    <w:p>
      <w:pPr>
        <w:pStyle w:val="Normal"/>
        <w:suppressAutoHyphens w:val="true"/>
        <w:ind w:firstLine="567"/>
        <w:jc w:val="both"/>
        <w:rPr>
          <w:bCs/>
          <w:lang w:bidi="ru-RU"/>
        </w:rPr>
      </w:pPr>
      <w:r>
        <w:rPr>
          <w:bCs/>
          <w:lang w:bidi="ru-RU"/>
        </w:rPr>
        <w:t xml:space="preserve">По ходатайству государственного обвинителя и с согласия сторон  в соответствии со ст. 281 УПК РФ оглашены показания, не явившегося свидетеля </w:t>
      </w:r>
      <w:r>
        <w:rPr>
          <w:bCs/>
          <w:color w:val="FF0000"/>
          <w:lang w:bidi="ru-RU"/>
        </w:rPr>
        <w:t xml:space="preserve"> </w:t>
      </w:r>
      <w:r>
        <w:rPr>
          <w:bCs/>
          <w:lang w:bidi="ru-RU"/>
        </w:rPr>
        <w:t>ФИО5 (т. 1 л.д.91-93),  из которых следует, что «Я проживаю по адресу: *** с отцом Федотовым Н.Л., мамой ФИО4., младшими братом и сестрой. На учете врачей нарколога и  психиатра не состою, и ранее не состоял. В соседнем домовладении по адресу*** со своей семьей проживает ФИО1. Так, 26.04.2022, примерно в обеденное время, я пришел домой с автошколы. В это время на прилегающей территории возле забора нашего домовладения рабочие  раскидывали кучу песчано-гравийной смеси, как я понял принадлежащей нашему  соседу ФИО1. Затем, время было около 16 часов 30 минут, с работы</w:t>
        <w:tab/>
        <w:t>приехала мама, которая поинтересовалась данной смесью, на что я сказал, что это смесь соседа ФИО1., так как он общался с рабочими, которые ее разгружали. Далее, примерно через полчаса с работы приехал отец -Федотов Н.Л., который также поинтересовался принадлежностью смеси, на что мы с мамой сказали, что это смесь соседа ФИО1. После чего я с отцом пошли к ФИО1. попросить убрать его смесь от нашего забора. Подойдя к дому  ФИО1., отец позвонил в домофон дома ФИО1., на что ФИО1. вышел из дома. Выйдя из дома, отец вежливо попросил ФИО1. убрать смесь от нашего дома, на что ФИО1. спросил, чем она Вам мешает, и что уберет смесь по мере возможности. Далее, отец сказал ФИО1., если он не уберет смесь сегодня, он уберет ее сам, а именно закидает ямы на дороге, на что ФИО1. ответил, делай что хочешь. Данный разговор я помню отчетливо. Далее, примерно через час, время было около 18 часов, отец поужинал, и пошел на улицу посмотреть, убрал ли ФИО1. данную смесь, однако ФИО1. никаких действий не предпринял. Затем отец позвал меня, и мы вместе пошли убирать (раскидывать) смесь от нашего забора на дорогу, а именно засыпать ямы на дороге. Примерно через 5-7 минут, на улицу вышел ФИО1., который бегал вокруг нас с отцом и снимал на свой мобильный телефон, как мы раскидываем ПГС, но мы не обращали на него внимания и продолжали раскидывать смесь. Затем на улицу вышла мама. В какой-то момент отец набрал в лопату ПГС, хотел откинуть в сторону, но подбежал ФИО1., и часть смеси попала ему на ноги. Далее ФИО1. убрал мобильный телефон, подбежал к отцу, и схватил шею отца руками,  в результате чего они упали на данную смесь. ФИО1. упал на левую сторону, отец упал сверху него. Я видел, что в результате падения, ФИО1. поцарапал левую сторону лица. Затем ФИО1. перевернулся на спину, а отец полулежа находился над ним и удерживал руки ФИО1., так как тот хотел нанести удары, но отец не давал ему этого сделать, то есть отец прижимал руки ФИО1. к телу самого ФИО1. Затем на улицу вышла жена ФИО1. - ***, которая увидев своего мужа на земле, начала кричать Федотову Н.Л., не бей моего мужа. Мамa подошла к ней, и сказала, что его никто не бьет. После чего отец встал с ФИО1., последний также встал, схватился за левое плечо и отошел в сторону. В то время когда отец с ФИО1. находились на земле; они положение не меняли, то есть ФИО1. находился на спине, а отец находился сверху ФИО1. и удерживал руки ФИО1. Также к месту конфликта подходил сосед ***, который просил отца и ФИО1. успокоиться, а именно говорил, что не надо драться. При мне ударов никто никому не наносил. После чего ФИО1. с женой пошли домой, я с мамой зашел во двор нашего дома, отец с Виталием остались на улице. Более мне добавить нечего».</w:t>
        <w:tab/>
      </w:r>
    </w:p>
    <w:p>
      <w:pPr>
        <w:pStyle w:val="Normal"/>
        <w:suppressAutoHyphens w:val="true"/>
        <w:jc w:val="both"/>
        <w:rPr/>
      </w:pPr>
      <w:r>
        <w:rPr>
          <w:bCs/>
          <w:color w:val="FF0000"/>
          <w:lang w:bidi="ru-RU"/>
        </w:rPr>
        <w:t xml:space="preserve">      </w:t>
      </w:r>
      <w:r>
        <w:rPr>
          <w:bCs/>
          <w:lang w:bidi="ru-RU"/>
        </w:rPr>
        <w:t xml:space="preserve">Виновность Федотова Н.Л. в совершении преступления, предусмотренного ч. 1 ст. 112 УК РФ подтверждается следующими исследованными в суде письменными доказательствами: </w:t>
      </w:r>
    </w:p>
    <w:p>
      <w:pPr>
        <w:pStyle w:val="Normal"/>
        <w:suppressAutoHyphens w:val="true"/>
        <w:ind w:firstLine="567"/>
        <w:jc w:val="both"/>
        <w:rPr/>
      </w:pPr>
      <w:r>
        <w:rPr>
          <w:bCs/>
          <w:lang w:bidi="ru-RU"/>
        </w:rPr>
        <w:t xml:space="preserve">     </w:t>
      </w:r>
      <w:r>
        <w:rPr>
          <w:bCs/>
          <w:lang w:bidi="ru-RU"/>
        </w:rPr>
        <w:t>- заключением комиссионной судебной - медицинской экспертизы №2711 от 01.09.2022г., согласно которому на рентгенограммах левого плечевого сустава от 26.04.2022 на имя ФИО1.: на 1-й рентгенограмме определяется изменение соотношения суставных поверхностей в левом плечевом суставе за счет значительного смещения головки плечевой кости – рентген признаки полного вывиха; на 2-й - соотношение суставных поверхностей в левом плечевом суставе не изменено, суставная щель равномерной ширины. ФИО1. 26.04.2022 получил подкожную гематому (кровоизлияние) с поверхностной раной левой половины лица, закрытый вывих левого плеча. Закрытый вывих левого плеча возник вследствие движения с левой плечевом суставе, превышающее нормальные по силе и направлению, что могло иметь место при выкручивании, либо резком заведении на спину левой верхней конечности, фиксированной рукой постороннего человека; подкожная гематома (кровоизлияние) с поверхностной раной левой половины лица образовались в результате ударного действия твердого тупого предмета с ограниченной тупой поверхностью, каким могла быть рука постороннего человека, сжатая в кулак - в срок и при указанных ФИО1. обстоятельствах. Характер и локализация повреждений, отмеченных у ФИО1., исключают возможность образования таковых при указанных Федотовым Н.Л. обстоятельствах. Повреждениями в виде закрытого вывиха левого плеча ФИО1. причинен средней тяжести вред здоровью по квалифицирующему признаку длительного его расстройства продолжительностью свыше трех недель  ( т. 1 л.д. 41-48);</w:t>
      </w:r>
    </w:p>
    <w:p>
      <w:pPr>
        <w:pStyle w:val="Normal"/>
        <w:suppressAutoHyphens w:val="true"/>
        <w:ind w:firstLine="567"/>
        <w:jc w:val="both"/>
        <w:rPr>
          <w:bCs/>
          <w:lang w:bidi="ru-RU"/>
        </w:rPr>
      </w:pPr>
      <w:r>
        <w:rPr>
          <w:bCs/>
          <w:lang w:bidi="ru-RU"/>
        </w:rPr>
        <w:t xml:space="preserve">   </w:t>
      </w:r>
      <w:r>
        <w:rPr>
          <w:bCs/>
          <w:lang w:bidi="ru-RU"/>
        </w:rPr>
        <w:t>- заключением эксперта судебной - медицинской экспертизы №3810 от 21.11.2022  согласно которому ФИО1. получил - закрытый вывих левого плеча, подкожную гематому (кровоизлияние) с поверхностной раной левой половины лица. Закрытый вывих левого плеча возник вследствие движения с левой плечевом суставе, превышающее нормальные по силе и направлению, что могло иметь место при выкручивании, либо резком заведении на спину левой верхней конечности, фиксированной рукой постороннего человека; подкожная гематома (кровоизлияние) с поверхностной раной левой половины лица образовались в результате ударного действия твёрдого тупого предмета с ограниченной травмирующей поверхностью, каким могла быть рука постороннего человека, сжатая в кулак - в срок и при указанных гр. ФИО1. обстоятельствах. Характер и локализация повреждений, отмеченных у гр. ФИО1., исключают возможность образования таковых при указанных гр. Федотовым Н.Л. обстоятельствах. Указанными повреждениями причинен средней тяжести вред здоровью ФИО1. по квалифицирующему признаку длительного его расстройства продолжительностью свыше трех недель ( т. 1л.д. 130-138).</w:t>
      </w:r>
    </w:p>
    <w:p>
      <w:pPr>
        <w:pStyle w:val="Normal"/>
        <w:tabs>
          <w:tab w:val="clear" w:pos="708"/>
          <w:tab w:val="left" w:pos="202" w:leader="none"/>
        </w:tabs>
        <w:jc w:val="both"/>
        <w:rPr/>
      </w:pPr>
      <w:r>
        <w:rPr>
          <w:bCs/>
          <w:color w:val="FF0000"/>
          <w:lang w:bidi="ru-RU"/>
        </w:rPr>
        <w:t xml:space="preserve">        </w:t>
      </w:r>
      <w:r>
        <w:rPr>
          <w:bCs/>
          <w:lang w:bidi="ru-RU"/>
        </w:rPr>
        <w:t>Эксперт ГБУЗ СК Краевое БСМЭ ФИО6допрошенной судебном заседании подтвердил выводы, изложенные в заключениях №**от 01 сентября 2022 года и №** от 21 ноября 2022 года, пояснив, что ФИО1. получил закрытый вывих левого плеча, который возник вследствие движения в левом плечевом суставе, превышающее нормальное по силе и направлению, что могло иметь место при выкручивании, либо резком заведении за спину левой верхней конечности, фиксированной рукой постороннего человека. Наружная ротация плеча – это кручение в плечевом суставе, движение кости по вертикальной оси, наружное либо внутреннее вращение. Механизмы причинения вывиха плечевого сустава разделены на две группы: это прямое воздействие силы (это удар) и не прямое воздействие (это падение на отведенную руку и т.д.), но в данном случае закрытый вывих левого плеча был полным и нижним. По видовой принадлежности</w:t>
      </w:r>
      <w:r>
        <w:rPr/>
        <w:t xml:space="preserve"> данного повреждения при падении на левую руку исключается, так как при падении на грунт или другую поверхность, человек пытается оказать сопротивления и выставляет руки, в связи с чем возникают повреждения на кожных покровах конечности, как минимум должны быть повреждения в виде ссадин, ушибов мягких тканей, наружной поверхности плечевого сустава.  При первичном осмотре экспертом, на следующей день после травмы, у потерпевшего ФИО1. не было обнаружено таких повреждений. В механизме причинения закрытого вывиха плеча присутствует «ротация», то есть скручение конечностей. В данном случае при падении на вытянутую руку, или сгибания локтевого сустава, кручения не будет. Кроме того, при падении на отведенную или согнутую руку должны пострадать смежные сегменты (ключица, лопатка), что отмечено в медицинской документации у ФИО1. не было. Полный нижний вывих плеча возникает всегда при «ротации», то есть, конечно должна быть фиксирована рука либо посторонним предметом и само падение тела следует за кручением в плечевом суставе который вызывает вывих. При падении у пострадавшего должны возникать еще и наружные повреждения, если человек падает самостоятельно, то у него возникают повреждения на активных участках тела (верхние и нижние конечности, выступающие части лица) либо волосистые части поверхности, если падение происходит навзничь. Не важно, каким образом было падение, наружные повреждения все равно должны быть. В нашем случае никаких повреждений зафиксировано не было, только рентгенологически. На задней поверхности головы у ФИО1. повреждений не было, как и не было на задней поверхности спины. О</w:t>
      </w:r>
      <w:r>
        <w:rPr>
          <w:rFonts w:eastAsia="Calibri"/>
        </w:rPr>
        <w:t xml:space="preserve">бразование нижнего (полного) вывиха головки плечевой кости возникает только тогда, когда </w:t>
      </w:r>
      <w:r>
        <w:rPr/>
        <w:t>должна превалировать ротация «механическое воздействие». Получение телесных повреждений у ФИО1 в результате падения на сторону, соответствующую вывиху с подвернувшейся под туловище рукой невозможно.</w:t>
      </w:r>
      <w:r>
        <w:rPr>
          <w:sz w:val="28"/>
          <w:szCs w:val="28"/>
        </w:rPr>
        <w:t xml:space="preserve"> В</w:t>
      </w:r>
      <w:r>
        <w:rPr/>
        <w:t xml:space="preserve">ывих плеча приведет к невозможности функционирования конечностей. Когда человек получает вывих плеча, он чувствует резкую боль и движение руки ограничено. </w:t>
      </w:r>
    </w:p>
    <w:p>
      <w:pPr>
        <w:pStyle w:val="Normal"/>
        <w:suppressAutoHyphens w:val="true"/>
        <w:ind w:firstLine="567"/>
        <w:jc w:val="both"/>
        <w:rPr>
          <w:b/>
          <w:b/>
        </w:rPr>
      </w:pPr>
      <w:r>
        <w:rPr/>
        <w:t xml:space="preserve">Кровоподтек на обоих веках глаза невозможно причинить при падении. Невозможно упасть и ударится веками глаз. Отек образоваться может, если вы ударились об выступающий твердый предмет а не упали на поверхность. Кровоподтек с поверхностной раной нам свидетельствует о том, что был нанесен удар твердым тупым предметом. В данном случае мы имеем общий единый механизм, это нанесение ударов в лицо, то есть человек начинает защищать руками свое тело, выставляя руки, а нападающий хватает руки и заводит их. </w:t>
      </w:r>
    </w:p>
    <w:p>
      <w:pPr>
        <w:pStyle w:val="Normal"/>
        <w:suppressAutoHyphens w:val="true"/>
        <w:ind w:firstLine="567"/>
        <w:jc w:val="both"/>
        <w:rPr/>
      </w:pPr>
      <w:r>
        <w:rPr>
          <w:bCs/>
          <w:lang w:bidi="ru-RU"/>
        </w:rPr>
        <w:t>- заключением эксперта № ** комиссионной судебно-медицинской экспертизы МЗРФ ГБУЗ «Бюро судебно-медицинской экспертизы» министерства здравоохранения Краснодарского края от 26.10.2023г., согласно которой у ФИО1. основным механизмом переднего вывиха плечевого сустава является непрямое травматическое воздействие на свободную верхнюю конечность, находящуюся в положении разгибания и внешнего вращения (наружной ротации).</w:t>
      </w:r>
      <w:r>
        <w:rPr/>
        <w:t xml:space="preserve"> </w:t>
      </w:r>
      <w:r>
        <w:rPr>
          <w:bCs/>
          <w:lang w:bidi="ru-RU"/>
        </w:rPr>
        <w:t>Такой механизм реализуется при падении на разогнутую и отведенную руку (вытянутую или согнутую в локтевом суставе) с наружной ротацией плеча. Давность возникновения вывиха левого плечевого сустава у ФИО1., с учетом обращения за медицинской помощью 26.04.2022г., наличия вывиха на рентгенограмме от 26.04.2022г. может соответствовать сроку 26.04.2022г. Согласно «Ориентировочным срокам временной нетрудоспособности при травмах, отравлениях и других последствиях воздействия внешних причин (класс XIX по МКБ- 10)» при вывихах плечевого сустава без осложнения составляет 45-60 дней. Следовательно, установленное у ФИО1. повреждение в виде закрытого полного вывиха левой плечевой кости причинило вред здоровью средней тяжести, так как вызвало длительное его расстройство продолжительностью свыше трех недель (более 21 дня) в соответствии с п. 7.1. «Медицинских критериев определения степени тяжести вреда, причиненного здоровью человека» (Приказ М3 и Социального развития № 194н от 24.04.2008г).</w:t>
      </w:r>
    </w:p>
    <w:p>
      <w:pPr>
        <w:pStyle w:val="Normal"/>
        <w:suppressAutoHyphens w:val="true"/>
        <w:ind w:firstLine="567"/>
        <w:jc w:val="both"/>
        <w:rPr>
          <w:bCs/>
          <w:lang w:bidi="ru-RU"/>
        </w:rPr>
      </w:pPr>
      <w:r>
        <w:rPr>
          <w:bCs/>
          <w:lang w:bidi="ru-RU"/>
        </w:rPr>
        <w:t>С учетом установленного механизма вывиха плечевого сустава, комиссия экспертов считает, что данный вывих возник в результате падения ФИО1. с отведенной рукой как самостоятельно, так и под весом тел двух человек, но с учетом наружной ротации плеча.</w:t>
      </w:r>
    </w:p>
    <w:p>
      <w:pPr>
        <w:pStyle w:val="Normal"/>
        <w:suppressAutoHyphens w:val="true"/>
        <w:ind w:firstLine="567"/>
        <w:jc w:val="both"/>
        <w:rPr/>
      </w:pPr>
      <w:r>
        <w:rPr>
          <w:bCs/>
          <w:lang w:bidi="ru-RU"/>
        </w:rPr>
        <w:t xml:space="preserve"> </w:t>
      </w:r>
      <w:r>
        <w:rPr>
          <w:bCs/>
          <w:lang w:bidi="ru-RU"/>
        </w:rPr>
        <w:t>Возникновение вывиха левого плеча у ФИО1. при описанном механизме: «...в результате удержания рук ФИО1. вдоль его туловища к земле Федотовым Н.Л., с учетом того, что ФИО1. пытался вырваться, чтобы нанести удар Федотову Н.Л., и дергал руками...» исключается, ввиду отсутствия в данном случае механизма разгибания свободной верхней конечности с насильственной наружной ротацией в плечевом суставе. Ответить на вопрос, мог ли возникнуть вывих левого плеча не представляется возможным, так как обстоятельства падения точно не описаны, а возникновение вывиха плеча при удержании вытянутых рук вдоль тела исключается.</w:t>
      </w:r>
    </w:p>
    <w:p>
      <w:pPr>
        <w:pStyle w:val="Normal"/>
        <w:suppressAutoHyphens w:val="true"/>
        <w:jc w:val="both"/>
        <w:rPr/>
      </w:pPr>
      <w:r>
        <w:rPr>
          <w:bCs/>
          <w:lang w:bidi="ru-RU"/>
        </w:rPr>
        <w:t xml:space="preserve">        </w:t>
      </w:r>
      <w:r>
        <w:rPr>
          <w:bCs/>
          <w:lang w:bidi="ru-RU"/>
        </w:rPr>
        <w:t>Повреждения у ФИО1. в виде кровоподтека нижнего века левого глаза с переходом на левую щечно-скуловую область, на фоне которой поверхностная рана левой щеки, возникли в результате травматического ударного воздействия тупых твердых предметов и сами по себе не влекут за собой кратковременного расстройства здоровья и не сопровождаются незначительной стойкой утратой общей трудоспособности и квалифицируются как повреждения, не причинившие вред здоровью, в соответствии с п. 9 «Медицинских критериев определения степени тяжести вреда, причиненного здоровью человека» (Приказ М3 и Социального развития № 194н от 24.04.2008г). С учетом обращения ФИО1. за медицинской помощью 26.04.2022г., морфологических характеристик повреждений, описанных в заключении эксперта от 27.04.2022г. (кровоподтек сине-багрового цвета, поверхностная рана покрытая сухой, красно-коричневой, располагающейся на уровне кожи коркой), давность образования данных повреждений соответствует сроку 26.04.2022г. С учетом установленного механизма вывиха плечевого сустава, комиссия экспертов полагает, что данный вывих возник в результате падения ФИО1. на левый бок, но с учетом падения на вытянутую или согнутую в локтевом суставе и отведенную руку с наружной ротацией плеча, либо при падении прямо на сторону, соответствующую вывиху, с подвернувшейся под туловище рукой при наружной ротации плеча. Повреждения у ФИО1. в виде кровоподтека нижнего века левого глаза с переходом на левую щечно-скуловую область, на фоне которой поверхностная рана левой щеки, с учетом локализации на выступающей части тела, могли возникнуть в результате падения с высоты собственного роста и соударении данной областью лица о поверхность грунта.</w:t>
      </w:r>
    </w:p>
    <w:p>
      <w:pPr>
        <w:pStyle w:val="Normal"/>
        <w:jc w:val="both"/>
        <w:rPr>
          <w:szCs w:val="22"/>
        </w:rPr>
      </w:pPr>
      <w:r>
        <w:rPr>
          <w:bCs/>
          <w:color w:val="FF0000"/>
          <w:lang w:bidi="ru-RU"/>
        </w:rPr>
        <w:t xml:space="preserve">          </w:t>
      </w:r>
      <w:r>
        <w:rPr>
          <w:bCs/>
          <w:lang w:bidi="ru-RU"/>
        </w:rPr>
        <w:t xml:space="preserve">Допрошенный в судебном заседании эксперт ФИО7. подтвердил выводы, изложенные в Заключении комиссионной судебно-медицинской экспертизы № ** от 26.10.2023г., по результатам которой суду пояснил, что у ФИО1. выявлен закрытый полный передний подклювовидный вывих. Возникновение вывиха левого плеча при падении на вытянутую руку либо согнутую в локтевом суставе возможно, если это будет механизмом, в этом случае учитывается только в какую сторону будет отведена рука. Механизмом вывиха, в частности переднего, является отведение руки в </w:t>
      </w:r>
      <w:r>
        <w:rPr>
          <w:szCs w:val="22"/>
        </w:rPr>
        <w:t xml:space="preserve">  плечевом суставе, тем не менее, это будет разгибание, и, соответственно, плюс к этому должна прилагаться наружная ротация. Наружная ротация -  это когда головка плечевого сустава поворачивается вперед, внутренняя ротация - когда головка поворачивается назад. Физиологическое положение – руки опущены вдоль тела. Чтобы получить внутреннюю ротацию надо рукой поворачивать  через тело назад, то есть во внутреннюю часть  головы,  тогда головка поворачивается сзади.  Если крутить руку ладонью наружу, то головка поворачивается вперед.</w:t>
      </w:r>
      <w:r>
        <w:rPr>
          <w:b/>
          <w:szCs w:val="22"/>
        </w:rPr>
        <w:t xml:space="preserve"> У</w:t>
      </w:r>
      <w:r>
        <w:rPr>
          <w:color w:val="000000"/>
          <w:szCs w:val="22"/>
        </w:rPr>
        <w:t xml:space="preserve"> ФИО1. вывих головки передний подклювовидный. Это значит, что головка выскакивает вперед, становится перед бугорком, находящимся перед ключицей.  Механизм разгибания – рука уходит назад. При наружной ротации рука ладонью поворачивается вверх. После разрыва капсулы головка уходит вперед. Рука должна быть закинута назад. Это один из механизмов. Второй механизм, это иное воздействие. Если человек падает, то должно быть резкое массивное физическое воздействие, рука может быть завернута под спину. Е</w:t>
      </w:r>
      <w:r>
        <w:rPr>
          <w:szCs w:val="22"/>
        </w:rPr>
        <w:t xml:space="preserve">сли учитывать показания потерпевшего ФИО1. при падении на спину, передний подклювовидный  вывих плечевого сустава образоваться не может, должен быть направленный удар, при свободном падении  вероятность вывиха очень мала, возможно, даже исключается. Нужен целенаправленный удар определенным предметом именно в область головки, так как головку прикрывает лопатка. При  падении, мышечный каркас не даст образоваться вывиху.  Выкручивание руки – это чрезмерное загибание, оно тоже приводит к вывихам, но вывихи разные есть, передние, задние,  просто при заведении руки назад, больше получается задний нижний вывих, передний тоже возможен. Наружная ротация - это кручение, она не насильственна, а когда идет приложение силы - это насильственное действие. Есть подвывих и есть вывих. Ротация - это физиологическое дополнительное воздействие, когда плечевая головка поворачивается вперед, по вращению суставной поверхности плеча. Ротация происходит во время физиологического кручения, это обязательно насильственное действие. Чрезмерное разгибание, кручение, сверх положенного для плечевого сустава. Считает, что дополнительное механическое воздействие на  сустав было. Для того, чтобы получился передний вывих, должно проводится закручивание руки назад, с кручением. Ответить на вопрос можно ли с вывихом плеча, лежа на спине,  пытаться нанести удары, подняться, не смог, пояснив это тем, что с учетом вывиха идет смещение в разы, физическая способность  ограничивается.  </w:t>
      </w:r>
      <w:r>
        <w:rPr>
          <w:color w:val="00B0F0"/>
          <w:szCs w:val="22"/>
        </w:rPr>
        <w:t xml:space="preserve"> </w:t>
      </w:r>
      <w:r>
        <w:rPr>
          <w:szCs w:val="22"/>
        </w:rPr>
        <w:t>Если допустить, что потерпевший ФИО1.  лежал на спине, получив вывих при падении, он не смог бы при таком телесном повреждении переворачиваться через левый бок на левую сторону. Получение телесных повреждений в результате падения на сторону в соответствии вывиху с подвернувшейся под туловище рукой, возможно. Д</w:t>
      </w:r>
      <w:r>
        <w:rPr>
          <w:color w:val="000000"/>
          <w:szCs w:val="22"/>
        </w:rPr>
        <w:t xml:space="preserve">ля того, чтобы образовался передний вывих, должно проводится закручивание назад руки, с кручением. Когда крутят руку  вверх, если будет дополнительное воздействие, типа толчка, в этом случае получится передний вывих. При вывихе, </w:t>
      </w:r>
      <w:r>
        <w:rPr>
          <w:szCs w:val="22"/>
        </w:rPr>
        <w:t>пострадать смежные участки, такие как ключица, лопатка, не могут.  В ответе на вопрос выявленное повреждение у ФИО1 в виде подкожной гематомы (кровоизлияния) с поверхностной раной левой половины лица, могло ли образоваться при падении на левую половину лица и ударения с поверхностью грунта, пояснил, что указанный кровоподтек нижнего века левого глаза является не выступающей частью тела, отсутствие кровоподтека на верхнем веке объясняется тем, что описан кровоподтек нижнего века с переходом на левую щечно-скуловую область, не обязательно, чтобы удар пришелся на нижнее веко, удар мог прийтись на выступающую часть тыловую</w:t>
      </w:r>
      <w:r>
        <w:rPr>
          <w:b/>
          <w:szCs w:val="22"/>
        </w:rPr>
        <w:t>.</w:t>
      </w:r>
      <w:r>
        <w:rPr>
          <w:szCs w:val="22"/>
        </w:rPr>
        <w:t xml:space="preserve"> Образование повреждений в области левой половины лица при ударах – возможны. Ввиду того, что данное повреждение описано судебно-медицинским экспертом при первичном осмотре на выступающей области лица, то возможность образования данного повреждения при падении не исключается.</w:t>
      </w:r>
    </w:p>
    <w:p>
      <w:pPr>
        <w:pStyle w:val="Normal"/>
        <w:suppressAutoHyphens w:val="true"/>
        <w:ind w:firstLine="567"/>
        <w:jc w:val="both"/>
        <w:rPr>
          <w:bCs/>
          <w:lang w:bidi="ru-RU"/>
        </w:rPr>
      </w:pPr>
      <w:r>
        <w:rPr>
          <w:bCs/>
          <w:lang w:bidi="ru-RU"/>
        </w:rPr>
        <w:t>-  протоколом осмотра места происшествия от 07.07.2022, согласно которому был проведен осмотр участка местности, прилегающего к домовладению, расположенному по адресу: Ставропольский край, Шпаковский муниципальный округ, г. Михайловск, ул. Самусенко, 18, на котором 26.04.2022 Федотов Н.Л. причинил телесные повреждения ФИО1. (т. 1 л.д. 21-22 );</w:t>
      </w:r>
    </w:p>
    <w:p>
      <w:pPr>
        <w:pStyle w:val="Normal"/>
        <w:suppressAutoHyphens w:val="true"/>
        <w:ind w:firstLine="567"/>
        <w:jc w:val="both"/>
        <w:rPr/>
      </w:pPr>
      <w:r>
        <w:rPr>
          <w:bCs/>
          <w:lang w:bidi="ru-RU"/>
        </w:rPr>
        <w:t>- заключением эксперта судебно- медицинской экспертизы от  № ** от 08.06.2022, согласно которому у ФИО1. отмечены - подкожная гематома (кровоизлияние) с поверхностной раной в пределах мягких тканей лица, закрытая тупая травма левого плечевого сустава в виде вывиха головки левой плечевой кости. Подкожная гематома (кровоизлияние) с поверхностной раной в пределах мягких тканей лица образовались в результате действия твердого тупого предмета, с ограниченной травмирующей поверхностью; закрытая тупая травма левого плечевого сустава в виде вывиха левой плечевой кости возникла в результате действия в суставе, превышающее нормальные по силе и направлению, что могло иметь место при выкручивании левой плечевой кости фиксированной рукой постороннего человека, возможно в срок 26.04.2022 и при указанных в определении обстоятельствах. Характер и локализация повреждений, отмеченных у ФИО1. исключают возможность образования таковых «при падении с высоты собственного роста» (т. 1 л.д. 10-13 ).</w:t>
      </w:r>
    </w:p>
    <w:p>
      <w:pPr>
        <w:pStyle w:val="Normal"/>
        <w:suppressAutoHyphens w:val="true"/>
        <w:ind w:firstLine="567"/>
        <w:jc w:val="both"/>
        <w:rPr>
          <w:bCs/>
          <w:lang w:bidi="ru-RU"/>
        </w:rPr>
      </w:pPr>
      <w:r>
        <w:rPr>
          <w:bCs/>
          <w:lang w:bidi="ru-RU"/>
        </w:rPr>
        <w:t>- заключением эксперта судебно- медицинской экспертизы № 1333 от 11.05.2022, согласно которому у Федотова Н.Л. выявлены кровоподтеки правой верхней конечности, ссадины правой верхней и левой нижней конечности. Данные повреждения образовались в результате действия (удар, трения) твердых тупых предметов, возможно в срок 26.04.2022 и при указанных в определении обстоятельствах. Характер и локализация повреждений, отмеченных у Федотова Н.Л. исключают возможность образования таковых «при падении с высоты собственного роста». Указанные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Федотову Н.Л. ( т. 1 л.д. 153-156 );</w:t>
      </w:r>
    </w:p>
    <w:p>
      <w:pPr>
        <w:pStyle w:val="Normal"/>
        <w:suppressAutoHyphens w:val="true"/>
        <w:ind w:firstLine="567"/>
        <w:jc w:val="both"/>
        <w:rPr>
          <w:bCs/>
          <w:lang w:bidi="ru-RU"/>
        </w:rPr>
      </w:pPr>
      <w:r>
        <w:rPr>
          <w:bCs/>
          <w:lang w:bidi="ru-RU"/>
        </w:rPr>
        <w:t>- протоколом очной ставки между потерпевшим ФИО1. и подозреваемым Федотовым Н.Л. от 28.10.2022, в ходе проведения которой существенные противоречия в показаниях допрашиваемых лиц устранены не были, однако потерпевший ФИО1. подтвердил свои показания, в части того, что 26.04.2022 Федотов Н.Л. причинил ему телесные повреждения (т. 1 л.д. 101-107);.</w:t>
      </w:r>
    </w:p>
    <w:p>
      <w:pPr>
        <w:pStyle w:val="Normal"/>
        <w:suppressAutoHyphens w:val="true"/>
        <w:ind w:firstLine="567"/>
        <w:jc w:val="both"/>
        <w:rPr/>
      </w:pPr>
      <w:r>
        <w:rPr>
          <w:bCs/>
          <w:lang w:bidi="ru-RU"/>
        </w:rPr>
        <w:t>- протоколом очной ставки между свидетелем ФИО1 М.С. и подозреваемым Федотовым Н.Л. от 28.10.2022, в ходе проведения которой существенные противоречия в показаниях допрашиваемых лиц устранены не были, однако подозреваемый Федотов подтвердил свои показания, в части того, что 26.04.2022 им ФИО1. телесные повреждения причинены не были (т. 1 л.д. 108-109);</w:t>
      </w:r>
    </w:p>
    <w:p>
      <w:pPr>
        <w:pStyle w:val="Normal"/>
        <w:suppressAutoHyphens w:val="true"/>
        <w:ind w:firstLine="567"/>
        <w:jc w:val="both"/>
        <w:rPr/>
      </w:pPr>
      <w:r>
        <w:rPr>
          <w:bCs/>
          <w:lang w:bidi="ru-RU"/>
        </w:rPr>
        <w:t>- протоколом очной ставки между потерпевшим ФИО1. и свидетелем ФИО4. от 25.11.2022, в ходе проведения которой существенные противоречия в показаниях допрашиваемых лиц устранены не были, однако свидетель Федотова Н.Н. подтвердила свои показания, в части того, что 26.04.2022 ее супруг Федотов Н.Л.  телесные повреждения ФИО1. не причинял (т. 1 л.д. 142-146);</w:t>
      </w:r>
    </w:p>
    <w:p>
      <w:pPr>
        <w:pStyle w:val="Normal"/>
        <w:suppressAutoHyphens w:val="true"/>
        <w:ind w:firstLine="567"/>
        <w:jc w:val="both"/>
        <w:rPr/>
      </w:pPr>
      <w:r>
        <w:rPr>
          <w:bCs/>
          <w:lang w:bidi="ru-RU"/>
        </w:rPr>
        <w:t>- протоколом очной ставки между свидетелем ФИО1 М.С. и свидетелем ФИО4. от 25.11.2022, в ходе проведения которой существенные противоречия в показаниях допрашиваемых лиц устранены не были, однако свидетель Федотова Н.Н. подтвердил свои показания, в части того, что 26.04.2022 ее супруг Федотов Н.Л. телесные повреждения ФИО1. не причинял (т. 1 л.д. 147-150).</w:t>
      </w:r>
    </w:p>
    <w:p>
      <w:pPr>
        <w:pStyle w:val="Normal"/>
        <w:suppressAutoHyphens w:val="true"/>
        <w:ind w:firstLine="567"/>
        <w:jc w:val="both"/>
        <w:rPr>
          <w:bCs/>
          <w:iCs/>
          <w:lang w:bidi="ru-RU"/>
        </w:rPr>
      </w:pPr>
      <w:r>
        <w:rPr>
          <w:bCs/>
          <w:iCs/>
          <w:lang w:bidi="ru-RU"/>
        </w:rPr>
        <w:t>Оценив совокупность исследованных в судебном заседании перечисленных выше доказательств, суд считает их относимыми, поскольку они устанавливают обстоятельства рассматриваемого уголовного дела, и допустимыми, так как они добыты в соответствии с требованиями УПК РФ.</w:t>
      </w:r>
    </w:p>
    <w:p>
      <w:pPr>
        <w:pStyle w:val="Normal"/>
        <w:suppressAutoHyphens w:val="true"/>
        <w:ind w:firstLine="567"/>
        <w:jc w:val="both"/>
        <w:rPr/>
      </w:pPr>
      <w:r>
        <w:rPr/>
        <w:t xml:space="preserve"> </w:t>
      </w:r>
      <w:r>
        <w:rPr/>
        <w:t>Вина подсудимого Федотова Н.Л. в совершении преступления, предусмотренного ч. 1 ст. 112 Уголовного кодекса Российской Федерации полностью нашла свое подтверждение совокупностью исследованных в судебном заседании доказательств.</w:t>
      </w:r>
    </w:p>
    <w:p>
      <w:pPr>
        <w:pStyle w:val="Normal"/>
        <w:suppressAutoHyphens w:val="true"/>
        <w:ind w:firstLine="567"/>
        <w:jc w:val="both"/>
        <w:rPr/>
      </w:pPr>
      <w:r>
        <w:rPr>
          <w:bCs/>
          <w:iCs/>
          <w:lang w:bidi="ru-RU"/>
        </w:rPr>
        <w:t>Суд приходит к выводу о достоверности показаний потерпевшего     ФИО1.  и свидетелей ФИО1 М.С., ФИО2., эксперта</w:t>
      </w:r>
      <w:r>
        <w:rPr>
          <w:bCs/>
          <w:lang w:bidi="ru-RU"/>
        </w:rPr>
        <w:t xml:space="preserve"> </w:t>
      </w:r>
      <w:r>
        <w:rPr>
          <w:bCs/>
          <w:iCs/>
          <w:lang w:bidi="ru-RU"/>
        </w:rPr>
        <w:t>ФИО6., эксперта ФИО7. поскольку их показания согласуются как между собой, так и с совокупностью других доказательств, собранных по делу и исследованных судом.</w:t>
      </w:r>
    </w:p>
    <w:p>
      <w:pPr>
        <w:pStyle w:val="Normal"/>
        <w:suppressAutoHyphens w:val="true"/>
        <w:ind w:firstLine="567"/>
        <w:jc w:val="both"/>
        <w:rPr/>
      </w:pPr>
      <w:r>
        <w:rPr>
          <w:bCs/>
          <w:iCs/>
          <w:lang w:bidi="ru-RU"/>
        </w:rPr>
        <w:t>Каких – либо оснований не доверять показаниям потерпевшего, данных им в ходе судебного заседания и свидетелей, в том числе оглашенных в судебном заседании, экспертов, допрошенных в судебном заседании, не имеется, их показания последовательны, оснований для оговора данными лицами подсудимого Федотова Н.Л. в судебном заседании не установлено.</w:t>
      </w:r>
    </w:p>
    <w:p>
      <w:pPr>
        <w:pStyle w:val="Normal"/>
        <w:suppressAutoHyphens w:val="true"/>
        <w:ind w:firstLine="567"/>
        <w:jc w:val="both"/>
        <w:rPr/>
      </w:pPr>
      <w:r>
        <w:rPr>
          <w:bCs/>
          <w:iCs/>
          <w:lang w:bidi="ru-RU"/>
        </w:rPr>
        <w:t>Достоверными доказательствами суд считает и письменные материалы: заключение комиссионной судебно - медицинской экспертизы №** от 01.09.2022г., заключение эксперта судебно - медицинской экспертизы №** от 21.11.2022, протокол осмотра места происшествия от 07.07.2022г., заключение эксперта судебно- медицинской экспертизы от  № **от 08.06.2022г., заключение эксперта судебно- медицинской экспертизы № *** от 11.05.2022г.,</w:t>
      </w:r>
      <w:r>
        <w:rPr>
          <w:bCs/>
          <w:lang w:bidi="ru-RU"/>
        </w:rPr>
        <w:t xml:space="preserve"> заключением эксперта № ** комиссионной судебно-медицинской экспертизы МЗРФ ГБУЗ «Бюро судебно-медицинской экспертизы» министерства здравоохранения Краснодарского края от 26.10.2023г.</w:t>
      </w:r>
      <w:r>
        <w:rPr>
          <w:bCs/>
          <w:iCs/>
          <w:lang w:bidi="ru-RU"/>
        </w:rPr>
        <w:t xml:space="preserve"> так как данные доказательства соответствуют иным исследованным в судебном заседании доказательствам: показаниям потерпевшего, свидетелей.</w:t>
      </w:r>
    </w:p>
    <w:p>
      <w:pPr>
        <w:pStyle w:val="Normal"/>
        <w:suppressAutoHyphens w:val="true"/>
        <w:ind w:firstLine="567"/>
        <w:jc w:val="both"/>
        <w:rPr>
          <w:bCs/>
          <w:iCs/>
          <w:lang w:bidi="ru-RU"/>
        </w:rPr>
      </w:pPr>
      <w:r>
        <w:rPr>
          <w:bCs/>
          <w:iCs/>
          <w:lang w:bidi="ru-RU"/>
        </w:rPr>
        <w:t xml:space="preserve">Оценивая показания потерпевшего ФИО1., свидетелей ***, ***, эксперта ФИО6, эксперта ФИО7. суд приходит к выводу, что они последовательны, стабильны, согласуются между собой и согласуются с иными материалами дела, поэтому у суда нет оснований им не доверять. </w:t>
      </w:r>
    </w:p>
    <w:p>
      <w:pPr>
        <w:pStyle w:val="Normal"/>
        <w:suppressAutoHyphens w:val="true"/>
        <w:ind w:firstLine="567"/>
        <w:jc w:val="both"/>
        <w:rPr>
          <w:bCs/>
          <w:lang w:bidi="ru-RU"/>
        </w:rPr>
      </w:pPr>
      <w:r>
        <w:rPr>
          <w:bCs/>
          <w:iCs/>
          <w:lang w:bidi="ru-RU"/>
        </w:rPr>
        <w:t xml:space="preserve">Показания потерпевшего ФИО1. о том, что </w:t>
      </w:r>
      <w:r>
        <w:rPr/>
        <w:t xml:space="preserve">Федотов Н.Л. схватил его обеими руками за туловище и они упали на землю, и он, ФИО1.  упал на спину, полностью согласуются с показаниями свидетеля ФИО4., согласно которым после падения Федотова Н.Л. и ФИО1. ее </w:t>
      </w:r>
      <w:r>
        <w:rPr>
          <w:bCs/>
          <w:lang w:bidi="ru-RU"/>
        </w:rPr>
        <w:t>муж Федотов был сверху и полулежа сидел на поясе ФИО1., а ФИО1. находился на спине.</w:t>
      </w:r>
    </w:p>
    <w:p>
      <w:pPr>
        <w:pStyle w:val="Normal"/>
        <w:suppressAutoHyphens w:val="true"/>
        <w:ind w:firstLine="567"/>
        <w:jc w:val="both"/>
        <w:rPr/>
      </w:pPr>
      <w:r>
        <w:rPr>
          <w:bCs/>
          <w:lang w:bidi="ru-RU"/>
        </w:rPr>
        <w:t>Так, свидетель  ФИО2. на стадии предварительного расследования и судебном заседании пояснил, что Федотов и ФИО1 находились на земле, держали друг друга за грудки и поочередно переворачивались на земле, при этом применяя по отношению друг к другу силу и переворачивали друг друга.</w:t>
      </w:r>
    </w:p>
    <w:p>
      <w:pPr>
        <w:pStyle w:val="Normal"/>
        <w:suppressAutoHyphens w:val="true"/>
        <w:ind w:firstLine="567"/>
        <w:jc w:val="both"/>
        <w:rPr/>
      </w:pPr>
      <w:r>
        <w:rPr>
          <w:bCs/>
          <w:lang w:bidi="ru-RU"/>
        </w:rPr>
        <w:t>Свидетель Федотова Н.Н. в своих показаниях, данных на стадии предварительного расследования поясняла, что  «когда они упали, ФИО1., как мне показалось, хотел нанести удары руками мужу, но муж держал руки ФИО1. и не давал ему этого сделать».</w:t>
      </w:r>
    </w:p>
    <w:p>
      <w:pPr>
        <w:pStyle w:val="Normal"/>
        <w:suppressAutoHyphens w:val="true"/>
        <w:ind w:firstLine="567"/>
        <w:jc w:val="both"/>
        <w:rPr>
          <w:bCs/>
          <w:lang w:bidi="ru-RU"/>
        </w:rPr>
      </w:pPr>
      <w:r>
        <w:rPr>
          <w:bCs/>
          <w:lang w:bidi="ru-RU"/>
        </w:rPr>
        <w:t>Свидетель Федотов В.Н., в своих показаниях, данных на стадии предварительного расследования пояснял, что «ФИО1. перевернулся на спину, а отец полулежа находился над ним и удерживал руки ФИО1., так как тот хотел нанести удары, но отец не давал ему этого сделать».</w:t>
      </w:r>
    </w:p>
    <w:p>
      <w:pPr>
        <w:pStyle w:val="Normal"/>
        <w:suppressAutoHyphens w:val="true"/>
        <w:ind w:firstLine="567"/>
        <w:jc w:val="both"/>
        <w:rPr/>
      </w:pPr>
      <w:r>
        <w:rPr>
          <w:bCs/>
          <w:lang w:bidi="ru-RU"/>
        </w:rPr>
        <w:t>Учитывая то обстоятельство, что свидетели ***, ***., *** в своих показаниях подтвердили факт того, что после падения Федотова Н.Л. и ФИО1.  последние переворачиваясь, потерпевший ФИО1. пытался нанести удары руками Федотову Н.Л., суд приходит к убеждению того, что  травма у ФИО1. в виде вывиха головки левой плечевой кости образовалось не в результате падения.</w:t>
      </w:r>
    </w:p>
    <w:p>
      <w:pPr>
        <w:pStyle w:val="Normal"/>
        <w:suppressAutoHyphens w:val="true"/>
        <w:ind w:firstLine="567"/>
        <w:jc w:val="both"/>
        <w:rPr>
          <w:bCs/>
          <w:lang w:bidi="ru-RU"/>
        </w:rPr>
      </w:pPr>
      <w:r>
        <w:rPr>
          <w:bCs/>
          <w:lang w:bidi="ru-RU"/>
        </w:rPr>
        <w:t>Показания вышеперечисленных свидетелей ФИО2., ФИО4., ФИО5 полностью исключают образование телесного повреждения у ФИО1. в виде  закрытого полного переднего подклювовидного вывиха плечевого сустава в результате падения, поскольку после падения ФИО1. пытался нанести удары Федотову Н.Л., тогда как согласно разъяснениям, данным экспертами ФИО7., ФИО6при возникновении вывиха плечевого сустава, человек испытывает резкую боль, физическая способность руки ограничивается.</w:t>
      </w:r>
    </w:p>
    <w:p>
      <w:pPr>
        <w:pStyle w:val="Normal"/>
        <w:jc w:val="both"/>
        <w:rPr/>
      </w:pPr>
      <w:r>
        <w:rPr>
          <w:bCs/>
          <w:lang w:bidi="ru-RU"/>
        </w:rPr>
        <w:t xml:space="preserve">        </w:t>
      </w:r>
      <w:r>
        <w:rPr>
          <w:bCs/>
          <w:lang w:bidi="ru-RU"/>
        </w:rPr>
        <w:t xml:space="preserve">Показания потерпевшего ФИО1 в части того, что Федотов Н.Л. </w:t>
      </w:r>
      <w:r>
        <w:rPr>
          <w:rFonts w:eastAsia="Calibri"/>
          <w:bCs/>
          <w:lang w:bidi="ru-RU"/>
        </w:rPr>
        <w:t xml:space="preserve">применив силу, начал толкать, то есть заламывать его левую руку в сторону его затылка (шеи), при этом он почувствовал резкую сильную боль в области своего левого плеча и у него слегка закружилась голова, полностью подтверждаются показаниями свидетеля ФИО1 М.С., которая показала, что после того, как она </w:t>
      </w:r>
      <w:r>
        <w:rPr>
          <w:bCs/>
          <w:lang w:bidi="ru-RU"/>
        </w:rPr>
        <w:t>выбежала на улицу, увидела, что муж лежит на земле, рядом находится Федотов Н.Л. и двумя руками заламывает мужу левую руку, от чего муж кричал и просил Федотова Н.Л. отпустить руку. Более того, данные показания согласуются с разъяснениями эксперта ФИО7., ФИО6.</w:t>
      </w:r>
    </w:p>
    <w:p>
      <w:pPr>
        <w:pStyle w:val="Normal"/>
        <w:jc w:val="both"/>
        <w:rPr>
          <w:szCs w:val="22"/>
        </w:rPr>
      </w:pPr>
      <w:r>
        <w:rPr>
          <w:bCs/>
          <w:lang w:bidi="ru-RU"/>
        </w:rPr>
        <w:t xml:space="preserve">       </w:t>
      </w:r>
      <w:r>
        <w:rPr>
          <w:bCs/>
          <w:lang w:bidi="ru-RU"/>
        </w:rPr>
        <w:t>Так, эксперт ФИО7. в судебном заседании пояснил, что если учитывать показания потерпевшего ФИО1. при падении на спину, передний подклювовидный вывих плечевого сустава образоваться не может, должен быть направленный удар, при свободном падении вероятность вывиха очень мала. Однако, д</w:t>
      </w:r>
      <w:r>
        <w:rPr>
          <w:szCs w:val="22"/>
        </w:rPr>
        <w:t>ля того, чтобы образовался передний вывих, должно проводится закручивание руки назад,  с кручением. Когда крутят руку вверх, при</w:t>
      </w:r>
      <w:r>
        <w:rPr>
          <w:b/>
          <w:szCs w:val="22"/>
        </w:rPr>
        <w:t xml:space="preserve"> </w:t>
      </w:r>
      <w:r>
        <w:rPr>
          <w:szCs w:val="22"/>
        </w:rPr>
        <w:t>дополнительном воздействии типа толчка, получается передний вывих. При вывихе, пострадать смежные участки, такие как ключица, лопатка, не могут. Образование повреждений в области левой половины лица при ударах возможны.</w:t>
      </w:r>
    </w:p>
    <w:p>
      <w:pPr>
        <w:pStyle w:val="Normal"/>
        <w:tabs>
          <w:tab w:val="clear" w:pos="708"/>
          <w:tab w:val="left" w:pos="202" w:leader="none"/>
        </w:tabs>
        <w:jc w:val="both"/>
        <w:rPr>
          <w:szCs w:val="22"/>
        </w:rPr>
      </w:pPr>
      <w:r>
        <w:rPr>
          <w:szCs w:val="22"/>
        </w:rPr>
        <w:t xml:space="preserve">        </w:t>
      </w:r>
      <w:r>
        <w:rPr>
          <w:szCs w:val="22"/>
        </w:rPr>
        <w:t xml:space="preserve">Эксперт ФИО6в судебном заседании пояснял, </w:t>
      </w:r>
      <w:r>
        <w:rPr>
          <w:bCs/>
          <w:lang w:bidi="ru-RU"/>
        </w:rPr>
        <w:t xml:space="preserve"> что ФИО1. получил закрытый вывих левого плеча,  вследствие движения в левом плечевом суставе, превышающее нормальное по силе и направлению, что могло иметь место при выкручивании, либо резком заведении за спину левой верхней конечности, фиксированной рукой постороннего человека.</w:t>
      </w:r>
      <w:r>
        <w:rPr>
          <w:sz w:val="28"/>
          <w:szCs w:val="28"/>
        </w:rPr>
        <w:t xml:space="preserve"> В</w:t>
      </w:r>
      <w:r>
        <w:rPr/>
        <w:t>ывих плеча приведет к невозможности функционирования конечностей. Когда человек получает вывих плеча, он чувствует резкую боль и движение руки ограничено. Кровоподтек на обоих веках глаза невозможно причинить при падении. Невозможно упасть и ударится веками глаз. Отек образоваться может, если вы ударились об выступающий твердый предмет, а не упали на поверхность. Кровоподтек с поверхностной раной свидетельствует о том, что был нанесен удар твердым тупым предметом.</w:t>
      </w:r>
    </w:p>
    <w:p>
      <w:pPr>
        <w:pStyle w:val="Normal"/>
        <w:suppressAutoHyphens w:val="true"/>
        <w:ind w:firstLine="567"/>
        <w:jc w:val="both"/>
        <w:rPr>
          <w:bCs/>
          <w:iCs/>
          <w:lang w:bidi="ru-RU"/>
        </w:rPr>
      </w:pPr>
      <w:r>
        <w:rPr>
          <w:bCs/>
          <w:iCs/>
          <w:lang w:bidi="ru-RU"/>
        </w:rPr>
        <w:t xml:space="preserve">Суд оценивает показания потерпевшего  ФИО1. предупрежденного об уголовной ответственности как последовательные, достоверные и взаимосвязанные, не противоречащие обстоятельствам дела. Причин для оговора подсудимого Федотова Н.Л. суд не установил. </w:t>
      </w:r>
    </w:p>
    <w:p>
      <w:pPr>
        <w:pStyle w:val="Normal"/>
        <w:suppressAutoHyphens w:val="true"/>
        <w:ind w:firstLine="567"/>
        <w:jc w:val="both"/>
        <w:rPr>
          <w:bCs/>
          <w:iCs/>
          <w:lang w:bidi="ru-RU"/>
        </w:rPr>
      </w:pPr>
      <w:r>
        <w:rPr>
          <w:bCs/>
          <w:iCs/>
          <w:lang w:bidi="ru-RU"/>
        </w:rPr>
        <w:t>Подсудимый Федотов Н.Л. в своих показаниях, данных в судебном заседании, указывает на то, что после падения, ФИО1. пытался ударить его руками, дергал руками, чтобы нанести ему удары, что само по себе также исключает получение ФИО1. травмы плечевого сустава в результате падения.</w:t>
      </w:r>
    </w:p>
    <w:p>
      <w:pPr>
        <w:pStyle w:val="Normal"/>
        <w:suppressAutoHyphens w:val="true"/>
        <w:ind w:firstLine="567"/>
        <w:jc w:val="both"/>
        <w:rPr>
          <w:bCs/>
          <w:iCs/>
          <w:lang w:bidi="ru-RU"/>
        </w:rPr>
      </w:pPr>
      <w:r>
        <w:rPr>
          <w:bCs/>
          <w:iCs/>
          <w:lang w:bidi="ru-RU"/>
        </w:rPr>
        <w:t xml:space="preserve">Судом установлено, что нарушений уголовно-процессуального законодательства при проведении следственных действий, направленных на получение доказательств по настоящему уголовному делу, при производстве предварительного следствия допущено не было, в связи с чем, эти доказательства являются допустимыми и суд закладывает эти доказательства в основу приговора. </w:t>
      </w:r>
    </w:p>
    <w:p>
      <w:pPr>
        <w:pStyle w:val="Normal"/>
        <w:suppressAutoHyphens w:val="true"/>
        <w:ind w:firstLine="567"/>
        <w:jc w:val="both"/>
        <w:rPr>
          <w:bCs/>
          <w:iCs/>
          <w:color w:val="00B050"/>
          <w:lang w:bidi="ru-RU"/>
        </w:rPr>
      </w:pPr>
      <w:r>
        <w:rPr>
          <w:bCs/>
          <w:iCs/>
          <w:lang w:bidi="ru-RU"/>
        </w:rPr>
        <w:t xml:space="preserve">Позиция стороны защиты о том, что  Федотов Н.Л. не наносил телесных повреждений потерпевшему, а имеющиеся у ФИО1. телесные повреждения возникли при иных обстоятельствах, опровергается совокупностью исследованных судом доказательств, в частности показаниями потерпевшего ФИО1., свидетелей ФИО1 М.С., *** Н.Н., а также заключением комплексной судебно-медицинской экспертизы  № * от 01 сентября 2022 года и  заключением комплексной судебно-медицинской экспертизы №* от 21 ноября 2022 года, показаниями эксперта ФИО6., </w:t>
      </w:r>
      <w:r>
        <w:rPr>
          <w:bCs/>
          <w:lang w:bidi="ru-RU"/>
        </w:rPr>
        <w:t>заключением эксперта № * комиссионной судебно-медицинской экспертизы МЗРФ ГБУЗ «Бюро судебно-медицинской экспертизы» министерства здравоохранения Краснодарского края от 26.10.2023г., показаниями эксперта ФИО7.</w:t>
      </w:r>
    </w:p>
    <w:p>
      <w:pPr>
        <w:pStyle w:val="Normal"/>
        <w:suppressAutoHyphens w:val="true"/>
        <w:ind w:firstLine="567"/>
        <w:jc w:val="both"/>
        <w:rPr>
          <w:bCs/>
          <w:iCs/>
          <w:lang w:bidi="ru-RU"/>
        </w:rPr>
      </w:pPr>
      <w:r>
        <w:rPr>
          <w:bCs/>
          <w:iCs/>
          <w:lang w:bidi="ru-RU"/>
        </w:rPr>
        <w:t xml:space="preserve">Судебные экспертизы проведены компетентными лицами, заключения экспертов оформлены надлежащим образом и соответствуют требованиям ст. 204 УПК РФ, выводы экспертов являются научно обоснованными и соответствуют материалам дела. Оснований ставить под сомнение изложенные в них сведения и выводы не имеется, так как они являются непротиворечивыми и понятными. Нарушений Федерального закона от 31 мая 2001 года № 73-ФЗ "О государственной судебно-экспертной деятельности в Российской Федерации" при проведении экспертизы не усматривается. Суд полностью доверяет указанным заключениям экспертов, поскольку они обоснованы, научно аргументированы. </w:t>
      </w:r>
    </w:p>
    <w:p>
      <w:pPr>
        <w:pStyle w:val="Normal"/>
        <w:suppressAutoHyphens w:val="true"/>
        <w:ind w:firstLine="567"/>
        <w:jc w:val="both"/>
        <w:rPr>
          <w:bCs/>
          <w:iCs/>
          <w:lang w:bidi="ru-RU"/>
        </w:rPr>
      </w:pPr>
      <w:r>
        <w:rPr>
          <w:bCs/>
          <w:iCs/>
          <w:lang w:bidi="ru-RU"/>
        </w:rPr>
        <w:t xml:space="preserve">Оценив исследованные по делу доказательства, суд считает, что они получены с соблюдением уголовно-процессуального законодательства. </w:t>
      </w:r>
    </w:p>
    <w:p>
      <w:pPr>
        <w:pStyle w:val="Normal"/>
        <w:suppressAutoHyphens w:val="true"/>
        <w:ind w:firstLine="567"/>
        <w:jc w:val="both"/>
        <w:rPr/>
      </w:pPr>
      <w:r>
        <w:rPr>
          <w:bCs/>
          <w:iCs/>
          <w:lang w:bidi="ru-RU"/>
        </w:rPr>
        <w:t xml:space="preserve">Доводы стороны защиты о том, что имеющиеся у потерпевшего ФИО1. телесные повреждения были получены им при иных обстоятельствах являются несостоятельными и признаются судом как избранный способ защиты и намерение избежать ответственности за содеянное. Более того, указанные обстоятельства не нашли своего подтверждения в ходе судебного разбирательства, поскольку опровергаются совокупностью исследованных судом и признанным достоверными доказательствами, собранными по уголовному делу. </w:t>
      </w:r>
    </w:p>
    <w:p>
      <w:pPr>
        <w:pStyle w:val="Normal"/>
        <w:suppressAutoHyphens w:val="true"/>
        <w:ind w:firstLine="567"/>
        <w:jc w:val="both"/>
        <w:rPr>
          <w:bCs/>
          <w:iCs/>
          <w:lang w:bidi="ru-RU"/>
        </w:rPr>
      </w:pPr>
      <w:r>
        <w:rPr>
          <w:bCs/>
          <w:iCs/>
          <w:lang w:bidi="ru-RU"/>
        </w:rPr>
        <w:t xml:space="preserve">Материалами дела подтверждается наличие конфликтной ситуации между ФИО1. и Федотовым Н.Л., вызванной наличием гравийной смеси на территории, прилегающей к домовладению, принадлежащему Федотову Н.Л. При описанных подсудимым Федотовым Н.Л. событиях у него имелась возможность покинуть место происшествия, вызвать сотрудников полиции. </w:t>
      </w:r>
    </w:p>
    <w:p>
      <w:pPr>
        <w:pStyle w:val="Normal"/>
        <w:spacing w:before="0" w:after="0"/>
        <w:ind w:right="-1" w:firstLine="510"/>
        <w:contextualSpacing/>
        <w:jc w:val="both"/>
        <w:rPr>
          <w:bCs/>
          <w:iCs/>
          <w:color w:val="FF0000"/>
          <w:lang w:bidi="ru-RU"/>
        </w:rPr>
      </w:pPr>
      <w:r>
        <w:rPr>
          <w:bCs/>
          <w:iCs/>
          <w:lang w:bidi="ru-RU"/>
        </w:rPr>
        <w:t>К показаниям свидетелей ФИО4., ФИО5 в части того, что ударов никто никому не наносил, Федотов Н.Л. просто удерживал руки ФИО1., суд относится критически</w:t>
      </w:r>
      <w:r>
        <w:rPr>
          <w:rFonts w:eastAsia="Calibri"/>
          <w:bCs/>
          <w:lang w:bidi="ru-RU"/>
        </w:rPr>
        <w:t>, так как считает, что вышеуказанные свидетели,  находясь в родственных отношениях с подсудимым, дают показания в выгодной для Федотова Н.Л. интерпретации, в целях избежания последним уголовной ответственности за совершенное  преступление.</w:t>
      </w:r>
    </w:p>
    <w:p>
      <w:pPr>
        <w:pStyle w:val="Normal"/>
        <w:suppressAutoHyphens w:val="true"/>
        <w:ind w:firstLine="567"/>
        <w:jc w:val="both"/>
        <w:rPr>
          <w:bCs/>
          <w:iCs/>
          <w:lang w:bidi="ru-RU"/>
        </w:rPr>
      </w:pPr>
      <w:r>
        <w:rPr>
          <w:bCs/>
          <w:iCs/>
          <w:lang w:bidi="ru-RU"/>
        </w:rPr>
        <w:t>Показания, данные Федотовым Н.Л. в судебном заседании, суд не может принять как доказательства его не виновности, поскольку они не нашли своего подтверждения ни в материалах уголовного дела, ни в судебном заседании, являются субъективными и опровергаются совокупностью  исследованных в судебном заседании доказательствами в их совокупности. Суд критически относится к показаниям подсудимого Федотова Н.Л., данным им в ходе судебного заседания и расценивает их как попытку избежать уголовной ответственности за содеянное, в соответствии с избранной им тактикой защиты.</w:t>
      </w:r>
    </w:p>
    <w:p>
      <w:pPr>
        <w:pStyle w:val="Normal"/>
        <w:suppressAutoHyphens w:val="true"/>
        <w:ind w:firstLine="567"/>
        <w:jc w:val="both"/>
        <w:rPr/>
      </w:pPr>
      <w:r>
        <w:rPr>
          <w:bCs/>
          <w:iCs/>
          <w:lang w:bidi="ru-RU"/>
        </w:rPr>
        <w:t>Оценив каждое из приведенных выше доказательств с точки зрения относимости, допустимости и достоверности, а все доказательства в совокупности с точки зрения достаточности для разрешения уголовного дела, суд считает, что они в совокупности позволяют сделать вывод о том, что вина подсудимого Федотова Н.Л. выразившаяся в</w:t>
      </w:r>
      <w:r>
        <w:rPr>
          <w:b/>
          <w:lang w:bidi="ru-RU"/>
        </w:rPr>
        <w:t xml:space="preserve"> </w:t>
      </w:r>
      <w:r>
        <w:rPr>
          <w:bCs/>
          <w:iCs/>
          <w:lang w:bidi="ru-RU"/>
        </w:rPr>
        <w:t>умышленном причинении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олностью доказана.</w:t>
      </w:r>
    </w:p>
    <w:p>
      <w:pPr>
        <w:pStyle w:val="Normal"/>
        <w:suppressAutoHyphens w:val="true"/>
        <w:ind w:firstLine="567"/>
        <w:jc w:val="both"/>
        <w:rPr>
          <w:bCs/>
          <w:iCs/>
          <w:lang w:bidi="ru-RU"/>
        </w:rPr>
      </w:pPr>
      <w:r>
        <w:rPr>
          <w:bCs/>
          <w:iCs/>
          <w:lang w:bidi="ru-RU"/>
        </w:rPr>
        <w:t>В соответствии со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suppressAutoHyphens w:val="true"/>
        <w:ind w:firstLine="567"/>
        <w:jc w:val="both"/>
        <w:rPr>
          <w:bCs/>
          <w:iCs/>
          <w:lang w:bidi="ru-RU"/>
        </w:rPr>
      </w:pPr>
      <w:r>
        <w:rPr>
          <w:bCs/>
          <w:iCs/>
          <w:lang w:bidi="ru-RU"/>
        </w:rPr>
        <w:t>Суд считает, что все вышеизложенные доказательства собраны следствием в соответствии с требованиями ч. 2 ст. 74 УПК РФ.</w:t>
      </w:r>
    </w:p>
    <w:p>
      <w:pPr>
        <w:pStyle w:val="Normal"/>
        <w:suppressAutoHyphens w:val="true"/>
        <w:ind w:firstLine="567"/>
        <w:jc w:val="both"/>
        <w:rPr/>
      </w:pPr>
      <w:r>
        <w:rPr>
          <w:bCs/>
          <w:iCs/>
          <w:lang w:bidi="ru-RU"/>
        </w:rPr>
        <w:t>Доказательств, стороной обвинения предоставлено достаточно, все они достоверны и допустимы.</w:t>
      </w:r>
    </w:p>
    <w:p>
      <w:pPr>
        <w:pStyle w:val="Normal"/>
        <w:suppressAutoHyphens w:val="true"/>
        <w:ind w:firstLine="567"/>
        <w:jc w:val="both"/>
        <w:rPr/>
      </w:pPr>
      <w:r>
        <w:rPr>
          <w:bCs/>
          <w:lang w:bidi="ru-RU"/>
        </w:rPr>
        <w:t xml:space="preserve">На основании совокупности исследованных доказательств, признанных судом достоверными, суд считает, что вина  Федотова Н.Л. в совершении преступления, предусмотренного ч. 1 ст. 112 УК РФ, в судебном заседании нашла свое полное подтверждение. Совершая указанное преступление,  Федотов Н.Л. действовал умышленно, то есть осознавал общественную опасность и противоправный характер своих действий, предвидел наступление общественно опасных последствий в виде причинения средней тяжести вреда здоровью потерпевшего, сознательно допускал факт его наступления или безразлично относится к этому факту, то есть действовал с косвенным умыслом. </w:t>
      </w:r>
    </w:p>
    <w:p>
      <w:pPr>
        <w:pStyle w:val="Normal"/>
        <w:suppressAutoHyphens w:val="true"/>
        <w:ind w:firstLine="567"/>
        <w:jc w:val="both"/>
        <w:rPr/>
      </w:pPr>
      <w:r>
        <w:rPr>
          <w:bCs/>
          <w:lang w:bidi="ru-RU"/>
        </w:rPr>
        <w:t xml:space="preserve">Действия Федотова Н.Л. суд квалифицирует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w:t>
      </w:r>
    </w:p>
    <w:p>
      <w:pPr>
        <w:pStyle w:val="Normal"/>
        <w:suppressAutoHyphens w:val="true"/>
        <w:ind w:firstLine="567"/>
        <w:jc w:val="both"/>
        <w:rPr>
          <w:bCs/>
          <w:lang w:bidi="ru-RU"/>
        </w:rPr>
      </w:pPr>
      <w:r>
        <w:rPr>
          <w:bCs/>
          <w:lang w:bidi="ru-RU"/>
        </w:rPr>
        <w:t>При назначении вида и размера наказания подсудимому Федотову Н.Л. суд в соответствии с требованиями ст. 6, 60 УК РФ учитывает характер и степень общественной опасности совершенного преступления, относящегося к категории преступлений небольшой тяжести, обстоятельства, смягчающие наказание, конкретные обстоятельства дела, влияние назначенного наказания на его исправление и условия жизни его семьи, а также данные, характеризующие личность подсудимого, который на учете в наркологическом и психоневрологическом диспансерах не состоит, судимости не имеет,</w:t>
      </w:r>
      <w:r>
        <w:rPr>
          <w:bCs/>
          <w:color w:val="00B050"/>
          <w:lang w:bidi="ru-RU"/>
        </w:rPr>
        <w:t xml:space="preserve"> </w:t>
      </w:r>
      <w:r>
        <w:rPr>
          <w:bCs/>
          <w:lang w:bidi="ru-RU"/>
        </w:rPr>
        <w:t xml:space="preserve">по месту жительства характеризуется положительно. </w:t>
      </w:r>
    </w:p>
    <w:p>
      <w:pPr>
        <w:pStyle w:val="Normal"/>
        <w:suppressAutoHyphens w:val="true"/>
        <w:ind w:firstLine="567"/>
        <w:jc w:val="both"/>
        <w:rPr/>
      </w:pPr>
      <w:r>
        <w:rPr>
          <w:bCs/>
          <w:lang w:bidi="ru-RU"/>
        </w:rPr>
        <w:t>Обстоятельством, смягчающим наказание подсудимого, суд в соответствии с п. «г» ч.1 ст. 61 УК РФ учитывает наличие малолетнего ребенка у виновного.</w:t>
      </w:r>
    </w:p>
    <w:p>
      <w:pPr>
        <w:pStyle w:val="Normal"/>
        <w:suppressAutoHyphens w:val="true"/>
        <w:ind w:firstLine="567"/>
        <w:jc w:val="both"/>
        <w:rPr/>
      </w:pPr>
      <w:r>
        <w:rPr>
          <w:bCs/>
          <w:lang w:bidi="ru-RU"/>
        </w:rPr>
        <w:t xml:space="preserve">Обстоятельств, отягчающих наказание  Федотову Н.Л., судом не установлено.         </w:t>
      </w:r>
    </w:p>
    <w:p>
      <w:pPr>
        <w:pStyle w:val="Normal"/>
        <w:suppressAutoHyphens w:val="true"/>
        <w:ind w:firstLine="567"/>
        <w:jc w:val="both"/>
        <w:rPr>
          <w:bCs/>
          <w:lang w:bidi="ru-RU"/>
        </w:rPr>
      </w:pPr>
      <w:r>
        <w:rPr>
          <w:bCs/>
          <w:lang w:bidi="ru-RU"/>
        </w:rPr>
        <w:t xml:space="preserve">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Учитывая конкретные обстоятельства дела, данные, характеризующие личность подсудимого Федотова Н.Л., наличие смягчающих и отсутствие отягчающих наказание обстоятельств, в целях его исправления, предупреждения совершения им новых преступлений, а также в целях восстановления социальной справедливости, суд приходит к выводу о необходимости назначения Федотову Н.Л. наказания в виде в виде ограничения свободы. </w:t>
      </w:r>
    </w:p>
    <w:p>
      <w:pPr>
        <w:pStyle w:val="Normal"/>
        <w:suppressAutoHyphens w:val="true"/>
        <w:ind w:firstLine="567"/>
        <w:jc w:val="both"/>
        <w:rPr/>
      </w:pPr>
      <w:r>
        <w:rPr>
          <w:bCs/>
          <w:lang w:bidi="ru-RU"/>
        </w:rPr>
        <w:t xml:space="preserve">С учетом всех обстоятельств дела, данных о личности Федотова Н.Л., смягчающих наказание обстоятельств, суд не усматривает оснований применения к нему всего объема ограничений, предусмотренных при назначении наказания. </w:t>
      </w:r>
    </w:p>
    <w:p>
      <w:pPr>
        <w:pStyle w:val="Normal"/>
        <w:suppressAutoHyphens w:val="true"/>
        <w:ind w:firstLine="567"/>
        <w:jc w:val="both"/>
        <w:rPr/>
      </w:pPr>
      <w:r>
        <w:rPr>
          <w:bCs/>
          <w:lang w:bidi="ru-RU"/>
        </w:rPr>
        <w:t xml:space="preserve">Также с учетом вышеуказанных обстоятельств суд возлагает на Федотова Н.Л.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1 раз в месяц для регистрации. </w:t>
      </w:r>
    </w:p>
    <w:p>
      <w:pPr>
        <w:pStyle w:val="Normal"/>
        <w:suppressAutoHyphens w:val="true"/>
        <w:ind w:firstLine="567"/>
        <w:jc w:val="both"/>
        <w:rPr>
          <w:bCs/>
          <w:lang w:bidi="ru-RU"/>
        </w:rPr>
      </w:pPr>
      <w:r>
        <w:rPr>
          <w:bCs/>
          <w:lang w:bidi="ru-RU"/>
        </w:rPr>
        <w:t xml:space="preserve">Суд полагает, что данный вид наказания будет соразмерными наказанием за содеянное и соответствует цели наказания - восстановлению социальной справедливости, предупреждению совершения новых преступлений, а также исправлению осужденного. </w:t>
      </w:r>
    </w:p>
    <w:p>
      <w:pPr>
        <w:pStyle w:val="Normal"/>
        <w:suppressAutoHyphens w:val="true"/>
        <w:ind w:firstLine="567"/>
        <w:jc w:val="both"/>
        <w:rPr>
          <w:bCs/>
          <w:lang w:bidi="ru-RU"/>
        </w:rPr>
      </w:pPr>
      <w:r>
        <w:rPr>
          <w:bCs/>
          <w:lang w:bidi="ru-RU"/>
        </w:rPr>
        <w:t xml:space="preserve">Оснований для назначения более строгого вида наказания, мировым судьей, с учетом данных о личности подсудимого и конкретных обстоятельств дела, также не усматривается. </w:t>
      </w:r>
    </w:p>
    <w:p>
      <w:pPr>
        <w:pStyle w:val="Normal"/>
        <w:suppressAutoHyphens w:val="true"/>
        <w:ind w:firstLine="567"/>
        <w:jc w:val="both"/>
        <w:rPr>
          <w:bCs/>
          <w:lang w:bidi="ru-RU"/>
        </w:rPr>
      </w:pPr>
      <w:r>
        <w:rPr>
          <w:bCs/>
          <w:lang w:bidi="ru-RU"/>
        </w:rPr>
        <w:t xml:space="preserve">Срок наказания в виде ограничения свободы Федотову Н.Л. определяется судом на основании части 2 статьи 53 УК РФ с учетом всех данных о его личности и смягчающих наказание обстоятельств. </w:t>
      </w:r>
    </w:p>
    <w:p>
      <w:pPr>
        <w:pStyle w:val="Normal"/>
        <w:suppressAutoHyphens w:val="true"/>
        <w:ind w:firstLine="567"/>
        <w:jc w:val="both"/>
        <w:rPr>
          <w:bCs/>
          <w:lang w:bidi="ru-RU"/>
        </w:rPr>
      </w:pPr>
      <w:r>
        <w:rPr>
          <w:bCs/>
          <w:lang w:bidi="ru-RU"/>
        </w:rPr>
        <w:t xml:space="preserve">Оснований для применения при назначении наказания Федотову Н.Л. правил ст. 64 УК РФ судом не усматривается, поскольку по делу не установлено наличие каких-либо исключительных обстоятельств, связанных с целями и мотивами преступления, ролью виновного, других обстоятельств, существенно уменьшающих степень общественной опасности преступления. </w:t>
      </w:r>
    </w:p>
    <w:p>
      <w:pPr>
        <w:pStyle w:val="Normal"/>
        <w:suppressAutoHyphens w:val="true"/>
        <w:ind w:firstLine="567"/>
        <w:jc w:val="both"/>
        <w:rPr>
          <w:bCs/>
          <w:lang w:bidi="ru-RU"/>
        </w:rPr>
      </w:pPr>
      <w:r>
        <w:rPr>
          <w:bCs/>
          <w:lang w:bidi="ru-RU"/>
        </w:rPr>
        <w:t xml:space="preserve">Вещественных доказательств по уголовному делу не имеется </w:t>
      </w:r>
    </w:p>
    <w:p>
      <w:pPr>
        <w:pStyle w:val="Normal"/>
        <w:suppressAutoHyphens w:val="true"/>
        <w:ind w:firstLine="567"/>
        <w:jc w:val="both"/>
        <w:rPr>
          <w:bCs/>
          <w:lang w:bidi="ru-RU"/>
        </w:rPr>
      </w:pPr>
      <w:r>
        <w:rPr>
          <w:bCs/>
          <w:lang w:bidi="ru-RU"/>
        </w:rPr>
        <w:t xml:space="preserve">На основании изложенного, руководствуясь ст. 308, 309 УПК РФ, суд, </w:t>
      </w:r>
    </w:p>
    <w:p>
      <w:pPr>
        <w:pStyle w:val="Normal"/>
        <w:suppressAutoHyphens w:val="true"/>
        <w:ind w:firstLine="567"/>
        <w:jc w:val="both"/>
        <w:rPr>
          <w:bCs/>
          <w:lang w:bidi="ru-RU"/>
        </w:rPr>
      </w:pPr>
      <w:r>
        <w:rPr>
          <w:bCs/>
          <w:lang w:bidi="ru-RU"/>
        </w:rPr>
        <w:t xml:space="preserve">  </w:t>
      </w:r>
    </w:p>
    <w:p>
      <w:pPr>
        <w:pStyle w:val="Normal"/>
        <w:suppressAutoHyphens w:val="true"/>
        <w:ind w:firstLine="567"/>
        <w:jc w:val="center"/>
        <w:rPr>
          <w:bCs/>
          <w:lang w:bidi="ru-RU"/>
        </w:rPr>
      </w:pPr>
      <w:r>
        <w:rPr>
          <w:bCs/>
          <w:lang w:bidi="ru-RU"/>
        </w:rPr>
        <w:t>приговорил:</w:t>
      </w:r>
    </w:p>
    <w:p>
      <w:pPr>
        <w:pStyle w:val="Normal"/>
        <w:suppressAutoHyphens w:val="true"/>
        <w:ind w:firstLine="567"/>
        <w:jc w:val="both"/>
        <w:rPr>
          <w:bCs/>
          <w:lang w:bidi="ru-RU"/>
        </w:rPr>
      </w:pPr>
      <w:r>
        <w:rPr>
          <w:bCs/>
          <w:lang w:bidi="ru-RU"/>
        </w:rPr>
        <w:t xml:space="preserve">  </w:t>
      </w:r>
    </w:p>
    <w:p>
      <w:pPr>
        <w:pStyle w:val="Normal"/>
        <w:suppressAutoHyphens w:val="true"/>
        <w:ind w:firstLine="567"/>
        <w:jc w:val="both"/>
        <w:rPr/>
      </w:pPr>
      <w:r>
        <w:rPr>
          <w:bCs/>
          <w:lang w:bidi="ru-RU"/>
        </w:rPr>
        <w:t xml:space="preserve">Федотова Николая Леонидовича признать виновным в совершении преступления, предусмотренного ч. 1 ст. 112 УК РФ и  назначить ему наказание в виде ограничения свободы сроком на 4 (четыре) месяца, установив осужденному следующие ограничения: </w:t>
      </w:r>
    </w:p>
    <w:p>
      <w:pPr>
        <w:pStyle w:val="Normal"/>
        <w:suppressAutoHyphens w:val="true"/>
        <w:ind w:firstLine="567"/>
        <w:jc w:val="both"/>
        <w:rPr>
          <w:bCs/>
          <w:lang w:bidi="ru-RU"/>
        </w:rPr>
      </w:pPr>
      <w:r>
        <w:rPr>
          <w:bCs/>
          <w:lang w:bidi="ru-RU"/>
        </w:rPr>
        <w:t>- не изменять места постоянного проживания или пребывания, без согласия уголовно-исполнительной инспекции, осуществляющей надзор за отбыванием наказания в виде ограничения свободы;</w:t>
      </w:r>
    </w:p>
    <w:p>
      <w:pPr>
        <w:pStyle w:val="Normal"/>
        <w:suppressAutoHyphens w:val="true"/>
        <w:ind w:firstLine="567"/>
        <w:jc w:val="both"/>
        <w:rPr>
          <w:bCs/>
          <w:lang w:bidi="ru-RU"/>
        </w:rPr>
      </w:pPr>
      <w:r>
        <w:rPr>
          <w:bCs/>
          <w:lang w:bidi="ru-RU"/>
        </w:rPr>
        <w:t>- не выезжать за пределы Шпаковского муниципального округа Ставропольского края без согласия специализированного государственного органа осуществляющего надзор за отбыванием, осужденным наказания в виде ограничения свободы, при этом оставить за ним право выезда к месту работы, для осуществления трудовой деятельности;</w:t>
      </w:r>
    </w:p>
    <w:p>
      <w:pPr>
        <w:pStyle w:val="Normal"/>
        <w:suppressAutoHyphens w:val="true"/>
        <w:ind w:firstLine="567"/>
        <w:jc w:val="both"/>
        <w:rPr>
          <w:bCs/>
          <w:lang w:bidi="ru-RU"/>
        </w:rPr>
      </w:pPr>
      <w:r>
        <w:rPr>
          <w:bCs/>
          <w:lang w:bidi="ru-RU"/>
        </w:rPr>
        <w:t>- не посещать места проведения массовых мероприятий и не участвовать в указанных мероприятиях,</w:t>
      </w:r>
    </w:p>
    <w:p>
      <w:pPr>
        <w:pStyle w:val="Normal"/>
        <w:suppressAutoHyphens w:val="true"/>
        <w:ind w:firstLine="567"/>
        <w:jc w:val="both"/>
        <w:rPr>
          <w:bCs/>
          <w:lang w:bidi="ru-RU"/>
        </w:rPr>
      </w:pPr>
      <w:r>
        <w:rPr>
          <w:bCs/>
          <w:lang w:bidi="ru-RU"/>
        </w:rPr>
        <w:t>- не посещать кафе, бары, рестораны, расположенные в пределах муниципального образования по месту жительства осужденного,</w:t>
      </w:r>
    </w:p>
    <w:p>
      <w:pPr>
        <w:pStyle w:val="Normal"/>
        <w:suppressAutoHyphens w:val="true"/>
        <w:ind w:firstLine="567"/>
        <w:jc w:val="both"/>
        <w:rPr/>
      </w:pPr>
      <w:r>
        <w:rPr>
          <w:bCs/>
          <w:lang w:bidi="ru-RU"/>
        </w:rPr>
        <w:t>- возложить на осужденного Федотова Николая Леонидовича обязанность являться в  филиал по Шпаковскому району ФКУ УИИ УФСИН России по Ставропольскому краю 1 раз в месяц для регистрации.</w:t>
      </w:r>
    </w:p>
    <w:p>
      <w:pPr>
        <w:pStyle w:val="Normal"/>
        <w:suppressAutoHyphens w:val="true"/>
        <w:ind w:firstLine="567"/>
        <w:jc w:val="both"/>
        <w:rPr>
          <w:bCs/>
          <w:lang w:bidi="ru-RU"/>
        </w:rPr>
      </w:pPr>
      <w:r>
        <w:rPr>
          <w:bCs/>
          <w:lang w:bidi="ru-RU"/>
        </w:rPr>
        <w:t xml:space="preserve">Меру процессуального принуждения  в виде обязательства о явке по вступлению приговора в законную силу отменить. </w:t>
      </w:r>
    </w:p>
    <w:p>
      <w:pPr>
        <w:pStyle w:val="Normal"/>
        <w:suppressAutoHyphens w:val="true"/>
        <w:ind w:firstLine="567"/>
        <w:jc w:val="both"/>
        <w:rPr/>
      </w:pPr>
      <w:r>
        <w:rPr>
          <w:bCs/>
          <w:lang w:bidi="ru-RU"/>
        </w:rPr>
        <w:t xml:space="preserve">Приговор может быть обжалован либо опротестован в апелляционном порядке в Шпаковский районный суд в течение 15 суток со дня его провозглашения с подачей апелляционной жалобы через мирового судью судебного участка № 4 Шпаковского района Ставропольского края. </w:t>
      </w:r>
    </w:p>
    <w:p>
      <w:pPr>
        <w:pStyle w:val="Normal"/>
        <w:suppressAutoHyphens w:val="true"/>
        <w:jc w:val="both"/>
        <w:rPr>
          <w:bCs/>
          <w:lang w:bidi="ru-RU"/>
        </w:rPr>
      </w:pPr>
      <w:r>
        <w:rPr>
          <w:bCs/>
          <w:lang w:bidi="ru-RU"/>
        </w:rPr>
      </w:r>
    </w:p>
    <w:p>
      <w:pPr>
        <w:pStyle w:val="Normal"/>
        <w:suppressAutoHyphens w:val="true"/>
        <w:jc w:val="both"/>
        <w:rPr>
          <w:bCs/>
          <w:lang w:bidi="ru-RU"/>
        </w:rPr>
      </w:pPr>
      <w:r>
        <w:rPr>
          <w:bCs/>
          <w:lang w:bidi="ru-RU"/>
        </w:rPr>
        <w:t xml:space="preserve">Мировой судья                                                                                                    И.М. Черниговская    </w:t>
      </w:r>
    </w:p>
    <w:p>
      <w:pPr>
        <w:pStyle w:val="Normal"/>
        <w:suppressAutoHyphens w:val="true"/>
        <w:jc w:val="both"/>
        <w:rPr>
          <w:bCs/>
          <w:lang w:bidi="ru-RU"/>
        </w:rPr>
      </w:pPr>
      <w:r>
        <w:rPr>
          <w:bCs/>
          <w:lang w:bidi="ru-RU"/>
        </w:rPr>
      </w:r>
    </w:p>
    <w:sectPr>
      <w:headerReference w:type="default" r:id="rId2"/>
      <w:headerReference w:type="first" r:id="rId3"/>
      <w:type w:val="nextPage"/>
      <w:pgSz w:w="12240" w:h="15840"/>
      <w:pgMar w:left="1701" w:right="57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ConsNonformat">
    <w:name w:val="ConsNonformat Знак"/>
    <w:qFormat/>
    <w:rPr>
      <w:rFonts w:ascii="Courier New" w:hAnsi="Courier New" w:cs="Courier New"/>
      <w:sz w:val="16"/>
      <w:szCs w:val="1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