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4"/>
        </w:rPr>
        <w:t>Дело № 1-6-03-407/20</w:t>
      </w:r>
      <w:r>
        <w:rPr>
          <w:szCs w:val="24"/>
          <w:lang w:val="en-US"/>
        </w:rPr>
        <w:t>2</w:t>
      </w:r>
      <w:r>
        <w:rPr>
          <w:szCs w:val="24"/>
        </w:rPr>
        <w:t>4</w:t>
      </w:r>
    </w:p>
    <w:p>
      <w:pPr>
        <w:pStyle w:val="TextBody"/>
        <w:jc w:val="right"/>
        <w:rPr>
          <w:szCs w:val="24"/>
          <w:lang w:val="en-US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</w:t>
      </w:r>
      <w:r>
        <w:rPr>
          <w:szCs w:val="24"/>
          <w:lang w:val="en-US"/>
        </w:rPr>
        <w:t>0</w:t>
      </w:r>
      <w:r>
        <w:rPr>
          <w:szCs w:val="24"/>
        </w:rPr>
        <w:t>07-01-20</w:t>
      </w:r>
      <w:r>
        <w:rPr>
          <w:szCs w:val="24"/>
          <w:lang w:val="en-US"/>
        </w:rPr>
        <w:t>2</w:t>
      </w:r>
      <w:r>
        <w:rPr>
          <w:szCs w:val="24"/>
        </w:rPr>
        <w:t>4-000469-07</w:t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 Р И Г О В О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03 апре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24 года                                                                                                         с. Арзгир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1 Арзгирского района Ставропольского </w:t>
      </w:r>
    </w:p>
    <w:p>
      <w:pPr>
        <w:pStyle w:val="Normal"/>
        <w:jc w:val="both"/>
        <w:rPr/>
      </w:pPr>
      <w:r>
        <w:rPr>
          <w:szCs w:val="24"/>
        </w:rPr>
        <w:t xml:space="preserve">края                                                                                                                   Тищенко Г.О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участием государственного обвинителя </w:t>
      </w:r>
    </w:p>
    <w:p>
      <w:pPr>
        <w:pStyle w:val="Normal"/>
        <w:jc w:val="both"/>
        <w:rPr/>
      </w:pPr>
      <w:r>
        <w:rPr>
          <w:szCs w:val="24"/>
        </w:rPr>
        <w:t>ст. помощника прокурора Арзгирского района                                           Хазратова Э.А.,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защитника в лице адвоката                                                                             Маценко О.А.,</w:t>
      </w:r>
    </w:p>
    <w:p>
      <w:pPr>
        <w:pStyle w:val="Normal"/>
        <w:jc w:val="both"/>
        <w:rPr/>
      </w:pPr>
      <w:r>
        <w:rPr>
          <w:szCs w:val="24"/>
        </w:rPr>
        <w:t>предоставившего удостоверение № ***, ордер № ***,</w:t>
      </w:r>
    </w:p>
    <w:p>
      <w:pPr>
        <w:pStyle w:val="Normal"/>
        <w:jc w:val="both"/>
        <w:rPr/>
      </w:pPr>
      <w:r>
        <w:rPr>
          <w:szCs w:val="24"/>
        </w:rPr>
        <w:t>потерпевшего                                                                                                   П.Д.Ю.,</w:t>
      </w:r>
    </w:p>
    <w:p>
      <w:pPr>
        <w:pStyle w:val="Normal"/>
        <w:rPr/>
      </w:pPr>
      <w:r>
        <w:rPr>
          <w:szCs w:val="24"/>
        </w:rPr>
        <w:t xml:space="preserve">при секретаре </w:t>
        <w:tab/>
        <w:tab/>
        <w:tab/>
        <w:t xml:space="preserve">                                                               Карибовой М.И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л в открытом судебном заседании в особом порядке в зале судебного участка № 1 Арзгирского района Ставропольского края уголовное дело по обвинению </w:t>
      </w:r>
    </w:p>
    <w:p>
      <w:pPr>
        <w:pStyle w:val="TextBody"/>
        <w:rPr/>
      </w:pPr>
      <w:r>
        <w:rPr>
          <w:szCs w:val="24"/>
        </w:rPr>
        <w:t xml:space="preserve">ОЛЕЙНИКА А.И., ***, судимого, 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ДД.ММ.ГГГГ.</w:t>
      </w:r>
      <w:r>
        <w:rPr>
          <w:szCs w:val="24"/>
        </w:rPr>
        <w:t xml:space="preserve"> ***, судимость не снята и не погашена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вершении преступления, предусмотренного п. «в» ч. 2 ст. 115 УК Р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Олейник А.И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 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Д.ММ.ГГГГ. в период с </w:t>
      </w:r>
      <w:r>
        <w:rPr>
          <w:szCs w:val="24"/>
        </w:rPr>
        <w:t>***</w:t>
      </w:r>
      <w:r>
        <w:rPr>
          <w:color w:val="000000"/>
          <w:sz w:val="24"/>
          <w:szCs w:val="24"/>
        </w:rPr>
        <w:t xml:space="preserve"> часов </w:t>
      </w:r>
      <w:r>
        <w:rPr>
          <w:szCs w:val="24"/>
        </w:rPr>
        <w:t>***</w:t>
      </w:r>
      <w:r>
        <w:rPr>
          <w:color w:val="000000"/>
          <w:sz w:val="24"/>
          <w:szCs w:val="24"/>
        </w:rPr>
        <w:t xml:space="preserve"> минут до </w:t>
      </w:r>
      <w:r>
        <w:rPr>
          <w:szCs w:val="24"/>
        </w:rPr>
        <w:t>***</w:t>
      </w:r>
      <w:r>
        <w:rPr>
          <w:color w:val="000000"/>
          <w:sz w:val="24"/>
          <w:szCs w:val="24"/>
        </w:rPr>
        <w:t xml:space="preserve"> часов </w:t>
      </w:r>
      <w:r>
        <w:rPr>
          <w:szCs w:val="24"/>
        </w:rPr>
        <w:t>***</w:t>
      </w:r>
      <w:r>
        <w:rPr>
          <w:color w:val="000000"/>
          <w:sz w:val="24"/>
          <w:szCs w:val="24"/>
        </w:rPr>
        <w:t xml:space="preserve"> минут Олейник А.И., находясь в домовладении по адресу: </w:t>
      </w:r>
      <w:r>
        <w:rPr>
          <w:szCs w:val="24"/>
        </w:rPr>
        <w:t>***</w:t>
      </w:r>
      <w:r>
        <w:rPr>
          <w:color w:val="000000"/>
          <w:sz w:val="24"/>
          <w:szCs w:val="24"/>
        </w:rPr>
        <w:t xml:space="preserve">, из личных неприязненных отношений к П.Д.Ю., имея умысел на причинение легкого вреда здоровью, действуя умышленно, осознавая общественную опасность и противоправность своих действий, предвидя неизбежность наступления общественно опасных последствий и желая их наступления в виде физического вреда, применяя предмет,  используемый в качестве оружия, а именно, фрагмент стеклянной бутылки, нанес П.Д.Ю. не менее </w:t>
      </w:r>
      <w:r>
        <w:rPr>
          <w:szCs w:val="24"/>
        </w:rPr>
        <w:t>***</w:t>
      </w:r>
      <w:r>
        <w:rPr>
          <w:color w:val="000000"/>
          <w:sz w:val="24"/>
          <w:szCs w:val="24"/>
        </w:rPr>
        <w:t xml:space="preserve"> удара в область лица, тем самым причинив последнему телесные повреждения и физическую боль. В результате преступных действий Олейника А.И., выразившихся в умышленном причинении вреда здоровью П.Д.Ю., совершенном с применением предмета, используемого в качестве оружия, последнему были причинены телесные повреждения в виде резанной раны лица слева, которые согласно заключению эксперта № </w:t>
      </w:r>
      <w:r>
        <w:rPr>
          <w:szCs w:val="24"/>
        </w:rPr>
        <w:t xml:space="preserve">*** </w:t>
      </w:r>
      <w:r>
        <w:rPr>
          <w:color w:val="000000"/>
          <w:sz w:val="24"/>
          <w:szCs w:val="24"/>
        </w:rPr>
        <w:t>от ДД.ММ.ГГГГ. причинили П.Д.Ю. легкий вред здоровью, по квалифицирующему признаку кратковременного расстройства здоровья продолжительностью до трех недель, согласно п. 8.1 приказа № 194Н от 24.04.08 Министерства здравоохранения РФ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При ознакомлении обвиняемого Олейника А.И. и его защитника с материалами дела в порядке ст. 217 ч. 5 п. 2 УПК РФ он заявил ходатайство о применении особого порядка судебного разбиратель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настоящем судебном заседании подсудимый Олейник А.И. подтвердил ранее заявленное ходатайство о применении особого порядка судебного разбирательства, которое с согласия государственного обвинителя судом удовлетворено, полностью признал себя виновным в совершении преступления и заявил свое согласие с предъявленным ему обвин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терпевший П.Д.Ю., которому в судебном заседании разъяснены порядок и последствия постановления приговора без проведения судебного разбирательства, согласился на рассмотрение дела в особом порядке.</w:t>
      </w:r>
    </w:p>
    <w:p>
      <w:pPr>
        <w:pStyle w:val="HTM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ответствии с требованиями ч. 1 ст. 314 УПК РФ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собо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рядке по уголовным делам о преступлениях небольшой или средней тяжести.</w:t>
      </w:r>
    </w:p>
    <w:p>
      <w:pPr>
        <w:pStyle w:val="HTM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кольку преступное деяние, которое совершил </w:t>
      </w:r>
      <w:r>
        <w:rPr>
          <w:rFonts w:cs="Times New Roman" w:ascii="Times New Roman" w:hAnsi="Times New Roman"/>
          <w:sz w:val="24"/>
          <w:szCs w:val="24"/>
        </w:rPr>
        <w:t>Олейник А.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, относится к категории преступлений небольшой тяжести, и ходатайство о постановлении приговора без проведения судебного разбирательства заявлено подсуди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ы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обровольно, после консультации с защитником,  государственный обвинитель 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терпевш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возражают против заявленного обвиняе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ы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ходатайства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rStyle w:val="Emphasis"/>
          <w:i w:val="false"/>
          <w:szCs w:val="24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следовав доказательства по делу, оценив собранные доказательства в их совокупности, суд считает доказанной виновность подсудимого Олейника А.И. в совершении преступления – умышленного причинения легкого вреда здоровью, вызвавшее кратковременное расстройство здоровья, совершенное с применением предмета, используемого в качестве оружия, и его действия суд квалифицирует по п. «в» ч. 2 ст. 115 УК РФ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огласно ч. 2 ст. 61 УК РФ суд признает смягчающими наказание обстоятельствами признание вины Олейником А.И. в совершении преступления и раскаяние в содеянном, состояние здоровья подсудимого, имеющего третью группу инвалидности, нахождение на его иждивении престарелой матери 85 лет, добровольное возмещение морального и материального ущерба потерпевшему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 xml:space="preserve">ст. 63 </w:t>
        </w:r>
      </w:hyperlink>
      <w:r>
        <w:rPr>
          <w:szCs w:val="24"/>
        </w:rPr>
        <w:t xml:space="preserve"> УК РФ отягчающих  наказание обстоятельств судом не установлено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лейник А.И.  совершил новое преступление небольшой тяжести в период отбывания наказания в виде ограничения свободы по приговору *** от ДД.ММ.ГГГГ. </w:t>
      </w:r>
      <w:r>
        <w:rPr>
          <w:color w:val="000000"/>
          <w:szCs w:val="24"/>
        </w:rPr>
        <w:t>С</w:t>
      </w:r>
      <w:r>
        <w:rPr>
          <w:szCs w:val="24"/>
        </w:rPr>
        <w:t>огласно справки *** *** неотбытый срок наказания в виде ограничения свободы на ДД.ММ.ГГГГ. составляет ***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дн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Учитывая необходимость влияния назначаемого наказания на исправление Олейника А.И. и на условия жизни его семьи, руководствуясь принципом справедливости, суд находит, что его исправление возможно при назначении наказания, не связанного с лишением свободы, без изоляции виновного от общества. Суд приходит к выводу о том, что цели уголовного наказания будут достигнуты при назначении виновному наказания в виде ограничения свободы, заключающегося в установлении осужденному следующих ограничений: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; не выезжать за пределы территории муниципального образования - *** муниципального округа Ставропольского края, без согласия специализированного государственного органа, осуществляющего надзор за отбыванием осужденными наказания в виде ограничения свободы</w:t>
      </w:r>
      <w:r>
        <w:rPr>
          <w:iCs/>
          <w:szCs w:val="24"/>
        </w:rPr>
        <w:t xml:space="preserve">, </w:t>
      </w:r>
      <w:r>
        <w:rPr>
          <w:szCs w:val="24"/>
        </w:rPr>
        <w:t xml:space="preserve">возложив на осужденного обязанность: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 Кроме того, суд принимает во внимание отсутствие оснований, установленных ч. 6 ст. 53 УК РФ, исключающих возможность назначения виновному данного вида наказа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уд не находит возможности для применения к осужденному положений, предусмотренных ст. 64 УК РФ, поскольку не усматривает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На основании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отбытая часть наказания по предыдущему приговору суда. Поскольку Олейником А.И. совершено преступление в течение неотбытой части наказания по приговору *** от ДД.ММ.ГГГГ., неотбытая им часть наказания на момент постановления приговора составляет *** дней ограничения свободы, окончательное наказание ему назначается по совокупности приговоров путем полного присоединения к настоящему приговору неотбытой части наказания по приговору *** от ДД.ММ.ГГГГ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снований для изменения либо отмены меры процессуального принуждения в виде обязательства о явке, избранной в отношении Олейника А.И., до вступления приговора в законную силу суд не находи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Подсудимый на специализированных медицинских учетах не состоит, в судебном заседании не выявлено обстоятельств, ставящих под сомнение состояние его психического либо физического здоровья, в виду чего, суд не находит оснований к применению в отношении Олейника А.И. принудительных мер медицинского характер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аний для применения к лицу, совершившему преступление, положений статей 75, 76, 76.2 и 78 УК РФ суд не усматривает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Гражданский иск по делу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о ст. 81 УПК РФ суд решает вопрос о вещественных доказательствах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ещественные доказательства по уголовному делу – фрагмент стеклянной бутылки, находящийся на хранении в камере хранения вещественных доказательств Отдела МВД России «***» – уничтожить после вступления приговора в законную силу /л.д</w:t>
      </w:r>
      <w:r>
        <w:rPr>
          <w:color w:val="000000"/>
          <w:szCs w:val="24"/>
        </w:rPr>
        <w:t>. 67/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ab/>
        <w:t>Согласно правилам ч. 5 ст. 50, п. 5 ч. 2 ст. 131, ч. 4 ст. 132 УПК РФ суд решает вопрос о распределении процессуальных издержек, связанных с оказанием юридической помощи подсудимому, подлежащих возмещению за счет средств федерального бюджета, о чем суд выносит отдельное постановление.</w:t>
      </w:r>
    </w:p>
    <w:p>
      <w:pPr>
        <w:pStyle w:val="Normal"/>
        <w:jc w:val="center"/>
        <w:rPr/>
      </w:pPr>
      <w:r>
        <w:rPr>
          <w:szCs w:val="24"/>
        </w:rPr>
        <w:t>Руководствуясь ст. ст. 226.9, 307-309, 316 УПК РФ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Р И Г О В О Р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ОЛЕЙНИКА А.И. признать виновным в совершении преступления, предусмотренного п. «в» ч. 2 ст. 115 УК РФ, и назначить ему наказание в виде ограничения свободы на срок 1 /один/ год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На основании ч. 1 ст. 70 УК РФ по совокупности приговоров путем полного присоединения к настоящему приговору неотбытой части наказания по приговору *** от ДД.ММ.ГГГГ., окончательное наказание Олейнику А.И. назначить в виде ограничения свободы на срок 1 год </w:t>
      </w:r>
      <w:r>
        <w:rPr>
          <w:color w:val="000000"/>
        </w:rPr>
        <w:t xml:space="preserve">17 </w:t>
      </w:r>
      <w:r>
        <w:rPr/>
        <w:t>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На основании ч. 1 ст. 53 УК РФ, установить </w:t>
      </w:r>
      <w:r>
        <w:rPr>
          <w:rStyle w:val="Emphasis"/>
          <w:i w:val="false"/>
          <w:szCs w:val="24"/>
        </w:rPr>
        <w:t xml:space="preserve">Олейнику А.И. </w:t>
      </w:r>
      <w:r>
        <w:rPr>
          <w:szCs w:val="24"/>
        </w:rPr>
        <w:t>следующие ограничения: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; не выезжать за пределы территории муниципального образования - *** муниципального округа Ставропольского края без согласия специализированного государственного органа, осуществляющего надзор за отбыванием осужденными наказания в виде ограничения свободы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Возложить на </w:t>
      </w:r>
      <w:r>
        <w:rPr>
          <w:rStyle w:val="Emphasis"/>
          <w:i w:val="false"/>
          <w:szCs w:val="24"/>
        </w:rPr>
        <w:t xml:space="preserve">Олейника А.И. </w:t>
      </w:r>
      <w:r>
        <w:rPr>
          <w:szCs w:val="24"/>
        </w:rPr>
        <w:t>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 один раз в месяц для рег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Возложить осуществление надзора за соблюдением установленных ограничений, запретов и обязанностей на *** межмуниципальный филиал ФКУ УИИ УФСИН России по Ставропольскому краю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Меру пресечения не избирать. Меру процессуального принуждения Олейнику А.И. в виде обязательства о явке оставить без изменения до вступления приговора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расходы по оплате труда адвоката Маценко О.А., участвующего по назначению в судебном заседании, возместить за счет средств федерального бюджета, освободив Олейника А.И. полностью от возмещения процессуальных издержек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ещественные доказательства по уголовному делу – фрагмент стеклянной бутылки, находящийся на хранении в камере хранения вещественных доказательств Отдела МВД России «***» – уничтожить после вступления приговор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говор может быть обжалован участниками процесса в апелляционном порядке, а прокурором в аналогичном порядке может быть внесено представление в Арзгирский районный суд в течение 15 суток со дня оглашения приговора через мирового судью судебного участка № 1 Арзгирского района  Ставропольского края с соблюдением требований ст. 317 УПК РФ, то есть за исключением обжалования по основаниям несоответствия выводов суда, изложенных в приговоре, фактическим обстоятельствам уголовного дела, установленным судо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Стороны при наличии письменного ходатайства вправе ознакомиться с протоколом судебного заседания и принести замечания на протокол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СОГЛАСОВАНО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Мировой судья                                                                                          Г.О. Тищ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Знак Знак"/>
    <w:qFormat/>
    <w:rPr>
      <w:sz w:val="24"/>
      <w:lang w:val="ru-RU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">
    <w:name w:val="Основной текст (2)_"/>
    <w:qFormat/>
    <w:rPr>
      <w:rFonts w:cs="Times New Roman"/>
      <w:sz w:val="28"/>
      <w:szCs w:val="28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3C5F87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i/>
      <w:iCs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ar-SA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Fio2">
    <w:name w:val="fio2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0"/>
      <w:jc w:val="both"/>
    </w:pPr>
    <w:rPr>
      <w:sz w:val="22"/>
      <w:szCs w:val="22"/>
      <w:shd w:fill="FFFFFF" w:val="clear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b/>
      <w:bCs/>
      <w:i/>
      <w:iCs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680"/>
      <w:jc w:val="both"/>
    </w:pPr>
    <w:rPr>
      <w:sz w:val="28"/>
      <w:szCs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02CDA488BBDE94F9155A451A36D8878826F04F88D106EAF38B9A466EE76B2C4C0FE71720BpC3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