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009-01-2024-000411-75</w:t>
      </w:r>
    </w:p>
    <w:p>
      <w:pPr>
        <w:pStyle w:val="Normal"/>
        <w:ind w:firstLine="720"/>
        <w:jc w:val="right"/>
        <w:rPr/>
      </w:pPr>
      <w:r>
        <w:rPr/>
        <w:t>УД №1-3-05-416/202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</w:t>
        <w:tab/>
        <w:tab/>
        <w:tab/>
        <w:tab/>
        <w:tab/>
        <w:tab/>
        <w:tab/>
        <w:t xml:space="preserve">          20 марта 202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Благодарненского района Ставропольского края Волошина А.О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Омельченко И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ых обвинителей С.С.А., К.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Гаврилюка Г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 защитника – адвоката К. С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особого производства уголовное дело в отношении</w:t>
      </w:r>
    </w:p>
    <w:p>
      <w:pPr>
        <w:pStyle w:val="Normal"/>
        <w:ind w:left="19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аврилюка Г. В., -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                             ст. 158 УК РФ,</w:t>
      </w:r>
    </w:p>
    <w:p>
      <w:pPr>
        <w:pStyle w:val="Normal"/>
        <w:spacing w:before="120" w:after="120"/>
        <w:ind w:firstLine="720"/>
        <w:jc w:val="both"/>
        <w:rPr>
          <w:rStyle w:val="Addres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rStyle w:val="Address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23 года в период времени с - минут в - Благодарненского района Ставропольского края Гаврилюк Г.В., находясь на участке местности, используемом для временного хранения железнодорожных деталей элементов верхнего строения пути Ставропольской дистанции инфраструктуры - дирекции инфраструктуры филиала ОАО «-», расположенный в -метрах южного направления от стрелочного перевода №- второго главного станционного пути станции «-» с географическими координатами - градусов северной широты и - градусов восточной долготы, имея умысел на хищение чужого имущества, убедившись, что за его действиями никто не наблюдает, путем свободного доступа с вышеуказанного участка, тайно похитил              - стыковые накладки марки - с шестью отверстиями, - стыковую накладку марки - с четырьмя отверстиями, - подкладку марки -,- закорневой башмак, - подкладку СПК марки - (середина переводной кривой), с целью последующей сдачи указанных деталей в пункт приема металлолома за денежное вознаграждение, получив при этом возможность распорядиться похищенным имуществом по своему усмотрению, чем причинил ОАО «-» материальный ущерб в размере -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сле изложения государственным обвинителем предъявленного обвинения подсудимому, последний пояснил, что обвинение ему понятно, он с ним согласен в полном объеме и поддерживает свое ходатайство о постановлении приговора без проведения судебного разбирательства, заявленное им в ходе ознакомления с материалами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подсудимый осознает характер и последствия заявленного им ходатайства, заявил его добровольно после консультации с защитником, государственный обвинитель, представитель потерпевшего З- А.Л. с заявленным ходатайством согласны, порядок заявления ходатайства соблюден, судом данное ходатайство подсудимого удовлетво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его действия квалифицируются судом по ч. 1                 ст. 158 УК РФ, как кража, то есть тайное хищение чуж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 ч. 3 ст. 60 УК РФ суд учитывает характер и степень общественной опасности совершенного подсудимым преступления, данные о его личности, в том числе обстоятельства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бстоятельства, смягчающие наказание, суд в соответствии с п. «и» ч. 1 ст. 61 УК РФ признает активное способствование расследованию преступления, поскольку обо всех обстоятельствах хищения, органу расследования стало известно от виновного, способствование розыску имущества, добытого в результате преступл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ч. 2 ст. 61 УК РФ к иным обстоятельствам, смягчающим наказание, суд относит признание вины, раскаяние в содеянно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стоятельств, отягчающих наказание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о личности суд относит, что Гаврилюк Г.В. на учете у врачей нарколога и психиатра не состоит, невоеннообязанный, работает без надлежащего оформления трудовых отношений, не женат, являлся воспитанником детского дома, по месту жительства родственников характеризуется полож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ых обстоятельств, </w:t>
      </w:r>
      <w:r>
        <w:rPr>
          <w:rFonts w:eastAsia="Times New Roman"/>
          <w:sz w:val="28"/>
          <w:szCs w:val="28"/>
        </w:rPr>
        <w:t xml:space="preserve">в целях восстановления социальной справедливости, суд приходит к выводу, что ему должно быть назначено наказание, не связанное с лишением свободы, в виде исправительных работ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ринимая во внимание, что Гаврилюку Г.В. назначается наказание, являющееся не самым строгим, чем предусмотрено санкцией ч. 1                     ст. 158 УК РФ, оснований для применения ч. 1 и ч. 5 ст. 62 УК РФ не имеется, однако наказание назначается с учетом совокупности смягчающих наказание обстоятель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я во внимание обстоятельства совершенного преступления, личность виновного, суд не находит оснований для применения к подсудимому положений ст. 73 УК РФ. По указанным причинам суд не находит также исключительные обстоятельства, связанные с целями и мотивами преступления, для применения ст. 64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освобождения Гаврилюка Г.В. от наказания судом, прекращения уголовного дела, не установлен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Разрешая вопрос о возможности отмены или сохранения условного осуждения, исходя из положений ч. 4 ст. 74 УК РФ суд считает необходимым отменить условные осуждения, назначенные приговором Кисловодского городского суда от - года и приговором Благодарненского районного суда Ставропольского края от - года, назначить окончательное наказание по правилам ст. 70 УК РФ, п. «в» ч. 1 ст. 71 УК РФ по следующим основания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, согласно ответу начальника Благодарненского МФ ФКУ УИИ УФСИН России по Ставропольскому краю, Гаврилюк Г.В. за период испытательного срока, назначенного по приговору суда от - года неоднократно нарушал порядок и условия отбывания наказания, а также обязанности, возложенные на него судом, в связи с чем, постановлениями Благодарненского районного суда от - года, - 2021 года, - 2023 года, - 2023 года осуждённому был продлен испытательный срок. Кроме того, совершил повторное преступление, по которому осужден приговором Благодарненского районного суда от - 2023 года по - УК РФ к 2 годам лишения свободы, на основании ст. 73 УК РФ условно с испытательным сроком на 2 года. За время отбывания наказания по приговору суда от - 2023 года нарушил обязанность, возложенную на него судом, в связи с чем, постановлением Благодарненского районного суда от - 2023 года осуждённому был продлен испытательный срок. В период испытательного срока по приговору от - 2023 года не приступил к возмещению материального ущерба, меры к возмещению ущерба не принимает. За время отбывания наказания характеризуется отрицательно, несмотря на проведение сотрудниками филиала УИИ профилактической работы, должных выводов не сделал, неоднократно нарушал обязанности, возложенные на него су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- 2022 года Гаврилюк Г.В. привлечен за правонарушение, посягающие на общественный порядок и общественную безопасность, а именно по ч. - КоАП РФ (-) к наказанию в виде штрафа, который в срок предусмотренный                                      ст. 32.2 КоАП РФ он не уплатил, в связи с чем, постановлением мирового судьи судебного участка №1 Благодарненского района Ставропольского края от - 2022 года привлечен по ч. - КоАП РФ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таких обстоятельствах, принимая во внимание, что в период испытательного срока, установленного по приговору Кисловодского городского суда от - 2020 года и по приговору Благодарненского районного суда от - 2023 года, в связи с условным осуждением к лишению свободы, Гаврилюк Г.В. неоднократно нарушал порядок и условия отбывания наказания, а также обязанности, возложенные на него приговорами, характеризуется исправительным учреждением отрицательно, совершил нарушение общественного порядка, за которое он был привлечен к административной ответственности, совершил умышленное преступление небольшой тяжести, учитывая также характер и степень общественной опасности преступлений по приговорам от - 2020 года, от                             -2023 года, так и последующего преступления, данные о личности осуждённого, его отрицательное поведение во время испытательного срока, выразившееся в том числе нарушении общественного порядка, суд в силу            ч. 4 ст. 74 УК РФ отменяет условное осуждение по приговорам от                              - 2020 года и от - 2023 года, и назначает наказание по совокупности при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исполнения приговора в отношении                   Гаврилюка В.Г.  подлежит избранию меры пресечения в виде заключения под страж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сходя из положений п. «б» ч. 1 ст. 58 УК РФ, поскольку                        Гаврилюк Г.В. по приговору Кисловодского городского суда от                              - 2020 года осуждался за тяжкое преступление до совершения преступления по настоящему приговору, не отбывал лишение свободы, назначенное наказание в виде лишения свободы определить к отбытию в исправительной колонии обще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читывая положения ч. 3.2 ст. 72 УК РФ, поскольку по приговору Кисловодского городского суда от - 2020 года                    Гаврилюк Г.В. осуждался по ст. - УК РФ, время содержания под стражей в срок лишения свободы подлежит зачету из расчета один день за один день отбывания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приемосдаточный акт - хранить в материалах дела, - – оставить в распоряжении -Л. </w:t>
        <w:tab/>
        <w:t xml:space="preserve">Процессуальные издержки, связанные с расходами на оплату адвоката К- С.В. отнести за счет средств федерального бюджета, поскольку уголовное дело рассмотрено в особ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ПК РФ, суд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2"/>
          <w:sz w:val="28"/>
          <w:szCs w:val="28"/>
        </w:rPr>
        <w:t>Гаврилюка Г. В.,</w:t>
      </w:r>
      <w:r>
        <w:rPr>
          <w:sz w:val="28"/>
          <w:szCs w:val="28"/>
        </w:rPr>
        <w:t xml:space="preserve"> виновным в совершении преступления, предусмотренного ч. 1 ст. 158 УК РФ,</w:t>
      </w:r>
      <w:r>
        <w:rPr>
          <w:rFonts w:eastAsia="Times New Roman"/>
          <w:sz w:val="28"/>
          <w:szCs w:val="28"/>
        </w:rPr>
        <w:t xml:space="preserve"> назначить ему наказание в виде исправительных работ с удержанием 10 (десяти) процентов из его заработной платы в доход государства сроком на 6 (шесть) месяцев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. 4 ст. 74 УК РФ отменить условное осуждение по приговорам Кисловодского городского суда от - 2020 года и по приговору Благодарненского районного суда от - 2023 года и на основании ч. 1 ст. 70 УК РФ, с учетом п. «в» ч. 1 ст. 71 УК РФ по совокупности приговоров путем частичного присоединения к назначенному наказанию неотбытой части наказания по приговорам Кисловодского городского суда от - 2020 года и по приговору Благодарненского районного суда от - 2023 года, окончательно назначить Гаврилюку Г.В. наказание в виде лишения свободы сроком на 5 (пять) лет с отбыванием в исправительной колонии общего режим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о дня вступления приговора в законную сил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Избрать Гаврилюку Г.В. меру пресечения в виде заключения под стражу, оставить ее без изменения до вступления приговора в законную силу, под стражу заключить немедлен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ч. 3.2 ст. 72 УК РФ зачесть в срок лишения свободы время содержания Гаврилюка Г.В. под стражей с - 2024 года до вступления приговора в законную силу из расчета один день за один день отбывания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- – хранить в материалах дела, - – оставить в распоряжении З-А.Л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адвоката в судебном заседании, отнести за счет средств федерального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лагодарненский районный суд Ставропольского края через мирового судью в течение 15 суток со дня его постановления, а осуждённым в тот же срок со дня вручения ему копии приговор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не может быть обжалован по основанию, предусмотренному п. 1 ст. 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А.О. Воло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io6">
    <w:name w:val="fio6"/>
    <w:qFormat/>
    <w:rPr/>
  </w:style>
  <w:style w:type="character" w:styleId="Data">
    <w:name w:val="data"/>
    <w:qFormat/>
    <w:rPr/>
  </w:style>
  <w:style w:type="character" w:styleId="Address">
    <w:name w:val="address"/>
    <w:qFormat/>
    <w:rPr/>
  </w:style>
  <w:style w:type="character" w:styleId="Others">
    <w:name w:val="others"/>
    <w:qFormat/>
    <w:rPr/>
  </w:style>
  <w:style w:type="character" w:styleId="Fio8">
    <w:name w:val="fio8"/>
    <w:qFormat/>
    <w:rPr/>
  </w:style>
  <w:style w:type="character" w:styleId="Nomer">
    <w:name w:val="nomer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Others2">
    <w:name w:val="others2"/>
    <w:qFormat/>
    <w:rPr/>
  </w:style>
  <w:style w:type="character" w:styleId="Others1">
    <w:name w:val="others1"/>
    <w:qFormat/>
    <w:rPr/>
  </w:style>
  <w:style w:type="character" w:styleId="FontStyle11">
    <w:name w:val="Font Style11"/>
    <w:qFormat/>
    <w:rPr>
      <w:rFonts w:ascii="Times New Roman" w:hAnsi="Times New Roman" w:cs="Times New Roman"/>
    </w:rPr>
  </w:style>
  <w:style w:type="character" w:styleId="Fio2">
    <w:name w:val="fio2"/>
    <w:qFormat/>
    <w:rPr/>
  </w:style>
  <w:style w:type="character" w:styleId="Fio10">
    <w:name w:val="fio10"/>
    <w:qFormat/>
    <w:rPr/>
  </w:style>
  <w:style w:type="character" w:styleId="Fio11">
    <w:name w:val="fio11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